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ове сигналізаційне повідомлення № 8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b/>
          <w:sz w:val="26"/>
          <w:szCs w:val="26"/>
          <w:lang w:val="uk-UA"/>
        </w:rPr>
        <w:t>станом на  21.05.2018 р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хвороби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зернових культурах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Опади різної інтенсивності  сприяли  поширенню та розвитку на  зернових колосових культурах хвороб: </w:t>
      </w:r>
      <w:r>
        <w:rPr>
          <w:b/>
          <w:sz w:val="26"/>
          <w:szCs w:val="26"/>
          <w:lang w:val="uk-UA"/>
        </w:rPr>
        <w:t>борошнистої роси, септоріозу,  бурої  листкової іржі, гельмінтоспоріозу та інших плямистостей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Щоб оздоровити та запобігти подальшому розвиткові хвороб на прапорцевому листку слід  провести обробітки  одним  із  рекомендованих і дозволених до використання  в Україні  фунгіцидів: топсин м 500, кс, топсин – м, зп 1-1,2 кг/га;  беназол, фундазол, зп, фундазим 0,3-0,6кг/га; балеро ес, ке, ескулап ке, тіназол ке, тілт 250 ке, - 0,5л/га; імпакт К, кс, корнет кс, тюдор кс,  скальпель 250, кс -0,1-0,5л/га,  дерозал 500, кс, доктор кроп, кс,  абсолют, кс 0,3-2л/га; фолікур 250, ев, рятівник, вг,  містік супер, ке, колосаль, ке,  амулет, ке 0,5-1л/га;  фалькон, ке-,3-0,6л/га; амістар тріо 255 ЕS, ке- 1л/га;  абакус, мк. -1,2-1,75 л/га; віртуоз, ке-0,4-0,5л/га; рекс дуо, кс 0,4-0,6л/га; колосаль КЕ 0,5л/га. та інші дозволені «Переліком…» препара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Захисні заходи проти хвороб по можливості можна об’єднувати з обробітками від шкідників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Обробітки проводити в тиху безвітряну погоду в ранішні та вечірні години. Не менше як за дві доби, про час та місце  проведення обробітків, необхідно  обов`язково попереджувати  голів  сільських і селищних  рад та пасічників. На оброблених ділянках обов’язково виставляють попереджувальні зна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При роботі з засобами захисту рослин слід дотримуватись загальноприйнятих  державних санітарних правил ДСП 8.8.1 та  правил особистої гігіє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в Івано-Франківській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5:00Z</dcterms:created>
  <dc:creator>Галя</dc:creator>
  <dc:description/>
  <dc:language>en-US</dc:language>
  <cp:lastModifiedBy>Пользователь</cp:lastModifiedBy>
  <cp:lastPrinted>2016-05-23T11:22:00Z</cp:lastPrinted>
  <dcterms:modified xsi:type="dcterms:W3CDTF">2018-05-21T12:16:00Z</dcterms:modified>
  <cp:revision>3</cp:revision>
  <dc:subject/>
  <dc:title/>
</cp:coreProperties>
</file>