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рогноз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lang w:val="uk-UA"/>
        </w:rPr>
        <w:t>фітосанітарного стану зернових культур у весняний період 2018 ро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агрометеорологічними розрахунками поточного року, з</w:t>
      </w:r>
      <w:r>
        <w:rPr>
          <w:sz w:val="28"/>
          <w:szCs w:val="28"/>
          <w:lang w:val="uk-UA"/>
        </w:rPr>
        <w:t>гідно середньобагаторічних даних перехід середньодобової температури повітря через +5° у бік підвищення навесні відмічається 28 берез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му необхідно підготувати план дії по відношенню до шкідливих організмів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нестандартні погодні умови весняно-літніх періодів минулого року обмежили поширення та накопичення фітофагів, але, водночас, сприяли поширеному розвитку грибних хвороб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ому необхідно проводити постійний моніторинг фітосанітарного стану посівів для своєчасного застосування заходів захисту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шениця озима та інші зернові культури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раховуючи запас інфекції хвороб, за несприятливих умов перезимівлі озимих культур, є загроза ураження посівів хворобами, що особливо небезпечно для ослаблених перезимівлею рослин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ісля танення снігу в посівах озимої пшениці слід звернути увагу на наявність снігової плісняви. Ранньовесняне підживлення посівів азотними добривами сприятиме підвищенню стійкості рослин до ентомофітопатогенного комплексу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роблення посівів фунгіцидами проти хвороб листя проводять, починаючи з </w:t>
      </w:r>
      <w:r>
        <w:rPr>
          <w:color w:val="000000"/>
          <w:sz w:val="28"/>
          <w:szCs w:val="28"/>
          <w:lang w:val="uk-UA"/>
        </w:rPr>
        <w:t>фази кінець кущіння – вихід у трубку за появлення ознак хвороб і погодних умовах, сприятливих для їхнього розвитку (висока вологість повітря, тривалі і часті роси, дощова тепла погода з вітрами тощо) препаратами відповідно до «Переліку пестицидів та агрохімікатів, дозволених до використання в Україні»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Минулого ро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іржасті хвороб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оявились у посівах усіх зернових культур, але переважно в пшениці озимій. У цьому році, враховуючи природній запас інфекції, слід очікувати проявлення всіх видів іржастих хвороб на зернових колосових культурах повсюди. За сприятливих погодних умов у період фаз виходу в трубку – наливу зерна (t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11-18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C періодичне випадання дощів), можливий розвиток хвороб від помірного до сильного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Борошнисту росу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минулому році виявляли в посівах озимої пшениці, озимого та ярого ячменю, вівса, що було обумовлено наявним інфекційним запасом збудника і сприятливими для його розвитку погодними умовами весняно-літнього періоду. У поточному році борошнисту росу в посівах зернових колосових слід очікувати повсюдно, а за умов теплої та вологої погоди в загущених посівах з високим рівнем азотного удобрення, ймовірний розвиток хвороби від помірного до сильного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епторіоз лист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щорічно у різному ступені уражує посіви озимих культур за весняного кущіння, зокрема пшеницю озиму за рахунок минулорічної осінньої інфекції. У поточному році септоріоз листя слід очікувати в зернових культурах за умов теплої дощової погоди за виходу в трубку - формування зерна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Гельмінтоспоріоз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ражує переважно озимий і ярий ячмені, менше пшеницю, і проявляється у вигляд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темно-бурої, рінхоспоріозної, смугастої та сітчастої плямистостей</w:t>
      </w:r>
      <w:r>
        <w:rPr>
          <w:color w:val="000000"/>
          <w:sz w:val="28"/>
          <w:szCs w:val="28"/>
          <w:lang w:val="uk-UA"/>
        </w:rPr>
        <w:t>. Хворобу відмічали Галицький, Рогатинський, Снятинський райони за весняного кущення, а в подальшому за сприятливих погодних умов (тепла, волога погода) у травні-червні вона набула масового прояву. У поточному році за сприятливих погодних умов весняно-літнього періоду (часті дощі, висока вологість повітря і температура 15-2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) також ймовірний розвиток гельмінтоспоріозних плямистостей в посівах ячменів від помірного до епіфітотійного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Щодо шкідників, у минулому році спостерігалося зниження інтенсивності розмноження й заселення посів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клопом шкідливою черепашкою</w:t>
      </w:r>
      <w:r>
        <w:rPr>
          <w:color w:val="000000"/>
          <w:sz w:val="28"/>
          <w:szCs w:val="28"/>
          <w:lang w:val="uk-UA"/>
        </w:rPr>
        <w:t>, що обумовлено, насамперед, нестійким температурним режимом у весняний період, який спостерігається в останні кілька років. Заселення посівів клопами було розтягнутим і відбувалось із запізненням, фенологічно – від початку до завершення трубкування, що не сприяло дружньому відкладанню яєць і відродженню личинок в оптимальні фенологічні строки. Але, враховуючи високу репродуктивну здатність черепашки до розмноження та за ранньої, теплої погоди весни, без різких коливань температур, сприятливого гідротермічного режиму літа, можливий масовий спалах чисельності шкідника в 2018 році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За відповідних погодних умов (недостатня глибина промерзання ґрунту взимку, сприятливі для шкідника гідротермічний коефіцієнт (ГТК) весняно-літнього періоду) та недотримання правильної агротехніки (із року в рік господарства не виключають із структури посівних площ посів колосових по стерньовим попередникам) навесні можливе формування осередків із підвищеною чисельністю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хлібної жужелиці</w:t>
      </w:r>
      <w:r>
        <w:rPr>
          <w:color w:val="000000"/>
          <w:sz w:val="28"/>
          <w:szCs w:val="28"/>
          <w:lang w:val="uk-UA"/>
        </w:rPr>
        <w:t>, де необхідно буде проводити заходи по обмеженню її чисельності. Потреба в хімічному захисті ймовірно виникатиме в крайових смугах чи інших осередках за надпорогової (ЕПШ понад 3-4 личинки на кв.м) чисельності фітофага, передусім в пшениці озимій, розміщеній після стерньових попередників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Віднос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хлібних жук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красун, осередково хрестоносець) за сприятливих умов перезимівлі та оптимальних погодних умов весни та літа (помірно тепла дощова погода, ГТК 0,6-1,0) ймовірне осередкове збільшення їх чисельності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У видовому склад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хлібних блішок</w:t>
      </w:r>
      <w:r>
        <w:rPr>
          <w:color w:val="000000"/>
          <w:sz w:val="28"/>
          <w:szCs w:val="28"/>
          <w:lang w:val="uk-UA"/>
        </w:rPr>
        <w:t>, які поширені у посівах зернових культур, переважає смугаста хлібна блішка. При оптимальній температурі весняного періоду в суху, сонячну погоду активність блішок матиме господарське значення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Внаслідок ранньої весни можливий ранній вихід жук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хлібних п’явиць</w:t>
      </w:r>
      <w:r>
        <w:rPr>
          <w:color w:val="000000"/>
          <w:sz w:val="28"/>
          <w:szCs w:val="28"/>
          <w:lang w:val="uk-UA"/>
        </w:rPr>
        <w:t>(червоногрудої та синьої) з місць зимівлі. За помірно вологої й теплої погоди у весняно-літній період вегетації зернових колосових слід очікувати заселення жуками посівів озимих зернових та більш високу ймовірність зростання чисельності шкідників та шкідливості хлібних п'явиць на ярих колосових культурах у фази кущіння – вихід у трубку. В цей період на посівах з осередками надпорогової їх чисельності та за наявності інших фітофагів доцільне застосування захисних обприскувань дозволеними інсектицидами.</w:t>
      </w:r>
    </w:p>
    <w:p>
      <w:pPr>
        <w:pStyle w:val="Style16"/>
        <w:shd w:fill="FFFFFF" w:val="clear"/>
        <w:spacing w:before="0" w:after="0"/>
        <w:ind w:firstLine="400"/>
        <w:jc w:val="both"/>
        <w:rPr/>
      </w:pPr>
      <w:r>
        <w:rPr>
          <w:color w:val="000000"/>
          <w:sz w:val="28"/>
          <w:szCs w:val="28"/>
          <w:lang w:val="uk-UA"/>
        </w:rPr>
        <w:t>На слабо розкущених з осені, послаблених та зріджених після зимівлі озимих посівах, а на пізніх посівах ярих зернових та кукурудзи за теплої сухої погоди навесні, особливо за наявності температурного мінімуму (+18°С) в травні, можливе виникнення осередків масового розвит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злакових му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шведська, гессенська, чорна пшенична, озима, опоміза пшенична, зеленоочка)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мірно вологої й теплої погоди навесні (18-22°С, опади не зливового характеру до 15 мм), а також беручи до уваги високу потенційну плодючість шкідника (до 10 поколінь за вегетаційний період), існує ймовірність масового розвитку й шкідливост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злакових попелиц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велика, звичайна та ячмінна) на значних площах озимих і ярих зернових культур. Зважаючи на вищевказане, необхідно постійно проводити спостереження за динамікою заселення посівів колосових культур злаковими попелицями, особливо протягом травня-червня. Проведення хімічних обприскувань буде доцільне за чисельності шкідника більше 8-12 попелиць на 1 стебло (колос) та при заселенні більше 15% рослин у фазу колосіння і більше 15-40 попелиць на 1 колос при заселенні більше 30% у фазу наливу зерна.</w:t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укурудза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весняний період становить небезпе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пліснявіння проростаючого насіння і сходів</w:t>
      </w:r>
      <w:r>
        <w:rPr>
          <w:color w:val="000000"/>
          <w:sz w:val="28"/>
          <w:szCs w:val="28"/>
          <w:lang w:val="uk-UA"/>
        </w:rPr>
        <w:t>, особливо за умов прохолодної погоди в період сівба – сходи, неякісної передпосівної підготовки насіння та утворення ґрунтової кірки під час пророс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шкідників навесні найнебезпечніш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дротяники та несправжні дротяник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(личинки жуків коваликів і чорнишів). 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 ранньої та теплої весни, оптимального зволоження орного шару ґрунту, в разі недотримання агротехнічних заходів вирощування та захисту посівів, існує реальна загроза пошкодження сходів кукурудзи цими шкідникам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 шкідливість хвороб та фітофагів інкрустація насіння баковими сумішами фунгіцидних, інсектицидних препаратів з біологічно активними речовинами, сівба в оптимальні строки, досходове боронування посів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галом, для збереження врожаю потрібно вести постійний контроль фітосанітарного стану посівів, щоб у разі виникнення проблеми була змога оперативно її вирішити. Оскільки поширення та розвиток шкідливих фітофагів і патогенів, а  відповідно, і їх шкідливість залежить від сукупності таких чинників, як погодні умови, генетична стійкість рослин та наявність збудника чи шкід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>діагностики та аналізу ризи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3:00Z</dcterms:created>
  <dc:creator>Галя</dc:creator>
  <dc:description/>
  <cp:keywords/>
  <dc:language>en-US</dc:language>
  <cp:lastModifiedBy>Пользователь</cp:lastModifiedBy>
  <cp:lastPrinted>2018-03-05T09:17:00Z</cp:lastPrinted>
  <dcterms:modified xsi:type="dcterms:W3CDTF">2018-03-05T11:27:00Z</dcterms:modified>
  <cp:revision>3</cp:revision>
  <dc:subject/>
  <dc:title/>
</cp:coreProperties>
</file>