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бракована продукція -  електротовар –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чайник електричний, торгова марка- 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STENSON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зультатами перевірки управління захисту споживачів ГУ Держпродспоживслужби в Івано-Франківській області прийнято рішення про припинення господарюючим суб’єктом реалізації (продажу) </w:t>
      </w:r>
      <w:r>
        <w:rPr>
          <w:rFonts w:cs="Times New Roman" w:ascii="Times New Roman" w:hAnsi="Times New Roman"/>
          <w:b/>
          <w:sz w:val="26"/>
          <w:szCs w:val="26"/>
        </w:rPr>
        <w:t xml:space="preserve">електротовару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йник електричний, торгова марка- “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STENSON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”, модель –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ME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1049, 1,8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, 1800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W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, дата виготовлення – 2017 р., виробник -  Лонг Лінк Трейдінг ЛТД, 122  Лоуфанг, Кита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вірений зразок  продукції не відповідає вимогам НД по показниках: ідентифікація зразка, НД на методи випробувань: 7.12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,  7.12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2-15; розпізнавання та довговічність маркування, НД на методи випробувань: 7.14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; аномальний режим робот, НД на методи випробувань: 19.1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, 19.3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2-15, 19.13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; контроль електричного опору між затискачем уземлення чи контактом уземлення та уземленими металевими частинами приладу, НД на методи випробувань:  27.5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начення показника: ідентифікація зразка, НД на методи випробувань: 7.12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,  7.12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2-15.  Норма по НД – разом із зразком додається інструкція користувача. Випробування проводять на приладі у стані поставки. Перевірка здійснюється оглядом зразка і розглядом НД, інструкції і комплектності. По факту – додається інструкція користувача на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“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йник електричний торгової марки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STENSO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модель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1049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”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 Зовнішній вид і комплектність – відповідно до фото протоколу випробувань № 909 від 11.05.2018 р. Інструкція з експлуатації виконана не у відповідності з вимогами НД: не вказано комплектність, технічні характеристики виробника. ( Деякі показники з наведеного вказані на упаковці, але це стосується упаковки, а не інструкції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начення показника: розпізнання та довговічність маркування, НД на методи випробувань: 7.14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. Норма по НД – Маркування повинно легко впізнаватися і бути довговічним. Відповідність перевіряють огляданням і тертям маркування вручну протягом 15с, за допомогою шматка тканини змоченої водою, а потім протягом 15 с – шматка тканини змоченої бензином. Після проведення всіх випробувань, маркування повинні бути легко розпізнавані. Таблички з маркуванням не повинні бути легко знімними і не повинні бути деформованими. По факту –  маркування чітке, легко розпізнається. Випробування змиванням маркування протягом 15с за допомогою шматка тканини, змоченої водою, а потім протягом 15 с - шматка тканини змоченої бензином – не витримало протягом 5с : напис </w:t>
      </w:r>
      <w:r>
        <w:rPr>
          <w:rFonts w:eastAsia="Calibri" w:cs="Times New Roman" w:ascii="Times New Roman" w:hAnsi="Times New Roman"/>
          <w:i/>
          <w:sz w:val="26"/>
          <w:szCs w:val="26"/>
          <w:lang w:val="en-GB" w:eastAsia="en-US"/>
        </w:rPr>
        <w:t>STENSON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металевому корпусі стерся повністю при терті тканиною змоченою бензином, витримало на етикетках приклеєних на дні чайника і підставц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начення показника: аномальний режим роботи, НД на методи випробувань: 19.1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, 19.3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2-15, 19.13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. Норма по НД 19.1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 – прилади повинні бути сконструйовані так, щоб уникнути, наскільки це  є практично можливим у результаті аномальної чи недбалої роботи, небезпеки виникнення пожежі, механічного пошкодження, що погіршують безпеку чи захист від ураження електричним струмом. Прилади з нагрівальними елементами піддають випробуванням відповідно до 19.2-19.6. Прилади, оснащені електродвигунами – відповідно до 19.7-19.11. По факту – нагрівальний елемент чайника розплавився з виділенням розплавленого металу і вогню, при цьому нижня конструкція чайника відокремилась. Норма по НД 19.3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E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2-15 – чайники працюють порожніми за споживаної потужності, яка становить 1,15 від номінальної споживаної потужності.  По факту – нагрівальний елемент чайника розплавився з виділенням розплавленого металу і вогню. Норма по НД 19.13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 – під час випробування прилад не повинен стати джерелом вогню, розплавленого металу, шкідливих чи займистих газів у небезпечних кількостях, а підвищення температури не повинні бути більші значень наведених в таблиці 9 протоколу випробувань № 909 від 11.05.2018 р. По факту – не відповідає Н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2824480</wp:posOffset>
            </wp:positionV>
            <wp:extent cx="6302375" cy="46691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3568700</wp:posOffset>
            </wp:positionV>
            <wp:extent cx="6302375" cy="1917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69" r="-3" b="4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начення показника: контроль електричного опору між затискачем уземлення чи контактом уземлення та уземленими металевими частинами приладу. Норма по НД  27.5  ДСТУ </w:t>
      </w:r>
      <w:r>
        <w:rPr>
          <w:rFonts w:eastAsia="Calibri" w:cs="Times New Roman" w:ascii="Times New Roman" w:hAnsi="Times New Roman"/>
          <w:sz w:val="26"/>
          <w:szCs w:val="26"/>
          <w:lang w:val="en-GB" w:eastAsia="en-US"/>
        </w:rPr>
        <w:t>IEC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60335-1 – з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’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єднання між затискачем уземлення чи контактом уземлення й уземленими металевими частинами повинно мати малий опір. Відповідність вимозі перевіряють таким випробуванням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струм, що дорівнює 1,5 номінального струму приладу чи 25 А, одержуваний від джерела, напруга холостого ходу якого не перевищує 12 В (постійного чи змінного струму), пропускають почергово між затискачем заземлення чи контактом заземлення та кожною з доступних металевих частин. Опір, розрахований за величиною падіння струму, не повинен перевищувати 0,1 Ом. По факту – величина струму між затискачем заземлення і металевими доступними частинами складає 30,5 А, падіння напруги складає 3,342 В, опір  складає – 0,130 Ом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 струмі 12,4 А, падіння напруги – 1,644 В, опір – 0,155 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4:00Z</dcterms:created>
  <dc:creator>Admin</dc:creator>
  <dc:description/>
  <cp:keywords/>
  <dc:language>en-US</dc:language>
  <cp:lastModifiedBy>Пользователь</cp:lastModifiedBy>
  <dcterms:modified xsi:type="dcterms:W3CDTF">2018-05-23T06:26:00Z</dcterms:modified>
  <cp:revision>6</cp:revision>
  <dc:subject/>
  <dc:title/>
</cp:coreProperties>
</file>