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бракована продукція -  дитяча іграшка  –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іграшка лялька “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Girl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Sweet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”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езультатами перевірки управління захисту споживачів ГУ Держпродспоживслужби в Івано-Франківській області прийнято рішення про припинення господарюючим суб’єктом реалізації (продажу </w:t>
      </w:r>
      <w:r>
        <w:rPr>
          <w:rFonts w:cs="Times New Roman" w:ascii="Times New Roman" w:hAnsi="Times New Roman"/>
          <w:b/>
          <w:sz w:val="26"/>
          <w:szCs w:val="26"/>
        </w:rPr>
        <w:t>дитячої іграшки –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Іграшка лялька “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Girl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Sweet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”, артикул –47622, дата виготовлення – не вказано, виробник -  Китай., постачальник, імпортер – невідомий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вірений зразок  продукції не відповідає вимогам НД по показниках: попереджувальна інформація та інструкції щодо використання, НД на методи випробувань: ДСТУ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E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71-1:2015; особливості застосування національного знака відповідності, НД на методи випробувань: Технічний регламент безпечності іграшок №515 від 11.07.2013 р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начення показника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переджувальна інформація та інструкції щодо використання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Д на методи випробувань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СТУ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EN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71-1:201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По НД - попереджувальна інформація нанесена на іграшку, повинна бути зрозуміла і коректна. Іграшки, які не призначені для дітей віком до 36 місяців і можуть бути небезпечні для них, повинні мати застерігальний напис. По факту – вказано вікове обмеження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“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+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”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Не нанесено жодної попереджувальної інформації. Не вказані основні небезпе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начення показника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обливості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стосування національного знака відповідності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Д на методи випробувань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Технічний регламент безпечності іграшок № 515 від 11.07.2013 р. По НД -  іграшки повинні надаватися на ринку з нанесеним в установленому порядку національним знаком відповідності. По факту –  вимогу не дотримано. </w:t>
        <w:tab/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8360</wp:posOffset>
            </wp:positionH>
            <wp:positionV relativeFrom="paragraph">
              <wp:posOffset>62230</wp:posOffset>
            </wp:positionV>
            <wp:extent cx="3672205" cy="4949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4:00Z</dcterms:created>
  <dc:creator>Admin</dc:creator>
  <dc:description/>
  <cp:keywords/>
  <dc:language>en-US</dc:language>
  <cp:lastModifiedBy>Пользователь</cp:lastModifiedBy>
  <dcterms:modified xsi:type="dcterms:W3CDTF">2018-05-23T06:08:00Z</dcterms:modified>
  <cp:revision>4</cp:revision>
  <dc:subject/>
  <dc:title/>
</cp:coreProperties>
</file>