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6096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каз Головного управління Держпродспоживслужби в Івано-Франківській області від __________________2019 року №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ОРЯДОК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tLeast" w:line="0"/>
        <w:ind w:right="-5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організації роботи із повідомленнями про корупцію, 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внесеними викривачами в Головному управлінні Держпродспоживслужби</w:t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uk-UA"/>
        </w:rPr>
        <w:t>в Івано-Франківській обла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20" w:leader="none"/>
        </w:tabs>
        <w:spacing w:lineRule="atLeast" w:line="0"/>
        <w:ind w:left="3820" w:hanging="249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Загальні положення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орядок організації роботи із повідомленнями про корупцію, внесеними викривачами в Головному управлінні Держпродспоживслужби в Івано-Франківській області (далі – Головне управління) (далі - Порядок) визначає послідовність дій під час отримання, обліку та опрацювання повідомлень про  порушення вимог Закону України «Про запобігання корупції» (далі - Закон), з метою забезпечення оперативного реагування та виявлення фактів можливих правопорушень та інших неправомірних дій, допущених посадовими особами і працівниками Головного управління та про інструменти захисту викривачів, чия інформація про суспільно небезпечне діяння може стати основою для подальших викриттів та розслідувань антикорупційними органами.</w:t>
      </w:r>
    </w:p>
    <w:p>
      <w:pPr>
        <w:pStyle w:val="Normal"/>
        <w:spacing w:lineRule="exact" w:line="3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орядок регламентує весь механізм роботи з повідомленнями від їх отримання до прийняття кінцевого рішення за результатами завершення ї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згляду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 тому числі, визначена робота сектору з питань запобігання корупції Головного управління (далі – Сектор) з описом того, що повинно відбуватись на кожному етапі процесу роботи з повідомленнями.</w:t>
      </w:r>
    </w:p>
    <w:p>
      <w:pPr>
        <w:pStyle w:val="Normal"/>
        <w:spacing w:lineRule="exact" w:line="3"/>
        <w:ind w:firstLine="567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7" w:leader="none"/>
        </w:tabs>
        <w:spacing w:lineRule="auto" w:line="240"/>
        <w:ind w:left="0" w:right="4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Цей Порядок розроблено з урахуванням вимог та з використанням термінів у значеннях, наведених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Законах України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запобігання корупції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інформацію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звернення громадян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доступ до публічної інформації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«Про захист персональних даних»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3" w:leader="none"/>
        </w:tabs>
        <w:spacing w:lineRule="auto" w:line="242"/>
        <w:ind w:left="0" w:right="4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Повідомлення про порушення вимог Закону можуть надходити як 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исьмовому вигляді, так і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 зазначення авторства (анонімно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232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исьмово повідомлення можна надіслати такими засобами:</w:t>
      </w:r>
    </w:p>
    <w:p>
      <w:pPr>
        <w:pStyle w:val="Normal"/>
        <w:spacing w:lineRule="exact" w:line="1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0" w:name="page3"/>
      <w:bookmarkStart w:id="1" w:name="page3"/>
      <w:bookmarkEnd w:id="1"/>
    </w:p>
    <w:p>
      <w:pPr>
        <w:pStyle w:val="Normal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4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оштою за адресою: 76019, м. Івано-Франківськ, вул. Берегова, 24  (у разі направлення повідомлення поштою, у ньому слід робити позначку такого змісту: «Про корупцію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32"/>
        <w:ind w:left="0" w:firstLine="567"/>
        <w:rPr>
          <w:rFonts w:ascii="Times New Roman" w:hAnsi="Times New Roman" w:eastAsia="Times New Roman" w:cs="Times New Roman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засобами електронного зв’язку - на електронну пошту Сектору: </w:t>
      </w:r>
      <w:hyperlink r:id="rId7">
        <w:r>
          <w:rPr>
            <w:rStyle w:val="InternetLink"/>
            <w:u w:val="single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val="uk-UA"/>
          </w:rPr>
          <w:t>if.antykor@vetif.gov.ua</w:t>
        </w:r>
      </w:hyperlink>
    </w:p>
    <w:p>
      <w:pPr>
        <w:pStyle w:val="Normal"/>
        <w:spacing w:lineRule="exact" w:line="2"/>
        <w:ind w:firstLine="567"/>
        <w:rPr>
          <w:rFonts w:ascii="Times New Roman" w:hAnsi="Times New Roman" w:eastAsia="Times New Roman" w:cs="Times New Roman"/>
          <w:sz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0" w:leader="none"/>
        </w:tabs>
        <w:spacing w:lineRule="atLeast" w:line="0"/>
        <w:ind w:left="0"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Усне повідомлення можна надати такими засоб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ід час особистого спілкування із працівниками Сектору (при особистому спілкуванні використовується опитувальний лист для прийому повідомлень (додаток 1);</w:t>
      </w:r>
    </w:p>
    <w:p>
      <w:pPr>
        <w:pStyle w:val="Normal"/>
        <w:spacing w:lineRule="exact" w:line="4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9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асобами телефонного зв’язку із працівниками Сектору (при телефонній розмові використовується опитувальний лист для прийому повідомлень (додаток 1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2" w:name="n25"/>
      <w:bookmarkStart w:id="3" w:name="n26"/>
      <w:bookmarkStart w:id="4" w:name="n27"/>
      <w:bookmarkEnd w:id="2"/>
      <w:bookmarkEnd w:id="3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відомлення про корупцію має містити:</w:t>
      </w:r>
    </w:p>
    <w:p>
      <w:pPr>
        <w:pStyle w:val="Normal"/>
        <w:tabs>
          <w:tab w:val="clear" w:pos="720"/>
          <w:tab w:val="left" w:pos="1106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ізвище, ім’я, по батькові особи, яка ймовірно вчинила правопорушення, її посаду та місце роботи;</w:t>
      </w:r>
    </w:p>
    <w:p>
      <w:pPr>
        <w:pStyle w:val="Normal"/>
        <w:tabs>
          <w:tab w:val="clear" w:pos="720"/>
          <w:tab w:val="left" w:pos="1106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 xml:space="preserve">інформацію про факти вчинення корупційного або пов’язаного з корупцією правопорушення, іншого порушення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яка може бути перевірена;</w:t>
      </w:r>
    </w:p>
    <w:p>
      <w:pPr>
        <w:pStyle w:val="Normal"/>
        <w:tabs>
          <w:tab w:val="clear" w:pos="720"/>
          <w:tab w:val="left" w:pos="1106" w:leader="none"/>
        </w:tabs>
        <w:spacing w:lineRule="atLeast" w:line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прізвище, ім’я, по батькові, місце проживання та підпис особи, яка надіслала повідомлення (автора повідомленн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відомити про корупцію може працівник Головного управління без зазначення авторства (анонімно). Вимоги до анонімних повідомлень про корупцію та порядок їх розгляду визначе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HYPERLINK "https://zakon.rada.gov.ua/laws/show/1700-18" \l "n518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uk-UA"/>
        </w:rPr>
        <w:t>частиною п’ятою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статті 53 Закону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Усне повідомлення викривач викладає на особистому прийомі працівниками Сектору або за допомогою засобів телефонного зв’язку через спеціальну телефон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н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Головного управлінн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06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садові і службові особи Головного управління у разі виявлення корупційного або пов’язаного з корупцією правопорушення чи одержання інформації про вчинення такого правопорушення працівниками структурних підрозділів Головного управління зобов’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’єкт у сфері протидії корупції.</w:t>
      </w:r>
    </w:p>
    <w:p>
      <w:pPr>
        <w:pStyle w:val="Normal"/>
        <w:spacing w:lineRule="exact" w:line="7"/>
        <w:ind w:firstLine="567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7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1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ерелік встановлених Законом вимог, заборон та обмежень, порушення яких є правопорушенням, пов’язаним з корупцією, наведений у додатку 7.</w:t>
      </w:r>
    </w:p>
    <w:p>
      <w:pPr>
        <w:pStyle w:val="Normal"/>
        <w:spacing w:lineRule="exact" w:line="272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418" w:leader="none"/>
        </w:tabs>
        <w:spacing w:lineRule="atLeast" w:line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Засади та принципи організації роботи з повідомленнями</w:t>
      </w:r>
    </w:p>
    <w:p>
      <w:pPr>
        <w:pStyle w:val="Normal"/>
        <w:spacing w:lineRule="exact" w:line="63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Організація роботи в Головному управлінні з повідомленнями про порушення вимог Закону в структурних підрозділах Головного управління здійснюється на таких засада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нання та обізнаність: інформування про можливість подати повідомлення та повноваження органу щодо його розгляду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8" w:leader="none"/>
        </w:tabs>
        <w:spacing w:lineRule="atLeast" w:line="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ступність: забезпечення безперешкодного доступу для подання повідомлення, процес подання таких повідомлень має бути зручн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9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довіра: інформування про виконання державних гарантій захисту викривачів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237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відповідальність: забезпечення керівництвом Головного управління роботи з повідомленнями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60" w:leader="none"/>
        </w:tabs>
        <w:spacing w:lineRule="atLeast" w:line="0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  <w:lang w:val="uk-UA"/>
        </w:rPr>
        <w:t>ефективність: реагування на випадки порушення вимог Закону;</w:t>
      </w:r>
    </w:p>
    <w:p>
      <w:pPr>
        <w:pStyle w:val="Normal"/>
        <w:spacing w:lineRule="exact" w:line="5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61" w:leader="none"/>
        </w:tabs>
        <w:spacing w:lineRule="auto" w:line="242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озорість: інформування викривачів про те, як розглядаються їхні повідомлення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наліз та вивчення: систематичний перегляд і коригування організації роботи з повідомленнями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9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ринципи організації роботи з повідомленнями про порушення вимог Закону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37"/>
        <w:ind w:left="0" w:right="6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доброчесність: поведінка посадових і службових осіб Головного управління має відповідати вимогам Закону, Закону України «Про державну службу та Загальних правил етичної поведінки державних службовців та посадових осіб місцевого самоврядування (наказ Національного агентства України з питань державної служби від 05.08.2016 №158)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2) захист прав викривачів - працівники Головного управління, які мають доступ до повідомлень, повинні розуміти ризики для викривачів, пов’язані з поданням повідомлення, а також подальшим встановленням фактів порушення вимог Закону;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конфіденційніст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виконання вимог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щодо нерозголошення інформації про викривача працівниками Головного управління в процесі збирання, використання та збереження інформації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35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зворотній зв'язок - підтримання зв’язку з викривачем, навіть якщо повідомлення надане анонімно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37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неупередженість - повідомлення розглядається по суті та без жодних упереджень, які можуть виникати у результаті попередніх контактів викривача з Головним управлінням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об’єктивність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дання повної та об’єктивної оцінки інформації, одержаної під час розгляду повідомлення про корупцію</w:t>
      </w:r>
      <w:r>
        <w:rPr>
          <w:rFonts w:eastAsia="Times New Roman" w:cs="Times New Roman" w:ascii="Times New Roman" w:hAnsi="Times New Roman"/>
          <w:sz w:val="28"/>
          <w:lang w:val="uk-UA"/>
        </w:rPr>
        <w:t>;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spacing w:lineRule="auto" w:line="235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рівність - забезпечення однакового ставлення до всіх викривачів, незалежно від віку, статі, національної приналежності, віросповідання тощо.</w:t>
      </w:r>
    </w:p>
    <w:p>
      <w:pPr>
        <w:pStyle w:val="Normal"/>
        <w:spacing w:lineRule="exact" w:line="281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2"/>
          <w:numId w:val="10"/>
        </w:numPr>
        <w:spacing w:lineRule="atLeast" w:line="0"/>
        <w:ind w:left="0" w:firstLine="567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Порядок розгляду повідомлень про корупцію</w:t>
      </w:r>
    </w:p>
    <w:p>
      <w:pPr>
        <w:pStyle w:val="Normal"/>
        <w:spacing w:lineRule="exact" w:line="63"/>
        <w:ind w:firstLine="567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37"/>
        <w:ind w:left="0" w:right="2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відомлення про корупцію, незалежно від каналів надходження,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документального забезпечення реєструє за допомогою системи електронного документообігу Головного управління та передає сектору з питань запобігання корупції Головного управління.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37"/>
        <w:ind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Посадові особи, відповідальні за ведення реєстрації кореспонденції, попереджаються про відповідальність за розголошення інформації, що міститься у повідомленні.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tLeast" w:line="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рацівниками Сектору вносяться зареєстровані та отримані повідомлення про корупцію в Журнал обліку повідомлень про корупцію, внесеними викривачами (додаток 3). При анонімності повідомлень робиться позначка «Анонімно»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60" w:leader="none"/>
        </w:tabs>
        <w:spacing w:lineRule="atLeast" w:line="0"/>
        <w:ind w:left="0" w:right="4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Всі повідомлення, що надходять, проходять відповідні етапи обробки. Обробка інформації відбувається за такими критеріями:</w:t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- повідомлення відправлено від фізичної чи юридичної особ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4" w:leader="none"/>
        </w:tabs>
        <w:spacing w:lineRule="auto" w:line="259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8"/>
          <w:lang w:val="uk-UA"/>
        </w:rPr>
        <w:t>інформацію про особу, яка здійснює повідомлення (прізвище, ім’я, по батькові, місце проживання, контактний телефон);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18" w:leader="none"/>
        </w:tabs>
        <w:spacing w:lineRule="auto" w:line="237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інформація щодо особи, стосовно неправомірних дій якої здійснюється повідомлення, (прізвище, ім’я, по батькові, місце проживання, контактний телефон, інформація про корупційне правопорушення).</w:t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58" w:leader="none"/>
        </w:tabs>
        <w:spacing w:lineRule="auto" w:line="242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Обробка персональних даних викривачів здійснюється відповідно до вимог Закону України «Про захист персональних даних»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24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Збір інформації повідомлення за телефонним дзвінком відбувається на підставі опитувального листа для прийому повідомлень (додаток 1)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62" w:leader="none"/>
        </w:tabs>
        <w:spacing w:lineRule="auto" w:line="247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овідомлення, які надходять поштою до Головного управління з поміткою «Про корупцію», після їх реєстрації передаються працівнику Сектору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58" w:leader="none"/>
        </w:tabs>
        <w:spacing w:lineRule="auto" w:line="235"/>
        <w:ind w:left="0" w:firstLine="5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ля викривачів на офіційному веб-сайті Головного управління розміщується адреса спеціальної електронної поштової скриньки –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if.antykor@vetif.gov.u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якою здійснюється направлення повідомлень про корупцію викривачами</w:t>
      </w:r>
      <w:r>
        <w:rPr>
          <w:rFonts w:eastAsia="Times New Roman"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відомлення, які надходять через офіційний веб-сайт Головного управління, через віконце «Повідом про корупцію», спеціальну електронну пошту передаються працівником Сектору у день їх надходження або на наступний робочий день, якщо таке повідомлення надійшло у вихідні, святкові та неробочі дні (поза робочим часом)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цтву Головн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на реєстрацію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ділу документального забезпечення для їх реєстрації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кщо повідомлення про корупцію за змістом не відповідає вимогам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 про це інформується керівник Головного управління або особа, яка виконує його обов’язки (далі – Керівник). Якщо повідомлення про корупцію неанонімне, повідомляється викривач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Якщо повідомлення про корупцію за змістом відповідає вимогам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uk-UA"/>
          </w:rPr>
          <w:t>Закону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, після проведення його ідентифікації, реєстрації працівник Сектору невідкладно передає таке повідомлення Керівнику для прийняття рішення щодо розгляду (перевірки) інформації, зазначеної у повідомленні, шляхом накладення відповідної резолюції. До розгляду (перевірки) повідомлень про корупцію, крім працівників Сектору, можуть залучатися інші працівники Головного управління, до компетенції яких належить питання, порушене в повідомленні. Після накладення резолюції повідомлення передається до Сектору. 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85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Анонімне повідомлення про порушення вимог антикорупційного законодавства підлягає розгляду, якщо наведена в ньому інформація стосується конкретної особи, містить фактичні дані, які можуть бути перевірені.</w:t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35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Забороняється розголошення відомостей про викривача і повідомленої ним інформації особам, які не мають відношення до вирішення справи.</w:t>
      </w:r>
    </w:p>
    <w:p>
      <w:pPr>
        <w:pStyle w:val="Normal"/>
        <w:spacing w:lineRule="exact" w:line="2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Для забезпечення чітких та узгоджених дій щодо розгляду повідомлення працівник Сектору використовує Схему стандартної процедури розгляду таких повідомлень (додаток 5)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ацівники Сектору для проведення перевірки мають право одержувати усні та письмові пояснення від працівників Головного управління, про діяльність яких ідеться в повідомленні, а також інших осіб, які обізнані або причетні до фактів або діянь, отримувати від них необхідну інформацію та документи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Посадові особи Головного управління, залучені до процесу роботи з повідомленнями про корупцію, зобов’язані дотримуватися вимог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/>
        </w:rPr>
        <w:instrText xml:space="preserve"> HYPERLINK "https://zakon.rada.gov.ua/laws/show/1700-18" \l "n432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татті 4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uk-U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</w:t>
        <w:br/>
        <w:t xml:space="preserve">ч. 3 ст. 53 Закон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додаток 6)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 разі підтвердження викладеної у повідомленні інформації про порушення вимог Закону керівництво Головного управління вживає заходів щодо припинення виявленого порушення, усунення його наслідків та притягнення винних осіб до дисциплінарної відповідальності. В разі виявлення</w:t>
      </w:r>
      <w:bookmarkStart w:id="7" w:name="page6"/>
      <w:bookmarkEnd w:id="7"/>
      <w:r>
        <w:rPr>
          <w:rFonts w:eastAsia="Times New Roman" w:cs="Times New Roman" w:ascii="Times New Roman" w:hAnsi="Times New Roman"/>
          <w:sz w:val="28"/>
          <w:lang w:val="uk-UA"/>
        </w:rPr>
        <w:t xml:space="preserve"> ознак кримінального або адміністративного правопорушення керівництво Головного управління здійснює інформування та направляє матеріали до спеціально уповноважених суб’єктів у сфері протидії корупції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uk-UA"/>
        </w:rPr>
        <w:t>У зв’язку з здійсненим повідомленням про порушення вимог Закону викривач може повідомляти про переслідування його або його близьких осіб. У разі надходження інформації про: наявність загрози життю, житлу, здоров’ю та майну викривача або його близьких осіб - потрібно звернутися до правоохоронних органів щодо застосування правових, організаційно - технічних та інших спрямованих на захист від протиправних посягань заходів, передбачених Законом України «Про забезпечення безпеки осіб, які беруть участь у кримінальному судочинстві»; звільнення чи примушення до звільнення, притягнення до дисциплінарної відповідальності чи  піддання з боку керівника іншим - негативним заходам впливу (переведення, атестація, зміна умов праці, відмова у призначенні на вищу посаду, скорочення заробітної плати тощо) або загрозу таких заходів впливу щодо викривача або членів його сім'ї - необхідно звернутися до Національного агентства з питань запобігання корупції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993" w:leader="none"/>
        </w:tabs>
        <w:spacing w:lineRule="auto" w:line="240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окументи і матеріали щодо розгляду повідомлень, що надійшли до Головного управління, обліковуються і формуються у справи.</w:t>
      </w:r>
    </w:p>
    <w:p>
      <w:pPr>
        <w:pStyle w:val="Normal"/>
        <w:spacing w:lineRule="exact" w:line="4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88"/>
        <w:ind w:firstLine="567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  <w:t>IV. Перевірка інформації, що міститься в повідомленнях та строки розгляду повідомлень про корупцію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exact" w:line="64"/>
        <w:ind w:firstLine="567"/>
        <w:rPr>
          <w:rFonts w:ascii="Times New Roman" w:hAnsi="Times New Roman" w:eastAsia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10" w:leader="none"/>
        </w:tabs>
        <w:spacing w:lineRule="atLeast" w:line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val="uk-UA"/>
        </w:rPr>
        <w:t>Перевірка інформації, зазначеної в повідомленні, здійснюється у термін, встановлений керівництвом Головного управління, але не більше 15 днів від дня їх отримання. Якщо у 15-денний строк перевірити інформацію, що міститься в повідомленні, неможливо, Керівник може подовжити строк розгляду повідомлень до 30 днів від дня його отримання.</w:t>
      </w:r>
    </w:p>
    <w:p>
      <w:pPr>
        <w:pStyle w:val="Normal"/>
        <w:spacing w:lineRule="exact" w:line="6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Термін виконання може бути замінено лише за вказівкою керівництва Головного управління. У разі потреби термін може бути продовжено за обґрунтованим зверненням виконавця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237"/>
        <w:ind w:left="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повідь на повідомлення, які надходять через офіційний веб-сайт Головного управління, через віконце «Повідом про корупцію» або через спеціальну електронну поштову скриньку, обов’язково надається заявнику в електронній формі, а у разі зазначення заявником поштової адреси для листування – і у паперовій формі.</w:t>
      </w:r>
    </w:p>
    <w:p>
      <w:pPr>
        <w:pStyle w:val="Normal"/>
        <w:spacing w:lineRule="exact" w:line="3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47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8" w:name="page7"/>
      <w:bookmarkEnd w:id="8"/>
      <w:r>
        <w:rPr>
          <w:rFonts w:eastAsia="Times New Roman" w:cs="Times New Roman" w:ascii="Times New Roman" w:hAnsi="Times New Roman"/>
          <w:sz w:val="28"/>
          <w:lang w:val="uk-UA"/>
        </w:rPr>
        <w:t>Посадовим особам, залученим до процесу роботи з повідомленнями, забороняється розголошувати або використовувати в інший спосіб у своїх інтересах інформацію, що міститься у повідомленні, а також будь-яку іншу інформацію, пов’язану з прийняттям та розглядом повідомлення, крім випадків, встановлених Законом.</w:t>
      </w:r>
    </w:p>
    <w:p>
      <w:pPr>
        <w:pStyle w:val="Normal"/>
        <w:spacing w:lineRule="exact" w:line="6"/>
        <w:ind w:firstLine="567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7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10" w:leader="none"/>
        </w:tabs>
        <w:spacing w:lineRule="auto" w:line="237"/>
        <w:ind w:left="0" w:right="20"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>Керівництво Головного управління за результатами аналізу матеріалів перевірки інформації, зазначеної у повідомленні, приймає рішення щодо вжиття заходів з припинення виявленого порушення, усунення його наслідків та притягнення винних осіб до дисциплінарної відповідальності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За підсумками роботи із повідомленнями, внесеними викривачами, один раз на рік працівники Сектору складають звіт, який розміщується на офіційному веб-сайті Головного управління. Звіт має містити інформацію пр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bookmarkStart w:id="9" w:name="n79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ількість і види повідомлень, що надійшли до Головного управління;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right="2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bookmarkStart w:id="10" w:name="n80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ab/>
        <w:t>результати розгляду</w:t>
      </w:r>
    </w:p>
    <w:p>
      <w:pPr>
        <w:pStyle w:val="Normal"/>
        <w:tabs>
          <w:tab w:val="clear" w:pos="720"/>
          <w:tab w:val="left" w:pos="1010" w:leader="none"/>
        </w:tabs>
        <w:spacing w:lineRule="auto" w:line="237"/>
        <w:ind w:left="567" w:right="20" w:hanging="0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3"/>
        <w:ind w:firstLine="567"/>
        <w:jc w:val="both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tbl>
      <w:tblPr>
        <w:tblW w:w="96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3880"/>
      </w:tblGrid>
      <w:tr>
        <w:trPr>
          <w:trHeight w:val="72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firstLine="567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bookmarkStart w:id="11" w:name="page8"/>
            <w:bookmarkEnd w:id="11"/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>Додаток: на 9 арк. в 1 прим.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</w:tc>
        <w:tc>
          <w:tcPr>
            <w:tcW w:w="3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w w:val="98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lang w:val="uk-U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8"/>
                <w:lang w:val="uk-UA"/>
              </w:rPr>
              <w:t>Л.Білоус</w:t>
            </w:r>
          </w:p>
        </w:tc>
      </w:tr>
      <w:tr>
        <w:trPr>
          <w:trHeight w:val="386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atLeast" w:line="0"/>
              <w:ind w:right="-3861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>Головний спеціаліст сектор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з питань запобігання корупції </w:t>
            </w:r>
          </w:p>
        </w:tc>
        <w:tc>
          <w:tcPr>
            <w:tcW w:w="3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tLeast" w:line="0"/>
        <w:ind w:left="6820" w:hanging="0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  <w:bookmarkStart w:id="12" w:name="page9"/>
      <w:bookmarkStart w:id="13" w:name="page9"/>
      <w:bookmarkEnd w:id="13"/>
    </w:p>
    <w:sectPr>
      <w:type w:val="nextPage"/>
      <w:pgSz w:w="12360" w:h="16881"/>
      <w:pgMar w:left="1418" w:right="73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І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35"/>
      <w:numFmt w:val="upp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1"/>
      <w:numFmt w:val="upperLetter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upp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0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2">
    <w:name w:val="WW8Num6z2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bCs/>
      <w:sz w:val="24"/>
      <w:szCs w:val="24"/>
      <w:lang w:val="en-US"/>
    </w:rPr>
  </w:style>
  <w:style w:type="character" w:styleId="1">
    <w:name w:val="Назва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00-18" TargetMode="External"/><Relationship Id="rId3" Type="http://schemas.openxmlformats.org/officeDocument/2006/relationships/hyperlink" Target="https://zakon.rada.gov.ua/laws/show/2657-12" TargetMode="External"/><Relationship Id="rId4" Type="http://schemas.openxmlformats.org/officeDocument/2006/relationships/hyperlink" Target="https://zakon.rada.gov.ua/laws/show/393/96-&#1074;&#1088;" TargetMode="External"/><Relationship Id="rId5" Type="http://schemas.openxmlformats.org/officeDocument/2006/relationships/hyperlink" Target="https://zakon.rada.gov.ua/laws/show/2939-17" TargetMode="External"/><Relationship Id="rId6" Type="http://schemas.openxmlformats.org/officeDocument/2006/relationships/hyperlink" Target="https://zakon.rada.gov.ua/laws/show/2297-17" TargetMode="External"/><Relationship Id="rId7" Type="http://schemas.openxmlformats.org/officeDocument/2006/relationships/hyperlink" Target="mailto:antikor@dpss.gov.ua" TargetMode="External"/><Relationship Id="rId8" Type="http://schemas.openxmlformats.org/officeDocument/2006/relationships/hyperlink" Target="https://zakon.rada.gov.ua/laws/show/1700-18" TargetMode="External"/><Relationship Id="rId9" Type="http://schemas.openxmlformats.org/officeDocument/2006/relationships/hyperlink" Target="https://zakon.rada.gov.ua/laws/show/1700-18" TargetMode="External"/><Relationship Id="rId10" Type="http://schemas.openxmlformats.org/officeDocument/2006/relationships/hyperlink" Target="https://zakon.rada.gov.ua/laws/show/1700-18" TargetMode="External"/><Relationship Id="rId11" Type="http://schemas.openxmlformats.org/officeDocument/2006/relationships/hyperlink" Target="https://zakon.rada.gov.ua/laws/show/1700-1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3:00Z</dcterms:created>
  <dc:creator>RePack by Diakov</dc:creator>
  <dc:description/>
  <cp:keywords/>
  <dc:language>en-US</dc:language>
  <cp:lastModifiedBy>RePack by Diakov</cp:lastModifiedBy>
  <dcterms:modified xsi:type="dcterms:W3CDTF">2019-07-31T11:12:00Z</dcterms:modified>
  <cp:revision>6</cp:revision>
  <dc:subject/>
  <dc:title/>
</cp:coreProperties>
</file>