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>Додаток 7</w:t>
      </w:r>
    </w:p>
    <w:p>
      <w:pPr>
        <w:pStyle w:val="Normal"/>
        <w:ind w:left="5954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>до Порядку організації роботи з повідомленнями про корупцію, внесеними викривачами, в Головному управлінні Держпродспоживслужби в Івано-Франківській області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Перелік встановлених Законом Украї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«Про запобігання корупції» вимог, заборон та обмежень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tLeast" w:line="0"/>
        <w:ind w:left="0" w:firstLine="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Вимоги щодо прийняття антикорупційної програми (стаття 19)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52"/>
        <w:ind w:firstLine="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26" w:leader="none"/>
          <w:tab w:val="left" w:pos="739" w:leader="none"/>
        </w:tabs>
        <w:spacing w:lineRule="auto" w:line="240"/>
        <w:ind w:left="0" w:right="20" w:firstLine="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Обмеження щодо використання службових повноважень чи свого становища (стаття 22)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1"/>
        <w:ind w:firstLine="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uto" w:line="235"/>
        <w:ind w:left="0" w:firstLine="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Обмеження щодо одержання подарунків (статті 23, 24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26" w:leader="none"/>
          <w:tab w:val="left" w:pos="792" w:leader="none"/>
        </w:tabs>
        <w:spacing w:lineRule="auto" w:line="240"/>
        <w:ind w:left="0" w:right="20" w:firstLine="9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Обмеження щодо сумісництва та суміщення з іншими видами діяльності   (стаття 25)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1"/>
        <w:ind w:firstLine="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26" w:leader="none"/>
          <w:tab w:val="left" w:pos="767" w:leader="none"/>
        </w:tabs>
        <w:spacing w:lineRule="auto" w:line="237"/>
        <w:ind w:left="0" w:right="20" w:firstLine="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Обмеження після припинення діяльності, пов’язаної з виконанням функцій держави, місцевого самоврядування (стаття 26)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1"/>
        <w:ind w:firstLine="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tLeast" w:line="0"/>
        <w:ind w:left="0" w:firstLine="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Обмеження спільної роботи близьких осіб (стаття 27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26" w:leader="none"/>
          <w:tab w:val="left" w:pos="966" w:leader="none"/>
        </w:tabs>
        <w:spacing w:lineRule="auto" w:line="244"/>
        <w:ind w:left="0" w:right="20" w:firstLine="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Вимоги щодо запобігання та врегулювання конфлікту інтересів (статті 28-36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26" w:leader="none"/>
          <w:tab w:val="left" w:pos="811" w:leader="none"/>
        </w:tabs>
        <w:spacing w:lineRule="auto" w:line="237"/>
        <w:ind w:left="0" w:right="20" w:firstLine="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Вимоги до поведінки осіб, додержання вимог Закону та етичних норм поведінки (статті 37, 38)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1"/>
        <w:ind w:firstLine="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26" w:leader="none"/>
          <w:tab w:val="left" w:pos="780" w:leader="none"/>
        </w:tabs>
        <w:spacing w:lineRule="atLeast" w:line="0"/>
        <w:ind w:left="0" w:firstLine="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Вимоги щодо пріоритету інтересів (стаття 39)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426" w:leader="none"/>
          <w:tab w:val="left" w:pos="840" w:leader="none"/>
        </w:tabs>
        <w:spacing w:lineRule="atLeast" w:line="0"/>
        <w:ind w:left="0" w:firstLine="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Вимоги щодо політичної нейтральності (стаття 40)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426" w:leader="none"/>
          <w:tab w:val="left" w:pos="840" w:leader="none"/>
        </w:tabs>
        <w:spacing w:lineRule="atLeast" w:line="0"/>
        <w:ind w:left="0" w:firstLine="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Вимоги щодо неупередженості (стаття 41)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426" w:leader="none"/>
          <w:tab w:val="left" w:pos="840" w:leader="none"/>
        </w:tabs>
        <w:spacing w:lineRule="atLeast" w:line="0"/>
        <w:ind w:left="0" w:firstLine="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Вимоги щодо компетентності і ефективності (стаття 42)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426" w:leader="none"/>
          <w:tab w:val="left" w:pos="840" w:leader="none"/>
        </w:tabs>
        <w:spacing w:lineRule="auto" w:line="237"/>
        <w:ind w:left="0" w:firstLine="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Вимоги щодо нерозголошення інформації (стаття 43)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426" w:leader="none"/>
          <w:tab w:val="left" w:pos="917" w:leader="none"/>
        </w:tabs>
        <w:spacing w:lineRule="auto" w:line="242"/>
        <w:ind w:left="0" w:firstLine="9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Вимоги щодо утримання від виконання незаконних рішень чи доручень     (стаття 44)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1"/>
        <w:ind w:firstLine="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426" w:leader="none"/>
          <w:tab w:val="left" w:pos="850" w:leader="none"/>
        </w:tabs>
        <w:spacing w:lineRule="auto" w:line="235"/>
        <w:ind w:left="0" w:right="20" w:firstLine="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Вимоги щодо подання декларацій осіб уповноважених на виконання функцій держави або місцевого самоврядування (стаття 45)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2"/>
        <w:ind w:firstLine="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426" w:leader="none"/>
          <w:tab w:val="left" w:pos="840" w:leader="none"/>
        </w:tabs>
        <w:spacing w:lineRule="atLeast" w:line="0"/>
        <w:ind w:left="0" w:firstLine="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Вимоги щодо своєчасності подання декларацій (стаття 49)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426" w:leader="none"/>
          <w:tab w:val="left" w:pos="1008" w:leader="none"/>
        </w:tabs>
        <w:spacing w:lineRule="auto" w:line="244"/>
        <w:ind w:left="0" w:right="20" w:firstLine="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Вимоги щодо додаткових заходів здійснення фінансового контролю (стаття 52)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426" w:leader="none"/>
          <w:tab w:val="left" w:pos="840" w:leader="none"/>
        </w:tabs>
        <w:spacing w:lineRule="auto" w:line="237"/>
        <w:ind w:left="0" w:firstLine="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Вимоги щодо (стаття 53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580" w:leader="none"/>
        </w:tabs>
        <w:spacing w:lineRule="atLeast" w:line="0"/>
        <w:ind w:left="0" w:firstLine="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нерозголошення інформації про викривач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uto" w:line="240"/>
        <w:ind w:left="0" w:right="20" w:firstLine="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забезпечення умов для повідомлень про порушення вимог Закону іншою особою, зокрема через спеціальні телефонні лінії, офіційні веб-сайти, засоби електронного зв’язку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3"/>
        <w:ind w:firstLine="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580" w:leader="none"/>
        </w:tabs>
        <w:spacing w:lineRule="auto" w:line="230"/>
        <w:ind w:left="0" w:firstLine="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розгляду анонімного повідомлення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1"/>
        <w:ind w:firstLine="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633" w:leader="none"/>
        </w:tabs>
        <w:spacing w:lineRule="auto" w:line="240"/>
        <w:ind w:left="0" w:right="20" w:firstLine="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вжиття заходів щодо припинення корупційного або пов’язаного з корупцією порушення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1"/>
        <w:ind w:firstLine="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777" w:leader="none"/>
        </w:tabs>
        <w:spacing w:lineRule="auto" w:line="240"/>
        <w:ind w:left="0" w:firstLine="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негайного письмового повідомлення про вчинення корупційного або пов’язаного з корупцією порушення спеціально уповноваженого суб’єкту у сфері протидії корупції у разі виявлення ознак кримінального або адміністративного правопоруш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883" w:leader="none"/>
        </w:tabs>
        <w:spacing w:lineRule="auto" w:line="256"/>
        <w:ind w:left="0" w:firstLine="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bookmarkStart w:id="0" w:name="page11"/>
      <w:bookmarkEnd w:id="0"/>
      <w:r>
        <w:rPr>
          <w:rFonts w:eastAsia="Times New Roman" w:cs="Times New Roman" w:ascii="Times New Roman" w:hAnsi="Times New Roman"/>
          <w:sz w:val="28"/>
          <w:lang w:val="uk-UA"/>
        </w:rPr>
        <w:t>Заборона на одержання пільг, послуг і майна органами державної влади та органами місцевого самоврядування (стаття 54)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1"/>
        <w:ind w:firstLine="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840" w:leader="none"/>
        </w:tabs>
        <w:spacing w:lineRule="atLeast" w:line="0"/>
        <w:ind w:left="0" w:firstLine="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Вимоги щодо проведення спеціальної перевірки (стаття 56)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0"/>
        <w:ind w:right="20" w:firstLine="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21. Вимоги щодо організації проведення спеціальної перевірки (статті 57, 58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840" w:leader="none"/>
        </w:tabs>
        <w:spacing w:lineRule="atLeast" w:line="0"/>
        <w:ind w:left="0" w:firstLine="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Вимоги щодо прозорості та доступу до інформації (стаття 60)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9"/>
        <w:ind w:firstLine="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032" w:leader="none"/>
        </w:tabs>
        <w:spacing w:lineRule="auto" w:line="235"/>
        <w:ind w:left="0" w:right="20" w:firstLine="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Вимоги щодо запобігання корупції у діяльності юридичної особи (стаття 6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897" w:leader="none"/>
        </w:tabs>
        <w:spacing w:lineRule="auto" w:line="242"/>
        <w:ind w:left="0" w:right="20" w:firstLine="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Вимоги щодо проведення службового розслідування стосовно особи, яка вчинила корупційне або пов’язане з корупцією правопорушення (стаття 65)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2"/>
        <w:ind w:firstLine="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sectPr>
      <w:type w:val="nextPage"/>
      <w:pgSz w:w="12280" w:h="16838"/>
      <w:pgMar w:left="1276" w:right="79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0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37z0">
    <w:name w:val="WW8Num37z0"/>
    <w:qFormat/>
    <w:rPr>
      <w:color w:val="000000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b/>
      <w:bCs/>
      <w:sz w:val="24"/>
      <w:szCs w:val="24"/>
      <w:lang w:val="en-US"/>
    </w:rPr>
  </w:style>
  <w:style w:type="character" w:styleId="1">
    <w:name w:val="Назва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32:00Z</dcterms:created>
  <dc:creator>RePack by Diakov</dc:creator>
  <dc:description/>
  <dc:language>en-US</dc:language>
  <cp:lastModifiedBy>RePack by Diakov</cp:lastModifiedBy>
  <dcterms:modified xsi:type="dcterms:W3CDTF">2019-07-31T10:52:00Z</dcterms:modified>
  <cp:revision>8</cp:revision>
  <dc:subject/>
  <dc:title/>
</cp:coreProperties>
</file>