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одаток 2</w:t>
      </w:r>
    </w:p>
    <w:p>
      <w:pPr>
        <w:pStyle w:val="Normal"/>
        <w:ind w:left="5387" w:hanging="0"/>
        <w:rPr/>
      </w:pPr>
      <w:r>
        <w:rPr>
          <w:rFonts w:eastAsia="Times New Roman"/>
          <w:color w:val="000000"/>
          <w:sz w:val="20"/>
          <w:szCs w:val="20"/>
        </w:rPr>
        <w:t>до Порядку організації роботи з повідомленнями про корупцію, внесеними викривачами, в Головному управлінні Держпродспоживслужби в Івано-Франківській області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Форма повідомлення про корупцію,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що надійшло </w:t>
      </w:r>
      <w:r>
        <w:rPr>
          <w:rFonts w:eastAsia="Times New Roman"/>
          <w:b/>
          <w:sz w:val="28"/>
          <w:szCs w:val="28"/>
        </w:rPr>
        <w:t>під час особистого прийому працівниками Сектору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та спеціальною телефонною лінією Головного управління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П.І.Б. заявник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рід занять, стать, вік 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before="0" w:after="40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Відомості для </w:t>
      </w:r>
      <w:r>
        <w:rPr/>
        <w:t>листуван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штов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актни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нна адре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Інформація про порушення Закону України «Про запобігання корупції»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ізвище, ім’я, по батькові _____________________________________________________________</w:t>
      </w:r>
      <w:r>
        <w:rPr>
          <w:rFonts w:eastAsia="Times New Roman"/>
        </w:rPr>
        <w:t>__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>(особа, яка вчинила корупційне або пов’язане з корупцією правопорушення (група осіб))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val="en-US" w:eastAsia="en-US"/>
        </w:rPr>
        <w:t>Місце роботи, по</w:t>
      </w:r>
      <w:r>
        <w:rPr>
          <w:rFonts w:eastAsia="Times New Roman"/>
          <w:sz w:val="22"/>
          <w:szCs w:val="22"/>
          <w:lang w:eastAsia="en-US"/>
        </w:rPr>
        <w:t>сада 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Обставини вчинення правопорушення 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(зазначається інформація щодо фактів вчинення корупційних або пов’язаних з корупцією правопорушень, інших порушень вимог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>Закону України «Про запобігання корупції» за наявності обґрунтованого переконання заявника)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З яких джерел надійшла інформація 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>(зазначаються відомості щодо джерел одержання інформації заявником (наприклад, заявник є однією із сторін відповідного правопорушення, є свідком правопорушення або дізнався від третіх осіб тощо)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Хто ще може знати про факт вчинення правопорушення 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Прізвище, ім’я, по батькові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Адреса та контактний номер телефону 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Яким чином інформація може бути підтверджена ____________________________________________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6985</wp:posOffset>
                </wp:positionV>
                <wp:extent cx="142875" cy="158750"/>
                <wp:effectExtent l="6985" t="6350" r="5715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0.75pt;margin-top:0.55pt;width:11.2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>Можливість надати докази/документи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Які дії вже були виконані 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16"/>
          <w:szCs w:val="16"/>
          <w:lang w:eastAsia="en-US"/>
        </w:rPr>
        <w:t>(звернення до спеціально уповноважених суб’єктів у сфері протидії корупції, суду, інших органів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Times New Roman"/>
          <w:sz w:val="22"/>
          <w:szCs w:val="22"/>
          <w:lang w:val="ru-RU" w:eastAsia="en-US"/>
        </w:rPr>
        <w:drawing>
          <wp:inline distT="0" distB="0" distL="0" distR="0">
            <wp:extent cx="158750" cy="176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4" r="-22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sz w:val="22"/>
          <w:szCs w:val="22"/>
          <w:lang w:eastAsia="en-US"/>
        </w:rPr>
        <w:t>Повідомлення надається повторно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  <w:szCs w:val="22"/>
          <w:lang w:eastAsia="en-US"/>
        </w:rPr>
        <w:t>Визначення інших учасників правопорушення та їх контактна інформація (за наявності):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Прізвище, ім’я, по батькові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val="en-US" w:eastAsia="en-US"/>
        </w:rPr>
        <w:t>Місце роботи _</w:t>
      </w: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>Адреса та контактний номер телефону 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Інші відомості 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___________</w:t>
        <w:tab/>
        <w:tab/>
        <w:t xml:space="preserve">__________20__ рік </w:t>
        <w:tab/>
      </w:r>
      <w:r>
        <w:rPr>
          <w:rFonts w:eastAsia="Times New Roman"/>
          <w:lang w:eastAsia="en-US"/>
        </w:rPr>
        <w:t>_________</w:t>
        <w:tab/>
        <w:t>_________________________________</w:t>
      </w:r>
    </w:p>
    <w:p>
      <w:pPr>
        <w:pStyle w:val="Normal"/>
        <w:spacing w:lineRule="auto" w:line="360"/>
        <w:ind w:left="5529" w:hanging="5670"/>
        <w:rPr/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Times New Roman"/>
          <w:sz w:val="16"/>
          <w:szCs w:val="16"/>
          <w:lang w:eastAsia="en-US"/>
        </w:rPr>
        <w:t>(час повідомлення)                           (дата повідомлення)                   (підпис)                    (прізвище, ініціали та посада відповідальної особи)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8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6:00Z</dcterms:created>
  <dc:creator>RePack by Diakov</dc:creator>
  <dc:description/>
  <dc:language>en-US</dc:language>
  <cp:lastModifiedBy>RePack by Diakov</cp:lastModifiedBy>
  <dcterms:modified xsi:type="dcterms:W3CDTF">2019-07-31T08:49:00Z</dcterms:modified>
  <cp:revision>3</cp:revision>
  <dc:subject/>
  <dc:title/>
</cp:coreProperties>
</file>