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Головне управління Держпродспоживслужби в Івано – Франківській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ЕТОДИЧНІ РЕКОМЕНД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органам місцевого самоврядування, суб’єктам господарювання та громадянам по проведенню заходів з дезінфекції для запобігання захворюванн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COVI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>-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.Івано – Франківсь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020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сновні термі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зінфектанти</w:t>
      </w:r>
      <w:r>
        <w:rPr>
          <w:rFonts w:cs="Times New Roman" w:ascii="Times New Roman" w:hAnsi="Times New Roman"/>
          <w:sz w:val="28"/>
          <w:szCs w:val="28"/>
        </w:rPr>
        <w:t xml:space="preserve"> - хімічні засоби різноманітного походження, складу та призначення, що викликають загибель або припинення життєдіяльності мікроорганізмів і вірус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зінфекція</w:t>
      </w:r>
      <w:r>
        <w:rPr>
          <w:rFonts w:cs="Times New Roman" w:ascii="Times New Roman" w:hAnsi="Times New Roman"/>
          <w:sz w:val="28"/>
          <w:szCs w:val="28"/>
        </w:rPr>
        <w:t xml:space="preserve"> - процес знищення більшості патогенних мікроорганізмі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нтамінація (Знезараження)</w:t>
      </w:r>
      <w:r>
        <w:rPr>
          <w:rFonts w:cs="Times New Roman" w:ascii="Times New Roman" w:hAnsi="Times New Roman"/>
          <w:sz w:val="28"/>
          <w:szCs w:val="28"/>
        </w:rPr>
        <w:t xml:space="preserve"> - процес обробки, при якому відбувається видалення збудників інфекційних захворювань, в результаті чого використання обробленого предмета стає безпечним (очищення, дезінфекція, стерилізаці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ергенти</w:t>
      </w:r>
      <w:r>
        <w:rPr>
          <w:rFonts w:cs="Times New Roman" w:ascii="Times New Roman" w:hAnsi="Times New Roman"/>
          <w:sz w:val="28"/>
          <w:szCs w:val="28"/>
        </w:rPr>
        <w:t xml:space="preserve"> - хімічні засоби, що мають високу поверхневу активність та, в зв'язку з цим миючими, дезінфікуючими а також розчинними властив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фекція (інфекційний процес)</w:t>
      </w:r>
      <w:r>
        <w:rPr>
          <w:rFonts w:cs="Times New Roman" w:ascii="Times New Roman" w:hAnsi="Times New Roman"/>
          <w:sz w:val="28"/>
          <w:szCs w:val="28"/>
        </w:rPr>
        <w:t xml:space="preserve"> - складний процес взаємодії збудника та макроорганізму в певних умовах навколишнього та внутрішнього середовища, якому притаманний розвиток патологічних захисних та компенсаторних реа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ищення </w:t>
      </w:r>
      <w:r>
        <w:rPr>
          <w:rFonts w:cs="Times New Roman" w:ascii="Times New Roman" w:hAnsi="Times New Roman"/>
          <w:sz w:val="28"/>
          <w:szCs w:val="28"/>
        </w:rPr>
        <w:t>- процес видалення видимого пилу, бруду, органічних матеріалів та інших сторонніх матеріалів. Звичайно проводиться водою з милом, детергентами або ферментними продуктами. Очищення передує дезінфекції та стериліз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ронавіруси (сімейство Coronaviridae) - РНК-віруси розміром 80-160 нм, що мають зовнішню ліпідну оболонк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стійкістю до дезінфікуючих засоб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ідносяться до вірусів з низькою стійкіст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ханізми передачі інфекції - повітряно-крапельний, контактний, фекально-оральний. З метою профілактики та боротьби з інфекціями, викликаними коронавірусами, проводять профілактичну та осередкову (поточну і заключну) дезінфекцію. Для проведення дезінфекції застосовують дезінфікуючі засоби, зареєстровані в установленому порядку. В інструкціях по застосуванню цих засобів вказані режими для знезараження об'єктів при ентеровірусних інфекці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езінфекції можуть бути використані засоби з різних хімічних груп:</w:t>
        <w:br/>
        <w:t>0,2%-0,5% галоїдовмісни препарати  (в концентрації активного хлору в робочому розчині не менше 0,06% - «Дез Таб», «Дезанол Хлор», «Хлорантін Актів», «Дезактін», «Соліклор», «Брілліантовий міг», «Вернедор-Плюс»),  киснеактивні (перекис водню озон - в концентрації не менше 3,0%), катіонні поверхнево-активні речовини (КПАВ) -  ( Біодез-екстра, Велтолен, Вапусан, в концентрації в робочому розчині не менше 0,5%), третинні аміни («Бланідас 300», Бланідас Актив», «Споросепт» в концентрації в робочому розчині не менше 0,05%), полімерні похідні гуанідину (Полісепт, Демос, Біор, в концентрації в робочому розчині не менше 0,2%), спирти  (як шкірних антисептиків і дезінфікуючих засобів для обробки невеликих за площею поверхонь - ізопропіловий спирт в концентрації не менше 70% за масою, етиловий спирт в концентрації не менше 75% по масі , а також Дезофаст, Септональ, Септофан, АХД-2000, Стерилліум, Кутасепт  та інші). Склад діючих речовин зазначено в Інструкціях по застосуванню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ілактична дезінфекція       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ілактична дезінфекція починається негайно при виникненні загрози захворювання з метою попередження проникнення і розповсюдження збудник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Цей захід проводиться в місцях масового перебування людей (агроринках, вокзалах, транспортних засобах, супермаркетах),  на підприємствах, в установах, на територіях і т.д., де це захворювання відсутнє, але є реальна загроза його занесення ззовні. Включає заходи особистої гігієни, часте миття рук з милом або протирання їх шкірними антисептиками, регулярне провітрювання приміщень, проведення вологого прибирання та дезінфекції. Для дезінфекції хімічними речовинами застосовують найменш токсичні засоби. Заходи припиняються через 5 днів після ліквідації загрози занесення збуд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ОСОБИ ДЕЗІНФЕК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ХАНІЧНИЙ</w:t>
      </w:r>
      <w:r>
        <w:rPr>
          <w:rFonts w:cs="Times New Roman" w:ascii="Times New Roman" w:hAnsi="Times New Roman"/>
          <w:sz w:val="28"/>
          <w:szCs w:val="28"/>
        </w:rPr>
        <w:t xml:space="preserve"> - застосування механічних прийомів видалення збудників інфекційних захворювань (провітрювання, миття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ІЗИЧНИЙ</w:t>
      </w:r>
      <w:r>
        <w:rPr>
          <w:rFonts w:cs="Times New Roman" w:ascii="Times New Roman" w:hAnsi="Times New Roman"/>
          <w:sz w:val="28"/>
          <w:szCs w:val="28"/>
        </w:rPr>
        <w:t xml:space="preserve"> - застосування високої температури. Низькі температури на патогенну мікрофлору не діють, тільки затримують ріст і є консерва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ХІМІЧНИЙ</w:t>
      </w:r>
      <w:r>
        <w:rPr>
          <w:rFonts w:cs="Times New Roman" w:ascii="Times New Roman" w:hAnsi="Times New Roman"/>
          <w:sz w:val="28"/>
          <w:szCs w:val="28"/>
        </w:rPr>
        <w:t xml:space="preserve"> - хімічна реакція між вірусом і дезінфектантом, що використовується для дезінфекції. Всі хімічні речовини, які згубно діють на мікробну клітку називаються </w:t>
      </w:r>
      <w:r>
        <w:rPr>
          <w:rFonts w:cs="Times New Roman" w:ascii="Times New Roman" w:hAnsi="Times New Roman"/>
          <w:b/>
          <w:sz w:val="28"/>
          <w:szCs w:val="28"/>
        </w:rPr>
        <w:t>ДЕЗІНФЕКТАНТАМИ.</w:t>
      </w:r>
      <w:r>
        <w:rPr>
          <w:rFonts w:cs="Times New Roman" w:ascii="Times New Roman" w:hAnsi="Times New Roman"/>
          <w:sz w:val="28"/>
          <w:szCs w:val="28"/>
        </w:rPr>
        <w:t xml:space="preserve"> Хімічний спосіб дезінфекції заснований на забезпеченні контакту між мікробною кліткою й хімічною речовино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ня вказаних заходів керівникам органів місцевого самоврядування рекомендовано створити добровільні дезінфекційні заго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зінфекція поверхонь і території у громадських та житлових споруд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зінфекція поверхонь у громадських місцях  є надзвичайно важливою ланкою в профілактиці зараження коронавірусом, тому що при акті кашлю, чханні відбувається утворення аерозолів, що складаються із дрібних крапель слини, мікроорганізмів і вірусів. Аерозолі затримуються приміщенні  до 30 хвилин і поширюються на відстань до двох метр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бирання необхідно проводити </w:t>
      </w:r>
      <w:r>
        <w:rPr>
          <w:rFonts w:cs="Times New Roman" w:ascii="Times New Roman" w:hAnsi="Times New Roman"/>
          <w:b/>
          <w:sz w:val="28"/>
          <w:szCs w:val="28"/>
        </w:rPr>
        <w:t>не менше двох разів на день з використанням дезінфекційних, або миюче-дезінфекційних засобів.</w:t>
      </w:r>
      <w:r>
        <w:rPr>
          <w:rFonts w:cs="Times New Roman" w:ascii="Times New Roman" w:hAnsi="Times New Roman"/>
          <w:sz w:val="28"/>
          <w:szCs w:val="28"/>
        </w:rPr>
        <w:t xml:space="preserve"> Під час прибирання знезаражують меблі, обладнання, крани і раковини, дверні ручки, підлогу. Знезараження проводять дворазовим протиранням або зрошенням з наступним протиранням ганчір’ям, зволоженим дезінфікуючим розчином.  Знезараженню підлягають також подвір'я, сміттєзбірники, дворові туалети.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оби індивідуального захисту працюючи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ня дезінфекції  необхідно мати респіратори класу </w:t>
      </w:r>
      <w:r>
        <w:rPr>
          <w:rFonts w:cs="Times New Roman" w:ascii="Times New Roman" w:hAnsi="Times New Roman"/>
          <w:sz w:val="28"/>
          <w:szCs w:val="28"/>
          <w:lang w:val="en-US"/>
        </w:rPr>
        <w:t>FF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FFP</w:t>
      </w:r>
      <w:r>
        <w:rPr>
          <w:rFonts w:cs="Times New Roman" w:ascii="Times New Roman" w:hAnsi="Times New Roman"/>
          <w:sz w:val="28"/>
          <w:szCs w:val="28"/>
        </w:rPr>
        <w:t>3 або медичну маску N 95, захисні герметичні окуляри, одноразовий водостійкий халат з довгими рукавами або комбінезон з прорезиновим фартуком, шапочку, 2 пари одноразових рукави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 надягання засобів індивідуального захисту: резинові рукавиці, халат, респіратор, захисні окуляри, резинові рукави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ядок зняття засобів індивідуального захисту: резинові рукавиці, халат, захисні окуляри, респіратор, резинові рукавиці. Після кожного етапу зняття засобів захисту проводиться миття і дезінфекція рук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користані засоби індивідуального захисту необхідно знезаражувати та утилізовувати. У</w:t>
      </w:r>
      <w:r>
        <w:rPr>
          <w:color w:val="333333"/>
          <w:sz w:val="28"/>
          <w:szCs w:val="28"/>
        </w:rPr>
        <w:t xml:space="preserve"> тих випадках, коли знезараження проводиться автоклавуванням, кип'ятінням, або в дезкамері, знятий одяг поміщають відповідно в баки, бікси або мішки, попередньо змочені в дезрозчині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ісля зняття захисного костюма руки оброблюють 70% спиртом та ретельно миють у теплій воді з милом. Рекомендується прийняти душ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хисний одяг після кожного застосування знезаражують автоклавуванням (1 атм., 30 хв.), замочують у 3% розчині хлораміну протягом 2-х годин, кип'ятять у 2% розчині соди (30 х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соби для проведення дезінфекції</w:t>
      </w:r>
    </w:p>
    <w:p>
      <w:pPr>
        <w:pStyle w:val="Normal"/>
        <w:jc w:val="both"/>
        <w:rPr>
          <w:rFonts w:ascii="Times New Roman" w:hAnsi="Times New Roman" w:cs="Times New Roman"/>
          <w:color w:val="48484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езінфекції необхідно використовувати дезінфекційні установ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то та ранцеві оприскувачі, відра, ганчір’я, швабри, тощо.    Після використання прибиральний інвентар знезаражують в розчині дезінфектантів, після чого ганчір’я прополіскують і сушать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вропейський центр профілактики та контролю захворювань рекомендує для дезінфекції поверхонь у немедичних установах, де можливе інфікування COVID-19, після попереднього їх очищення нейтральним мийним засобом, використовувати розчин 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2% гіпохлориту натр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ведіть його у пропорції 1:25 із використанням гіпохлориту натрію з початковою концентрацією 5% (0,4 л гіпохлориту натрію на 10 літрів води).  Для поверхонь, які можуть бути пошкоджені гіпохлоритом натрію, необхідно застосовувати етанол із концентрацією 70%, після їх очищення нейтральним мийним засобом.</w:t>
      </w:r>
      <w:r>
        <w:rPr>
          <w:rFonts w:cs="Times New Roman" w:ascii="Times New Roman" w:hAnsi="Times New Roman"/>
          <w:color w:val="484848"/>
          <w:sz w:val="18"/>
          <w:szCs w:val="1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 xml:space="preserve">Дезінфекцію приміщень (підлога, стіни), простими дерев’яними меблями, проводять зрошуванням розчи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іпохлориту натрію 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в концентрации 0,2% по активному хлору із розрахунку 300—500 мл/м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  <w:t> при експозиції 1 год. По закінчення дезінфекції приміщення обов’язково провітрюють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/>
        <w:t xml:space="preserve">Розрахунок приготування інших розчинів гіпохлориту натрію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277"/>
        <w:gridCol w:w="3374"/>
      </w:tblGrid>
      <w:tr>
        <w:trPr/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ru-RU" w:eastAsia="ru-RU"/>
              </w:rPr>
              <w:t>Вміст активного хлору в розчині натрію гіпохлориту, %</w:t>
            </w:r>
          </w:p>
        </w:tc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ru-RU" w:eastAsia="ru-RU"/>
              </w:rPr>
              <w:t>Кількість в мл розчину гіпохлориту, необхідне для приготування 10 л робочого розчину</w:t>
            </w:r>
          </w:p>
        </w:tc>
      </w:tr>
      <w:tr>
        <w:trPr/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ru-RU" w:eastAsia="ru-RU"/>
              </w:rPr>
              <w:t>0,25% по активному хлору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18"/>
                <w:lang w:val="ru-RU" w:eastAsia="ru-RU"/>
              </w:rPr>
              <w:t>1% по активному хлору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21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28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110</w:t>
            </w:r>
          </w:p>
        </w:tc>
      </w:tr>
      <w:tr>
        <w:trPr>
          <w:trHeight w:val="34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315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1250</w:t>
            </w:r>
          </w:p>
        </w:tc>
      </w:tr>
      <w:tr>
        <w:trPr>
          <w:trHeight w:val="34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225"/>
              <w:ind w:firstLine="225"/>
              <w:jc w:val="center"/>
              <w:rPr>
                <w:rFonts w:ascii="Verdana" w:hAnsi="Verdana" w:eastAsia="Times New Roman" w:cs="Verdana"/>
                <w:color w:val="484848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18"/>
                <w:szCs w:val="18"/>
                <w:lang w:val="ru-RU" w:eastAsia="ru-RU"/>
              </w:rPr>
              <w:t>2000</w:t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ії д</w:t>
      </w:r>
      <w:r>
        <w:rPr>
          <w:b/>
          <w:color w:val="333333"/>
          <w:sz w:val="28"/>
          <w:szCs w:val="28"/>
        </w:rPr>
        <w:t>езінфекційної бригади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Дезінфекційні бригади формуються із добровольців, волонтерів, місцевих медичних працівників, тощо. До їх складу 3-4 чоловіки (склад може змінюватись залежно від ситуації). Дезінфекційна бригада повинна бути оснащена усім необхідним для проведення заключної дезінфекції у місцях перебування великого скупчення людей або хворого з підозрою на </w:t>
      </w:r>
      <w:r>
        <w:rPr>
          <w:color w:val="333333"/>
          <w:sz w:val="28"/>
          <w:szCs w:val="28"/>
          <w:lang w:val="en-US"/>
        </w:rPr>
        <w:t>COVID</w:t>
      </w:r>
      <w:r>
        <w:rPr>
          <w:color w:val="333333"/>
          <w:sz w:val="28"/>
          <w:szCs w:val="28"/>
        </w:rPr>
        <w:t xml:space="preserve">-19  (після його госпіталізації з місця проживання та імовірного перебування: магазин, клуб, сільська рада, автостанція, школа,тощо )  у максимально короткий термін  (спеціальним захисним одягом, дезінфекційною апаратурою, дезінфекційними засобами, ємностями для їх приготування, цератовими або пластиковими мішками та інше). 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бачається такий порядок проведення заключної дезинфекції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одягнення захисного одягу необхідно проводити перед приміщенням де буде проводитись заключна дезінфекція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апаратуру та необхідні дезінфекційні розчини готують також за межами приміщення, де буде проводитись заключна дезінфекція. У приміщеннях, де буде проводитись дезінфекція, необхідно закрити вікна та двері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щедро зрошуючи дезінфекційним розчином шлях поперед себе (починаючи з вхідних дверей), до приміщення входять дезінфектори. Один дезінфектор залишається зовні для приготування додаткової кількості дезінфекційних розчинів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знезараження стін, меблів, побутових предметів, посуду, білизни, санітарно-побутових установок та інше, проводять з використанням дезінфекційних засобів, передбачених діючими інструкціями методом протирання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езараженню підлягають також подвір'я, сміттєзбірники, дворові туалети для чого використовують сухе вапно з розрахунку 1 кг на кв.м., 1% хлорновапняне молоко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по закінченні роботи, захисний одяг замочується у дезінфекційному розчині та у прогумованих мішках направляється на дезінфекці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ерівникам підприємств необхід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роз’яснювальну роботу з персоналом щодо індивідуальних засобів профілактики та реагування на виявлення симптомів захворювання на гострі респіраторні вірусні інфекції серед працівни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и працівників, які мають ознаки респіраторних захворювань до роботи та обслуговування насе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рукувати або оновити інформаційні постери з профілактики інфікування і поширення коронавірусу із заходами зниження ризику інфікування (техніка миття рук, обробка рук спиртовмісними антисептик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явність рідких миючих засобів, одноразових паперових рушників, спиртовмістних антисептичних засобів в місцях відпочинку персоналу, сфер обслуговування, закладах освіти та культу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явність засобів індивідуального захисту (медична маска) для кожного працівника, який виходить на маршрут або працює в зонах контакту з розрахунку 1 маска на 3 години роботи. Для утилізації одноразових масок повинні бути передбачені спеціальні ур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и торгівлі, культури, освіти та підприємства всіх форм власності повинні бути забезпечені настінними диспенсерами з антисептиками для рук. В приміщеннях повинні проводитися регулярні провітрю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4- х разове протирання дезінфекуючим засобом столів, телефонів, клавіатур, підвіконь, дверних руч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2 разове вологе прибирання приміщень із застосуванням вищевказаних дезінфікуючих серед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24:00Z</dcterms:created>
  <dc:creator>RePack by Diakov</dc:creator>
  <dc:description/>
  <cp:keywords/>
  <dc:language>en-US</dc:language>
  <cp:lastModifiedBy>Пользователь Windows</cp:lastModifiedBy>
  <dcterms:modified xsi:type="dcterms:W3CDTF">2020-03-26T08:49:00Z</dcterms:modified>
  <cp:revision>27</cp:revision>
  <dc:subject/>
  <dc:title/>
</cp:coreProperties>
</file>