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това шліфувальна машина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M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b/>
          <w:sz w:val="28"/>
          <w:szCs w:val="28"/>
        </w:rPr>
        <w:t xml:space="preserve">», мод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125-125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було проведено планову перевірку характеристик продукції у розповсюджувача за видом низьковольтне електричне обладна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их досліджень ДП «Івано-Франківськстандартметрологією» виявлено наступн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утова шліфувальна машина, </w:t>
      </w:r>
      <w:r>
        <w:rPr>
          <w:rFonts w:cs="Times New Roman" w:ascii="Times New Roman" w:hAnsi="Times New Roman"/>
          <w:sz w:val="28"/>
          <w:szCs w:val="28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sz w:val="28"/>
          <w:szCs w:val="28"/>
        </w:rPr>
        <w:t xml:space="preserve">», 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VIE</w:t>
      </w:r>
      <w:r>
        <w:rPr>
          <w:rFonts w:cs="Times New Roman" w:ascii="Times New Roman" w:hAnsi="Times New Roman"/>
          <w:sz w:val="28"/>
          <w:szCs w:val="28"/>
        </w:rPr>
        <w:t xml:space="preserve">-125-1250, дата виготовлення – невідома, адреса філії виробника – Китай, імпортер – невідомий </w:t>
      </w: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 відповідає вимогам НД за пп. 12, 20, 42, 46 Постанови № 1077 та протоколу випробування № 1577 від 21.08.2019р., оскільки захисне уземлення відсутнє, в інструкції не вказано рівень емісії акустичного шуму, а також не відповідає по показникам вимірювання і дослідженню шумових характеристик.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низький рівень загроз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60020</wp:posOffset>
            </wp:positionV>
            <wp:extent cx="3251200" cy="3157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0730</wp:posOffset>
            </wp:positionH>
            <wp:positionV relativeFrom="paragraph">
              <wp:posOffset>164465</wp:posOffset>
            </wp:positionV>
            <wp:extent cx="3084195" cy="3152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43:00Z</dcterms:created>
  <dc:creator>nrnsovs</dc:creator>
  <dc:description/>
  <dc:language>en-US</dc:language>
  <cp:lastModifiedBy>Пользователь</cp:lastModifiedBy>
  <dcterms:modified xsi:type="dcterms:W3CDTF">2019-08-28T13:43:00Z</dcterms:modified>
  <cp:revision>2</cp:revision>
  <dc:subject/>
  <dc:title>Прожектор з сенсором руху MAGNUM, модель LHF 150S</dc:title>
</cp:coreProperties>
</file>