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АЗОК</w:t>
      </w:r>
    </w:p>
    <w:p>
      <w:pPr>
        <w:pStyle w:val="ShapkaDocumentu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 декларації ЗАТВЕРДЖЕНА</w:t>
        <w:br/>
        <w:t>постановою Кабінету Міністрів України</w:t>
        <w:br/>
        <w:t>від 3 жовтня 2018 р. № 823</w:t>
      </w:r>
    </w:p>
    <w:p>
      <w:pPr>
        <w:pStyle w:val="Style25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Я</w:t>
        <w:br/>
        <w:t xml:space="preserve">відповідності матеріально-технічної бази малих </w:t>
        <w:br/>
        <w:t>виробництв виноробної продукції вимогам законодавства</w:t>
      </w:r>
    </w:p>
    <w:p>
      <w:pPr>
        <w:pStyle w:val="Style25"/>
        <w:spacing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(заповнюється машинодруком або від руки друкованими </w:t>
        <w:br/>
        <w:t>літерами, друкується з одного або двох боків аркуша)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И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/>
        <w:t>. ЗАПОВНЮЄТЬСЯ ЗАЯВНИКОМ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5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ідомості про суб’єкта господарювання</w:t>
            </w:r>
          </w:p>
        </w:tc>
      </w:tr>
      <w:tr>
        <w:trPr>
          <w:trHeight w:val="211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239"/>
              <w:gridCol w:w="281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. Ідентифікаційний код суб’єкта господарюванн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Повне найменування суб’єкта господарювання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0190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рмерське господарство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суб’єкта господарюванн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0190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рмерське господарство «Миколаенко»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. Скорочене найменування суб’єкта господарювання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Г «Миколаенко»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2"/>
              <w:gridCol w:w="292"/>
              <w:gridCol w:w="291"/>
              <w:gridCol w:w="291"/>
              <w:gridCol w:w="291"/>
              <w:gridCol w:w="174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4. Місцезнаходження суб’єкта господарювання: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4949"/>
              <w:gridCol w:w="292"/>
              <w:gridCol w:w="291"/>
              <w:gridCol w:w="291"/>
              <w:gridCol w:w="291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колаївсь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колаївський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038"/>
              <w:gridCol w:w="291"/>
              <w:gridCol w:w="292"/>
              <w:gridCol w:w="291"/>
              <w:gridCol w:w="873"/>
              <w:gridCol w:w="291"/>
              <w:gridCol w:w="291"/>
              <w:gridCol w:w="292"/>
              <w:gridCol w:w="873"/>
              <w:gridCol w:w="291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ва населеного пункту</w:t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иколаївка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улиця Миколаївсь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92"/>
              <w:gridCol w:w="292"/>
              <w:gridCol w:w="291"/>
              <w:gridCol w:w="292"/>
              <w:gridCol w:w="291"/>
              <w:gridCol w:w="1165"/>
              <w:gridCol w:w="291"/>
              <w:gridCol w:w="292"/>
              <w:gridCol w:w="291"/>
              <w:gridCol w:w="291"/>
              <w:gridCol w:w="291"/>
              <w:gridCol w:w="1748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ип приміщ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а потужностей:</w:t>
                  </w:r>
                </w:p>
              </w:tc>
              <w:tc>
                <w:tcPr>
                  <w:tcW w:w="7885" w:type="dxa"/>
                  <w:gridSpan w:val="27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иколаївська область, Миколаївський район, с. Миколаївка, вул. Миколаївська, 1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Додаткова інформація для зв’язку із суб’єктом господарюв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1165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телефону 1: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телефону 2: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6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телефаксу: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right="-10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а електронної пошти: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@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984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6. З умовами і вимогами Закону України “Про державне регулювання виробництва і обігу спирту етилового, коньячного і плодового, алкогольних напоїв та тютюнових виробів”, який регулює господарську діяльність у сфері виробництва і обігу алкогольних напоїв, щодо малих виробництв виноробної продукції ознайомлений і зобов’язуюсь їх виконувати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84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5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ідомості про земельні ділянки, що належать суб’єкту господарювання на підставі будь-якого речового права, визначеного законодавством, на яких суб’єкт господарювання вирощує плоди та/або ягоди, та/або виноград, та/або розміщує товарну пасіку на 20_хх_ рік</w:t>
            </w:r>
          </w:p>
        </w:tc>
      </w:tr>
      <w:tr>
        <w:trPr>
          <w:trHeight w:val="684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  <w:gridCol w:w="292"/>
              <w:gridCol w:w="291"/>
              <w:gridCol w:w="291"/>
              <w:gridCol w:w="291"/>
              <w:gridCol w:w="4950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1. Земельні ділянки загальною площею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ind w:left="-80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4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Документи, що підтверджують речове право на земельну ділянку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71"/>
              <w:gridCol w:w="320"/>
              <w:gridCol w:w="250"/>
              <w:gridCol w:w="380"/>
              <w:gridCol w:w="270"/>
              <w:gridCol w:w="44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70"/>
              <w:gridCol w:w="31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757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кт на право власності № ХХХ від ХХ.ХХ.ХХ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бо Договір оренди № ХХХ від ХХ.ХХ.ХХ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Назви культури, які вирощуються на земельній ділянці, та їх площі, 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582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582"/>
              <w:gridCol w:w="291"/>
              <w:gridCol w:w="291"/>
              <w:gridCol w:w="292"/>
              <w:gridCol w:w="291"/>
              <w:gridCol w:w="58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блука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мородина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униця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иноград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земельних ділянок та бджолосімей, які на них розміщен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530"/>
              <w:gridCol w:w="425"/>
              <w:gridCol w:w="425"/>
              <w:gridCol w:w="426"/>
              <w:gridCol w:w="425"/>
              <w:gridCol w:w="1276"/>
              <w:gridCol w:w="425"/>
              <w:gridCol w:w="425"/>
              <w:gridCol w:w="425"/>
              <w:gridCol w:w="426"/>
              <w:gridCol w:w="425"/>
              <w:gridCol w:w="2148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, сімей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, сімей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</w:t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, сім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ріально-технічна база, до якої входять:</w:t>
            </w:r>
          </w:p>
        </w:tc>
      </w:tr>
      <w:tr>
        <w:trPr>
          <w:trHeight w:val="706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Відокремлені нежитлові приміщення, призначені для провадження господарської діяльності суб’єктом господарювання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3975"/>
              <w:gridCol w:w="360"/>
              <w:gridCol w:w="360"/>
              <w:gridCol w:w="360"/>
              <w:gridCol w:w="317"/>
              <w:gridCol w:w="1509"/>
              <w:gridCol w:w="291"/>
              <w:gridCol w:w="291"/>
              <w:gridCol w:w="291"/>
              <w:gridCol w:w="292"/>
              <w:gridCol w:w="291"/>
              <w:gridCol w:w="1746"/>
            </w:tblGrid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х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ар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ідвал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и, що підтверджують речове право на відокремлені нежитлові приміщення, призначені для провадження господарської діяльності суб’єктом господарювання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71"/>
              <w:gridCol w:w="320"/>
              <w:gridCol w:w="250"/>
              <w:gridCol w:w="380"/>
              <w:gridCol w:w="270"/>
              <w:gridCol w:w="44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70"/>
              <w:gridCol w:w="31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757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кт на право власності № ХХХ від ХХ.ХХ.ХХ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2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бо Договір оренди № ХХХ від ХХ.ХХ.ХХ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3.3. Обладнання для виробництва та розливу в споживчу тару вин виноградних, вин плодово-ягідних, напоїв медових, а саме забезпечення:</w:t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694"/>
              <w:gridCol w:w="280"/>
              <w:gridCol w:w="280"/>
              <w:gridCol w:w="252"/>
              <w:gridCol w:w="252"/>
              <w:gridCol w:w="855"/>
              <w:gridCol w:w="307"/>
              <w:gridCol w:w="266"/>
              <w:gridCol w:w="294"/>
              <w:gridCol w:w="252"/>
              <w:gridCol w:w="252"/>
              <w:gridCol w:w="952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важування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рібнення, пресування плодів, ягід, виногра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/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стоювання сусла з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родіння сусла з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робки виноматеріалів плодово-ягідних, виноградних, медови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берігання або витримки виноматеріалів плодово-ягідних, виноградних, напоїв медови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зливу вин плодово-ягідних, виноградних, напоїв медових у споживчу тар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5" w:right="-108" w:hanging="0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тис. шт./</w:t>
                    <w:br/>
                    <w:t>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ю температури на етапах виробництва та зберігання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нітарної обробки технологічного обладнання, винопроводів та інвентарю згідно з вимогами законодавства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Речове право на користування обладнанням для виробництва та розливу в споживчу тару вин виноградних, вин плодово-ягідних, напоїв медових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58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кт 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58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говір оренди 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"/>
        <w:gridCol w:w="2316"/>
        <w:gridCol w:w="420"/>
        <w:gridCol w:w="2271"/>
        <w:gridCol w:w="15"/>
      </w:tblGrid>
      <w:tr>
        <w:trPr>
          <w:trHeight w:val="537" w:hRule="atLeast"/>
        </w:trPr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15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кредитована відповідно до законодавства лабораторія для проведення робіт з перевірки якості та безпечності вин виноградних, вин плодово-ягідних, напоїв медов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923"/>
            </w:tblGrid>
            <w:tr>
              <w:trPr>
                <w:trHeight w:val="4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 власності (заявник є власником лабораторії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923"/>
            </w:tblGrid>
            <w:tr>
              <w:trPr>
                <w:trHeight w:val="4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аво власності (лабораторія є власністю):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1988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578"/>
              <w:gridCol w:w="306"/>
              <w:gridCol w:w="306"/>
              <w:gridCol w:w="292"/>
              <w:gridCol w:w="306"/>
              <w:gridCol w:w="306"/>
              <w:gridCol w:w="292"/>
              <w:gridCol w:w="306"/>
              <w:gridCol w:w="306"/>
              <w:gridCol w:w="306"/>
              <w:gridCol w:w="306"/>
              <w:gridCol w:w="290"/>
            </w:tblGrid>
            <w:tr>
              <w:trPr>
                <w:trHeight w:val="4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говір 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10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70"/>
        <w:gridCol w:w="2075"/>
        <w:gridCol w:w="270"/>
        <w:gridCol w:w="2272"/>
      </w:tblGrid>
      <w:tr>
        <w:trPr>
          <w:trHeight w:val="44" w:hRule="atLeast"/>
        </w:trPr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ЧАСТИНА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II</w:t>
      </w:r>
      <w:r>
        <w:rPr/>
        <w:t>. ЗАПОВНЮЄТЬСЯ УПОВНОВАЖЕНОЮ</w:t>
        <w:br/>
        <w:t>ПОСАДОВОЮ ОСОБОЮ ДЕРЖПРОДСПОЖИВСЛУЖБ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 Відмітка про отримання декларації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Оригінал декларації на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сторінках отримано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5"/>
              <w:gridCol w:w="434"/>
              <w:gridCol w:w="1411"/>
              <w:gridCol w:w="521"/>
              <w:gridCol w:w="1785"/>
            </w:tblGrid>
            <w:tr>
              <w:trPr/>
              <w:tc>
                <w:tcPr>
                  <w:tcW w:w="1022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різвище, ініціали уповноваженої посадової особи Держпродспоживслужби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ідпис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583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587"/>
      </w:tblGrid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. Відмітка про реєстрацію декларації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реєстраці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реєстров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кларацію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вручено (надіслано) заявнику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зазначити спосіб вручення (надсилання) зареєстрован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екларації — особисто, телефаксом, поштовим відправленням, </w:t>
              <w:br/>
              <w:t>електронною поштою, в інший спосіб, що забезпечує наявність доказів здійснення такого вручення (надсилання) тощо)</w:t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322"/>
              <w:gridCol w:w="1596"/>
              <w:gridCol w:w="434"/>
              <w:gridCol w:w="1691"/>
            </w:tblGrid>
            <w:tr>
              <w:trPr/>
              <w:tc>
                <w:tcPr>
                  <w:tcW w:w="6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різвище, ініціали уповноваженої посадової особи Держпродспоживслужби)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ідпис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character" w:styleId="WW8Num1z1">
    <w:name w:val="WW8Num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eastAsia="Times New Roman" w:cs="Times New Roman"/>
      <w:b/>
      <w:smallCaps/>
      <w:sz w:val="28"/>
      <w:szCs w:val="20"/>
      <w:lang w:val="en-US"/>
    </w:rPr>
  </w:style>
  <w:style w:type="character" w:styleId="2">
    <w:name w:val="Заголовок 2 Знак"/>
    <w:qFormat/>
    <w:rPr>
      <w:rFonts w:ascii="Antiqua;Arial Narrow" w:hAnsi="Antiqua;Arial Narrow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Arial Narrow" w:hAnsi="Antiqua;Arial Narrow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Нижний колонтитул Знак"/>
    <w:qFormat/>
    <w:rPr>
      <w:rFonts w:ascii="Antiqua;Arial Narrow" w:hAnsi="Antiqua;Arial Narrow" w:eastAsia="Times New Roman" w:cs="Times New Roman"/>
      <w:sz w:val="26"/>
      <w:szCs w:val="20"/>
      <w:lang w:val="en-US"/>
    </w:rPr>
  </w:style>
  <w:style w:type="character" w:styleId="Style11">
    <w:name w:val="Верхний колонтитул Знак"/>
    <w:qFormat/>
    <w:rPr>
      <w:rFonts w:ascii="Antiqua;Arial Narrow" w:hAnsi="Antiqua;Arial Narrow" w:eastAsia="Times New Roman" w:cs="Times New Roman"/>
      <w:sz w:val="2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8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Rvps71">
    <w:name w:val="rvps71"/>
    <w:basedOn w:val="Normal"/>
    <w:qFormat/>
    <w:pPr>
      <w:spacing w:before="125" w:after="125"/>
      <w:ind w:left="376" w:right="376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2:00Z</dcterms:created>
  <dc:creator/>
  <dc:description/>
  <cp:keywords/>
  <dc:language>en-US</dc:language>
  <cp:lastModifiedBy/>
  <dcterms:modified xsi:type="dcterms:W3CDTF">2018-10-23T13:22:00Z</dcterms:modified>
  <cp:revision>1</cp:revision>
  <dc:subject/>
  <dc:title>ЗАТВЕРДЖЕНО</dc:title>
</cp:coreProperties>
</file>