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рмінове сигналізаційне повідомлення №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14.05.2018 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літ яблуневої  плодож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І –го поколін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На території Снятинського району відмічено початок льоту метеликів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uk-UA" w:eastAsia="ru-RU"/>
        </w:rPr>
        <w:t>яблуневої плодожер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  І покоління. За суми ефективних температур 23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понад 1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С) відбувається відродження гусениць І покоління, що зазвичай буває приблизно через 17 днів після цвітіння пізніх сортів яблун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ід пошкодження плодових насаджень гусеницями яблуневої плодожерки захистять обприскування інсектицидами: агростак біо – 0,2-0,25 л/га, ампліго – 0,3-0,4 л/га, бі-58 топ – 2,0 л/га, гамбіт – 0,07 кг/га, інспектор – 0,05-0,07 кг/га, супербізон – 2,0 л/га, акцент, к.е. 2 л/га, альтекс 100 к.е. 0,15-0,25 л/га, арріво, к.е. 0,16 -0,32 л/га, біммер, к.е. 0,8 – 2 л/га, децис – ф – люкс, к.е. 0,5 -1 л/га, дурсбан 480, к.е. 2л/га, зеніт, в.р.к. 0,25 л/га, золон 35, к.е. 2,5 – 3 л/га, командор, РК 0,2 л/га, кораген 20, КС 0,15 – 0,17 л/га, біоінсектицидами: скарадо-М – 3-5 кг/га, гаубсин, с – 10 л/га, мадекс твін, кс – 0,1 л на 400-1000 л робочого розчину та іншими дозволеними до використання в Україні препара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В приватному секторі від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лодожерки, попелиці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застосовують препарати дозволені для роздрібного продажу населенню: інспектор – 1г на 10-14 л води на 4-6 дерев, конфідор екстра – 0,7 г на 10 л води, бомбардир, в.г. 0,7г на 10 л води, децис профі 25, в.г. 1 г на 10 л води, каліпсо, кс 2 мл на 10 л води, карате зеон мк.с. 4 мл на 10 л води, люфокс, к.е. 10 мл на 10 л води, рімон 10, к.е. 6 мл на 10 л води, танрек, рк 2,5 мл на 10 л води, цезар, к.е. 4-6 мл на 10 л води та інш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Обробітки інсектицидами проводити в тиху безвітряну погоду в ранішні та вечірні годин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бов`язково попереджуйте про час і місце обробітку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Голів сільських і селищних рад, ОТГ та пасічни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ри роботі із засобами захисту рослин слід дотримуватись загальноприйнятих державних санітарних правил ДСП 8.8.1 та правил особистої гігієн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8:00Z</dcterms:created>
  <dc:creator>RePack by Diakov</dc:creator>
  <dc:description/>
  <dc:language>en-US</dc:language>
  <cp:lastModifiedBy>Пользователь</cp:lastModifiedBy>
  <cp:lastPrinted>2018-05-14T09:28:00Z</cp:lastPrinted>
  <dcterms:modified xsi:type="dcterms:W3CDTF">2018-05-14T10:12:00Z</dcterms:modified>
  <cp:revision>3</cp:revision>
  <dc:subject/>
  <dc:title/>
</cp:coreProperties>
</file>