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ве сигналізаційне повідомлення № 6</w:t>
      </w:r>
    </w:p>
    <w:p>
      <w:pPr>
        <w:pStyle w:val="Style15"/>
        <w:shd w:fill="FFFFFF" w:val="clear"/>
        <w:spacing w:lineRule="atLeast" w:line="300" w:before="0" w:after="15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1.05.2018 р.</w:t>
      </w:r>
    </w:p>
    <w:p>
      <w:pPr>
        <w:pStyle w:val="Style15"/>
        <w:shd w:fill="FFFFFF" w:val="clear"/>
        <w:spacing w:lineRule="atLeast" w:line="300" w:before="0" w:after="15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грозу пошкодження  </w:t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их зернових культур від шкідник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йові смуги посівів ярих зернових культур заселяють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uk-UA"/>
        </w:rPr>
        <w:t>імаго хлібних п`явиць, хлібних блішок, цикадок, злакових му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сівах, де існуватиме загроза від пошкодження шкідниками (поріг шкодочинності  хлібних п`явиць 10-15 жуків на кв.м, хлібних блішок 30 – 40 екз. на кв.м, злакових мух – 30 -50 екз на 100 помахів сачком – 10-15% заселених стебел), рекомендується провести крайові або суцільні обприскування одним із рекомендованих інсектицидів: данадим мікс, КЕ – 1 л/га, децис ф – люкс, к.е. – 0,3 – 0,4  л/га, залп,к.е – 0,75-1,1 л/га,  пірінекс – 1-1,2 л/га, карате 050 ЕС, к.е. 0,15 -0,2 л/га, карате зеон050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CS. мк.с. – 0,15 -0,2 л/га, маврік, ев -0,15 – 0,2 л/га, нурік, ке, супер бізон, ке – 1-1,5 л/га, сірокко – 1-1,5 л/га, фастак, ке – 0,1 л/га, фатрін, ке – 0,1 – 0,15 л/га, фостран, к.е. – 1,5 л/га, шаман, ке – 0,75 – 0,1 л/га, шарпей, ме – 0,2 л/га, штеф – альфа – цип, КЕ – 0,15 л/га та інші дозволені «Переліком…» препар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обітки інсектицидами проводити в тиху безвітряну погоду в ранішні та вечірні го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`язково попереджуйте про час і місце обробітку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uk-UA"/>
        </w:rPr>
        <w:t>Голів сільських і селищних рад та пасічників. На оброблених ділянках обов’язково виставляють попереджувальні 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uk-UA"/>
        </w:rPr>
        <w:t>При роботі з засобами захисту рослин слід дотримуватись загальноприйнятих державних санітарних правил ДСП 8.8.1 та правил особистої гігіє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3:00Z</dcterms:created>
  <dc:creator>RePack by Diakov</dc:creator>
  <dc:description/>
  <dc:language>en-US</dc:language>
  <cp:lastModifiedBy>Пользователь</cp:lastModifiedBy>
  <dcterms:modified xsi:type="dcterms:W3CDTF">2018-05-11T11:35:00Z</dcterms:modified>
  <cp:revision>6</cp:revision>
  <dc:subject/>
  <dc:title/>
</cp:coreProperties>
</file>