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ове сигналізаційне повідомлення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11.05.2018 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грозу пошкодже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адок картоп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орадським жу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ха та жарка погода сприяла високій активності шкідників на сільськогосподарських культурах. Тому існує загроза масового пошкодження рослин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 ранніх посадках картоплі та помідорів проходить живлення, спаровування та яйцекладка </w:t>
      </w:r>
      <w:r>
        <w:rPr>
          <w:rStyle w:val="StrongEmphasis"/>
          <w:color w:val="000000"/>
          <w:sz w:val="28"/>
          <w:szCs w:val="28"/>
          <w:lang w:val="uk-UA"/>
        </w:rPr>
        <w:t>колорадського жу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ні умови зимового періоду були сприятливими для доброї перезимівлі жуків. За сприятливих погодних умов через 5-7 днів з яєць відроджуються личинки колорадського жука. З метою знищення та запобігання дальшому поширенню шкідника рослин картоплі та інших пасльонових при масовій появі личинок І-ІІ віків за чисельності 10-20 екз/кущ картоплі на 8-10% заселених кущів, застосовують  один із препаратів: Актара 240, к.с., 0,07-0,09 л/га,  Альтекс, КЕ 0,07-0,1 л/га, АТО ЖУК, КС, 0,1-0,15 л/га, АЦ Люкс, ЗП, 0,05-0,07 кг/га, Біскайя 240 МД, 0,2 л/га, Бомбардир, ВГ, 0,045-0,05 кг/га, Вантекс, Мк.с, 0,07 л/га, Дантоп 50, ВГ, 0,03-0,035 кг/га, Діміпрід, ВГ, 0,045-0,05 кг/га, Дурсбан 480, к.е. 1,5 л/га, Енжіо 247, КС, 0,18 л/га, Зеніт, РК, 0,2-0,25 л/га, Кайзо 480 КС, 0,1-0,2 л/га, Карате Зеон 050, мк.с. 0,1 л/га, Командор, РК, 0,25 л/га, Кораген 20 КС, 0,05-0,06 л/га, Моспілан, ВП, 0,05 л/га, Наповал, КС, 0,15 л/га, Нупрід 200, КС, 0,2-0,25 л/га, Пірінекс, КЕ, 1,5 л/га, Ратибор, РК, 0,15-0,2 л/га, Рімон, КЕ, 0,25-0,3 л/га, Стрикція, КЕ, 0,2 л/га, Суперкіл 40, КЕ, 0,75 л/га, Танрек, РК, 0,15-0,2 л/га, Том, КЕ, 0,1 л/га, Фастак, КЕ, 0,07-0,1 л/га, Ф'юрі, в.е. 0,07 л/га, Хлоргард 480, к.е. 1,5 л/га, Циракс, КЕ 0,1-0,16 л/га, Шарпей, МЕ, 0,16 л/гата  інші згідно «Переліку…».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Обробітки необхідно проводити в тиху безвітряну погоду в ранішні та вечірні години.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Не менше як за дві доби, про час та місце  проведення обробітків, необхідно обов`язково попереджувати голів сільських і селищних  рад, ОТГ та пасічникі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ри роботі з пестицидами суворо дотримуватись правил техніки безпеки!!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6:00Z</dcterms:created>
  <dc:creator>RePack by Diakov</dc:creator>
  <dc:description/>
  <dc:language>en-US</dc:language>
  <cp:lastModifiedBy>Пользователь</cp:lastModifiedBy>
  <dcterms:modified xsi:type="dcterms:W3CDTF">2018-05-11T11:37:00Z</dcterms:modified>
  <cp:revision>3</cp:revision>
  <dc:subject/>
  <dc:title/>
</cp:coreProperties>
</file>