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12"/>
        <w:spacing w:lineRule="auto" w:line="360"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Фен для волосся ТМ «Gemei», модель – GM-1719, артикул – 58426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іння захисту споживачів ГУ Держпродспоживслужби в Івано-Франківській області повідомляє про те, що працівниками відділу ринкового  нагляду в листопаді 2020 року, було проведено планову перевірку характеристик продукції у розповсюджувача за видом низьковольтне електричне обладнанн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ході планової перевірки характеристик продукції було здійснено відбір зразків продукції для проведення їх експертизи (випробувань) в ДП «Івано-Франківськстандартметрології», а саме:</w:t>
      </w:r>
    </w:p>
    <w:p>
      <w:pPr>
        <w:pStyle w:val="Rvps12"/>
        <w:spacing w:before="0" w:after="0"/>
        <w:jc w:val="both"/>
        <w:rPr/>
      </w:pPr>
      <w:r>
        <w:rPr>
          <w:b/>
          <w:sz w:val="28"/>
          <w:szCs w:val="28"/>
          <w:u w:val="single"/>
          <w:lang w:val="uk-UA"/>
        </w:rPr>
        <w:t xml:space="preserve">- </w:t>
      </w:r>
      <w:r>
        <w:rPr>
          <w:b/>
          <w:sz w:val="28"/>
          <w:szCs w:val="28"/>
          <w:u w:val="single"/>
        </w:rPr>
        <w:t>Фен для волосся ТМ «Gemei», модель – GM-1719, артикул – 58426, дата виготовлення – 2020р., країна – виробник – Китай, штрих-код: 6957952217199</w:t>
      </w:r>
      <w:r>
        <w:rPr>
          <w:b/>
          <w:sz w:val="28"/>
          <w:szCs w:val="28"/>
          <w:u w:val="single"/>
          <w:lang w:val="uk-UA"/>
        </w:rPr>
        <w:t>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Rvps12"/>
        <w:spacing w:before="0" w:after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За результатами проведених досліджень, відповідно до протоколу випробувань від 11.11.2020р. № 2412, виявлено наступне: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Фен для волосся ТМ «Gemei», модель – GM-1719, артикул – 58426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 відповідає вимогам НД , а саме:</w:t>
      </w:r>
    </w:p>
    <w:p>
      <w:pPr>
        <w:pStyle w:val="Rvps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- 3.1, 7-7.1 ДСТУ EN 60335-1 споживана потужність активна- 894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lang w:val="uk-UA"/>
        </w:rPr>
        <w:t xml:space="preserve"> на зразку не зазначено номінальну напругу;</w:t>
      </w:r>
    </w:p>
    <w:p>
      <w:pPr>
        <w:pStyle w:val="Rvps1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7.12 ДСТУ EN 60335-1 інструкція відсутня, інформація про найменування та повну адресу виробника чи уповноваженого представника відсутні;</w:t>
      </w:r>
    </w:p>
    <w:p>
      <w:pPr>
        <w:pStyle w:val="Rvps1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10.1 таблиця 1 ДСТУ </w:t>
      </w:r>
      <w:r>
        <w:rPr>
          <w:sz w:val="28"/>
          <w:szCs w:val="28"/>
          <w:lang w:val="en-US"/>
        </w:rPr>
        <w:t>EN</w:t>
      </w:r>
      <w:r>
        <w:rPr>
          <w:sz w:val="28"/>
          <w:szCs w:val="28"/>
          <w:lang w:val="uk-UA"/>
        </w:rPr>
        <w:t xml:space="preserve"> 60335-1 фактична споживана потужність при максимальному навантаженні становить 894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lang w:val="uk-UA"/>
        </w:rPr>
        <w:t xml:space="preserve"> і відхиляється від номінальної на 49%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ідставі розробленого органом ринкового нагляду, сценарного плану ймовірності виникнення ризику встановлено, що вищезазначена продукція становить середній рівень загрози.  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971800" cy="25812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60345" cy="2595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sectPr>
      <w:type w:val="nextPage"/>
      <w:pgSz w:w="11906" w:h="16838"/>
      <w:pgMar w:left="1417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  <w:lang w:val="uk-UA"/>
    </w:rPr>
  </w:style>
  <w:style w:type="character" w:styleId="Style15">
    <w:name w:val="Основний текст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lineRule="auto" w:line="240" w:before="150" w:after="15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0:07:00Z</dcterms:created>
  <dc:creator>nrnsovs</dc:creator>
  <dc:description/>
  <cp:keywords/>
  <dc:language>en-US</dc:language>
  <cp:lastModifiedBy>User</cp:lastModifiedBy>
  <dcterms:modified xsi:type="dcterms:W3CDTF">2020-11-26T14:42:00Z</dcterms:modified>
  <cp:revision>4</cp:revision>
  <dc:subject/>
  <dc:title>Прожектор з сенсором руху MAGNUM, модель LHF 150S</dc:title>
</cp:coreProperties>
</file>