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32"/>
          <w:szCs w:val="32"/>
        </w:rPr>
        <w:t>одовжувач 5 м (3 гнізда) ТМ 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KO</w:t>
      </w:r>
      <w:r>
        <w:rPr>
          <w:rFonts w:cs="Times New Roman" w:ascii="Times New Roman" w:hAnsi="Times New Roman"/>
          <w:b/>
          <w:sz w:val="32"/>
          <w:szCs w:val="32"/>
        </w:rPr>
        <w:t xml:space="preserve">»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ULTI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ET</w:t>
      </w:r>
      <w:r>
        <w:rPr>
          <w:rFonts w:cs="Times New Roman" w:ascii="Times New Roman" w:hAnsi="Times New Roman"/>
          <w:b/>
          <w:sz w:val="32"/>
          <w:szCs w:val="32"/>
        </w:rPr>
        <w:t>,  артикул 901123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, 16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, 250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x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.3500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в лютому 2020 року, було проведено планову перевірку характеристик продукції у розповсюджувача за видом низьковольтне електричне обладнан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овжувач 5 м (3 гнізда) ТМ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KO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LT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b/>
          <w:sz w:val="28"/>
          <w:szCs w:val="28"/>
        </w:rPr>
        <w:t>, артикул 901123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1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25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350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виробник  та імпортер: невідомі, дата виробництва: 31.07.2019р., штрих-код: 869113822150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их досліджень ДП «Івано-Франківськстандартметрологією» виявлено, що перевірений зразок </w:t>
      </w: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відповідає вимогам НД за п. п. 12, 13, 20 Технічного регламенту безпеки низьковольтного електричного обладнання, затвердженого постановою КМУ  від 16.12.2015р. № 1067, відповідно до  протоколу випробування № 297 від 17.02.2020р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ільки на електрообладнанні та його пакуванні чи в документі, що супроводжує таке обладнання, не нанесена інформація про  виробника та імпортера, а також відсутня інструкція та інформація про безпечність, складена згідно з вимогами закону щодо порядку застосування мов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низький рівень загрози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99390</wp:posOffset>
            </wp:positionV>
            <wp:extent cx="3057525" cy="24295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740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и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00:00Z</dcterms:created>
  <dc:creator>nrnsovs</dc:creator>
  <dc:description/>
  <cp:keywords/>
  <dc:language>en-US</dc:language>
  <cp:lastModifiedBy>User</cp:lastModifiedBy>
  <dcterms:modified xsi:type="dcterms:W3CDTF">2020-11-26T14:33:00Z</dcterms:modified>
  <cp:revision>4</cp:revision>
  <dc:subject/>
  <dc:title>Прожектор з сенсором руху MAGNUM, модель LHF 150S</dc:title>
</cp:coreProperties>
</file>