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тяча іграшка «Музичний мікрофон», артикул В286-2/3/4/8/9/11 ,   </w:t>
      </w:r>
      <w:r>
        <w:rPr>
          <w:rFonts w:cs="Times New Roman" w:ascii="Times New Roman" w:hAnsi="Times New Roman"/>
          <w:b/>
          <w:sz w:val="28"/>
          <w:szCs w:val="28"/>
        </w:rPr>
        <w:t>ТМ «My Little Poni», артикул – B286-2/3/4/8/9/11, дата виготовлення – грудень 2018р., штрих-код: 6990902050118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в березні 2020р., було проведено планову перевірку характеристик продукції у розповсюджувача за видом дитяча іграш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итяча іграшка «Музичний мікрофон», артикул В286-2/3/4/8/9/11 ,   </w:t>
      </w:r>
      <w:r>
        <w:rPr>
          <w:rFonts w:cs="Times New Roman" w:ascii="Times New Roman" w:hAnsi="Times New Roman"/>
          <w:b/>
          <w:sz w:val="28"/>
          <w:szCs w:val="28"/>
        </w:rPr>
        <w:t>ТМ «My Little Poni», артикул – B286-2/3/4/8/9/11, дата виготовлення – грудень 2018р., виробник та імпортер невідомі, штрих-код: 6990902050118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результатами проведених досліджень, відповідно до протоколу випробувань від 05.03.2020р. № 510, виявлено наступ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тяча іграш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узичний мікрофон», артикул В286-2/3/4/8/9/11 ,   </w:t>
      </w:r>
      <w:r>
        <w:rPr>
          <w:rFonts w:cs="Times New Roman" w:ascii="Times New Roman" w:hAnsi="Times New Roman"/>
          <w:sz w:val="28"/>
          <w:szCs w:val="28"/>
        </w:rPr>
        <w:t>ТМ «My Little Poni», артикул – B286-2/3/4/8/9/11, дата виготовлення – грудень 2018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відповідає вимогам НД за п. п. 10, 19 Технічного регламенту безпечності іграшок, який затверджений постановою від 28.02.2018 № 151.  На іграшці або на її пакуванні виробник та імпортер не вказали своє найменування, зареєстроване комерційне найменування чи зареєстровану торгівельну марку, контактну поштову адресу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1795" cy="2188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914650" cy="21907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и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9:00Z</dcterms:created>
  <dc:creator>nrnsovs</dc:creator>
  <dc:description/>
  <cp:keywords/>
  <dc:language>en-US</dc:language>
  <cp:lastModifiedBy>User</cp:lastModifiedBy>
  <dcterms:modified xsi:type="dcterms:W3CDTF">2020-11-26T14:40:00Z</dcterms:modified>
  <cp:revision>4</cp:revision>
  <dc:subject/>
  <dc:title>Прожектор з сенсором руху MAGNUM, модель LHF 150S</dc:title>
</cp:coreProperties>
</file>