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uk-UA"/>
        </w:rPr>
        <w:t>Машина кутошліфувальна ТМ «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uk-UA"/>
        </w:rPr>
        <w:t>Procraft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uk-UA"/>
        </w:rPr>
        <w:t>», модель Р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uk-UA"/>
        </w:rPr>
        <w:t>W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uk-UA"/>
        </w:rPr>
        <w:t xml:space="preserve"> 1200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uk-UA"/>
        </w:rPr>
        <w:t>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жовтні 2020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Машина кутошліфувальна ТМ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uk-UA"/>
        </w:rPr>
        <w:t>Procraf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», модель 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uk-UA"/>
        </w:rPr>
        <w:t>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 120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uk-UA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, виробник: невідомий, імпортер: невідомий, дата виготовлення: 03.2020 р., штрих-код: 69726224805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езультатами проведених досліджень, відповідно до протоколу випробувань від 08.10.2020р. № 2158, виявлено наступне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Машина кутошліфувальна Т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rocraft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, модель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2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виробник: невідомий, імпортер: невідомий, дата виготовлення: 03.2020 р., штрих-код: 6972622480574,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ідповідає вимогам НД за п.п. 5.11, 8.1, 8.6, 8.12 Д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0745-1, захисне уземлення відсутнє, згідно маркуванню зразок відноситься до І класу (бо відсутній подвійний квадратик для ІІ класу), а згідно виконанню – зразок відноситься до ІІ класу, бо в ньому відсутнє захисне заземлення, не відповідає п. 8.12.2 Д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0745-1/А11 в інструкції не вказано рівень емісії акустичного шуму, що перевищує 70 дБ(А), А - зважений рівень тиску емітованого звуку на відстані 50 см від зразка становить 67 дБ (А) в режимі регулювання обертів на позначці «1» регулятора обертів, А на позначці «6» регулятора обертів становить 75 дБ(А), вимірювання проводились на холостому ходу – без навантаження, </w:t>
      </w:r>
      <w:r>
        <w:rPr>
          <w:rFonts w:cs="Times New Roman" w:ascii="Times New Roman" w:hAnsi="Times New Roman"/>
          <w:sz w:val="28"/>
          <w:szCs w:val="28"/>
        </w:rPr>
        <w:t>на електрообладнанні та його пакуванні чи в документі, що супроводжує таке обладнання, не нанесена інформація про  виробника та імпортер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194310</wp:posOffset>
            </wp:positionV>
            <wp:extent cx="304800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0:00Z</dcterms:created>
  <dc:creator>nrnsovs</dc:creator>
  <dc:description/>
  <cp:keywords/>
  <dc:language>en-US</dc:language>
  <cp:lastModifiedBy>User</cp:lastModifiedBy>
  <dcterms:modified xsi:type="dcterms:W3CDTF">2020-11-26T14:31:00Z</dcterms:modified>
  <cp:revision>4</cp:revision>
  <dc:subject/>
  <dc:title>Прожектор з сенсором руху MAGNUM, модель LHF 150S</dc:title>
</cp:coreProperties>
</file>