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хівничка дитяча, пластмаса, артикул – 8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 </w:t>
      </w: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в жовтні 2020р., було проведено планову перевірку характеристик продукції у розповсюджувача за видом дитяча іграш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Рахівничка дитяча, пластмаса, артикул – 8014, країна-виробник – Китай, код: 924102, дата виготовлення – грудень 2019р., штрих-код: 6971586580436.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результатами проведених досліджень, відповідно до протоколу випробувань від 30.10.2020р. № 2317, виявлено наступне: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хівничка дитяча, пластмаса, артикул – 8014, країна-виробник – Китай, код: 924102, дата виготовлення – грудень 2019р., штрих-код: 6971586580436 не відповідає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могам НД за п. 44 Технічного регламенту безпечності іграшок № 151 від 28.02.2018р - на іграшці та на її пакуванні не нанесено знак відповідності технічним регламентом, а також виробники не забезпечили іграшку інструкціями, відповідно до А 33 - ДСТУ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71-1:2016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низький рівень загрози. 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lang w:val="en-US" w:eastAsia="uk-U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95625" cy="2333625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0795</wp:posOffset>
            </wp:positionV>
            <wp:extent cx="3162300" cy="2322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и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07:00Z</dcterms:created>
  <dc:creator>nrnsovs</dc:creator>
  <dc:description/>
  <cp:keywords/>
  <dc:language>en-US</dc:language>
  <cp:lastModifiedBy>User</cp:lastModifiedBy>
  <dcterms:modified xsi:type="dcterms:W3CDTF">2020-11-26T14:44:00Z</dcterms:modified>
  <cp:revision>4</cp:revision>
  <dc:subject/>
  <dc:title>Прожектор з сенсором руху MAGNUM, модель LHF 150S</dc:title>
</cp:coreProperties>
</file>