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textAlignment w:val="bottom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мінове сигналізаційне повідомлення</w:t>
      </w:r>
    </w:p>
    <w:p>
      <w:pPr>
        <w:pStyle w:val="Normal"/>
        <w:spacing w:lineRule="auto" w:line="240" w:before="0" w:after="0"/>
        <w:ind w:firstLine="567"/>
        <w:jc w:val="center"/>
        <w:textAlignment w:val="bottom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right"/>
        <w:textAlignment w:val="bottom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станом на 05.10.2021 року</w:t>
      </w:r>
    </w:p>
    <w:p>
      <w:pPr>
        <w:pStyle w:val="Normal"/>
        <w:spacing w:lineRule="auto" w:line="240" w:before="0" w:after="0"/>
        <w:ind w:firstLine="567"/>
        <w:jc w:val="both"/>
        <w:textAlignment w:val="bottom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агрозу  пошкодження сільськогосподарськ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сівів мишоподібними гризунами</w:t>
      </w:r>
    </w:p>
    <w:p>
      <w:pPr>
        <w:pStyle w:val="Normal"/>
        <w:tabs>
          <w:tab w:val="clear" w:pos="708"/>
          <w:tab w:val="left" w:pos="1133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Із-за сприятливих погодних умов та наявність достатньої кормової бази, створюються умови для зростання щільності і популяції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мишоподібних гризунів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як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осереджуються на неорних землях, пасовищах, у лісосмугах, а також там, де є  добра кормова база (площі після збирання зернових культур та багаторічних трав). Середня чисельність нір на полях становить від поодиноких до трьох жилих колоній на гектар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гроза пошкоджень посівів озимих культур наразі існує, тож проведення захисних заходів дуже актуальне. Найпоширенішими та найнебезпечнішими є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звичай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полівка та миш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(хатня, польова)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живання мишоподібних гризунів відбувається за рахунок виключно високої їх плодючості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Наприклад с</w:t>
      </w:r>
      <w:r>
        <w:rPr>
          <w:rFonts w:cs="Times New Roman" w:ascii="Times New Roman" w:hAnsi="Times New Roman"/>
          <w:sz w:val="28"/>
          <w:szCs w:val="28"/>
          <w:lang w:val="uk-UA"/>
        </w:rPr>
        <w:t>амки сірої полівки приносять за один послід в середньому 5-7, іноді до 12 мишенят, які здатні давати потомство уже через 20-30 діб після народження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а в гуртової - через 50- 60 днів після народже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Також гризун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є надзвичайно ненажерливими. Гуртова полівка за добу з’їдає таку кількість їжі, яка майже в півтора рази перевищує її власну вагу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уєм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керівникам господарств усіх форм власності організувати систематичне обстеження посівів сільськогосподарських культур щодо заселення посівів озимих культур, багаторічних трав та садів мишоподібними гризунам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Якщо на одному гектарі посівів озимих та багаторічних трав щільність мишоподібних гризунів досягає 3-5 і більше колоній, то треб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жити винищувальних заході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Для захисту посівів озимих зернових культур проти мишоподібних гризунів використовують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родентици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(біологічні та хімічні) дозволені до використання в Україні, згідно з «Переліком пестицидів та агрохімікатів…». Принади закладають у нору з подальшим їх загортанням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 роботі з засобами захисту рослин слід дотримуватись державних</w:t>
        <w:br/>
        <w:t>санітарних правил та правил техніки безпе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діл прогнозування, фітосанітарної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агностики та аналізу ризикі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я фітосанітарної безпек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ого управління Держпродспоживслужб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Style w:val="StrongEmphasis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Івано-Франківській області </w:t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color w:val="000000"/>
          <w:sz w:val="26"/>
          <w:szCs w:val="26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58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10-05T10:01:00Z</dcterms:modified>
  <cp:revision>1</cp:revision>
  <dc:subject/>
  <dc:title/>
</cp:coreProperties>
</file>