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мінове сигналізаційне повідомлення 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4170" w:leader="none"/>
        </w:tabs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ном на 01.06.2020 року</w:t>
      </w:r>
    </w:p>
    <w:p>
      <w:pPr>
        <w:pStyle w:val="Normal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 xml:space="preserve">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о хвороби та шкідники </w:t>
      </w:r>
    </w:p>
    <w:p>
      <w:pPr>
        <w:pStyle w:val="Normal"/>
        <w:rPr/>
      </w:pPr>
      <w:r>
        <w:rPr>
          <w:b/>
          <w:sz w:val="27"/>
          <w:szCs w:val="27"/>
        </w:rPr>
        <w:t>на зернових культурах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Низькі температури та дощі, які спостерігаються в даний період, провокують хвороби (септоріоз, гельмінтоспоріоз, борошниста роса, ринхоспоріоз, піренофороз), подекуди  можлива епіфітотійна ситуація у посівах озимих та ярих зернових культур. </w:t>
      </w:r>
      <w:r>
        <w:rPr>
          <w:sz w:val="27"/>
          <w:szCs w:val="27"/>
          <w:shd w:fill="FFFFFF" w:val="clear"/>
        </w:rPr>
        <w:t xml:space="preserve">Необхідно мобілізувати усі ресурси та використовувати кожну погожу днину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ля запобігання подальшому розвитку хвороб на листковому апараті, а також ураженню колоса, що може призвести до втрат урожаю та погіршення його якості, </w:t>
      </w:r>
      <w:r>
        <w:rPr>
          <w:b/>
          <w:sz w:val="27"/>
          <w:szCs w:val="27"/>
        </w:rPr>
        <w:t>необхідним є проведення обробітків одним із фунгіцидів</w:t>
      </w:r>
      <w:r>
        <w:rPr>
          <w:sz w:val="27"/>
          <w:szCs w:val="27"/>
        </w:rPr>
        <w:t xml:space="preserve"> - альто Супер, КЕ 0,4-0,5л/га, абакус, мк.е. 1,25-1,75л/га, адексар Плюс, КЕ 0,5-1,5л/га, акула, КЕ 0,8-1,0л/га, фолікур,ЕВ 1,0л/га, колосаль, КЕ 1,0л/га, колосаль Про, МЕ 0,3-0,4л/га, амістар Екстра,КС 0,5-0,75л/га, амістар Тріо, КЕ 1,0-1,2л/га, солігор, КЕ 0,8-1,5л/га, фалькон, КЕ 0,6л/га, рекс Дуо, КС 0,4-0,6л/га, рекс Плюс, СЕ 0,8-1,2л/га, тілт, КЕ 0,5 л/га, тілт Турбо 575 ЕС0,8-1,0 л/га, імпакт Т, КС 1,0л/га, імпакт К, КС 0,6-0,8 л/га, бампер Супер, КЕ 0,8-1,2 л/га, фулгор, КС 0,5/га, супрім ЕВ 0,75-1,5л/га, оріус ЕВ 0,5-1,0 л/га, осіріс Стар, КЕ 0,75-1,5 л/га, вареон 520,к.е.0,6-1,0л/га, авіатор </w:t>
      </w:r>
      <w:r>
        <w:rPr>
          <w:sz w:val="27"/>
          <w:szCs w:val="27"/>
          <w:lang w:val="en-US"/>
        </w:rPr>
        <w:t>Xpro</w:t>
      </w:r>
      <w:r>
        <w:rPr>
          <w:sz w:val="27"/>
          <w:szCs w:val="27"/>
        </w:rPr>
        <w:t xml:space="preserve"> 225 </w:t>
      </w:r>
      <w:r>
        <w:rPr>
          <w:sz w:val="27"/>
          <w:szCs w:val="27"/>
          <w:lang w:val="en-US"/>
        </w:rPr>
        <w:t>EC</w:t>
      </w:r>
      <w:r>
        <w:rPr>
          <w:sz w:val="27"/>
          <w:szCs w:val="27"/>
        </w:rPr>
        <w:t>,</w:t>
      </w:r>
      <w:r>
        <w:rPr>
          <w:sz w:val="27"/>
          <w:szCs w:val="27"/>
          <w:lang w:val="en-US"/>
        </w:rPr>
        <w:t>KE</w:t>
      </w:r>
      <w:r>
        <w:rPr>
          <w:sz w:val="27"/>
          <w:szCs w:val="27"/>
        </w:rPr>
        <w:t xml:space="preserve"> 0,8-1,5л/га, медісон, КС 0,7-0,9 л/га, магнелло 350 ЕС, 1,0л/га, капало, СЕ 1,0-1,5л/га, скайвей </w:t>
      </w:r>
      <w:r>
        <w:rPr>
          <w:sz w:val="27"/>
          <w:szCs w:val="27"/>
          <w:lang w:val="en-US"/>
        </w:rPr>
        <w:t>Xpro</w:t>
      </w:r>
      <w:r>
        <w:rPr>
          <w:sz w:val="27"/>
          <w:szCs w:val="27"/>
        </w:rPr>
        <w:t xml:space="preserve"> 275ЕС 1,0-1,25л/га,  інші препарати згідно «Переліку пестицидів і агрохімікатів, дозволених до використання в Україні»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 посівах озимих та ярих зернових в сонячні дні розвивається комплекс шкідників – </w:t>
      </w:r>
      <w:r>
        <w:rPr>
          <w:b/>
          <w:sz w:val="27"/>
          <w:szCs w:val="27"/>
        </w:rPr>
        <w:t>хлібні клопи, п’явиці, злакові попелиці, трипси</w:t>
      </w:r>
      <w:r>
        <w:rPr>
          <w:sz w:val="27"/>
          <w:szCs w:val="27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ри виявленні порогової чисельності шкідників необхідно провести комплексний обробіток з додаванням одного із інсектицидів актара 240 КС 0,15кг/га, альфагард, к.е. 0,10-0,15 л/га, БІ-58 новий, к.е. 1,5 л/га, карате Зеон, мк.с 0,15-0,20 л/га, моспілан, ВП 0,10-0,12 кг/га, енжіо, к.с.0,18л/га, коннект, КС 0,4-0,5 л/га, децис Профі,ВГ 0,04 кг/га, вантекс,мк.с. 0,06-0,07 л/га, інші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Захисні заходи проти хвороб по можливості можна об’єднувати з обробітками від шкідників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Обов`язково попереджуйте про час і місце обробітку </w:t>
      </w:r>
      <w:r>
        <w:rPr>
          <w:rFonts w:eastAsia="Times New Roman"/>
          <w:b/>
          <w:sz w:val="27"/>
          <w:szCs w:val="27"/>
        </w:rPr>
        <w:t>г</w:t>
      </w:r>
      <w:r>
        <w:rPr>
          <w:rFonts w:eastAsia="Times New Roman"/>
          <w:b/>
          <w:bCs/>
          <w:sz w:val="27"/>
          <w:szCs w:val="27"/>
        </w:rPr>
        <w:t>олів сільських і селищних рад, ОТГ та пасічників.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 роботі з засобами захисту рослин слід дотримуватись державних санітарних правил та правил техніки безпе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Відділ прогнозування, фітосанітарної діагностики </w:t>
      </w:r>
    </w:p>
    <w:p>
      <w:pPr>
        <w:pStyle w:val="Normal"/>
        <w:rPr/>
      </w:pPr>
      <w:r>
        <w:rPr/>
        <w:t xml:space="preserve">та аналізу ризиків управління фітосанітарної безпеки </w:t>
      </w:r>
    </w:p>
    <w:p>
      <w:pPr>
        <w:pStyle w:val="Normal"/>
        <w:rPr/>
      </w:pPr>
      <w:r>
        <w:rPr/>
        <w:t xml:space="preserve">Головного управління Держпродспоживслужби </w:t>
      </w:r>
    </w:p>
    <w:p>
      <w:pPr>
        <w:pStyle w:val="Normal"/>
        <w:rPr>
          <w:b/>
          <w:b/>
          <w:sz w:val="28"/>
          <w:szCs w:val="28"/>
        </w:rPr>
      </w:pPr>
      <w:r>
        <w:rPr/>
        <w:t>в Івано-Франківській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>
      <w:rFonts w:eastAsia="Times New Roman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2:18:00Z</dcterms:created>
  <dc:creator>USER</dc:creator>
  <dc:description/>
  <cp:keywords/>
  <dc:language>en-US</dc:language>
  <cp:lastModifiedBy>Комп</cp:lastModifiedBy>
  <cp:lastPrinted>2019-05-31T11:41:00Z</cp:lastPrinted>
  <dcterms:modified xsi:type="dcterms:W3CDTF">2020-06-01T12:18:00Z</dcterms:modified>
  <cp:revision>2</cp:revision>
  <dc:subject/>
  <dc:title/>
</cp:coreProperties>
</file>