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9.06.2020 р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попелицю на сільгоспкультурах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6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годні умови сприяли  повсюдному зростанню чисельності і шкідливості сисних шкідників, зокрем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опелиць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  Підвищена чисельність шкідника спостерігається в посівах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буряків, бобових, хрестоцвітих культурах, плодових та ягідних насадженнях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пелиця утворює колонії, заселяючи листки з нижнього боку. Пошкоджене  листя  скручується, краї його загинаються і знебарвлюються уздовж жилок.  Попелиці висмоктують поживні речовини із рослин, що впливає на урожай  та його якість. Втрати врожаю можуть становити 30-50%. Крім того, попелиці є  перенощиками вірусних хвороб типу мозаїк та карликовості на зернових; на плодових -  до затримання  росту пагонів, зниження зимостійкості, а також кількості та якості врожаю плодів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Рекомендуємо проводити постійний моніторинг та за перевищення рівня економічного порогу шкідливості  (ЕПШ): на озимих зернових  у фазу «кінець цвітіння» - при  чисельності 5-6 особин на стебло, або 500 екз. на 100 помахів сач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ярих у фазу колосіння, налив зерна 10 екз. на стебло;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горосі  250-300 екз./10 помахів сачка або 20 % заселених рослин;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буряку протягом вегетації  у червні при заселеності 10 % рослин;</w:t>
      </w:r>
    </w:p>
    <w:p>
      <w:pPr>
        <w:pStyle w:val="Style17"/>
        <w:shd w:fill="FFFFFF" w:val="clear"/>
        <w:tabs>
          <w:tab w:val="clear" w:pos="708"/>
          <w:tab w:val="left" w:pos="8111" w:leader="none"/>
        </w:tabs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соняшнику впродовж вегетації при 20 % заселених рослин;</w:t>
        <w:tab/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капусті на початку формування головки при 5-10 % заселених рослин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на яблуні протягом вегетації при 10-15% заселених листків слід провести обробки  препаратами Агростак Біо, КЕ, Актара 240 к.с., Актеллік 500 ЕС,   БІ -58 Новий, к.е., Децис ƒ-Люкс 25, Енжіо 247, Золон 35, Карате 050 ЕС, Коннект 112,5, Фастак, КЕ, Фуфанон 570, КЕ та  інші згідно «Переліку…»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  <w:lang w:val="uk-UA"/>
        </w:rPr>
        <w:t>Обробітки необхідно проводити в тиху безвітряну погоду в ранішні та вечірні години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  <w:lang w:val="uk-UA"/>
        </w:rPr>
        <w:t>При роботі з пестицидами суворо дотримуватись правил техніки безпек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вано-Франк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5:00Z</dcterms:created>
  <dc:creator>RePack by Diakov</dc:creator>
  <dc:description/>
  <cp:keywords/>
  <dc:language>en-US</dc:language>
  <cp:lastModifiedBy>Пользователь Windows</cp:lastModifiedBy>
  <cp:lastPrinted>2018-06-11T09:30:00Z</cp:lastPrinted>
  <dcterms:modified xsi:type="dcterms:W3CDTF">2020-06-09T13:46:00Z</dcterms:modified>
  <cp:revision>3</cp:revision>
  <dc:subject/>
  <dc:title/>
</cp:coreProperties>
</file>