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lang w:val="uk-UA" w:eastAsia="ar-SA"/>
        </w:rPr>
      </w:pPr>
      <w:r>
        <w:rPr>
          <w:lang w:val="uk-UA" w:eastAsia="ar-SA"/>
        </w:rPr>
        <w:drawing>
          <wp:anchor behindDoc="0" distT="0" distB="0" distL="114935" distR="114935" simplePos="0" locked="0" layoutInCell="0" allowOverlap="1" relativeHeight="53">
            <wp:simplePos x="0" y="0"/>
            <wp:positionH relativeFrom="column">
              <wp:posOffset>2955925</wp:posOffset>
            </wp:positionH>
            <wp:positionV relativeFrom="paragraph">
              <wp:posOffset>261620</wp:posOffset>
            </wp:positionV>
            <wp:extent cx="504825" cy="524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04825" cy="524510"/>
                    </a:xfrm>
                    <a:prstGeom prst="rect">
                      <a:avLst/>
                    </a:prstGeom>
                  </pic:spPr>
                </pic:pic>
              </a:graphicData>
            </a:graphic>
          </wp:anchor>
        </w:drawing>
      </w:r>
    </w:p>
    <w:p>
      <w:pPr>
        <w:pStyle w:val="Normal"/>
        <w:suppressAutoHyphens w:val="true"/>
        <w:spacing w:before="0" w:after="0"/>
        <w:rPr>
          <w:lang w:val="uk-UA" w:eastAsia="ar-SA"/>
        </w:rPr>
      </w:pPr>
      <w:r>
        <w:rPr>
          <w:lang w:val="uk-UA" w:eastAsia="ar-SA"/>
        </w:rPr>
      </w:r>
    </w:p>
    <w:p>
      <w:pPr>
        <w:pStyle w:val="Normal"/>
        <w:suppressAutoHyphens w:val="true"/>
        <w:spacing w:before="0" w:after="0"/>
        <w:rPr>
          <w:lang w:val="uk-UA" w:eastAsia="ar-SA"/>
        </w:rPr>
      </w:pPr>
      <w:r>
        <w:rPr>
          <w:lang w:val="uk-UA" w:eastAsia="ar-SA"/>
        </w:rPr>
      </w:r>
    </w:p>
    <w:p>
      <w:pPr>
        <w:pStyle w:val="Normal"/>
        <w:suppressAutoHyphens w:val="true"/>
        <w:spacing w:before="0" w:after="0"/>
        <w:jc w:val="center"/>
        <w:rPr>
          <w:sz w:val="12"/>
          <w:szCs w:val="12"/>
          <w:lang w:val="uk-UA" w:eastAsia="ar-SA"/>
        </w:rPr>
      </w:pPr>
      <w:r>
        <w:rPr>
          <w:sz w:val="12"/>
          <w:szCs w:val="12"/>
          <w:lang w:val="uk-UA" w:eastAsia="ar-SA"/>
        </w:rPr>
      </w:r>
    </w:p>
    <w:p>
      <w:pPr>
        <w:pStyle w:val="Normal"/>
        <w:suppressAutoHyphens w:val="true"/>
        <w:spacing w:before="0" w:after="0"/>
        <w:jc w:val="center"/>
        <w:rPr/>
      </w:pPr>
      <w:r>
        <w:rPr>
          <w:sz w:val="12"/>
          <w:szCs w:val="12"/>
          <w:lang w:val="uk-UA" w:eastAsia="ar-SA"/>
        </w:rPr>
        <w:t>о</w:t>
      </w:r>
      <w:r>
        <w:rPr>
          <w:b/>
          <w:sz w:val="28"/>
          <w:szCs w:val="28"/>
          <w:lang w:eastAsia="ar-SA"/>
        </w:rPr>
        <w:t>ДЕРЖАВНА СЛУЖБА УКРАЇНИ З ПИТАНЬ БЕЗПЕЧНОСТІ ХАРЧОВИХ ПРОДУКТІВ ТА ЗАХИСТУ СПОЖИВАЧІВ</w:t>
      </w:r>
    </w:p>
    <w:p>
      <w:pPr>
        <w:pStyle w:val="Normal"/>
        <w:suppressAutoHyphens w:val="true"/>
        <w:spacing w:before="0" w:after="0"/>
        <w:jc w:val="center"/>
        <w:rPr>
          <w:b/>
          <w:b/>
          <w:sz w:val="34"/>
          <w:szCs w:val="34"/>
          <w:lang w:eastAsia="ar-SA"/>
        </w:rPr>
      </w:pPr>
      <w:r>
        <w:rPr>
          <w:b/>
          <w:sz w:val="34"/>
          <w:szCs w:val="34"/>
          <w:lang w:eastAsia="ar-SA"/>
        </w:rPr>
        <w:t>ГОЛОВНЕ УПРАВЛІННЯ ДЕРЖПРОДСПОЖИВСЛУЖБИ</w:t>
      </w:r>
    </w:p>
    <w:p>
      <w:pPr>
        <w:pStyle w:val="Normal"/>
        <w:suppressAutoHyphens w:val="true"/>
        <w:spacing w:before="0" w:after="0"/>
        <w:contextualSpacing/>
        <w:jc w:val="center"/>
        <w:rPr>
          <w:b/>
          <w:b/>
          <w:sz w:val="34"/>
          <w:szCs w:val="34"/>
          <w:lang w:eastAsia="ar-SA"/>
        </w:rPr>
      </w:pPr>
      <w:r>
        <w:rPr>
          <w:b/>
          <w:sz w:val="34"/>
          <w:szCs w:val="34"/>
          <w:lang w:eastAsia="ar-SA"/>
        </w:rPr>
        <w:t>В ІВАНО-ФРАНКІВСЬКІЙ ОБЛАСТІ</w:t>
      </w:r>
    </w:p>
    <w:tbl>
      <w:tblPr>
        <w:tblW w:w="10739" w:type="dxa"/>
        <w:jc w:val="left"/>
        <w:tblInd w:w="-726" w:type="dxa"/>
        <w:tblLayout w:type="fixed"/>
        <w:tblCellMar>
          <w:top w:w="0" w:type="dxa"/>
          <w:left w:w="0" w:type="dxa"/>
          <w:bottom w:w="0" w:type="dxa"/>
          <w:right w:w="0" w:type="dxa"/>
        </w:tblCellMar>
      </w:tblPr>
      <w:tblGrid>
        <w:gridCol w:w="616"/>
        <w:gridCol w:w="10088"/>
        <w:gridCol w:w="35"/>
      </w:tblGrid>
      <w:tr>
        <w:trPr/>
        <w:tc>
          <w:tcPr>
            <w:tcW w:w="616" w:type="dxa"/>
            <w:tcBorders/>
          </w:tcPr>
          <w:p>
            <w:pPr>
              <w:pStyle w:val="TableHeading"/>
              <w:suppressLineNumbers/>
              <w:spacing w:before="280" w:after="280"/>
              <w:jc w:val="center"/>
              <w:rPr/>
            </w:pPr>
            <w:r>
              <w:rPr/>
            </w:r>
          </w:p>
        </w:tc>
        <w:tc>
          <w:tcPr>
            <w:tcW w:w="10088" w:type="dxa"/>
            <w:tcBorders>
              <w:bottom w:val="thinThickSmallGap" w:sz="24" w:space="0" w:color="000000"/>
            </w:tcBorders>
            <w:tcMar>
              <w:left w:w="108" w:type="dxa"/>
              <w:right w:w="108" w:type="dxa"/>
            </w:tcMar>
          </w:tcPr>
          <w:p>
            <w:pPr>
              <w:pStyle w:val="Normal"/>
              <w:suppressAutoHyphens w:val="true"/>
              <w:snapToGrid w:val="false"/>
              <w:spacing w:before="0" w:after="0"/>
              <w:contextualSpacing/>
              <w:jc w:val="center"/>
              <w:rPr>
                <w:b/>
                <w:b/>
                <w:sz w:val="2"/>
                <w:szCs w:val="36"/>
                <w:lang w:val="uk-UA" w:eastAsia="ar-SA"/>
              </w:rPr>
            </w:pPr>
            <w:r>
              <w:rPr>
                <w:b/>
                <w:sz w:val="2"/>
                <w:szCs w:val="36"/>
                <w:lang w:val="uk-UA" w:eastAsia="ar-SA"/>
              </w:rPr>
            </w:r>
          </w:p>
        </w:tc>
        <w:tc>
          <w:tcPr>
            <w:tcW w:w="35" w:type="dxa"/>
            <w:tcBorders/>
          </w:tcPr>
          <w:p>
            <w:pPr>
              <w:pStyle w:val="Normal"/>
              <w:snapToGrid w:val="false"/>
              <w:spacing w:before="280" w:after="0"/>
              <w:rPr>
                <w:b/>
                <w:b/>
                <w:sz w:val="36"/>
                <w:szCs w:val="36"/>
                <w:lang w:val="uk-UA" w:eastAsia="ar-SA"/>
              </w:rPr>
            </w:pPr>
            <w:r>
              <w:rPr>
                <w:b/>
                <w:sz w:val="36"/>
                <w:szCs w:val="36"/>
                <w:lang w:val="uk-UA" w:eastAsia="ar-SA"/>
              </w:rPr>
            </w:r>
          </w:p>
        </w:tc>
      </w:tr>
      <w:tr>
        <w:trPr>
          <w:trHeight w:val="23" w:hRule="atLeast"/>
        </w:trPr>
        <w:tc>
          <w:tcPr>
            <w:tcW w:w="10739" w:type="dxa"/>
            <w:gridSpan w:val="3"/>
            <w:tcBorders>
              <w:top w:val="thinThickSmallGap" w:sz="24" w:space="0" w:color="000000"/>
            </w:tcBorders>
            <w:tcMar>
              <w:left w:w="108" w:type="dxa"/>
              <w:right w:w="108" w:type="dxa"/>
            </w:tcMar>
          </w:tcPr>
          <w:p>
            <w:pPr>
              <w:pStyle w:val="Normal"/>
              <w:suppressAutoHyphens w:val="true"/>
              <w:spacing w:before="0" w:after="0"/>
              <w:contextualSpacing/>
              <w:jc w:val="center"/>
              <w:rPr>
                <w:sz w:val="20"/>
                <w:szCs w:val="12"/>
                <w:lang w:eastAsia="ar-SA"/>
              </w:rPr>
            </w:pPr>
            <w:r>
              <w:rPr>
                <w:i/>
                <w:sz w:val="20"/>
                <w:szCs w:val="22"/>
                <w:lang w:eastAsia="ar-SA"/>
              </w:rPr>
              <w:t>вул Берегова, 24, м. Івано-Франківськ, 76019, код ЄДРПОУ 40309088</w:t>
            </w:r>
            <w:r>
              <w:rPr>
                <w:i/>
                <w:sz w:val="20"/>
                <w:szCs w:val="22"/>
                <w:lang w:val="uk-UA" w:eastAsia="ar-SA"/>
              </w:rPr>
              <w:t xml:space="preserve"> </w:t>
            </w:r>
            <w:r>
              <w:rPr>
                <w:i/>
                <w:sz w:val="20"/>
                <w:szCs w:val="22"/>
                <w:lang w:eastAsia="ar-SA"/>
              </w:rPr>
              <w:t>тел. 51-13-89, факс 51-13-92</w:t>
            </w:r>
            <w:r>
              <w:rPr>
                <w:i/>
                <w:sz w:val="20"/>
                <w:szCs w:val="22"/>
                <w:lang w:val="uk-UA" w:eastAsia="ar-SA"/>
              </w:rPr>
              <w:t xml:space="preserve">, </w:t>
            </w:r>
            <w:r>
              <w:rPr>
                <w:i/>
                <w:iCs/>
                <w:sz w:val="20"/>
                <w:lang w:val="en-US" w:eastAsia="ar-SA"/>
              </w:rPr>
              <w:t>ifdergprod</w:t>
            </w:r>
            <w:r>
              <w:rPr>
                <w:i/>
                <w:iCs/>
                <w:sz w:val="20"/>
                <w:lang w:eastAsia="ar-SA"/>
              </w:rPr>
              <w:t>@</w:t>
            </w:r>
            <w:r>
              <w:rPr>
                <w:i/>
                <w:iCs/>
                <w:sz w:val="20"/>
                <w:lang w:val="en-US" w:eastAsia="ar-SA"/>
              </w:rPr>
              <w:t>vetif</w:t>
            </w:r>
            <w:r>
              <w:rPr>
                <w:i/>
                <w:iCs/>
                <w:sz w:val="20"/>
                <w:lang w:eastAsia="ar-SA"/>
              </w:rPr>
              <w:t>.</w:t>
            </w:r>
            <w:r>
              <w:rPr>
                <w:i/>
                <w:iCs/>
                <w:sz w:val="20"/>
                <w:lang w:val="en-US" w:eastAsia="ar-SA"/>
              </w:rPr>
              <w:t>gov</w:t>
            </w:r>
            <w:r>
              <w:rPr>
                <w:i/>
                <w:iCs/>
                <w:sz w:val="20"/>
                <w:lang w:eastAsia="ar-SA"/>
              </w:rPr>
              <w:t>.</w:t>
            </w:r>
            <w:r>
              <w:rPr>
                <w:i/>
                <w:iCs/>
                <w:sz w:val="20"/>
                <w:lang w:val="en-US" w:eastAsia="ar-SA"/>
              </w:rPr>
              <w:t>ua</w:t>
            </w:r>
          </w:p>
        </w:tc>
      </w:tr>
    </w:tbl>
    <w:p>
      <w:pPr>
        <w:pStyle w:val="Heading3"/>
        <w:spacing w:before="0" w:after="0"/>
        <w:jc w:val="center"/>
        <w:rPr>
          <w:sz w:val="20"/>
        </w:rPr>
      </w:pPr>
      <w:r>
        <w:rPr>
          <w:sz w:val="20"/>
        </w:rPr>
      </w:r>
      <w:bookmarkStart w:id="0" w:name="29"/>
      <w:bookmarkStart w:id="1" w:name="29"/>
      <w:bookmarkEnd w:id="1"/>
    </w:p>
    <w:p>
      <w:pPr>
        <w:pStyle w:val="Heading3"/>
        <w:spacing w:before="0" w:after="0"/>
        <w:jc w:val="center"/>
        <w:rPr/>
      </w:pPr>
      <w:r>
        <w:rPr/>
        <w:t>АКТ</w:t>
      </w:r>
    </w:p>
    <w:tbl>
      <w:tblPr>
        <w:tblW w:w="11016" w:type="dxa"/>
        <w:jc w:val="left"/>
        <w:tblInd w:w="-840" w:type="dxa"/>
        <w:tblLayout w:type="fixed"/>
        <w:tblCellMar>
          <w:top w:w="0" w:type="dxa"/>
          <w:left w:w="108" w:type="dxa"/>
          <w:bottom w:w="0" w:type="dxa"/>
          <w:right w:w="108" w:type="dxa"/>
        </w:tblCellMar>
      </w:tblPr>
      <w:tblGrid>
        <w:gridCol w:w="4226"/>
        <w:gridCol w:w="1282"/>
        <w:gridCol w:w="839"/>
        <w:gridCol w:w="4669"/>
      </w:tblGrid>
      <w:tr>
        <w:trPr/>
        <w:tc>
          <w:tcPr>
            <w:tcW w:w="5508" w:type="dxa"/>
            <w:gridSpan w:val="2"/>
            <w:tcBorders/>
          </w:tcPr>
          <w:p>
            <w:pPr>
              <w:pStyle w:val="Style16"/>
              <w:spacing w:before="0" w:after="0"/>
              <w:rPr>
                <w:lang w:val="uk-UA"/>
              </w:rPr>
            </w:pPr>
            <w:bookmarkStart w:id="2" w:name="30"/>
            <w:bookmarkEnd w:id="2"/>
            <w:r>
              <w:rPr>
                <w:lang w:val="uk-UA"/>
              </w:rPr>
              <w:t xml:space="preserve">від ____________________ </w:t>
              <w:br/>
            </w:r>
            <w:r>
              <w:rPr>
                <w:sz w:val="20"/>
                <w:szCs w:val="20"/>
                <w:lang w:val="uk-UA"/>
              </w:rPr>
              <w:t>                (дата складення акта)</w:t>
            </w:r>
          </w:p>
        </w:tc>
        <w:tc>
          <w:tcPr>
            <w:tcW w:w="5508" w:type="dxa"/>
            <w:gridSpan w:val="2"/>
            <w:tcBorders/>
          </w:tcPr>
          <w:p>
            <w:pPr>
              <w:pStyle w:val="Style16"/>
              <w:spacing w:before="0" w:after="0"/>
              <w:jc w:val="right"/>
              <w:rPr/>
            </w:pPr>
            <w:bookmarkStart w:id="3" w:name="31"/>
            <w:bookmarkEnd w:id="3"/>
            <w:r>
              <w:rPr>
                <w:lang w:val="uk-UA"/>
              </w:rPr>
              <w:t>№   </w:t>
            </w:r>
            <w:r>
              <w:rPr>
                <w:lang w:val="uk-UA"/>
              </w:rPr>
              <w:drawing>
                <wp:inline distT="0" distB="0" distL="0" distR="0">
                  <wp:extent cx="1695450" cy="152400"/>
                  <wp:effectExtent l="0" t="0" r="0" b="0"/>
                  <wp:docPr id="2" name="RE34468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468_img_002" descr=""/>
                          <pic:cNvPicPr>
                            <a:picLocks noChangeAspect="1" noChangeArrowheads="1"/>
                          </pic:cNvPicPr>
                        </pic:nvPicPr>
                        <pic:blipFill>
                          <a:blip r:embed="rId3"/>
                          <a:srcRect l="-21" t="-236" r="-21" b="-236"/>
                          <a:stretch>
                            <a:fillRect/>
                          </a:stretch>
                        </pic:blipFill>
                        <pic:spPr bwMode="auto">
                          <a:xfrm>
                            <a:off x="0" y="0"/>
                            <a:ext cx="1695450" cy="152400"/>
                          </a:xfrm>
                          <a:prstGeom prst="rect">
                            <a:avLst/>
                          </a:prstGeom>
                        </pic:spPr>
                      </pic:pic>
                    </a:graphicData>
                  </a:graphic>
                </wp:inline>
              </w:drawing>
            </w:r>
            <w:r>
              <w:rPr>
                <w:lang w:val="uk-UA"/>
              </w:rPr>
              <w:t> </w:t>
            </w:r>
          </w:p>
        </w:tc>
      </w:tr>
      <w:tr>
        <w:trPr/>
        <w:tc>
          <w:tcPr>
            <w:tcW w:w="11016" w:type="dxa"/>
            <w:gridSpan w:val="4"/>
            <w:tcBorders/>
          </w:tcPr>
          <w:p>
            <w:pPr>
              <w:pStyle w:val="Style16"/>
              <w:spacing w:before="0" w:after="0"/>
              <w:jc w:val="center"/>
              <w:rPr/>
            </w:pPr>
            <w:bookmarkStart w:id="4" w:name="32"/>
            <w:bookmarkEnd w:id="4"/>
            <w:r>
              <w:rPr>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захисту прав споживачів</w:t>
            </w:r>
          </w:p>
          <w:p>
            <w:pPr>
              <w:pStyle w:val="Style16"/>
              <w:spacing w:before="0" w:after="0"/>
              <w:rPr>
                <w:sz w:val="20"/>
                <w:szCs w:val="20"/>
                <w:lang w:val="uk-UA"/>
              </w:rPr>
            </w:pPr>
            <w:bookmarkStart w:id="5" w:name="4512"/>
            <w:bookmarkEnd w:id="5"/>
            <w:r>
              <w:rPr>
                <w:lang w:val="uk-UA"/>
              </w:rPr>
              <w:t>_________________________________________________________________________________________</w:t>
              <w:br/>
            </w:r>
            <w:r>
              <w:rPr>
                <w:sz w:val="20"/>
                <w:szCs w:val="20"/>
                <w:lang w:val="uk-UA"/>
              </w:rPr>
              <w:t>  (найменування юридичної особи (відокремленого підрозділу) або прізвище, ім'я та по батькові фізичної особи - підприємця)</w:t>
              <w:br/>
            </w:r>
            <w:r>
              <w:rPr>
                <w:lang w:val="uk-UA"/>
              </w:rPr>
              <w:t>_________________________________________________________________________________________</w:t>
              <w:br/>
            </w:r>
            <w:r>
              <w:rPr>
                <w:sz w:val="20"/>
                <w:szCs w:val="20"/>
                <w:lang w:val="uk-UA"/>
              </w:rPr>
              <w:t>                                                                         </w:t>
              <w:br/>
            </w:r>
            <w:r>
              <w:rPr>
                <w:lang w:val="uk-UA"/>
              </w:rPr>
              <w:t>код згідно з ЄДРПОУ або реєстраційний номер облікової картки платника податків   </w:t>
            </w:r>
            <w:r>
              <w:rPr>
                <w:lang w:val="uk-UA"/>
              </w:rPr>
              <w:drawing>
                <wp:inline distT="0" distB="0" distL="0" distR="0">
                  <wp:extent cx="1619250" cy="133350"/>
                  <wp:effectExtent l="0" t="0" r="0" b="0"/>
                  <wp:docPr id="3" name="RE34468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4468_img_003" descr=""/>
                          <pic:cNvPicPr>
                            <a:picLocks noChangeAspect="1" noChangeArrowheads="1"/>
                          </pic:cNvPicPr>
                        </pic:nvPicPr>
                        <pic:blipFill>
                          <a:blip r:embed="rId4"/>
                          <a:srcRect l="-22" t="-270" r="-22" b="-270"/>
                          <a:stretch>
                            <a:fillRect/>
                          </a:stretch>
                        </pic:blipFill>
                        <pic:spPr bwMode="auto">
                          <a:xfrm>
                            <a:off x="0" y="0"/>
                            <a:ext cx="1619250" cy="133350"/>
                          </a:xfrm>
                          <a:prstGeom prst="rect">
                            <a:avLst/>
                          </a:prstGeom>
                        </pic:spPr>
                      </pic:pic>
                    </a:graphicData>
                  </a:graphic>
                </wp:inline>
              </w:drawing>
            </w:r>
            <w:r>
              <w:rPr>
                <w:lang w:val="uk-UA"/>
              </w:rPr>
              <w:t> , або серія та номер паспорта*</w:t>
              <w:br/>
              <w:t>__________________________________________________________________________________________</w:t>
              <w:br/>
            </w:r>
            <w:r>
              <w:rPr>
                <w:sz w:val="20"/>
                <w:szCs w:val="20"/>
                <w:lang w:val="uk-UA"/>
              </w:rPr>
              <w:t>                        (місцезнаходження суб'єкта господарювання, номер телефону, телефаксу та адреса електронної пошти)</w:t>
            </w:r>
          </w:p>
          <w:p>
            <w:pPr>
              <w:pStyle w:val="Style16"/>
              <w:spacing w:before="0" w:after="0"/>
              <w:rPr/>
            </w:pPr>
            <w:r>
              <w:rPr>
                <w:lang w:val="uk-UA"/>
              </w:rPr>
              <w:t>__________________________________________________________________________________________</w:t>
            </w:r>
            <w:r>
              <w:rPr>
                <w:sz w:val="20"/>
                <w:szCs w:val="20"/>
                <w:lang w:val="uk-UA"/>
              </w:rPr>
              <w:br/>
            </w:r>
            <w:r>
              <w:rPr>
                <w:lang w:val="uk-UA"/>
              </w:rPr>
              <w:t>вид суб'єкта господарювання за класифікацією суб'єктів господарювання (суб'єкт мікро-, малого, середнього або великого підприємництва), ступінь ризику:</w:t>
              <w:br/>
              <w:t>_____________________________________________________________________________________</w:t>
              <w:br/>
              <w:t>види об'єктів та/або види господарської діяльності (із зазначенням коду згідно з КВЕД), щодо яких проводиться захід:</w:t>
              <w:br/>
              <w:t>_____________________________________________________________________________________</w:t>
            </w:r>
          </w:p>
          <w:p>
            <w:pPr>
              <w:pStyle w:val="Style16"/>
              <w:spacing w:before="0" w:after="0"/>
              <w:rPr>
                <w:lang w:val="uk-UA"/>
              </w:rPr>
            </w:pPr>
            <w:r>
              <w:rPr>
                <w:lang w:val="uk-UA"/>
              </w:rPr>
            </w:r>
            <w:bookmarkStart w:id="6" w:name="33"/>
            <w:bookmarkStart w:id="7" w:name="33"/>
            <w:bookmarkEnd w:id="7"/>
          </w:p>
          <w:p>
            <w:pPr>
              <w:pStyle w:val="Style16"/>
              <w:spacing w:before="0" w:after="0"/>
              <w:rPr/>
            </w:pPr>
            <w:r>
              <w:rPr>
                <w:lang w:val="uk-UA"/>
              </w:rPr>
              <w:t>Загальна інформація про проведення заходу державного нагляду (контролю):</w:t>
            </w:r>
          </w:p>
        </w:tc>
      </w:tr>
      <w:tr>
        <w:trPr>
          <w:trHeight w:val="1821" w:hRule="atLeast"/>
        </w:trPr>
        <w:tc>
          <w:tcPr>
            <w:tcW w:w="422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8" w:name="34"/>
            <w:bookmarkEnd w:id="8"/>
            <w:r>
              <w:rPr>
                <w:lang w:val="uk-UA"/>
              </w:rPr>
              <w:t>Розпорядчий документ, на виконання якого проводиться захід державного нагляду (контролю),</w:t>
              <w:br/>
              <w:t>від  </w:t>
            </w:r>
            <w:r>
              <w:rPr>
                <w:lang w:val="uk-UA"/>
              </w:rPr>
              <w:drawing>
                <wp:inline distT="0" distB="0" distL="0" distR="0">
                  <wp:extent cx="1390650" cy="152400"/>
                  <wp:effectExtent l="0" t="0" r="0" b="0"/>
                  <wp:docPr id="4" name="RE34468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4468_img_004" descr=""/>
                          <pic:cNvPicPr>
                            <a:picLocks noChangeAspect="1" noChangeArrowheads="1"/>
                          </pic:cNvPicPr>
                        </pic:nvPicPr>
                        <pic:blipFill>
                          <a:blip r:embed="rId5"/>
                          <a:srcRect l="-26" t="-236" r="-26" b="-236"/>
                          <a:stretch>
                            <a:fillRect/>
                          </a:stretch>
                        </pic:blipFill>
                        <pic:spPr bwMode="auto">
                          <a:xfrm>
                            <a:off x="0" y="0"/>
                            <a:ext cx="1390650" cy="152400"/>
                          </a:xfrm>
                          <a:prstGeom prst="rect">
                            <a:avLst/>
                          </a:prstGeom>
                        </pic:spPr>
                      </pic:pic>
                    </a:graphicData>
                  </a:graphic>
                </wp:inline>
              </w:drawing>
            </w:r>
            <w:r>
              <w:rPr>
                <w:lang w:val="uk-UA"/>
              </w:rPr>
              <w:t> N  </w:t>
            </w:r>
            <w:r>
              <w:rPr>
                <w:lang w:val="uk-UA"/>
              </w:rPr>
              <w:drawing>
                <wp:inline distT="0" distB="0" distL="0" distR="0">
                  <wp:extent cx="647700" cy="133350"/>
                  <wp:effectExtent l="0" t="0" r="0" b="0"/>
                  <wp:docPr id="5" name="RE34468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4468_img_005" descr=""/>
                          <pic:cNvPicPr>
                            <a:picLocks noChangeAspect="1" noChangeArrowheads="1"/>
                          </pic:cNvPicPr>
                        </pic:nvPicPr>
                        <pic:blipFill>
                          <a:blip r:embed="rId6"/>
                          <a:srcRect l="-56" t="-270" r="-56" b="-270"/>
                          <a:stretch>
                            <a:fillRect/>
                          </a:stretch>
                        </pic:blipFill>
                        <pic:spPr bwMode="auto">
                          <a:xfrm>
                            <a:off x="0" y="0"/>
                            <a:ext cx="647700" cy="133350"/>
                          </a:xfrm>
                          <a:prstGeom prst="rect">
                            <a:avLst/>
                          </a:prstGeom>
                        </pic:spPr>
                      </pic:pic>
                    </a:graphicData>
                  </a:graphic>
                </wp:inline>
              </w:drawing>
            </w:r>
            <w:r>
              <w:rPr>
                <w:lang w:val="uk-UA"/>
              </w:rPr>
              <w:t> </w:t>
            </w:r>
            <w:bookmarkStart w:id="9" w:name="35"/>
            <w:bookmarkEnd w:id="9"/>
            <w:r>
              <w:rPr>
                <w:lang w:val="uk-UA"/>
              </w:rPr>
              <w:t>Посвідчення (направлення)</w:t>
              <w:br/>
              <w:t>від  </w:t>
            </w:r>
            <w:r>
              <w:rPr>
                <w:lang w:val="uk-UA"/>
              </w:rPr>
              <w:drawing>
                <wp:inline distT="0" distB="0" distL="0" distR="0">
                  <wp:extent cx="139065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36" r="-26" b="-236"/>
                          <a:stretch>
                            <a:fillRect/>
                          </a:stretch>
                        </pic:blipFill>
                        <pic:spPr bwMode="auto">
                          <a:xfrm>
                            <a:off x="0" y="0"/>
                            <a:ext cx="1390650" cy="152400"/>
                          </a:xfrm>
                          <a:prstGeom prst="rect">
                            <a:avLst/>
                          </a:prstGeom>
                        </pic:spPr>
                      </pic:pic>
                    </a:graphicData>
                  </a:graphic>
                </wp:inline>
              </w:drawing>
            </w:r>
            <w:r>
              <w:rPr>
                <w:lang w:val="uk-UA"/>
              </w:rPr>
              <w:t> N  </w:t>
            </w:r>
            <w:r>
              <w:rPr>
                <w:lang w:val="uk-UA"/>
              </w:rPr>
              <w:drawing>
                <wp:inline distT="0" distB="0" distL="0" distR="0">
                  <wp:extent cx="6477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 t="-270" r="-56" b="-270"/>
                          <a:stretch>
                            <a:fillRect/>
                          </a:stretch>
                        </pic:blipFill>
                        <pic:spPr bwMode="auto">
                          <a:xfrm>
                            <a:off x="0" y="0"/>
                            <a:ext cx="647700" cy="133350"/>
                          </a:xfrm>
                          <a:prstGeom prst="rect">
                            <a:avLst/>
                          </a:prstGeom>
                        </pic:spPr>
                      </pic:pic>
                    </a:graphicData>
                  </a:graphic>
                </wp:inline>
              </w:drawing>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 w:name="36"/>
            <w:bookmarkEnd w:id="10"/>
            <w:r>
              <w:rPr>
                <w:lang w:val="uk-UA"/>
              </w:rPr>
              <w:t>Тип заходу державного нагляду (контролю):</w:t>
              <w:br/>
              <w:t>  </w:t>
            </w:r>
            <w:r>
              <w:rPr>
                <w:lang w:val="uk-UA"/>
              </w:rPr>
              <w:drawing>
                <wp:inline distT="0" distB="0" distL="0" distR="0">
                  <wp:extent cx="161925" cy="123825"/>
                  <wp:effectExtent l="0" t="0" r="0" b="0"/>
                  <wp:docPr id="8" name="RE34468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4468_img_008" descr=""/>
                          <pic:cNvPicPr>
                            <a:picLocks noChangeAspect="1" noChangeArrowheads="1"/>
                          </pic:cNvPicPr>
                        </pic:nvPicPr>
                        <pic:blipFill>
                          <a:blip r:embed="rId9"/>
                          <a:srcRect l="-222" t="-291" r="-222" b="-291"/>
                          <a:stretch>
                            <a:fillRect/>
                          </a:stretch>
                        </pic:blipFill>
                        <pic:spPr bwMode="auto">
                          <a:xfrm>
                            <a:off x="0" y="0"/>
                            <a:ext cx="161925" cy="123825"/>
                          </a:xfrm>
                          <a:prstGeom prst="rect">
                            <a:avLst/>
                          </a:prstGeom>
                        </pic:spPr>
                      </pic:pic>
                    </a:graphicData>
                  </a:graphic>
                </wp:inline>
              </w:drawing>
            </w:r>
            <w:r>
              <w:rPr>
                <w:lang w:val="uk-UA"/>
              </w:rPr>
              <w:t> плановий</w:t>
              <w:br/>
              <w:t>  </w:t>
            </w:r>
            <w:r>
              <w:rPr>
                <w:lang w:val="uk-UA"/>
              </w:rPr>
              <w:drawing>
                <wp:inline distT="0" distB="0" distL="0" distR="0">
                  <wp:extent cx="1619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2" t="-291" r="-222" b="-291"/>
                          <a:stretch>
                            <a:fillRect/>
                          </a:stretch>
                        </pic:blipFill>
                        <pic:spPr bwMode="auto">
                          <a:xfrm>
                            <a:off x="0" y="0"/>
                            <a:ext cx="161925" cy="123825"/>
                          </a:xfrm>
                          <a:prstGeom prst="rect">
                            <a:avLst/>
                          </a:prstGeom>
                        </pic:spPr>
                      </pic:pic>
                    </a:graphicData>
                  </a:graphic>
                </wp:inline>
              </w:drawing>
            </w:r>
            <w:r>
              <w:rPr>
                <w:lang w:val="uk-UA"/>
              </w:rPr>
              <w:t> позаплановий</w:t>
            </w:r>
          </w:p>
        </w:tc>
        <w:tc>
          <w:tcPr>
            <w:tcW w:w="4669"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 w:name="37"/>
            <w:bookmarkEnd w:id="11"/>
            <w:r>
              <w:rPr>
                <w:lang w:val="uk-UA"/>
              </w:rPr>
              <w:t>Форма заходу державного нагляду (контролю):</w:t>
              <w:br/>
              <w:t>  </w:t>
            </w:r>
            <w:r>
              <w:rPr>
                <w:lang w:val="uk-UA"/>
              </w:rPr>
              <w:drawing>
                <wp:inline distT="0" distB="0" distL="0" distR="0">
                  <wp:extent cx="16192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2" t="-291" r="-222" b="-291"/>
                          <a:stretch>
                            <a:fillRect/>
                          </a:stretch>
                        </pic:blipFill>
                        <pic:spPr bwMode="auto">
                          <a:xfrm>
                            <a:off x="0" y="0"/>
                            <a:ext cx="161925" cy="123825"/>
                          </a:xfrm>
                          <a:prstGeom prst="rect">
                            <a:avLst/>
                          </a:prstGeom>
                        </pic:spPr>
                      </pic:pic>
                    </a:graphicData>
                  </a:graphic>
                </wp:inline>
              </w:drawing>
            </w:r>
            <w:r>
              <w:rPr>
                <w:lang w:val="uk-UA"/>
              </w:rPr>
              <w:t xml:space="preserve"> перевірка     </w:t>
            </w:r>
            <w:r>
              <w:rPr>
                <w:lang w:val="uk-UA"/>
              </w:rPr>
              <w:drawing>
                <wp:inline distT="0" distB="0" distL="0" distR="0">
                  <wp:extent cx="1619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2" t="-291" r="-222" b="-291"/>
                          <a:stretch>
                            <a:fillRect/>
                          </a:stretch>
                        </pic:blipFill>
                        <pic:spPr bwMode="auto">
                          <a:xfrm>
                            <a:off x="0" y="0"/>
                            <a:ext cx="161925" cy="123825"/>
                          </a:xfrm>
                          <a:prstGeom prst="rect">
                            <a:avLst/>
                          </a:prstGeom>
                        </pic:spPr>
                      </pic:pic>
                    </a:graphicData>
                  </a:graphic>
                </wp:inline>
              </w:drawing>
            </w:r>
            <w:r>
              <w:rPr>
                <w:lang w:val="uk-UA"/>
              </w:rPr>
              <w:t xml:space="preserve"> ревізія</w:t>
              <w:br/>
              <w:t>  </w:t>
            </w:r>
            <w:r>
              <w:rPr>
                <w:lang w:val="uk-UA"/>
              </w:rPr>
              <w:drawing>
                <wp:inline distT="0" distB="0" distL="0" distR="0">
                  <wp:extent cx="1619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2" t="-291" r="-222" b="-291"/>
                          <a:stretch>
                            <a:fillRect/>
                          </a:stretch>
                        </pic:blipFill>
                        <pic:spPr bwMode="auto">
                          <a:xfrm>
                            <a:off x="0" y="0"/>
                            <a:ext cx="161925" cy="123825"/>
                          </a:xfrm>
                          <a:prstGeom prst="rect">
                            <a:avLst/>
                          </a:prstGeom>
                        </pic:spPr>
                      </pic:pic>
                    </a:graphicData>
                  </a:graphic>
                </wp:inline>
              </w:drawing>
            </w:r>
            <w:r>
              <w:rPr>
                <w:lang w:val="uk-UA"/>
              </w:rPr>
              <w:t xml:space="preserve"> обстеження  </w:t>
            </w:r>
            <w:r>
              <w:rPr>
                <w:lang w:val="uk-UA"/>
              </w:rPr>
              <w:drawing>
                <wp:inline distT="0" distB="0" distL="0" distR="0">
                  <wp:extent cx="161925" cy="123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22" t="-291" r="-222" b="-291"/>
                          <a:stretch>
                            <a:fillRect/>
                          </a:stretch>
                        </pic:blipFill>
                        <pic:spPr bwMode="auto">
                          <a:xfrm>
                            <a:off x="0" y="0"/>
                            <a:ext cx="161925" cy="123825"/>
                          </a:xfrm>
                          <a:prstGeom prst="rect">
                            <a:avLst/>
                          </a:prstGeom>
                        </pic:spPr>
                      </pic:pic>
                    </a:graphicData>
                  </a:graphic>
                </wp:inline>
              </w:drawing>
            </w:r>
            <w:r>
              <w:rPr>
                <w:lang w:val="uk-UA"/>
              </w:rPr>
              <w:t xml:space="preserve"> огляд</w:t>
            </w:r>
          </w:p>
          <w:p>
            <w:pPr>
              <w:pStyle w:val="Style16"/>
              <w:spacing w:before="0" w:after="0"/>
              <w:rPr>
                <w:lang w:val="uk-UA"/>
              </w:rPr>
            </w:pPr>
            <w:r>
              <w:rPr>
                <w:lang w:val="uk-UA"/>
              </w:rPr>
              <w:t>  </w:t>
            </w:r>
            <w:r>
              <w:rPr>
                <w:lang w:val="uk-UA"/>
              </w:rPr>
              <w:drawing>
                <wp:inline distT="0" distB="0" distL="0" distR="0">
                  <wp:extent cx="161925"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інша форма, визначена законом</w:t>
              <w:br/>
              <w:t>_________________</w:t>
              <w:br/>
            </w:r>
            <w:r>
              <w:rPr>
                <w:sz w:val="20"/>
                <w:szCs w:val="20"/>
                <w:lang w:val="uk-UA"/>
              </w:rPr>
              <w:t>(назва форми заходу)</w:t>
            </w:r>
          </w:p>
        </w:tc>
      </w:tr>
    </w:tbl>
    <w:p>
      <w:pPr>
        <w:pStyle w:val="Normal"/>
        <w:spacing w:before="0" w:after="0"/>
        <w:rPr>
          <w:vanish/>
        </w:rPr>
      </w:pPr>
      <w:r>
        <w:rPr>
          <w:vanish/>
        </w:rPr>
      </w:r>
      <w:bookmarkStart w:id="12" w:name="38"/>
      <w:bookmarkStart w:id="13" w:name="38"/>
      <w:bookmarkEnd w:id="13"/>
    </w:p>
    <w:tbl>
      <w:tblPr>
        <w:tblW w:w="10500" w:type="dxa"/>
        <w:jc w:val="left"/>
        <w:tblInd w:w="-840" w:type="dxa"/>
        <w:tblLayout w:type="fixed"/>
        <w:tblCellMar>
          <w:top w:w="0" w:type="dxa"/>
          <w:left w:w="108" w:type="dxa"/>
          <w:bottom w:w="0" w:type="dxa"/>
          <w:right w:w="108" w:type="dxa"/>
        </w:tblCellMar>
      </w:tblPr>
      <w:tblGrid>
        <w:gridCol w:w="913"/>
        <w:gridCol w:w="1126"/>
        <w:gridCol w:w="1226"/>
        <w:gridCol w:w="943"/>
        <w:gridCol w:w="1096"/>
        <w:gridCol w:w="916"/>
        <w:gridCol w:w="916"/>
        <w:gridCol w:w="1226"/>
        <w:gridCol w:w="1021"/>
        <w:gridCol w:w="1117"/>
      </w:tblGrid>
      <w:tr>
        <w:trPr/>
        <w:tc>
          <w:tcPr>
            <w:tcW w:w="10500" w:type="dxa"/>
            <w:gridSpan w:val="10"/>
            <w:tcBorders/>
          </w:tcPr>
          <w:p>
            <w:pPr>
              <w:pStyle w:val="Style16"/>
              <w:spacing w:before="0" w:after="0"/>
              <w:rPr>
                <w:lang w:val="uk-UA"/>
              </w:rPr>
            </w:pPr>
            <w:r>
              <w:rPr>
                <w:sz w:val="14"/>
                <w:lang w:val="uk-UA"/>
              </w:rPr>
              <w:t>____________</w:t>
            </w:r>
            <w:r>
              <w:rPr>
                <w:lang w:val="uk-UA"/>
              </w:rPr>
              <w:br/>
              <w:t xml:space="preserve">* </w:t>
            </w:r>
            <w:r>
              <w:rPr>
                <w:sz w:val="20"/>
                <w:szCs w:val="20"/>
                <w:lang w:val="uk-UA"/>
              </w:rPr>
              <w:t>Для фізичних осіб, які через свої релігійні переконання відмовилися від прийняття реєстраційного номера облікової картки патника податків, повідомили про це відповідному органу доходів і зборів та мають відмітку в паспорті.</w:t>
            </w:r>
          </w:p>
          <w:p>
            <w:pPr>
              <w:pStyle w:val="Style16"/>
              <w:spacing w:before="0" w:after="0"/>
              <w:rPr>
                <w:lang w:val="uk-UA"/>
              </w:rPr>
            </w:pPr>
            <w:bookmarkStart w:id="14" w:name="39"/>
            <w:bookmarkEnd w:id="14"/>
            <w:r>
              <w:rPr>
                <w:lang w:val="uk-UA"/>
              </w:rPr>
              <w:t>Строк проведення заходу державного нагляду (контролю):</w:t>
            </w:r>
          </w:p>
        </w:tc>
      </w:tr>
      <w:tr>
        <w:trPr/>
        <w:tc>
          <w:tcPr>
            <w:tcW w:w="530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bookmarkStart w:id="15" w:name="40"/>
            <w:bookmarkEnd w:id="15"/>
            <w:r>
              <w:rPr>
                <w:lang w:val="uk-UA"/>
              </w:rPr>
              <w:t>Початок</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bookmarkStart w:id="16" w:name="41"/>
            <w:bookmarkEnd w:id="16"/>
            <w:r>
              <w:rPr>
                <w:lang w:val="uk-UA"/>
              </w:rPr>
              <w:t>Завершен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17" w:name="42"/>
            <w:bookmarkEnd w:id="17"/>
            <w:r>
              <w:rPr>
                <w:sz w:val="40"/>
                <w:lang w:val="uk-UA"/>
              </w:rPr>
              <w:t>  </w:t>
            </w:r>
            <w:r>
              <w:rPr>
                <w:sz w:val="40"/>
                <w:lang w:val="uk-UA"/>
              </w:rPr>
              <w:drawing>
                <wp:inline distT="0" distB="0" distL="0" distR="0">
                  <wp:extent cx="247650" cy="114300"/>
                  <wp:effectExtent l="0" t="0" r="0" b="0"/>
                  <wp:docPr id="15" name="RE34468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34468_img_015" descr=""/>
                          <pic:cNvPicPr>
                            <a:picLocks noChangeAspect="1" noChangeArrowheads="1"/>
                          </pic:cNvPicPr>
                        </pic:nvPicPr>
                        <pic:blipFill>
                          <a:blip r:embed="rId16"/>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18" w:name="43"/>
            <w:bookmarkEnd w:id="18"/>
            <w:r>
              <w:rPr>
                <w:sz w:val="40"/>
                <w:lang w:val="uk-UA"/>
              </w:rPr>
              <w:t>  </w:t>
            </w:r>
            <w:r>
              <w:rPr>
                <w:sz w:val="40"/>
                <w:lang w:val="uk-UA"/>
              </w:rPr>
              <w:drawing>
                <wp:inline distT="0" distB="0" distL="0" distR="0">
                  <wp:extent cx="24765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40"/>
                <w:lang w:val="uk-UA"/>
              </w:rPr>
            </w:pPr>
            <w:bookmarkStart w:id="19" w:name="44"/>
            <w:bookmarkEnd w:id="19"/>
            <w:r>
              <w:rPr>
                <w:sz w:val="40"/>
                <w:lang w:val="uk-UA"/>
              </w:rPr>
              <w:t>  </w:t>
            </w:r>
            <w:r>
              <w:rPr>
                <w:sz w:val="40"/>
                <w:lang w:val="uk-UA"/>
              </w:rPr>
              <w:drawing>
                <wp:inline distT="0" distB="0" distL="0" distR="0">
                  <wp:extent cx="514350" cy="114300"/>
                  <wp:effectExtent l="0" t="0" r="0" b="0"/>
                  <wp:docPr id="17" name="RE34468_img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34468_img_017" descr=""/>
                          <pic:cNvPicPr>
                            <a:picLocks noChangeAspect="1" noChangeArrowheads="1"/>
                          </pic:cNvPicPr>
                        </pic:nvPicPr>
                        <pic:blipFill>
                          <a:blip r:embed="rId18"/>
                          <a:srcRect l="-70" t="-314" r="-70" b="-314"/>
                          <a:stretch>
                            <a:fillRect/>
                          </a:stretch>
                        </pic:blipFill>
                        <pic:spPr bwMode="auto">
                          <a:xfrm>
                            <a:off x="0" y="0"/>
                            <a:ext cx="514350" cy="1143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20" w:name="45"/>
            <w:bookmarkEnd w:id="20"/>
            <w:r>
              <w:rPr>
                <w:sz w:val="40"/>
                <w:lang w:val="uk-UA"/>
              </w:rPr>
              <w:t>  </w:t>
            </w:r>
            <w:r>
              <w:rPr>
                <w:sz w:val="40"/>
                <w:lang w:val="uk-UA"/>
              </w:rPr>
              <w:drawing>
                <wp:inline distT="0" distB="0" distL="0" distR="0">
                  <wp:extent cx="24765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21" w:name="46"/>
            <w:bookmarkEnd w:id="21"/>
            <w:r>
              <w:rPr>
                <w:sz w:val="40"/>
                <w:lang w:val="uk-UA"/>
              </w:rPr>
              <w:t>  </w:t>
            </w:r>
            <w:r>
              <w:rPr>
                <w:sz w:val="40"/>
                <w:lang w:val="uk-UA"/>
              </w:rPr>
              <w:drawing>
                <wp:inline distT="0" distB="0" distL="0" distR="0">
                  <wp:extent cx="247650"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22" w:name="47"/>
            <w:bookmarkEnd w:id="22"/>
            <w:r>
              <w:rPr>
                <w:sz w:val="40"/>
                <w:lang w:val="uk-UA"/>
              </w:rPr>
              <w:t>  </w:t>
            </w:r>
            <w:r>
              <w:rPr>
                <w:sz w:val="40"/>
                <w:lang w:val="uk-UA"/>
              </w:rPr>
              <w:drawing>
                <wp:inline distT="0" distB="0" distL="0" distR="0">
                  <wp:extent cx="247650"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23" w:name="48"/>
            <w:bookmarkEnd w:id="23"/>
            <w:r>
              <w:rPr>
                <w:sz w:val="40"/>
                <w:lang w:val="uk-UA"/>
              </w:rPr>
              <w:t>  </w:t>
            </w:r>
            <w:r>
              <w:rPr>
                <w:sz w:val="40"/>
                <w:lang w:val="uk-UA"/>
              </w:rPr>
              <w:drawing>
                <wp:inline distT="0" distB="0" distL="0" distR="0">
                  <wp:extent cx="247650" cy="114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40"/>
                <w:lang w:val="uk-UA"/>
              </w:rPr>
            </w:pPr>
            <w:bookmarkStart w:id="24" w:name="49"/>
            <w:bookmarkEnd w:id="24"/>
            <w:r>
              <w:rPr>
                <w:sz w:val="40"/>
                <w:lang w:val="uk-UA"/>
              </w:rPr>
              <w:t>  </w:t>
            </w:r>
            <w:r>
              <w:rPr>
                <w:sz w:val="40"/>
                <w:lang w:val="uk-UA"/>
              </w:rPr>
              <w:drawing>
                <wp:inline distT="0" distB="0" distL="0" distR="0">
                  <wp:extent cx="514350" cy="114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0" t="-314" r="-70" b="-314"/>
                          <a:stretch>
                            <a:fillRect/>
                          </a:stretch>
                        </pic:blipFill>
                        <pic:spPr bwMode="auto">
                          <a:xfrm>
                            <a:off x="0" y="0"/>
                            <a:ext cx="514350" cy="1143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25" w:name="50"/>
            <w:bookmarkEnd w:id="25"/>
            <w:r>
              <w:rPr>
                <w:sz w:val="40"/>
                <w:lang w:val="uk-UA"/>
              </w:rPr>
              <w:t>  </w:t>
            </w:r>
            <w:r>
              <w:rPr>
                <w:sz w:val="40"/>
                <w:lang w:val="uk-UA"/>
              </w:rPr>
              <w:drawing>
                <wp:inline distT="0" distB="0" distL="0" distR="0">
                  <wp:extent cx="247650" cy="114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45" t="-314" r="-145" b="-314"/>
                          <a:stretch>
                            <a:fillRect/>
                          </a:stretch>
                        </pic:blipFill>
                        <pic:spPr bwMode="auto">
                          <a:xfrm>
                            <a:off x="0" y="0"/>
                            <a:ext cx="247650" cy="114300"/>
                          </a:xfrm>
                          <a:prstGeom prst="rect">
                            <a:avLst/>
                          </a:prstGeom>
                        </pic:spPr>
                      </pic:pic>
                    </a:graphicData>
                  </a:graphic>
                </wp:inline>
              </w:drawing>
            </w:r>
            <w:r>
              <w:rPr>
                <w:sz w:val="40"/>
                <w:lang w:val="uk-U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bookmarkStart w:id="26" w:name="4506"/>
            <w:bookmarkEnd w:id="26"/>
            <w:r>
              <w:rPr>
                <w:sz w:val="40"/>
                <w:lang w:val="uk-UA"/>
              </w:rPr>
              <w:t>  </w:t>
            </w:r>
            <w:r>
              <w:rPr>
                <w:sz w:val="40"/>
                <w:lang w:val="uk-UA"/>
              </w:rPr>
              <w:drawing>
                <wp:inline distT="0" distB="0" distL="0" distR="0">
                  <wp:extent cx="247650" cy="114300"/>
                  <wp:effectExtent l="0" t="0" r="0" b="0"/>
                  <wp:docPr id="24" name="RE34468_img_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34468_img_015(1)" descr=""/>
                          <pic:cNvPicPr>
                            <a:picLocks noChangeAspect="1" noChangeArrowheads="1"/>
                          </pic:cNvPicPr>
                        </pic:nvPicPr>
                        <pic:blipFill>
                          <a:blip r:embed="rId25"/>
                          <a:srcRect l="-145" t="-314" r="-145" b="-314"/>
                          <a:stretch>
                            <a:fillRect/>
                          </a:stretch>
                        </pic:blipFill>
                        <pic:spPr bwMode="auto">
                          <a:xfrm>
                            <a:off x="0" y="0"/>
                            <a:ext cx="247650" cy="114300"/>
                          </a:xfrm>
                          <a:prstGeom prst="rect">
                            <a:avLst/>
                          </a:prstGeom>
                        </pic:spPr>
                      </pic:pic>
                    </a:graphicData>
                  </a:graphic>
                </wp:inline>
              </w:drawing>
            </w:r>
            <w:r>
              <w:rPr>
                <w:sz w:val="40"/>
                <w:lang w:val="uk-UA"/>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27" w:name="52"/>
            <w:bookmarkEnd w:id="27"/>
            <w:r>
              <w:rPr>
                <w:lang w:val="uk-UA"/>
              </w:rPr>
              <w:t>число</w:t>
            </w:r>
          </w:p>
        </w:tc>
        <w:tc>
          <w:tcPr>
            <w:tcW w:w="112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28" w:name="53"/>
            <w:bookmarkEnd w:id="28"/>
            <w:r>
              <w:rPr>
                <w:lang w:val="uk-UA"/>
              </w:rPr>
              <w:t>місяць</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29" w:name="54"/>
            <w:bookmarkEnd w:id="29"/>
            <w:r>
              <w:rPr>
                <w:lang w:val="uk-UA"/>
              </w:rPr>
              <w:t>рік</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0" w:name="55"/>
            <w:bookmarkEnd w:id="30"/>
            <w:r>
              <w:rPr>
                <w:lang w:val="uk-UA"/>
              </w:rPr>
              <w:t>години</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1" w:name="56"/>
            <w:bookmarkEnd w:id="31"/>
            <w:r>
              <w:rPr>
                <w:lang w:val="uk-UA"/>
              </w:rPr>
              <w:t>хвилини</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2" w:name="57"/>
            <w:bookmarkEnd w:id="32"/>
            <w:r>
              <w:rPr>
                <w:lang w:val="uk-UA"/>
              </w:rPr>
              <w:t>число</w:t>
            </w:r>
          </w:p>
        </w:tc>
        <w:tc>
          <w:tcPr>
            <w:tcW w:w="91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3" w:name="58"/>
            <w:bookmarkEnd w:id="33"/>
            <w:r>
              <w:rPr>
                <w:lang w:val="uk-UA"/>
              </w:rPr>
              <w:t>місяць</w:t>
            </w:r>
          </w:p>
        </w:tc>
        <w:tc>
          <w:tcPr>
            <w:tcW w:w="1226"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4" w:name="59"/>
            <w:bookmarkEnd w:id="34"/>
            <w:r>
              <w:rPr>
                <w:lang w:val="uk-UA"/>
              </w:rPr>
              <w:t>рік</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5" w:name="60"/>
            <w:bookmarkEnd w:id="35"/>
            <w:r>
              <w:rPr>
                <w:lang w:val="uk-UA"/>
              </w:rPr>
              <w:t>години</w:t>
            </w:r>
          </w:p>
        </w:tc>
        <w:tc>
          <w:tcPr>
            <w:tcW w:w="1117"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rPr>
            </w:pPr>
            <w:bookmarkStart w:id="36" w:name="61"/>
            <w:bookmarkEnd w:id="36"/>
            <w:r>
              <w:rPr>
                <w:lang w:val="uk-UA"/>
              </w:rPr>
              <w:t>хвилини</w:t>
            </w:r>
          </w:p>
        </w:tc>
      </w:tr>
    </w:tbl>
    <w:p>
      <w:pPr>
        <w:pStyle w:val="Normal"/>
        <w:rPr/>
      </w:pPr>
      <w:r>
        <w:br w:type="page"/>
      </w:r>
      <w:r>
        <w:rPr/>
      </w:r>
      <w:bookmarkStart w:id="37" w:name="62"/>
      <w:bookmarkStart w:id="38" w:name="62"/>
      <w:bookmarkEnd w:id="38"/>
    </w:p>
    <w:tbl>
      <w:tblPr>
        <w:tblW w:w="10500" w:type="dxa"/>
        <w:jc w:val="left"/>
        <w:tblInd w:w="-840"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0" w:after="0"/>
              <w:rPr>
                <w:lang w:val="uk-UA"/>
              </w:rPr>
            </w:pPr>
            <w:r>
              <w:rPr>
                <w:lang w:val="uk-UA"/>
              </w:rPr>
              <w:t>Дані про останній проведений захід державного нагляду (контролю):</w:t>
            </w:r>
          </w:p>
        </w:tc>
      </w:tr>
    </w:tbl>
    <w:p>
      <w:pPr>
        <w:pStyle w:val="Normal"/>
        <w:spacing w:before="0" w:after="0"/>
        <w:rPr>
          <w:vanish/>
        </w:rPr>
      </w:pPr>
      <w:r>
        <w:rPr>
          <w:vanish/>
        </w:rPr>
      </w:r>
      <w:bookmarkStart w:id="39" w:name="63"/>
      <w:bookmarkStart w:id="40" w:name="63"/>
      <w:bookmarkEnd w:id="40"/>
    </w:p>
    <w:tbl>
      <w:tblPr>
        <w:tblW w:w="10500" w:type="dxa"/>
        <w:jc w:val="left"/>
        <w:tblInd w:w="-845" w:type="dxa"/>
        <w:tblLayout w:type="fixed"/>
        <w:tblCellMar>
          <w:top w:w="0" w:type="dxa"/>
          <w:left w:w="108" w:type="dxa"/>
          <w:bottom w:w="0" w:type="dxa"/>
          <w:right w:w="108" w:type="dxa"/>
        </w:tblCellMar>
      </w:tblPr>
      <w:tblGrid>
        <w:gridCol w:w="5355"/>
        <w:gridCol w:w="5145"/>
      </w:tblGrid>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lang w:val="uk-UA"/>
              </w:rPr>
              <w:t>Плановий</w:t>
            </w:r>
          </w:p>
        </w:tc>
        <w:tc>
          <w:tcPr>
            <w:tcW w:w="51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lang w:val="uk-UA"/>
              </w:rPr>
            </w:pPr>
            <w:bookmarkStart w:id="41" w:name="64"/>
            <w:bookmarkEnd w:id="41"/>
            <w:r>
              <w:rPr>
                <w:lang w:val="uk-UA"/>
              </w:rPr>
              <w:t>Позаплановий</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bookmarkStart w:id="42" w:name="65"/>
            <w:bookmarkEnd w:id="42"/>
            <w:r>
              <w:rPr>
                <w:lang w:val="uk-UA"/>
              </w:rPr>
              <w:t>  </w:t>
            </w:r>
            <w:r>
              <w:rPr>
                <w:lang w:val="uk-UA"/>
              </w:rPr>
              <w:drawing>
                <wp:inline distT="0" distB="0" distL="0" distR="0">
                  <wp:extent cx="161925" cy="123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е був</w:t>
            </w:r>
          </w:p>
        </w:tc>
        <w:tc>
          <w:tcPr>
            <w:tcW w:w="51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bookmarkStart w:id="43" w:name="66"/>
            <w:bookmarkEnd w:id="43"/>
            <w:r>
              <w:rPr>
                <w:lang w:val="uk-UA"/>
              </w:rPr>
              <w:t>  </w:t>
            </w:r>
            <w:r>
              <w:rPr>
                <w:lang w:val="uk-UA"/>
              </w:rPr>
              <w:drawing>
                <wp:inline distT="0" distB="0" distL="0" distR="0">
                  <wp:extent cx="161925" cy="123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е був</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bookmarkStart w:id="44" w:name="67"/>
            <w:bookmarkEnd w:id="44"/>
            <w:r>
              <w:rPr>
                <w:lang w:val="uk-UA"/>
              </w:rPr>
              <w:t>  </w:t>
            </w:r>
            <w:r>
              <w:rPr>
                <w:lang w:val="uk-UA"/>
              </w:rPr>
              <w:drawing>
                <wp:inline distT="0" distB="0" distL="0" distR="0">
                  <wp:extent cx="161925" cy="1238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був з  </w:t>
            </w:r>
            <w:r>
              <w:rPr>
                <w:lang w:val="uk-UA"/>
              </w:rPr>
              <w:drawing>
                <wp:inline distT="0" distB="0" distL="0" distR="0">
                  <wp:extent cx="1390650"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6" t="-236" r="-26" b="-236"/>
                          <a:stretch>
                            <a:fillRect/>
                          </a:stretch>
                        </pic:blipFill>
                        <pic:spPr bwMode="auto">
                          <a:xfrm>
                            <a:off x="0" y="0"/>
                            <a:ext cx="1390650" cy="152400"/>
                          </a:xfrm>
                          <a:prstGeom prst="rect">
                            <a:avLst/>
                          </a:prstGeom>
                        </pic:spPr>
                      </pic:pic>
                    </a:graphicData>
                  </a:graphic>
                </wp:inline>
              </w:drawing>
            </w:r>
            <w:r>
              <w:rPr>
                <w:lang w:val="uk-UA"/>
              </w:rPr>
              <w:t>  по</w:t>
              <w:br/>
              <w:t>  </w:t>
            </w:r>
            <w:r>
              <w:rPr>
                <w:lang w:val="uk-UA"/>
              </w:rPr>
              <w:drawing>
                <wp:inline distT="0" distB="0" distL="0" distR="0">
                  <wp:extent cx="1390650"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6" t="-236" r="-26" b="-236"/>
                          <a:stretch>
                            <a:fillRect/>
                          </a:stretch>
                        </pic:blipFill>
                        <pic:spPr bwMode="auto">
                          <a:xfrm>
                            <a:off x="0" y="0"/>
                            <a:ext cx="1390650" cy="152400"/>
                          </a:xfrm>
                          <a:prstGeom prst="rect">
                            <a:avLst/>
                          </a:prstGeom>
                        </pic:spPr>
                      </pic:pic>
                    </a:graphicData>
                  </a:graphic>
                </wp:inline>
              </w:drawing>
            </w:r>
            <w:r>
              <w:rPr>
                <w:lang w:val="uk-UA"/>
              </w:rPr>
              <w:t> </w:t>
            </w:r>
          </w:p>
          <w:p>
            <w:pPr>
              <w:pStyle w:val="Style16"/>
              <w:spacing w:lineRule="auto" w:line="360" w:before="0" w:after="0"/>
              <w:rPr/>
            </w:pPr>
            <w:bookmarkStart w:id="45" w:name="68"/>
            <w:bookmarkEnd w:id="45"/>
            <w:r>
              <w:rPr>
                <w:lang w:val="uk-UA"/>
              </w:rPr>
              <w:t>Акт перевірки N  </w:t>
            </w:r>
            <w:r>
              <w:rPr>
                <w:lang w:val="uk-UA"/>
              </w:rPr>
              <w:drawing>
                <wp:inline distT="0" distB="0" distL="0" distR="0">
                  <wp:extent cx="1695450"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1" t="-236" r="-21" b="-236"/>
                          <a:stretch>
                            <a:fillRect/>
                          </a:stretch>
                        </pic:blipFill>
                        <pic:spPr bwMode="auto">
                          <a:xfrm>
                            <a:off x="0" y="0"/>
                            <a:ext cx="1695450" cy="152400"/>
                          </a:xfrm>
                          <a:prstGeom prst="rect">
                            <a:avLst/>
                          </a:prstGeom>
                        </pic:spPr>
                      </pic:pic>
                    </a:graphicData>
                  </a:graphic>
                </wp:inline>
              </w:drawing>
            </w:r>
            <w:r>
              <w:rPr>
                <w:lang w:val="uk-UA"/>
              </w:rPr>
              <w:t> </w:t>
            </w:r>
          </w:p>
          <w:p>
            <w:pPr>
              <w:pStyle w:val="Style16"/>
              <w:spacing w:lineRule="auto" w:line="360" w:before="0" w:after="0"/>
              <w:rPr>
                <w:lang w:val="uk-UA"/>
              </w:rPr>
            </w:pPr>
            <w:bookmarkStart w:id="46" w:name="69"/>
            <w:bookmarkEnd w:id="46"/>
            <w:r>
              <w:rPr>
                <w:lang w:val="uk-UA"/>
              </w:rPr>
              <w:t>Припис щодо усунення порушень:</w:t>
            </w:r>
          </w:p>
          <w:p>
            <w:pPr>
              <w:pStyle w:val="Style16"/>
              <w:spacing w:lineRule="auto" w:line="360" w:before="0" w:after="0"/>
              <w:rPr/>
            </w:pPr>
            <w:bookmarkStart w:id="47" w:name="70"/>
            <w:bookmarkEnd w:id="47"/>
            <w:r>
              <w:rPr>
                <w:lang w:val="uk-UA"/>
              </w:rPr>
              <w:t>  </w:t>
            </w:r>
            <w:r>
              <w:rPr>
                <w:lang w:val="uk-UA"/>
              </w:rPr>
              <w:drawing>
                <wp:inline distT="0" distB="0" distL="0" distR="0">
                  <wp:extent cx="161925" cy="123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е видавався;   </w:t>
            </w:r>
            <w:r>
              <w:rPr>
                <w:lang w:val="uk-UA"/>
              </w:rPr>
              <w:drawing>
                <wp:inline distT="0" distB="0" distL="0" distR="0">
                  <wp:extent cx="161925" cy="123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22" t="-291" r="-222" b="-291"/>
                          <a:stretch>
                            <a:fillRect/>
                          </a:stretch>
                        </pic:blipFill>
                        <pic:spPr bwMode="auto">
                          <a:xfrm>
                            <a:off x="0" y="0"/>
                            <a:ext cx="161925" cy="123825"/>
                          </a:xfrm>
                          <a:prstGeom prst="rect">
                            <a:avLst/>
                          </a:prstGeom>
                        </pic:spPr>
                      </pic:pic>
                    </a:graphicData>
                  </a:graphic>
                </wp:inline>
              </w:drawing>
            </w:r>
            <w:r>
              <w:rPr>
                <w:lang w:val="uk-UA"/>
              </w:rPr>
              <w:t> видавався;</w:t>
            </w:r>
          </w:p>
          <w:p>
            <w:pPr>
              <w:pStyle w:val="Style16"/>
              <w:spacing w:lineRule="auto" w:line="360" w:before="0" w:after="0"/>
              <w:rPr/>
            </w:pPr>
            <w:bookmarkStart w:id="48" w:name="71"/>
            <w:bookmarkEnd w:id="48"/>
            <w:r>
              <w:rPr>
                <w:lang w:val="uk-UA"/>
              </w:rPr>
              <w:t>його вимоги:   </w:t>
            </w:r>
            <w:r>
              <w:rPr>
                <w:lang w:val="uk-UA"/>
              </w:rPr>
              <w:drawing>
                <wp:inline distT="0" distB="0" distL="0" distR="0">
                  <wp:extent cx="161925" cy="1238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22" t="-291" r="-222" b="-291"/>
                          <a:stretch>
                            <a:fillRect/>
                          </a:stretch>
                        </pic:blipFill>
                        <pic:spPr bwMode="auto">
                          <a:xfrm>
                            <a:off x="0" y="0"/>
                            <a:ext cx="161925" cy="123825"/>
                          </a:xfrm>
                          <a:prstGeom prst="rect">
                            <a:avLst/>
                          </a:prstGeom>
                        </pic:spPr>
                      </pic:pic>
                    </a:graphicData>
                  </a:graphic>
                </wp:inline>
              </w:drawing>
            </w:r>
            <w:r>
              <w:rPr>
                <w:lang w:val="uk-UA"/>
              </w:rPr>
              <w:t> виконано;   </w:t>
            </w:r>
            <w:r>
              <w:rPr>
                <w:lang w:val="uk-UA"/>
              </w:rPr>
              <w:drawing>
                <wp:inline distT="0" distB="0" distL="0" distR="0">
                  <wp:extent cx="161925" cy="1238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22" t="-291" r="-222" b="-291"/>
                          <a:stretch>
                            <a:fillRect/>
                          </a:stretch>
                        </pic:blipFill>
                        <pic:spPr bwMode="auto">
                          <a:xfrm>
                            <a:off x="0" y="0"/>
                            <a:ext cx="161925" cy="123825"/>
                          </a:xfrm>
                          <a:prstGeom prst="rect">
                            <a:avLst/>
                          </a:prstGeom>
                        </pic:spPr>
                      </pic:pic>
                    </a:graphicData>
                  </a:graphic>
                </wp:inline>
              </w:drawing>
            </w:r>
            <w:r>
              <w:rPr>
                <w:lang w:val="uk-UA"/>
              </w:rPr>
              <w:t> не виконано</w:t>
            </w:r>
          </w:p>
        </w:tc>
        <w:tc>
          <w:tcPr>
            <w:tcW w:w="51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bookmarkStart w:id="49" w:name="72"/>
            <w:bookmarkEnd w:id="49"/>
            <w:r>
              <w:rPr>
                <w:lang w:val="uk-UA"/>
              </w:rPr>
              <w:t>  </w:t>
            </w:r>
            <w:r>
              <w:rPr>
                <w:lang w:val="uk-UA"/>
              </w:rPr>
              <w:drawing>
                <wp:inline distT="0" distB="0" distL="0" distR="0">
                  <wp:extent cx="161925" cy="1238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був з  </w:t>
            </w:r>
            <w:r>
              <w:rPr>
                <w:lang w:val="uk-UA"/>
              </w:rPr>
              <w:drawing>
                <wp:inline distT="0" distB="0" distL="0" distR="0">
                  <wp:extent cx="139065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6" t="-236" r="-26" b="-236"/>
                          <a:stretch>
                            <a:fillRect/>
                          </a:stretch>
                        </pic:blipFill>
                        <pic:spPr bwMode="auto">
                          <a:xfrm>
                            <a:off x="0" y="0"/>
                            <a:ext cx="1390650" cy="152400"/>
                          </a:xfrm>
                          <a:prstGeom prst="rect">
                            <a:avLst/>
                          </a:prstGeom>
                        </pic:spPr>
                      </pic:pic>
                    </a:graphicData>
                  </a:graphic>
                </wp:inline>
              </w:drawing>
            </w:r>
            <w:r>
              <w:rPr>
                <w:lang w:val="uk-UA"/>
              </w:rPr>
              <w:t> по</w:t>
              <w:br/>
              <w:t>  </w:t>
            </w:r>
            <w:r>
              <w:rPr>
                <w:lang w:val="uk-UA"/>
              </w:rPr>
              <w:drawing>
                <wp:inline distT="0" distB="0" distL="0" distR="0">
                  <wp:extent cx="139065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6" t="-236" r="-26" b="-236"/>
                          <a:stretch>
                            <a:fillRect/>
                          </a:stretch>
                        </pic:blipFill>
                        <pic:spPr bwMode="auto">
                          <a:xfrm>
                            <a:off x="0" y="0"/>
                            <a:ext cx="1390650" cy="152400"/>
                          </a:xfrm>
                          <a:prstGeom prst="rect">
                            <a:avLst/>
                          </a:prstGeom>
                        </pic:spPr>
                      </pic:pic>
                    </a:graphicData>
                  </a:graphic>
                </wp:inline>
              </w:drawing>
            </w:r>
            <w:r>
              <w:rPr>
                <w:lang w:val="uk-UA"/>
              </w:rPr>
              <w:t> </w:t>
            </w:r>
          </w:p>
          <w:p>
            <w:pPr>
              <w:pStyle w:val="Style16"/>
              <w:spacing w:lineRule="auto" w:line="360" w:before="0" w:after="0"/>
              <w:rPr/>
            </w:pPr>
            <w:bookmarkStart w:id="50" w:name="73"/>
            <w:bookmarkEnd w:id="50"/>
            <w:r>
              <w:rPr>
                <w:lang w:val="uk-UA"/>
              </w:rPr>
              <w:t>Акт перевірки N  </w:t>
            </w:r>
            <w:r>
              <w:rPr>
                <w:lang w:val="uk-UA"/>
              </w:rPr>
              <w:drawing>
                <wp:inline distT="0" distB="0" distL="0" distR="0">
                  <wp:extent cx="169545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1" t="-236" r="-21" b="-236"/>
                          <a:stretch>
                            <a:fillRect/>
                          </a:stretch>
                        </pic:blipFill>
                        <pic:spPr bwMode="auto">
                          <a:xfrm>
                            <a:off x="0" y="0"/>
                            <a:ext cx="1695450" cy="152400"/>
                          </a:xfrm>
                          <a:prstGeom prst="rect">
                            <a:avLst/>
                          </a:prstGeom>
                        </pic:spPr>
                      </pic:pic>
                    </a:graphicData>
                  </a:graphic>
                </wp:inline>
              </w:drawing>
            </w:r>
            <w:r>
              <w:rPr>
                <w:lang w:val="uk-UA"/>
              </w:rPr>
              <w:t> </w:t>
            </w:r>
          </w:p>
          <w:p>
            <w:pPr>
              <w:pStyle w:val="Style16"/>
              <w:spacing w:lineRule="auto" w:line="360" w:before="0" w:after="0"/>
              <w:rPr>
                <w:lang w:val="uk-UA"/>
              </w:rPr>
            </w:pPr>
            <w:bookmarkStart w:id="51" w:name="74"/>
            <w:bookmarkEnd w:id="51"/>
            <w:r>
              <w:rPr>
                <w:lang w:val="uk-UA"/>
              </w:rPr>
              <w:t>Припис щодо усунення порушень:</w:t>
            </w:r>
          </w:p>
          <w:p>
            <w:pPr>
              <w:pStyle w:val="Style16"/>
              <w:spacing w:lineRule="auto" w:line="360" w:before="0" w:after="0"/>
              <w:rPr/>
            </w:pPr>
            <w:bookmarkStart w:id="52" w:name="75"/>
            <w:bookmarkEnd w:id="52"/>
            <w:r>
              <w:rPr>
                <w:lang w:val="uk-UA"/>
              </w:rPr>
              <w:t>  </w:t>
            </w:r>
            <w:r>
              <w:rPr>
                <w:lang w:val="uk-UA"/>
              </w:rPr>
              <w:drawing>
                <wp:inline distT="0" distB="0" distL="0" distR="0">
                  <wp:extent cx="161925" cy="1238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е видавався;   </w:t>
            </w:r>
            <w:r>
              <w:rPr>
                <w:lang w:val="uk-UA"/>
              </w:rPr>
              <w:drawing>
                <wp:inline distT="0" distB="0" distL="0" distR="0">
                  <wp:extent cx="161925" cy="1238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22" t="-291" r="-222" b="-291"/>
                          <a:stretch>
                            <a:fillRect/>
                          </a:stretch>
                        </pic:blipFill>
                        <pic:spPr bwMode="auto">
                          <a:xfrm>
                            <a:off x="0" y="0"/>
                            <a:ext cx="161925" cy="123825"/>
                          </a:xfrm>
                          <a:prstGeom prst="rect">
                            <a:avLst/>
                          </a:prstGeom>
                        </pic:spPr>
                      </pic:pic>
                    </a:graphicData>
                  </a:graphic>
                </wp:inline>
              </w:drawing>
            </w:r>
            <w:r>
              <w:rPr>
                <w:lang w:val="uk-UA"/>
              </w:rPr>
              <w:t> видавався;</w:t>
            </w:r>
          </w:p>
          <w:p>
            <w:pPr>
              <w:pStyle w:val="Style16"/>
              <w:spacing w:lineRule="auto" w:line="360" w:before="0" w:after="0"/>
              <w:rPr/>
            </w:pPr>
            <w:bookmarkStart w:id="53" w:name="76"/>
            <w:bookmarkEnd w:id="53"/>
            <w:r>
              <w:rPr>
                <w:lang w:val="uk-UA"/>
              </w:rPr>
              <w:t>його вимоги:   </w:t>
            </w:r>
            <w:r>
              <w:rPr>
                <w:lang w:val="uk-UA"/>
              </w:rPr>
              <w:drawing>
                <wp:inline distT="0" distB="0" distL="0" distR="0">
                  <wp:extent cx="161925" cy="1238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22" t="-291" r="-222" b="-291"/>
                          <a:stretch>
                            <a:fillRect/>
                          </a:stretch>
                        </pic:blipFill>
                        <pic:spPr bwMode="auto">
                          <a:xfrm>
                            <a:off x="0" y="0"/>
                            <a:ext cx="161925" cy="123825"/>
                          </a:xfrm>
                          <a:prstGeom prst="rect">
                            <a:avLst/>
                          </a:prstGeom>
                        </pic:spPr>
                      </pic:pic>
                    </a:graphicData>
                  </a:graphic>
                </wp:inline>
              </w:drawing>
            </w:r>
            <w:r>
              <w:rPr>
                <w:lang w:val="uk-UA"/>
              </w:rPr>
              <w:t> виконано;   </w:t>
            </w:r>
            <w:r>
              <w:rPr>
                <w:lang w:val="uk-UA"/>
              </w:rPr>
              <w:drawing>
                <wp:inline distT="0" distB="0" distL="0" distR="0">
                  <wp:extent cx="161925" cy="1238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22" t="-291" r="-222" b="-291"/>
                          <a:stretch>
                            <a:fillRect/>
                          </a:stretch>
                        </pic:blipFill>
                        <pic:spPr bwMode="auto">
                          <a:xfrm>
                            <a:off x="0" y="0"/>
                            <a:ext cx="161925" cy="123825"/>
                          </a:xfrm>
                          <a:prstGeom prst="rect">
                            <a:avLst/>
                          </a:prstGeom>
                        </pic:spPr>
                      </pic:pic>
                    </a:graphicData>
                  </a:graphic>
                </wp:inline>
              </w:drawing>
            </w:r>
            <w:r>
              <w:rPr>
                <w:lang w:val="uk-UA"/>
              </w:rPr>
              <w:t> не виконано</w:t>
            </w:r>
          </w:p>
        </w:tc>
      </w:tr>
    </w:tbl>
    <w:p>
      <w:pPr>
        <w:pStyle w:val="Normal"/>
        <w:spacing w:before="0" w:after="0"/>
        <w:rPr>
          <w:vanish/>
        </w:rPr>
      </w:pPr>
      <w:r>
        <w:rPr>
          <w:vanish/>
        </w:rPr>
      </w:r>
      <w:bookmarkStart w:id="54" w:name="77"/>
      <w:bookmarkStart w:id="55" w:name="77"/>
      <w:bookmarkEnd w:id="55"/>
    </w:p>
    <w:tbl>
      <w:tblPr>
        <w:tblW w:w="10536" w:type="dxa"/>
        <w:jc w:val="left"/>
        <w:tblInd w:w="-840" w:type="dxa"/>
        <w:tblLayout w:type="fixed"/>
        <w:tblCellMar>
          <w:top w:w="0" w:type="dxa"/>
          <w:left w:w="108" w:type="dxa"/>
          <w:bottom w:w="0" w:type="dxa"/>
          <w:right w:w="108" w:type="dxa"/>
        </w:tblCellMar>
      </w:tblPr>
      <w:tblGrid>
        <w:gridCol w:w="5373"/>
        <w:gridCol w:w="5163"/>
      </w:tblGrid>
      <w:tr>
        <w:trPr/>
        <w:tc>
          <w:tcPr>
            <w:tcW w:w="10536" w:type="dxa"/>
            <w:gridSpan w:val="2"/>
            <w:tcBorders/>
          </w:tcPr>
          <w:p>
            <w:pPr>
              <w:pStyle w:val="Style16"/>
              <w:snapToGrid w:val="false"/>
              <w:spacing w:before="0" w:after="0"/>
              <w:rPr>
                <w:lang w:val="uk-UA"/>
              </w:rPr>
            </w:pPr>
            <w:r>
              <w:rPr>
                <w:lang w:val="uk-UA"/>
              </w:rPr>
            </w:r>
          </w:p>
          <w:p>
            <w:pPr>
              <w:pStyle w:val="Style16"/>
              <w:spacing w:before="0" w:after="0"/>
              <w:rPr>
                <w:lang w:val="uk-UA"/>
              </w:rPr>
            </w:pPr>
            <w:r>
              <w:rPr>
                <w:lang w:val="uk-UA"/>
              </w:rPr>
              <w:t>Особи, що беруть участь у проведенні заходу державного нагляду (контролю):</w:t>
            </w:r>
          </w:p>
          <w:p>
            <w:pPr>
              <w:pStyle w:val="Style16"/>
              <w:spacing w:before="0" w:after="0"/>
              <w:rPr>
                <w:lang w:val="uk-UA"/>
              </w:rPr>
            </w:pPr>
            <w:bookmarkStart w:id="56" w:name="78"/>
            <w:bookmarkEnd w:id="56"/>
            <w:r>
              <w:rPr>
                <w:lang w:val="uk-UA"/>
              </w:rPr>
              <w:t>посадові особи органу державного нагляду (контролю):</w:t>
            </w:r>
          </w:p>
          <w:p>
            <w:pPr>
              <w:pStyle w:val="Style16"/>
              <w:spacing w:before="0" w:after="0"/>
              <w:rPr>
                <w:lang w:val="uk-UA"/>
              </w:rPr>
            </w:pPr>
            <w:r>
              <w:rPr>
                <w:lang w:val="uk-UA"/>
              </w:rPr>
              <w:br/>
              <w:t>_____________________________________________________________________________________</w:t>
              <w:br/>
            </w:r>
            <w:r>
              <w:rPr>
                <w:sz w:val="20"/>
                <w:szCs w:val="20"/>
                <w:lang w:val="uk-UA"/>
              </w:rPr>
              <w:t>                                                                 (найменування посади, прізвище, ім'я та по батькові)</w:t>
              <w:br/>
            </w:r>
            <w:r>
              <w:rPr>
                <w:lang w:val="uk-UA"/>
              </w:rPr>
              <w:t>_____________________________________________________________________________________</w:t>
            </w:r>
          </w:p>
          <w:p>
            <w:pPr>
              <w:pStyle w:val="Style16"/>
              <w:spacing w:before="0" w:after="0"/>
              <w:rPr>
                <w:lang w:val="uk-UA"/>
              </w:rPr>
            </w:pPr>
            <w:r>
              <w:rPr>
                <w:lang w:val="uk-UA"/>
              </w:rPr>
              <w:br/>
              <w:t>_____________________________________________________________________________________</w:t>
            </w:r>
          </w:p>
          <w:p>
            <w:pPr>
              <w:pStyle w:val="Style16"/>
              <w:spacing w:before="0" w:after="0"/>
              <w:jc w:val="center"/>
              <w:rPr>
                <w:lang w:val="uk-UA"/>
              </w:rPr>
            </w:pPr>
            <w:r>
              <w:rPr>
                <w:sz w:val="20"/>
                <w:szCs w:val="20"/>
                <w:lang w:val="uk-UA"/>
              </w:rPr>
              <w:t>(найменування посади, прізвище, ім'я та по батькові)</w:t>
            </w:r>
          </w:p>
          <w:p>
            <w:pPr>
              <w:pStyle w:val="Style16"/>
              <w:spacing w:before="0" w:after="0"/>
              <w:rPr/>
            </w:pPr>
            <w:r>
              <w:rPr>
                <w:lang w:val="uk-UA"/>
              </w:rPr>
              <w:t>______________________________________________________________________________________</w:t>
            </w:r>
          </w:p>
          <w:p>
            <w:pPr>
              <w:pStyle w:val="Style16"/>
              <w:spacing w:before="0" w:after="0"/>
              <w:rPr>
                <w:lang w:val="uk-UA"/>
              </w:rPr>
            </w:pPr>
            <w:r>
              <w:rPr>
                <w:lang w:val="uk-UA"/>
              </w:rPr>
              <w:br/>
              <w:t>_____________________________________________________________________________________</w:t>
            </w:r>
          </w:p>
          <w:p>
            <w:pPr>
              <w:pStyle w:val="Style16"/>
              <w:spacing w:before="0" w:after="0"/>
              <w:rPr/>
            </w:pPr>
            <w:r>
              <w:rPr>
                <w:lang w:val="uk-UA"/>
              </w:rPr>
              <w:br/>
              <w:t>_____________________________________________________________________________________</w:t>
              <w:br/>
              <w:t>керівник суб'єкта господарювання або уповноважена ним особа:</w:t>
              <w:br/>
              <w:t>_____________________________________________________________________________________</w:t>
              <w:br/>
            </w:r>
            <w:r>
              <w:rPr>
                <w:sz w:val="20"/>
                <w:szCs w:val="20"/>
                <w:lang w:val="uk-UA"/>
              </w:rPr>
              <w:t>                                                                 (найменування посади, прізвище, ім'я та по батькові)</w:t>
              <w:br/>
            </w:r>
            <w:r>
              <w:rPr>
                <w:lang w:val="uk-UA"/>
              </w:rPr>
              <w:t>_____________________________________________________________________________________</w:t>
              <w:br/>
              <w:t>треті особи:</w:t>
              <w:br/>
              <w:t>_____________________________________________________________________________________</w:t>
              <w:br/>
            </w:r>
            <w:r>
              <w:rPr>
                <w:sz w:val="20"/>
                <w:szCs w:val="20"/>
                <w:lang w:val="uk-UA"/>
              </w:rPr>
              <w:t>                                                                 (найменування посади, прізвище, ім'я та по батькові)</w:t>
              <w:br/>
            </w:r>
            <w:r>
              <w:rPr>
                <w:lang w:val="uk-UA"/>
              </w:rPr>
              <w:t>_____________________________________________________________________________________</w:t>
            </w:r>
          </w:p>
          <w:p>
            <w:pPr>
              <w:pStyle w:val="Style16"/>
              <w:spacing w:before="0" w:after="0"/>
              <w:rPr>
                <w:lang w:val="uk-UA"/>
              </w:rPr>
            </w:pPr>
            <w:r>
              <w:rPr>
                <w:lang w:val="uk-UA"/>
              </w:rPr>
            </w:r>
            <w:bookmarkStart w:id="57" w:name="79"/>
            <w:bookmarkStart w:id="58" w:name="79"/>
            <w:bookmarkEnd w:id="58"/>
          </w:p>
          <w:p>
            <w:pPr>
              <w:pStyle w:val="Style16"/>
              <w:spacing w:before="0" w:after="0"/>
              <w:rPr>
                <w:lang w:val="uk-UA"/>
              </w:rPr>
            </w:pPr>
            <w:r>
              <w:rPr>
                <w:lang w:val="uk-UA"/>
              </w:rPr>
            </w:r>
          </w:p>
          <w:p>
            <w:pPr>
              <w:pStyle w:val="Style16"/>
              <w:spacing w:before="0" w:after="0"/>
              <w:rPr>
                <w:lang w:val="uk-UA"/>
              </w:rPr>
            </w:pPr>
            <w:r>
              <w:rPr>
                <w:lang w:val="uk-UA"/>
              </w:rPr>
              <w:t>Процес проведення заходу (його окремої дії) фіксувався:</w:t>
            </w:r>
          </w:p>
        </w:tc>
      </w:tr>
      <w:tr>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bookmarkStart w:id="59" w:name="80"/>
            <w:bookmarkEnd w:id="59"/>
            <w:r>
              <w:rPr>
                <w:lang w:val="uk-UA"/>
              </w:rPr>
              <w:t>  </w:t>
            </w:r>
            <w:r>
              <w:rPr>
                <w:lang w:val="uk-UA"/>
              </w:rPr>
              <w:drawing>
                <wp:inline distT="0" distB="0" distL="0" distR="0">
                  <wp:extent cx="161925" cy="1238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суб'єктом господарюванн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bookmarkStart w:id="60" w:name="81"/>
            <w:bookmarkEnd w:id="60"/>
            <w:r>
              <w:rPr>
                <w:lang w:val="uk-UA"/>
              </w:rPr>
              <w:t>  </w:t>
            </w:r>
            <w:r>
              <w:rPr>
                <w:lang w:val="uk-UA"/>
              </w:rPr>
              <w:drawing>
                <wp:inline distT="0" distB="0" distL="0" distR="0">
                  <wp:extent cx="161925" cy="123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аудіотехніки</w:t>
            </w:r>
          </w:p>
        </w:tc>
      </w:tr>
      <w:tr>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uk-UA"/>
              </w:rPr>
            </w:pPr>
            <w:r>
              <w:rPr>
                <w:sz w:val="20"/>
                <w:szCs w:val="20"/>
                <w:lang w:val="uk-U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bookmarkStart w:id="61" w:name="82"/>
            <w:bookmarkEnd w:id="61"/>
            <w:r>
              <w:rPr>
                <w:lang w:val="uk-UA"/>
              </w:rPr>
              <w:t>  </w:t>
            </w:r>
            <w:r>
              <w:rPr>
                <w:lang w:val="uk-UA"/>
              </w:rPr>
              <w:drawing>
                <wp:inline distT="0" distB="0" distL="0" distR="0">
                  <wp:extent cx="161925" cy="123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відеотехніки</w:t>
            </w:r>
          </w:p>
        </w:tc>
      </w:tr>
      <w:tr>
        <w:trPr/>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bookmarkStart w:id="62" w:name="83"/>
            <w:bookmarkEnd w:id="62"/>
            <w:r>
              <w:rPr>
                <w:lang w:val="uk-UA"/>
              </w:rPr>
              <w:t>  </w:t>
            </w:r>
            <w:r>
              <w:rPr>
                <w:lang w:val="uk-UA"/>
              </w:rPr>
              <w:drawing>
                <wp:inline distT="0" distB="0" distL="0" distR="0">
                  <wp:extent cx="161925" cy="1238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посадовою особою органу державного нагляду (контролю)</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bookmarkStart w:id="63" w:name="84"/>
            <w:bookmarkEnd w:id="63"/>
            <w:r>
              <w:rPr>
                <w:lang w:val="uk-UA"/>
              </w:rPr>
              <w:t>  </w:t>
            </w:r>
            <w:r>
              <w:rPr>
                <w:lang w:val="uk-UA"/>
              </w:rPr>
              <w:drawing>
                <wp:inline distT="0" distB="0" distL="0" distR="0">
                  <wp:extent cx="161925" cy="1238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аудіотехніки</w:t>
            </w:r>
          </w:p>
        </w:tc>
      </w:tr>
      <w:tr>
        <w:trPr/>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uk-UA"/>
              </w:rPr>
            </w:pPr>
            <w:r>
              <w:rPr>
                <w:sz w:val="20"/>
                <w:szCs w:val="20"/>
                <w:lang w:val="uk-U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pPr>
            <w:bookmarkStart w:id="64" w:name="85"/>
            <w:bookmarkEnd w:id="64"/>
            <w:r>
              <w:rPr>
                <w:lang w:val="uk-UA"/>
              </w:rPr>
              <w:t>  </w:t>
            </w:r>
            <w:r>
              <w:rPr>
                <w:lang w:val="uk-UA"/>
              </w:rPr>
              <w:drawing>
                <wp:inline distT="0" distB="0" distL="0" distR="0">
                  <wp:extent cx="161925" cy="1238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засобами відеотехніки</w:t>
            </w:r>
          </w:p>
        </w:tc>
      </w:tr>
    </w:tbl>
    <w:p>
      <w:pPr>
        <w:pStyle w:val="Normal"/>
        <w:spacing w:before="0" w:after="0"/>
        <w:rPr>
          <w:lang w:val="uk-UA"/>
        </w:rPr>
      </w:pPr>
      <w:r>
        <w:rPr>
          <w:lang w:val="uk-UA"/>
        </w:rPr>
      </w:r>
    </w:p>
    <w:p>
      <w:pPr>
        <w:pStyle w:val="Heading3"/>
        <w:spacing w:before="0" w:after="0"/>
        <w:jc w:val="center"/>
        <w:rPr>
          <w:lang w:val="uk-UA"/>
        </w:rPr>
      </w:pPr>
      <w:r>
        <w:rPr>
          <w:lang w:val="uk-UA"/>
        </w:rPr>
      </w:r>
      <w:bookmarkStart w:id="65" w:name="86"/>
      <w:bookmarkStart w:id="66" w:name="86"/>
      <w:bookmarkEnd w:id="66"/>
    </w:p>
    <w:p>
      <w:pPr>
        <w:pStyle w:val="Heading3"/>
        <w:spacing w:before="0" w:after="0"/>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lang w:val="uk-UA"/>
        </w:rPr>
      </w:pPr>
      <w:r>
        <w:rPr>
          <w:lang w:val="uk-UA"/>
        </w:rPr>
      </w:r>
      <w:r>
        <w:br w:type="page"/>
      </w:r>
    </w:p>
    <w:p>
      <w:pPr>
        <w:pStyle w:val="Heading3"/>
        <w:spacing w:before="0" w:after="0"/>
        <w:jc w:val="center"/>
        <w:rPr/>
      </w:pPr>
      <w:r>
        <w:rPr>
          <w:lang w:val="uk-UA"/>
        </w:rPr>
        <w:t>ПЕРЕЛІК</w:t>
        <w:br/>
        <w:t>питань щодо проведення заходу державного н</w:t>
      </w:r>
      <w:r>
        <w:rPr/>
        <w:t>агляду (контролю)</w:t>
      </w:r>
    </w:p>
    <w:tbl>
      <w:tblPr>
        <w:tblW w:w="10900" w:type="dxa"/>
        <w:jc w:val="left"/>
        <w:tblInd w:w="-872" w:type="dxa"/>
        <w:tblLayout w:type="fixed"/>
        <w:tblCellMar>
          <w:top w:w="0" w:type="dxa"/>
          <w:left w:w="108" w:type="dxa"/>
          <w:bottom w:w="0" w:type="dxa"/>
          <w:right w:w="108" w:type="dxa"/>
        </w:tblCellMar>
      </w:tblPr>
      <w:tblGrid>
        <w:gridCol w:w="709"/>
        <w:gridCol w:w="5383"/>
        <w:gridCol w:w="1020"/>
        <w:gridCol w:w="626"/>
        <w:gridCol w:w="512"/>
        <w:gridCol w:w="397"/>
        <w:gridCol w:w="507"/>
        <w:gridCol w:w="1746"/>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left="-50" w:right="-54" w:hanging="0"/>
              <w:jc w:val="center"/>
              <w:rPr>
                <w:sz w:val="22"/>
                <w:szCs w:val="22"/>
                <w:lang w:val="uk-UA"/>
              </w:rPr>
            </w:pPr>
            <w:bookmarkStart w:id="67" w:name="87"/>
            <w:bookmarkEnd w:id="67"/>
            <w:r>
              <w:rPr>
                <w:sz w:val="22"/>
                <w:szCs w:val="22"/>
                <w:lang w:val="uk-UA"/>
              </w:rPr>
              <w:t>Порядковий номер</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uk-UA"/>
              </w:rPr>
            </w:pPr>
            <w:bookmarkStart w:id="68" w:name="88"/>
            <w:bookmarkEnd w:id="68"/>
            <w:r>
              <w:rPr>
                <w:sz w:val="22"/>
                <w:szCs w:val="22"/>
                <w:lang w:val="uk-UA"/>
              </w:rPr>
              <w:t>Питання щодо додержання суб'єктом господарювання вимог законодавств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rPr>
                <w:sz w:val="20"/>
                <w:szCs w:val="18"/>
                <w:lang w:val="uk-UA"/>
              </w:rPr>
            </w:pPr>
            <w:bookmarkStart w:id="69" w:name="89"/>
            <w:bookmarkEnd w:id="69"/>
            <w:r>
              <w:rPr>
                <w:sz w:val="20"/>
                <w:szCs w:val="18"/>
                <w:lang w:val="uk-UA"/>
              </w:rPr>
              <w:t>Ступінь ризику суб'єкта господарюванн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0" w:after="0"/>
              <w:ind w:right="113" w:hanging="0"/>
              <w:rPr>
                <w:sz w:val="17"/>
                <w:szCs w:val="17"/>
                <w:lang w:val="uk-UA"/>
              </w:rPr>
            </w:pPr>
            <w:bookmarkStart w:id="70" w:name="90"/>
            <w:bookmarkEnd w:id="70"/>
            <w:r>
              <w:rPr>
                <w:sz w:val="17"/>
                <w:szCs w:val="17"/>
                <w:lang w:val="uk-UA"/>
              </w:rPr>
              <w:t>Позиція суб'єкта господарювання щодо негативного впливу вимоги законодавства (від 1 до 4 балів)*</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71" w:name="91"/>
            <w:bookmarkEnd w:id="71"/>
            <w:r>
              <w:rPr>
                <w:sz w:val="20"/>
                <w:szCs w:val="18"/>
                <w:lang w:val="uk-UA"/>
              </w:rPr>
              <w:t>Відповіді на пита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18"/>
                <w:lang w:val="uk-UA"/>
              </w:rPr>
            </w:pPr>
            <w:bookmarkStart w:id="72" w:name="92"/>
            <w:bookmarkEnd w:id="72"/>
            <w:r>
              <w:rPr>
                <w:sz w:val="22"/>
                <w:szCs w:val="18"/>
                <w:lang w:val="uk-UA"/>
              </w:rPr>
              <w:t>Нормативне обґрунтування</w:t>
            </w:r>
          </w:p>
        </w:tc>
      </w:tr>
      <w:tr>
        <w:trPr>
          <w:trHeight w:val="213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0" w:right="-54" w:hanging="0"/>
              <w:rPr>
                <w:sz w:val="22"/>
                <w:szCs w:val="22"/>
                <w:lang w:val="uk-UA"/>
              </w:rPr>
            </w:pPr>
            <w:r>
              <w:rPr>
                <w:sz w:val="22"/>
                <w:szCs w:val="22"/>
                <w:lang w:val="uk-UA"/>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uk-UA"/>
              </w:rPr>
            </w:pPr>
            <w:r>
              <w:rPr>
                <w:sz w:val="22"/>
                <w:szCs w:val="22"/>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8"/>
                <w:szCs w:val="18"/>
                <w:lang w:val="uk-UA"/>
              </w:rPr>
            </w:pPr>
            <w:r>
              <w:rPr>
                <w:sz w:val="18"/>
                <w:szCs w:val="18"/>
                <w:lang w:val="uk-UA"/>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uk-UA"/>
              </w:rPr>
            </w:pPr>
            <w:r>
              <w:rPr>
                <w:sz w:val="18"/>
                <w:szCs w:val="18"/>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18"/>
                <w:lang w:val="uk-UA"/>
              </w:rPr>
            </w:pPr>
            <w:bookmarkStart w:id="73" w:name="93"/>
            <w:bookmarkEnd w:id="73"/>
            <w:r>
              <w:rPr>
                <w:sz w:val="20"/>
                <w:szCs w:val="18"/>
                <w:lang w:val="uk-UA"/>
              </w:rPr>
              <w:t>так</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18"/>
                <w:lang w:val="uk-UA"/>
              </w:rPr>
            </w:pPr>
            <w:bookmarkStart w:id="74" w:name="94"/>
            <w:bookmarkEnd w:id="74"/>
            <w:r>
              <w:rPr>
                <w:sz w:val="20"/>
                <w:szCs w:val="18"/>
                <w:lang w:val="uk-UA"/>
              </w:rPr>
              <w:t>ні</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18"/>
                <w:lang w:val="uk-UA"/>
              </w:rPr>
            </w:pPr>
            <w:bookmarkStart w:id="75" w:name="95"/>
            <w:bookmarkEnd w:id="75"/>
            <w:r>
              <w:rPr>
                <w:sz w:val="20"/>
                <w:szCs w:val="18"/>
                <w:lang w:val="uk-UA"/>
              </w:rPr>
              <w:t>НР</w:t>
            </w:r>
          </w:p>
          <w:p>
            <w:pPr>
              <w:pStyle w:val="Style16"/>
              <w:spacing w:before="0" w:after="0"/>
              <w:jc w:val="center"/>
              <w:rPr>
                <w:sz w:val="20"/>
                <w:szCs w:val="18"/>
                <w:lang w:val="uk-UA"/>
              </w:rPr>
            </w:pPr>
            <w:r>
              <w:rPr>
                <w:sz w:val="20"/>
                <w:szCs w:val="18"/>
                <w:lang w:val="uk-UA"/>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6" w:name="96"/>
            <w:bookmarkEnd w:id="76"/>
            <w:r>
              <w:rPr>
                <w:sz w:val="22"/>
                <w:szCs w:val="22"/>
                <w:lang w:val="uk-UA"/>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77" w:name="97"/>
            <w:bookmarkEnd w:id="77"/>
            <w:r>
              <w:rPr>
                <w:sz w:val="21"/>
                <w:szCs w:val="21"/>
                <w:lang w:val="uk-UA"/>
              </w:rPr>
              <w:t>На фасаді торговельного об'єкта вивіска із зазначенням найменування суб'єкта господарювання розміще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78" w:name="98"/>
            <w:bookmarkEnd w:id="7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9" w:name="99"/>
            <w:bookmarkEnd w:id="7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 w:name="100"/>
            <w:bookmarkEnd w:id="8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1" w:name="101"/>
            <w:bookmarkEnd w:id="8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 w:name="102"/>
            <w:bookmarkEnd w:id="8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3" w:name="103"/>
            <w:bookmarkEnd w:id="83"/>
            <w:r>
              <w:rPr>
                <w:sz w:val="21"/>
                <w:szCs w:val="21"/>
                <w:lang w:val="uk-UA"/>
              </w:rPr>
              <w:t>1 речення абз.1 п.12 ПКМУ 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4" w:name="104"/>
            <w:bookmarkEnd w:id="84"/>
            <w:r>
              <w:rPr>
                <w:sz w:val="22"/>
                <w:szCs w:val="22"/>
                <w:lang w:val="uk-UA"/>
              </w:rPr>
              <w:t>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5" w:name="105"/>
            <w:bookmarkEnd w:id="85"/>
            <w:r>
              <w:rPr>
                <w:sz w:val="21"/>
                <w:szCs w:val="21"/>
                <w:lang w:val="uk-UA"/>
              </w:rPr>
              <w:t>Біля входу до торговельного об'єкта на видному місці розміщена інформація про режим робо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6" w:name="106"/>
            <w:bookmarkEnd w:id="8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7" w:name="107"/>
            <w:bookmarkEnd w:id="8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 w:name="108"/>
            <w:bookmarkEnd w:id="8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9" w:name="109"/>
            <w:bookmarkEnd w:id="8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0" w:name="110"/>
            <w:bookmarkEnd w:id="9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1" w:name="111"/>
            <w:bookmarkEnd w:id="91"/>
            <w:r>
              <w:rPr>
                <w:sz w:val="21"/>
                <w:szCs w:val="21"/>
                <w:lang w:val="uk-UA"/>
              </w:rPr>
              <w:t>2 речення абз.1 п.12 ПКМУ 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2" w:name="112"/>
            <w:bookmarkEnd w:id="92"/>
            <w:r>
              <w:rPr>
                <w:sz w:val="22"/>
                <w:szCs w:val="22"/>
                <w:lang w:val="uk-UA"/>
              </w:rPr>
              <w:t>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93" w:name="113"/>
            <w:bookmarkEnd w:id="93"/>
            <w:r>
              <w:rPr>
                <w:sz w:val="21"/>
                <w:szCs w:val="21"/>
                <w:lang w:val="uk-UA"/>
              </w:rPr>
              <w:t>На видному та доступному місці наявний куточок покупця, в якому розміщ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4" w:name="114"/>
            <w:bookmarkEnd w:id="94"/>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5" w:name="115"/>
            <w:bookmarkEnd w:id="95"/>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6" w:name="116"/>
            <w:bookmarkEnd w:id="96"/>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7" w:name="117"/>
            <w:bookmarkEnd w:id="97"/>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8" w:name="118"/>
            <w:bookmarkEnd w:id="98"/>
            <w:r>
              <w:rPr>
                <w:sz w:val="18"/>
                <w:szCs w:val="18"/>
                <w:lang w:val="uk-UA"/>
              </w:rPr>
              <w:t>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18"/>
                <w:lang w:val="uk-UA"/>
              </w:rPr>
            </w:pPr>
            <w:bookmarkStart w:id="99" w:name="119"/>
            <w:bookmarkEnd w:id="99"/>
            <w:r>
              <w:rPr>
                <w:sz w:val="20"/>
                <w:szCs w:val="18"/>
                <w:lang w:val="uk-UA"/>
              </w:rPr>
              <w:t>абзац третій пункту 10 ПКМУ 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0" w:name="120"/>
            <w:bookmarkEnd w:id="100"/>
            <w:r>
              <w:rPr>
                <w:sz w:val="22"/>
                <w:szCs w:val="22"/>
                <w:lang w:val="uk-UA"/>
              </w:rPr>
              <w:t>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1" w:name="121"/>
            <w:bookmarkEnd w:id="101"/>
            <w:r>
              <w:rPr>
                <w:sz w:val="21"/>
                <w:szCs w:val="21"/>
                <w:lang w:val="uk-UA"/>
              </w:rPr>
              <w:t>інформацію про найменування власника або уповноваженого ним орган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02" w:name="122"/>
            <w:bookmarkEnd w:id="10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 w:name="123"/>
            <w:bookmarkEnd w:id="10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 w:name="124"/>
            <w:bookmarkEnd w:id="10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5" w:name="125"/>
            <w:bookmarkEnd w:id="10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6" w:name="126"/>
            <w:bookmarkEnd w:id="106"/>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7" w:name="127"/>
            <w:bookmarkEnd w:id="107"/>
            <w:r>
              <w:rPr>
                <w:sz w:val="22"/>
                <w:szCs w:val="22"/>
                <w:lang w:val="uk-UA"/>
              </w:rPr>
              <w:t>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08" w:name="128"/>
            <w:bookmarkEnd w:id="108"/>
            <w:r>
              <w:rPr>
                <w:sz w:val="21"/>
                <w:szCs w:val="21"/>
                <w:lang w:val="uk-UA"/>
              </w:rPr>
              <w:t>адреси і номери телефонів органів, що забезпечують захист прав споживач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09" w:name="129"/>
            <w:bookmarkEnd w:id="10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0" w:name="130"/>
            <w:bookmarkEnd w:id="1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 w:name="131"/>
            <w:bookmarkEnd w:id="1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 w:name="132"/>
            <w:bookmarkEnd w:id="1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3" w:name="133"/>
            <w:bookmarkEnd w:id="113"/>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4" w:name="134"/>
            <w:bookmarkEnd w:id="114"/>
            <w:r>
              <w:rPr>
                <w:sz w:val="22"/>
                <w:szCs w:val="22"/>
                <w:lang w:val="uk-UA"/>
              </w:rPr>
              <w:t>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5" w:name="135"/>
            <w:bookmarkEnd w:id="115"/>
            <w:r>
              <w:rPr>
                <w:sz w:val="21"/>
                <w:szCs w:val="21"/>
                <w:lang w:val="uk-UA"/>
              </w:rPr>
              <w:t>Під час продажу товару споживачеві видається розрахунковий документ встановленої форми, що засвідчує факт купівлі, з позначкою про дату продаж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6" w:name="136"/>
            <w:bookmarkEnd w:id="11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7" w:name="137"/>
            <w:bookmarkEnd w:id="11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8" w:name="138"/>
            <w:bookmarkEnd w:id="11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9" w:name="139"/>
            <w:bookmarkEnd w:id="11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 w:name="140"/>
            <w:bookmarkEnd w:id="12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1" w:name="141"/>
            <w:bookmarkEnd w:id="121"/>
            <w:r>
              <w:rPr>
                <w:sz w:val="21"/>
                <w:szCs w:val="21"/>
                <w:lang w:val="uk-UA"/>
              </w:rPr>
              <w:t>абзац 2 ч.11 статті 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2" w:name="142"/>
            <w:bookmarkEnd w:id="122"/>
            <w:r>
              <w:rPr>
                <w:sz w:val="22"/>
                <w:szCs w:val="22"/>
                <w:lang w:val="uk-UA"/>
              </w:rPr>
              <w:t>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3" w:name="143"/>
            <w:bookmarkEnd w:id="123"/>
            <w:r>
              <w:rPr>
                <w:sz w:val="20"/>
                <w:szCs w:val="20"/>
                <w:lang w:val="uk-UA"/>
              </w:rPr>
              <w:t>Можливість здійснення держателями електронних платіжних засобів розрахунків за продані товари (надані послуги) з використанням електронних платіжних засобів не менше трьох платіжних систем, однією з яких є багатоемітентна платіжна система, платіжною організацією якої є резидент України,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 w:name="144"/>
            <w:bookmarkEnd w:id="12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 w:name="145"/>
            <w:bookmarkEnd w:id="12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6" w:name="146"/>
            <w:bookmarkEnd w:id="12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 w:name="147"/>
            <w:bookmarkEnd w:id="12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 w:name="148"/>
            <w:bookmarkEnd w:id="12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9" w:name="149"/>
            <w:bookmarkEnd w:id="129"/>
            <w:r>
              <w:rPr>
                <w:sz w:val="21"/>
                <w:szCs w:val="21"/>
                <w:lang w:val="uk-UA"/>
              </w:rPr>
              <w:t>абзац 1 пункту 14.19 статті 14 ЗУ 2346-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0" w:name="150"/>
            <w:bookmarkEnd w:id="130"/>
            <w:r>
              <w:rPr>
                <w:sz w:val="22"/>
                <w:szCs w:val="22"/>
                <w:lang w:val="uk-UA"/>
              </w:rPr>
              <w:t>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1" w:name="151"/>
            <w:bookmarkEnd w:id="131"/>
            <w:r>
              <w:rPr>
                <w:sz w:val="21"/>
                <w:szCs w:val="21"/>
                <w:lang w:val="uk-UA"/>
              </w:rPr>
              <w:t>Засоби вимірювальної техніки, що використовуються у торговельній діяльності, знаходяться у справному ста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32" w:name="152"/>
            <w:bookmarkEnd w:id="13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3" w:name="153"/>
            <w:bookmarkEnd w:id="13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4" w:name="154"/>
            <w:bookmarkEnd w:id="13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 w:name="155"/>
            <w:bookmarkEnd w:id="13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 w:name="156"/>
            <w:bookmarkEnd w:id="13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7" w:name="157"/>
            <w:bookmarkEnd w:id="137"/>
            <w:r>
              <w:rPr>
                <w:sz w:val="21"/>
                <w:szCs w:val="21"/>
                <w:lang w:val="uk-UA"/>
              </w:rPr>
              <w:t>абзац 2 п.11 ПКМУ 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8" w:name="158"/>
            <w:bookmarkEnd w:id="138"/>
            <w:r>
              <w:rPr>
                <w:sz w:val="22"/>
                <w:szCs w:val="22"/>
                <w:lang w:val="uk-UA"/>
              </w:rPr>
              <w:t>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9" w:name="159"/>
            <w:bookmarkEnd w:id="139"/>
            <w:r>
              <w:rPr>
                <w:sz w:val="21"/>
                <w:szCs w:val="21"/>
                <w:lang w:val="uk-UA"/>
              </w:rPr>
              <w:t>У суб'єкта господарювання наявна необхідна, доступна, достовірна інформація про продукцію, яка місти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0" w:name="160"/>
            <w:bookmarkEnd w:id="140"/>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1" w:name="161"/>
            <w:bookmarkEnd w:id="141"/>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2" w:name="162"/>
            <w:bookmarkEnd w:id="142"/>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3" w:name="163"/>
            <w:bookmarkEnd w:id="143"/>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4" w:name="164"/>
            <w:bookmarkEnd w:id="144"/>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119" w:right="-108" w:hanging="0"/>
              <w:jc w:val="center"/>
              <w:rPr/>
            </w:pPr>
            <w:bookmarkStart w:id="145" w:name="165"/>
            <w:bookmarkEnd w:id="145"/>
            <w:r>
              <w:rPr>
                <w:sz w:val="18"/>
                <w:szCs w:val="18"/>
                <w:lang w:val="uk-UA"/>
              </w:rPr>
              <w:t>1 та 2 реч.абз.1 та абз.2 ч.1 ст.15 ЗУ 1023-XII; абз.1,2 ч.2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6" w:name="166"/>
            <w:bookmarkEnd w:id="146"/>
            <w:r>
              <w:rPr>
                <w:sz w:val="22"/>
                <w:szCs w:val="22"/>
                <w:lang w:val="uk-UA"/>
              </w:rPr>
              <w:t>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7" w:name="167"/>
            <w:bookmarkEnd w:id="147"/>
            <w:r>
              <w:rPr>
                <w:sz w:val="21"/>
                <w:szCs w:val="21"/>
                <w:lang w:val="uk-UA"/>
              </w:rPr>
              <w:t>назву товару, найменування або відтворення знака для товарів і послуг, за якими вони реалізую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8" w:name="168"/>
            <w:bookmarkEnd w:id="14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 w:name="169"/>
            <w:bookmarkEnd w:id="14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0" w:name="170"/>
            <w:bookmarkEnd w:id="15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1" w:name="171"/>
            <w:bookmarkEnd w:id="15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 w:name="172"/>
            <w:bookmarkEnd w:id="15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3" w:name="173"/>
            <w:bookmarkEnd w:id="153"/>
            <w:r>
              <w:rPr>
                <w:sz w:val="21"/>
                <w:szCs w:val="21"/>
                <w:lang w:val="uk-UA"/>
              </w:rPr>
              <w:t>п.1 ч.1 ст. 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4" w:name="174"/>
            <w:bookmarkEnd w:id="154"/>
            <w:r>
              <w:rPr>
                <w:sz w:val="22"/>
                <w:szCs w:val="22"/>
                <w:lang w:val="uk-UA"/>
              </w:rPr>
              <w:t>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55" w:name="175"/>
            <w:bookmarkEnd w:id="155"/>
            <w:r>
              <w:rPr>
                <w:sz w:val="21"/>
                <w:szCs w:val="21"/>
                <w:lang w:val="uk-UA"/>
              </w:rPr>
              <w:t>дані про основні властивості продукції, номінальну кількість (масу, об'єм тощо), умови використ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56" w:name="176"/>
            <w:bookmarkEnd w:id="15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 w:name="177"/>
            <w:bookmarkEnd w:id="15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 w:name="178"/>
            <w:bookmarkEnd w:id="15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9" w:name="179"/>
            <w:bookmarkEnd w:id="15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0" w:name="180"/>
            <w:bookmarkEnd w:id="16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1" w:name="181"/>
            <w:bookmarkEnd w:id="161"/>
            <w:r>
              <w:rPr>
                <w:sz w:val="21"/>
                <w:szCs w:val="21"/>
                <w:lang w:val="uk-UA"/>
              </w:rPr>
              <w:t>п.3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2" w:name="182"/>
            <w:bookmarkEnd w:id="162"/>
            <w:r>
              <w:rPr>
                <w:sz w:val="22"/>
                <w:szCs w:val="22"/>
                <w:lang w:val="uk-UA"/>
              </w:rPr>
              <w:t>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3" w:name="183"/>
            <w:bookmarkEnd w:id="163"/>
            <w:r>
              <w:rPr>
                <w:sz w:val="21"/>
                <w:szCs w:val="21"/>
                <w:lang w:val="uk-UA"/>
              </w:rPr>
              <w:t>відомості про вміст шкідливих для здоров'я речовин, які встановлені нормативно-правовими актами, та застереження щодо застосування окремої продукції, якщо такі застереження встановлені нормативно-правовими акта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 w:name="184"/>
            <w:bookmarkEnd w:id="16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 w:name="185"/>
            <w:bookmarkEnd w:id="16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 w:name="186"/>
            <w:bookmarkEnd w:id="16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7" w:name="187"/>
            <w:bookmarkEnd w:id="16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 w:name="188"/>
            <w:bookmarkEnd w:id="16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9" w:name="189"/>
            <w:bookmarkEnd w:id="169"/>
            <w:r>
              <w:rPr>
                <w:sz w:val="21"/>
                <w:szCs w:val="21"/>
                <w:lang w:val="uk-UA"/>
              </w:rPr>
              <w:t>пункт 4 ч.1 статті 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0" w:name="190"/>
            <w:bookmarkEnd w:id="170"/>
            <w:r>
              <w:rPr>
                <w:sz w:val="22"/>
                <w:szCs w:val="22"/>
                <w:lang w:val="uk-UA"/>
              </w:rPr>
              <w:t>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71" w:name="191"/>
            <w:bookmarkEnd w:id="171"/>
            <w:r>
              <w:rPr>
                <w:sz w:val="22"/>
                <w:szCs w:val="22"/>
                <w:lang w:val="uk-UA"/>
              </w:rPr>
              <w:t>позначку про наявність у складі продукції генетично модифікованих організм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72" w:name="192"/>
            <w:bookmarkEnd w:id="17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 w:name="193"/>
            <w:bookmarkEnd w:id="17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 w:name="194"/>
            <w:bookmarkEnd w:id="17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5" w:name="195"/>
            <w:bookmarkEnd w:id="17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6" w:name="196"/>
            <w:bookmarkEnd w:id="17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7" w:name="197"/>
            <w:bookmarkEnd w:id="177"/>
            <w:r>
              <w:rPr>
                <w:sz w:val="21"/>
                <w:szCs w:val="21"/>
                <w:lang w:val="uk-UA"/>
              </w:rPr>
              <w:t>п.5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8" w:name="198"/>
            <w:bookmarkEnd w:id="178"/>
            <w:r>
              <w:rPr>
                <w:sz w:val="22"/>
                <w:szCs w:val="22"/>
                <w:lang w:val="uk-UA"/>
              </w:rPr>
              <w:t>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79" w:name="199"/>
            <w:bookmarkEnd w:id="179"/>
            <w:r>
              <w:rPr>
                <w:sz w:val="22"/>
                <w:szCs w:val="22"/>
                <w:lang w:val="uk-UA"/>
              </w:rPr>
              <w:t>дані про ціну (тариф), умови та правила придбання продук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80" w:name="200"/>
            <w:bookmarkEnd w:id="18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 w:name="201"/>
            <w:bookmarkEnd w:id="18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 w:name="202"/>
            <w:bookmarkEnd w:id="18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3" w:name="203"/>
            <w:bookmarkEnd w:id="18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4" w:name="204"/>
            <w:bookmarkEnd w:id="18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5" w:name="205"/>
            <w:bookmarkEnd w:id="185"/>
            <w:r>
              <w:rPr>
                <w:sz w:val="21"/>
                <w:szCs w:val="21"/>
                <w:lang w:val="uk-UA"/>
              </w:rPr>
              <w:t>п.6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6" w:name="206"/>
            <w:bookmarkEnd w:id="186"/>
            <w:r>
              <w:rPr>
                <w:sz w:val="22"/>
                <w:szCs w:val="22"/>
                <w:lang w:val="uk-UA"/>
              </w:rPr>
              <w:t>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87" w:name="207"/>
            <w:bookmarkEnd w:id="187"/>
            <w:r>
              <w:rPr>
                <w:sz w:val="22"/>
                <w:szCs w:val="22"/>
                <w:lang w:val="uk-UA"/>
              </w:rPr>
              <w:t>дату виготов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88" w:name="208"/>
            <w:bookmarkEnd w:id="18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9" w:name="209"/>
            <w:bookmarkEnd w:id="18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 w:name="210"/>
            <w:bookmarkEnd w:id="19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 w:name="211"/>
            <w:bookmarkEnd w:id="19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2" w:name="212"/>
            <w:bookmarkEnd w:id="19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3" w:name="213"/>
            <w:bookmarkEnd w:id="193"/>
            <w:r>
              <w:rPr>
                <w:sz w:val="21"/>
                <w:szCs w:val="21"/>
                <w:lang w:val="uk-UA"/>
              </w:rPr>
              <w:t>п.7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4" w:name="214"/>
            <w:bookmarkEnd w:id="194"/>
            <w:r>
              <w:rPr>
                <w:sz w:val="22"/>
                <w:szCs w:val="22"/>
                <w:lang w:val="uk-UA"/>
              </w:rPr>
              <w:t>7.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95" w:name="215"/>
            <w:bookmarkEnd w:id="195"/>
            <w:r>
              <w:rPr>
                <w:sz w:val="22"/>
                <w:szCs w:val="22"/>
                <w:lang w:val="uk-UA"/>
              </w:rPr>
              <w:t>відомості про умови зберіг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6" w:name="216"/>
            <w:bookmarkEnd w:id="19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7" w:name="217"/>
            <w:bookmarkEnd w:id="19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8" w:name="218"/>
            <w:bookmarkEnd w:id="19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 w:name="219"/>
            <w:bookmarkEnd w:id="19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0" w:name="220"/>
            <w:bookmarkEnd w:id="20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1" w:name="221"/>
            <w:bookmarkEnd w:id="201"/>
            <w:r>
              <w:rPr>
                <w:sz w:val="21"/>
                <w:szCs w:val="21"/>
                <w:lang w:val="uk-UA"/>
              </w:rPr>
              <w:t>п.8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02" w:name="222"/>
            <w:bookmarkEnd w:id="202"/>
            <w:r>
              <w:rPr>
                <w:sz w:val="22"/>
                <w:szCs w:val="22"/>
                <w:lang w:val="uk-UA"/>
              </w:rPr>
              <w:t>7.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3" w:name="223"/>
            <w:bookmarkEnd w:id="203"/>
            <w:r>
              <w:rPr>
                <w:sz w:val="22"/>
                <w:szCs w:val="22"/>
                <w:lang w:val="uk-UA"/>
              </w:rPr>
              <w:t>гарантійні зобов'язання виробника (виконавц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4" w:name="224"/>
            <w:bookmarkEnd w:id="20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5" w:name="225"/>
            <w:bookmarkEnd w:id="20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6" w:name="226"/>
            <w:bookmarkEnd w:id="20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 w:name="227"/>
            <w:bookmarkEnd w:id="20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 w:name="228"/>
            <w:bookmarkEnd w:id="20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9" w:name="229"/>
            <w:bookmarkEnd w:id="209"/>
            <w:r>
              <w:rPr>
                <w:sz w:val="21"/>
                <w:szCs w:val="21"/>
                <w:lang w:val="uk-UA"/>
              </w:rPr>
              <w:t>п.9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10" w:name="230"/>
            <w:bookmarkEnd w:id="210"/>
            <w:r>
              <w:rPr>
                <w:sz w:val="22"/>
                <w:szCs w:val="22"/>
                <w:lang w:val="uk-UA"/>
              </w:rPr>
              <w:t>7.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211" w:name="231"/>
            <w:bookmarkEnd w:id="211"/>
            <w:r>
              <w:rPr>
                <w:sz w:val="20"/>
                <w:szCs w:val="21"/>
                <w:lang w:val="uk-UA"/>
              </w:rPr>
              <w:t>строк придатності (строк служби) товару (наслідків роботи), відомості про необхідні дії споживача після їх закінчення, а також про можливі наслідки в разі невиконання цих д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2" w:name="232"/>
            <w:bookmarkEnd w:id="21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3" w:name="233"/>
            <w:bookmarkEnd w:id="21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4" w:name="234"/>
            <w:bookmarkEnd w:id="21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 w:name="235"/>
            <w:bookmarkEnd w:id="21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6" w:name="236"/>
            <w:bookmarkEnd w:id="21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7" w:name="237"/>
            <w:bookmarkEnd w:id="217"/>
            <w:r>
              <w:rPr>
                <w:sz w:val="21"/>
                <w:szCs w:val="21"/>
                <w:lang w:val="uk-UA"/>
              </w:rPr>
              <w:t>п.11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18" w:name="238"/>
            <w:bookmarkEnd w:id="218"/>
            <w:r>
              <w:rPr>
                <w:sz w:val="22"/>
                <w:szCs w:val="22"/>
                <w:lang w:val="uk-UA"/>
              </w:rPr>
              <w:t>7.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9" w:name="239"/>
            <w:bookmarkEnd w:id="219"/>
            <w:r>
              <w:rPr>
                <w:sz w:val="21"/>
                <w:szCs w:val="21"/>
                <w:lang w:val="uk-UA"/>
              </w:rPr>
              <w:t>найменування та місцезнаходження виробника (виконавця, продавця) і підприємства, яке здійснює його функції щодо прийняття претензій від споживача, а також проводить ремонт і технічне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 w:name="240"/>
            <w:bookmarkEnd w:id="22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1" w:name="241"/>
            <w:bookmarkEnd w:id="22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2" w:name="242"/>
            <w:bookmarkEnd w:id="22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 w:name="243"/>
            <w:bookmarkEnd w:id="22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 w:name="244"/>
            <w:bookmarkEnd w:id="22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5" w:name="245"/>
            <w:bookmarkEnd w:id="225"/>
            <w:r>
              <w:rPr>
                <w:sz w:val="21"/>
                <w:szCs w:val="21"/>
                <w:lang w:val="uk-UA"/>
              </w:rPr>
              <w:t>пункт 12 ч.1 ст.15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6" w:name="246"/>
            <w:bookmarkEnd w:id="226"/>
            <w:r>
              <w:rPr>
                <w:sz w:val="22"/>
                <w:szCs w:val="22"/>
                <w:lang w:val="uk-UA"/>
              </w:rPr>
              <w:t>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7" w:name="247"/>
            <w:bookmarkEnd w:id="227"/>
            <w:r>
              <w:rPr>
                <w:sz w:val="20"/>
                <w:szCs w:val="20"/>
                <w:lang w:val="uk-UA"/>
              </w:rPr>
              <w:t>Етикетування товарів або інструкції про їх застосування (в установлених випадках) можуть містити поруч із текстом, викладеним державною мовою, його переклад регіональною мовою або мовою меншини, іншими мова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 w:name="248"/>
            <w:bookmarkEnd w:id="22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9" w:name="249"/>
            <w:bookmarkEnd w:id="22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0" w:name="250"/>
            <w:bookmarkEnd w:id="23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 w:name="251"/>
            <w:bookmarkEnd w:id="23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 w:name="252"/>
            <w:bookmarkEnd w:id="23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3" w:name="253"/>
            <w:bookmarkEnd w:id="233"/>
            <w:r>
              <w:rPr>
                <w:sz w:val="21"/>
                <w:szCs w:val="21"/>
                <w:lang w:val="uk-UA"/>
              </w:rPr>
              <w:t>пункт 10-1 ПКМУ 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4" w:name="254"/>
            <w:bookmarkEnd w:id="234"/>
            <w:r>
              <w:rPr>
                <w:sz w:val="22"/>
                <w:szCs w:val="22"/>
                <w:lang w:val="uk-UA"/>
              </w:rPr>
              <w:t>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235" w:name="255"/>
            <w:bookmarkEnd w:id="235"/>
            <w:r>
              <w:rPr>
                <w:sz w:val="22"/>
                <w:szCs w:val="22"/>
                <w:lang w:val="uk-UA"/>
              </w:rPr>
              <w:t>Фальсифіковану продукцію в обіг не в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36" w:name="256"/>
            <w:bookmarkEnd w:id="23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7" w:name="257"/>
            <w:bookmarkEnd w:id="23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8" w:name="258"/>
            <w:bookmarkEnd w:id="23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 w:name="259"/>
            <w:bookmarkEnd w:id="23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 w:name="260"/>
            <w:bookmarkEnd w:id="24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1" w:name="261"/>
            <w:bookmarkEnd w:id="241"/>
            <w:r>
              <w:rPr>
                <w:sz w:val="21"/>
                <w:szCs w:val="21"/>
                <w:lang w:val="uk-UA"/>
              </w:rPr>
              <w:t>ч.4 ст.6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42" w:name="262"/>
            <w:bookmarkEnd w:id="242"/>
            <w:r>
              <w:rPr>
                <w:sz w:val="22"/>
                <w:szCs w:val="22"/>
                <w:lang w:val="uk-UA"/>
              </w:rPr>
              <w:t>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243" w:name="263"/>
            <w:bookmarkEnd w:id="243"/>
            <w:r>
              <w:rPr>
                <w:sz w:val="22"/>
                <w:szCs w:val="22"/>
                <w:lang w:val="uk-UA"/>
              </w:rPr>
              <w:t>Документи про якість, безпеку, ціну продукції наяв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4" w:name="264"/>
            <w:bookmarkEnd w:id="24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5" w:name="265"/>
            <w:bookmarkEnd w:id="24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6" w:name="266"/>
            <w:bookmarkEnd w:id="24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 w:name="267"/>
            <w:bookmarkEnd w:id="24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 w:name="268"/>
            <w:bookmarkEnd w:id="24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9" w:name="269"/>
            <w:bookmarkEnd w:id="249"/>
            <w:r>
              <w:rPr>
                <w:sz w:val="20"/>
                <w:szCs w:val="21"/>
                <w:lang w:val="uk-UA"/>
              </w:rPr>
              <w:t>2 речення абз.1 ч.4 ст.17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50" w:name="270"/>
            <w:bookmarkEnd w:id="250"/>
            <w:r>
              <w:rPr>
                <w:sz w:val="22"/>
                <w:szCs w:val="22"/>
                <w:lang w:val="uk-UA"/>
              </w:rPr>
              <w:t>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251" w:name="271"/>
            <w:bookmarkEnd w:id="251"/>
            <w:r>
              <w:rPr>
                <w:sz w:val="22"/>
                <w:szCs w:val="22"/>
                <w:lang w:val="uk-UA"/>
              </w:rPr>
              <w:t>У продажу відсутні товар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7"/>
                <w:szCs w:val="17"/>
                <w:lang w:val="uk-UA"/>
              </w:rPr>
            </w:pPr>
            <w:bookmarkStart w:id="252" w:name="272"/>
            <w:bookmarkEnd w:id="252"/>
            <w:r>
              <w:rPr>
                <w:sz w:val="17"/>
                <w:szCs w:val="17"/>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3" w:name="273"/>
            <w:bookmarkEnd w:id="253"/>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4" w:name="274"/>
            <w:bookmarkEnd w:id="254"/>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5" w:name="275"/>
            <w:bookmarkEnd w:id="255"/>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6" w:name="276"/>
            <w:bookmarkEnd w:id="256"/>
            <w:r>
              <w:rPr>
                <w:sz w:val="18"/>
                <w:szCs w:val="18"/>
                <w:lang w:val="uk-UA"/>
              </w:rPr>
              <w:t>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7" w:name="277"/>
            <w:bookmarkEnd w:id="257"/>
            <w:r>
              <w:rPr>
                <w:sz w:val="21"/>
                <w:szCs w:val="21"/>
                <w:lang w:val="uk-UA"/>
              </w:rPr>
              <w:t xml:space="preserve">абзац другий пункту 14 розділу I НМЕУ 10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58" w:name="278"/>
            <w:bookmarkEnd w:id="258"/>
            <w:r>
              <w:rPr>
                <w:sz w:val="22"/>
                <w:szCs w:val="22"/>
                <w:lang w:val="uk-UA"/>
              </w:rPr>
              <w:t>1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259" w:name="279"/>
            <w:bookmarkEnd w:id="259"/>
            <w:r>
              <w:rPr>
                <w:sz w:val="22"/>
                <w:szCs w:val="22"/>
                <w:lang w:val="uk-UA"/>
              </w:rPr>
              <w:t>що не мають відповідного марк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0" w:name="280"/>
            <w:bookmarkEnd w:id="26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1" w:name="281"/>
            <w:bookmarkEnd w:id="26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2" w:name="282"/>
            <w:bookmarkEnd w:id="26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 w:name="283"/>
            <w:bookmarkEnd w:id="26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 w:name="284"/>
            <w:bookmarkEnd w:id="264"/>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uk-UA"/>
              </w:rPr>
            </w:pPr>
            <w:r>
              <w:rPr>
                <w:sz w:val="21"/>
                <w:szCs w:val="21"/>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65" w:name="285"/>
            <w:bookmarkEnd w:id="265"/>
            <w:r>
              <w:rPr>
                <w:sz w:val="22"/>
                <w:szCs w:val="22"/>
                <w:lang w:val="uk-UA"/>
              </w:rPr>
              <w:t>1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66" w:name="286"/>
            <w:bookmarkEnd w:id="266"/>
            <w:r>
              <w:rPr>
                <w:sz w:val="22"/>
                <w:szCs w:val="22"/>
                <w:lang w:val="uk-UA"/>
              </w:rPr>
              <w:t>що не мають належного товарного вигляд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7" w:name="287"/>
            <w:bookmarkEnd w:id="26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 w:name="288"/>
            <w:bookmarkEnd w:id="26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9" w:name="289"/>
            <w:bookmarkEnd w:id="26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0" w:name="290"/>
            <w:bookmarkEnd w:id="27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 w:name="291"/>
            <w:bookmarkEnd w:id="271"/>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uk-UA"/>
              </w:rPr>
            </w:pPr>
            <w:r>
              <w:rPr>
                <w:sz w:val="21"/>
                <w:szCs w:val="21"/>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72" w:name="292"/>
            <w:bookmarkEnd w:id="272"/>
            <w:r>
              <w:rPr>
                <w:sz w:val="22"/>
                <w:szCs w:val="22"/>
                <w:lang w:val="uk-UA"/>
              </w:rPr>
              <w:t>1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1"/>
                <w:lang w:val="uk-UA"/>
              </w:rPr>
            </w:pPr>
            <w:bookmarkStart w:id="273" w:name="293"/>
            <w:bookmarkEnd w:id="273"/>
            <w:r>
              <w:rPr>
                <w:sz w:val="20"/>
                <w:szCs w:val="21"/>
                <w:lang w:val="uk-UA"/>
              </w:rPr>
              <w:t>на яких строк придатності не зазначено або зазначено з порушенням вимог нормативних документ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4" w:name="294"/>
            <w:bookmarkEnd w:id="27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5" w:name="295"/>
            <w:bookmarkEnd w:id="27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 w:name="296"/>
            <w:bookmarkEnd w:id="27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 w:name="297"/>
            <w:bookmarkEnd w:id="27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8" w:name="298"/>
            <w:bookmarkEnd w:id="278"/>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uk-UA"/>
              </w:rPr>
            </w:pPr>
            <w:r>
              <w:rPr>
                <w:sz w:val="21"/>
                <w:szCs w:val="21"/>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79" w:name="299"/>
            <w:bookmarkEnd w:id="279"/>
            <w:r>
              <w:rPr>
                <w:sz w:val="22"/>
                <w:szCs w:val="22"/>
                <w:lang w:val="uk-UA"/>
              </w:rPr>
              <w:t>1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280" w:name="300"/>
            <w:bookmarkEnd w:id="280"/>
            <w:r>
              <w:rPr>
                <w:sz w:val="22"/>
                <w:szCs w:val="22"/>
                <w:lang w:val="uk-UA"/>
              </w:rPr>
              <w:t>строк придатності яких мину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1" w:name="301"/>
            <w:bookmarkEnd w:id="28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2" w:name="302"/>
            <w:bookmarkEnd w:id="2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3" w:name="303"/>
            <w:bookmarkEnd w:id="2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 w:name="304"/>
            <w:bookmarkEnd w:id="2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 w:name="305"/>
            <w:bookmarkEnd w:id="285"/>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uk-UA"/>
              </w:rPr>
            </w:pPr>
            <w:r>
              <w:rPr>
                <w:sz w:val="21"/>
                <w:szCs w:val="21"/>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86" w:name="306"/>
            <w:bookmarkEnd w:id="286"/>
            <w:r>
              <w:rPr>
                <w:sz w:val="22"/>
                <w:szCs w:val="22"/>
                <w:lang w:val="uk-UA"/>
              </w:rPr>
              <w:t>11.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287" w:name="307"/>
            <w:bookmarkEnd w:id="287"/>
            <w:r>
              <w:rPr>
                <w:sz w:val="20"/>
                <w:szCs w:val="21"/>
                <w:lang w:val="uk-UA"/>
              </w:rPr>
              <w:t>що надійшли без документів, передбачених законодавством, зокрема, які засвідчують їх якість та безпе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8" w:name="308"/>
            <w:bookmarkEnd w:id="28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 w:name="309"/>
            <w:bookmarkEnd w:id="28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0" w:name="310"/>
            <w:bookmarkEnd w:id="29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1" w:name="311"/>
            <w:bookmarkEnd w:id="29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2" w:name="312"/>
            <w:bookmarkEnd w:id="292"/>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uk-UA"/>
              </w:rPr>
            </w:pPr>
            <w:r>
              <w:rPr>
                <w:sz w:val="21"/>
                <w:szCs w:val="21"/>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93" w:name="313"/>
            <w:bookmarkEnd w:id="293"/>
            <w:r>
              <w:rPr>
                <w:sz w:val="22"/>
                <w:szCs w:val="22"/>
                <w:lang w:val="uk-UA"/>
              </w:rPr>
              <w:t>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4" w:name="314"/>
            <w:bookmarkEnd w:id="294"/>
            <w:r>
              <w:rPr>
                <w:sz w:val="21"/>
                <w:szCs w:val="21"/>
                <w:lang w:val="uk-UA"/>
              </w:rPr>
              <w:t>Гарантійні зобов'язання виробником (продавцем) у гарантійному талоні за формою N 1-гарант і N 2-гарант або в іншому експлуатаційному документі у розділі "Гарантійні зобов'язання виробника" зазн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 w:name="315"/>
            <w:bookmarkEnd w:id="29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 w:name="316"/>
            <w:bookmarkEnd w:id="29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 w:name="317"/>
            <w:bookmarkEnd w:id="29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8" w:name="318"/>
            <w:bookmarkEnd w:id="29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9" w:name="319"/>
            <w:bookmarkEnd w:id="29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0" w:name="320"/>
            <w:bookmarkEnd w:id="300"/>
            <w:r>
              <w:rPr>
                <w:sz w:val="21"/>
                <w:szCs w:val="21"/>
                <w:lang w:val="uk-UA"/>
              </w:rPr>
              <w:t>абзац 1 пункту 10 ПКМУ 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01" w:name="321"/>
            <w:bookmarkEnd w:id="301"/>
            <w:r>
              <w:rPr>
                <w:sz w:val="22"/>
                <w:szCs w:val="22"/>
                <w:lang w:val="uk-UA"/>
              </w:rPr>
              <w:t>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2" w:name="322"/>
            <w:bookmarkEnd w:id="302"/>
            <w:r>
              <w:rPr>
                <w:sz w:val="20"/>
                <w:szCs w:val="21"/>
                <w:lang w:val="uk-UA"/>
              </w:rPr>
              <w:t>До експлуатаційних документів відривні талони на технічне обслуговування (у разі необхідності) і гарантійний ремонт за формою N 3-гарант і N 4-гарант дод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3" w:name="323"/>
            <w:bookmarkEnd w:id="30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 w:name="324"/>
            <w:bookmarkEnd w:id="30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 w:name="325"/>
            <w:bookmarkEnd w:id="30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6" w:name="326"/>
            <w:bookmarkEnd w:id="30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7" w:name="327"/>
            <w:bookmarkEnd w:id="30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8" w:name="328"/>
            <w:bookmarkEnd w:id="308"/>
            <w:r>
              <w:rPr>
                <w:sz w:val="21"/>
                <w:szCs w:val="21"/>
                <w:lang w:val="uk-UA"/>
              </w:rPr>
              <w:t>абзац 2 пункту 10 ПКМУ 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09" w:name="329"/>
            <w:bookmarkEnd w:id="309"/>
            <w:r>
              <w:rPr>
                <w:sz w:val="22"/>
                <w:szCs w:val="22"/>
                <w:lang w:val="uk-UA"/>
              </w:rPr>
              <w:t>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0" w:name="330"/>
            <w:bookmarkEnd w:id="310"/>
            <w:r>
              <w:rPr>
                <w:sz w:val="21"/>
                <w:szCs w:val="21"/>
                <w:lang w:val="uk-UA"/>
              </w:rPr>
              <w:t>У разі коли експлуатаційними документами передбачено проведення робіт із введення товару в експлуатацію, виробником (продавцем) відривний талон за формою N 5-гарант дод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1" w:name="331"/>
            <w:bookmarkEnd w:id="31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 w:name="332"/>
            <w:bookmarkEnd w:id="31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 w:name="333"/>
            <w:bookmarkEnd w:id="31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4" w:name="334"/>
            <w:bookmarkEnd w:id="31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5" w:name="335"/>
            <w:bookmarkEnd w:id="31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6" w:name="336"/>
            <w:bookmarkEnd w:id="316"/>
            <w:r>
              <w:rPr>
                <w:sz w:val="21"/>
                <w:szCs w:val="21"/>
                <w:lang w:val="uk-UA"/>
              </w:rPr>
              <w:t>абзац 3 пункту 10 ПКМУ 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17" w:name="337"/>
            <w:bookmarkEnd w:id="317"/>
            <w:r>
              <w:rPr>
                <w:sz w:val="22"/>
                <w:szCs w:val="22"/>
                <w:lang w:val="uk-UA"/>
              </w:rPr>
              <w:t>1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8" w:name="338"/>
            <w:bookmarkEnd w:id="318"/>
            <w:r>
              <w:rPr>
                <w:sz w:val="21"/>
                <w:szCs w:val="21"/>
                <w:lang w:val="uk-UA"/>
              </w:rPr>
              <w:t>У разі коли під час гарантійного строку необхідно визначити причини втрати якості продукції, продавцем (виконавцем, виробником) у триденний строк з дня одержання від споживача письмової згоди проведення експертизи продукції організову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 w:name="339"/>
            <w:bookmarkEnd w:id="31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 w:name="340"/>
            <w:bookmarkEnd w:id="32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1" w:name="341"/>
            <w:bookmarkEnd w:id="32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2" w:name="342"/>
            <w:bookmarkEnd w:id="32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3" w:name="343"/>
            <w:bookmarkEnd w:id="32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24" w:name="344"/>
            <w:bookmarkEnd w:id="324"/>
            <w:r>
              <w:rPr>
                <w:sz w:val="21"/>
                <w:szCs w:val="21"/>
                <w:lang w:val="uk-UA"/>
              </w:rPr>
              <w:t>1-е речення абз. 2-го ч.4 ст.17 ЗУ 1023-XII, абз.1 п.13 ПКМУ 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25" w:name="345"/>
            <w:bookmarkEnd w:id="325"/>
            <w:r>
              <w:rPr>
                <w:sz w:val="22"/>
                <w:szCs w:val="22"/>
                <w:lang w:val="uk-UA"/>
              </w:rPr>
              <w:t>1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6" w:name="346"/>
            <w:bookmarkEnd w:id="326"/>
            <w:r>
              <w:rPr>
                <w:sz w:val="21"/>
                <w:szCs w:val="21"/>
                <w:lang w:val="uk-UA"/>
              </w:rPr>
              <w:t>За кожний день затримки усунення недоліків понад установлений термін неустойку в розмірі 1 відсотка вартості товару виконавцем спл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7" w:name="347"/>
            <w:bookmarkEnd w:id="32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8" w:name="348"/>
            <w:bookmarkEnd w:id="32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 w:name="349"/>
            <w:bookmarkEnd w:id="32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 w:name="350"/>
            <w:bookmarkEnd w:id="33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1" w:name="351"/>
            <w:bookmarkEnd w:id="33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2" w:name="352"/>
            <w:bookmarkEnd w:id="332"/>
            <w:r>
              <w:rPr>
                <w:sz w:val="21"/>
                <w:szCs w:val="21"/>
                <w:lang w:val="uk-UA"/>
              </w:rPr>
              <w:t>2 речення пункту 28 ПКМУ 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33" w:name="353"/>
            <w:bookmarkEnd w:id="333"/>
            <w:r>
              <w:rPr>
                <w:sz w:val="22"/>
                <w:szCs w:val="22"/>
                <w:lang w:val="uk-UA"/>
              </w:rPr>
              <w:t>1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4" w:name="354"/>
            <w:bookmarkEnd w:id="334"/>
            <w:r>
              <w:rPr>
                <w:sz w:val="20"/>
                <w:szCs w:val="20"/>
                <w:lang w:val="uk-UA"/>
              </w:rPr>
              <w:t>Виробником (виконавцем) технічне обслуговування та гарантійний ремонт продукції, а також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а, а після зняття з виробництва - протягом строку служби, в разі відсутності такого строку - протягом 10 років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5" w:name="355"/>
            <w:bookmarkEnd w:id="33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6" w:name="356"/>
            <w:bookmarkEnd w:id="33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 w:name="357"/>
            <w:bookmarkEnd w:id="33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 w:name="358"/>
            <w:bookmarkEnd w:id="33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9" w:name="359"/>
            <w:bookmarkEnd w:id="33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40" w:name="360"/>
            <w:bookmarkEnd w:id="340"/>
            <w:r>
              <w:rPr>
                <w:sz w:val="21"/>
                <w:szCs w:val="21"/>
                <w:lang w:val="uk-UA"/>
              </w:rPr>
              <w:t>абзац другий частини п'ятої статті 6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1"/>
                <w:szCs w:val="21"/>
                <w:lang w:val="uk-UA"/>
              </w:rPr>
            </w:pPr>
            <w:bookmarkStart w:id="341" w:name="361"/>
            <w:bookmarkEnd w:id="341"/>
            <w:r>
              <w:rPr>
                <w:sz w:val="21"/>
                <w:szCs w:val="21"/>
                <w:lang w:val="uk-UA"/>
              </w:rPr>
              <w:t>1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42" w:name="362"/>
            <w:bookmarkEnd w:id="342"/>
            <w:r>
              <w:rPr>
                <w:sz w:val="21"/>
                <w:szCs w:val="21"/>
                <w:lang w:val="uk-UA"/>
              </w:rPr>
              <w:t>У разі виявлення протягом встановленого гарантійного строку недоліків товару суб'єктом господарю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3" w:name="363"/>
            <w:bookmarkEnd w:id="34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4" w:name="364"/>
            <w:bookmarkEnd w:id="34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5" w:name="365"/>
            <w:bookmarkEnd w:id="34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6" w:name="366"/>
            <w:bookmarkEnd w:id="34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7" w:name="367"/>
            <w:bookmarkEnd w:id="34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8" w:name="368"/>
            <w:bookmarkEnd w:id="348"/>
            <w:r>
              <w:rPr>
                <w:sz w:val="21"/>
                <w:szCs w:val="21"/>
                <w:lang w:val="uk-UA"/>
              </w:rPr>
              <w:t>абз.1 ч.1 ст.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49" w:name="369"/>
            <w:bookmarkEnd w:id="349"/>
            <w:r>
              <w:rPr>
                <w:sz w:val="22"/>
                <w:szCs w:val="22"/>
                <w:lang w:val="uk-UA"/>
              </w:rPr>
              <w:t>1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50" w:name="370"/>
            <w:bookmarkEnd w:id="350"/>
            <w:r>
              <w:rPr>
                <w:sz w:val="21"/>
                <w:szCs w:val="21"/>
                <w:lang w:val="uk-UA"/>
              </w:rPr>
              <w:t>ціну пропорційно зменш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51" w:name="371"/>
            <w:bookmarkEnd w:id="35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 w:name="372"/>
            <w:bookmarkEnd w:id="35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 w:name="373"/>
            <w:bookmarkEnd w:id="35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 w:name="374"/>
            <w:bookmarkEnd w:id="35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5" w:name="375"/>
            <w:bookmarkEnd w:id="35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6" w:name="376"/>
            <w:bookmarkEnd w:id="356"/>
            <w:r>
              <w:rPr>
                <w:sz w:val="21"/>
                <w:szCs w:val="21"/>
                <w:lang w:val="uk-UA"/>
              </w:rPr>
              <w:t>абз.2 ч.1 ст.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57" w:name="377"/>
            <w:bookmarkEnd w:id="357"/>
            <w:r>
              <w:rPr>
                <w:sz w:val="22"/>
                <w:szCs w:val="22"/>
                <w:lang w:val="uk-UA"/>
              </w:rPr>
              <w:t>1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58" w:name="378"/>
            <w:bookmarkEnd w:id="358"/>
            <w:r>
              <w:rPr>
                <w:sz w:val="21"/>
                <w:szCs w:val="21"/>
                <w:lang w:val="uk-UA"/>
              </w:rPr>
              <w:t>недоліки товару в розумний строк безоплатно усу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59" w:name="379"/>
            <w:bookmarkEnd w:id="35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0" w:name="380"/>
            <w:bookmarkEnd w:id="36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 w:name="381"/>
            <w:bookmarkEnd w:id="36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 w:name="382"/>
            <w:bookmarkEnd w:id="36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3" w:name="383"/>
            <w:bookmarkEnd w:id="36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4" w:name="384"/>
            <w:bookmarkEnd w:id="364"/>
            <w:r>
              <w:rPr>
                <w:sz w:val="21"/>
                <w:szCs w:val="21"/>
                <w:lang w:val="uk-UA"/>
              </w:rPr>
              <w:t>абз.3 ч.1 ст.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5" w:name="385"/>
            <w:bookmarkEnd w:id="365"/>
            <w:r>
              <w:rPr>
                <w:sz w:val="22"/>
                <w:szCs w:val="22"/>
                <w:lang w:val="uk-UA"/>
              </w:rPr>
              <w:t>1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6" w:name="386"/>
            <w:bookmarkEnd w:id="366"/>
            <w:r>
              <w:rPr>
                <w:sz w:val="21"/>
                <w:szCs w:val="21"/>
                <w:lang w:val="uk-UA"/>
              </w:rPr>
              <w:t>витрати на усунення недоліків товару відшкод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67" w:name="387"/>
            <w:bookmarkEnd w:id="36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8" w:name="388"/>
            <w:bookmarkEnd w:id="36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9" w:name="389"/>
            <w:bookmarkEnd w:id="36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 w:name="390"/>
            <w:bookmarkEnd w:id="37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1" w:name="391"/>
            <w:bookmarkEnd w:id="37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2" w:name="392"/>
            <w:bookmarkEnd w:id="372"/>
            <w:r>
              <w:rPr>
                <w:sz w:val="21"/>
                <w:szCs w:val="21"/>
                <w:lang w:val="uk-UA"/>
              </w:rPr>
              <w:t>абз.4 ч.1 ст. 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3" w:name="393"/>
            <w:bookmarkEnd w:id="373"/>
            <w:r>
              <w:rPr>
                <w:sz w:val="22"/>
                <w:szCs w:val="22"/>
                <w:lang w:val="uk-UA"/>
              </w:rPr>
              <w:t>1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4" w:name="394"/>
            <w:bookmarkEnd w:id="374"/>
            <w:r>
              <w:rPr>
                <w:sz w:val="20"/>
                <w:szCs w:val="21"/>
                <w:lang w:val="uk-UA"/>
              </w:rPr>
              <w:t>У разі виявлення протягом встановленого гарантійного строку істотних недоліків товару, які виникли з вини виробника товару (продавця, виконавця), або фальсифікації товару, підтверджених за необхідності висновком експертизи, споживачу, в порядку та у строки, що встановлені законодавством, і на підставі обов'язкових для сторін правил чи договору, суб'єктом господарю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5" w:name="395"/>
            <w:bookmarkEnd w:id="37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6" w:name="396"/>
            <w:bookmarkEnd w:id="37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7" w:name="397"/>
            <w:bookmarkEnd w:id="37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8" w:name="398"/>
            <w:bookmarkEnd w:id="37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9" w:name="399"/>
            <w:bookmarkEnd w:id="37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0" w:name="400"/>
            <w:bookmarkEnd w:id="380"/>
            <w:r>
              <w:rPr>
                <w:sz w:val="21"/>
                <w:szCs w:val="21"/>
                <w:lang w:val="uk-UA"/>
              </w:rPr>
              <w:t>абзац п'ятий частини першої статті 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1" w:name="401"/>
            <w:bookmarkEnd w:id="381"/>
            <w:r>
              <w:rPr>
                <w:sz w:val="22"/>
                <w:szCs w:val="22"/>
                <w:lang w:val="uk-UA"/>
              </w:rPr>
              <w:t>1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82" w:name="402"/>
            <w:bookmarkEnd w:id="382"/>
            <w:r>
              <w:rPr>
                <w:sz w:val="21"/>
                <w:szCs w:val="21"/>
                <w:lang w:val="uk-UA"/>
              </w:rPr>
              <w:t>договір розірвано та сплачену за товар грошову суму повер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3" w:name="403"/>
            <w:bookmarkEnd w:id="38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4" w:name="404"/>
            <w:bookmarkEnd w:id="38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 w:name="405"/>
            <w:bookmarkEnd w:id="38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 w:name="406"/>
            <w:bookmarkEnd w:id="38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7" w:name="407"/>
            <w:bookmarkEnd w:id="38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8" w:name="408"/>
            <w:bookmarkEnd w:id="388"/>
            <w:r>
              <w:rPr>
                <w:sz w:val="21"/>
                <w:szCs w:val="21"/>
                <w:lang w:val="uk-UA"/>
              </w:rPr>
              <w:t>абз.6 ч.1 ст.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9" w:name="409"/>
            <w:bookmarkEnd w:id="389"/>
            <w:r>
              <w:rPr>
                <w:sz w:val="22"/>
                <w:szCs w:val="22"/>
                <w:lang w:val="uk-UA"/>
              </w:rPr>
              <w:t>1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0" w:name="410"/>
            <w:bookmarkEnd w:id="390"/>
            <w:r>
              <w:rPr>
                <w:sz w:val="21"/>
                <w:szCs w:val="21"/>
                <w:lang w:val="uk-UA"/>
              </w:rPr>
              <w:t>замінено товар на такий же товар або на аналогічний, з числа наявних у продавця (виробника), товар</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91" w:name="411"/>
            <w:bookmarkEnd w:id="39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2" w:name="412"/>
            <w:bookmarkEnd w:id="39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3" w:name="413"/>
            <w:bookmarkEnd w:id="39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4" w:name="414"/>
            <w:bookmarkEnd w:id="39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 w:name="415"/>
            <w:bookmarkEnd w:id="39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6" w:name="416"/>
            <w:bookmarkEnd w:id="396"/>
            <w:r>
              <w:rPr>
                <w:sz w:val="21"/>
                <w:szCs w:val="21"/>
                <w:lang w:val="uk-UA"/>
              </w:rPr>
              <w:t>абз.7 ч.1 ст.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7" w:name="417"/>
            <w:bookmarkEnd w:id="397"/>
            <w:r>
              <w:rPr>
                <w:sz w:val="22"/>
                <w:szCs w:val="22"/>
                <w:lang w:val="uk-UA"/>
              </w:rPr>
              <w:t>2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98" w:name="418"/>
            <w:bookmarkEnd w:id="398"/>
            <w:r>
              <w:rPr>
                <w:sz w:val="20"/>
                <w:szCs w:val="20"/>
                <w:lang w:val="uk-UA"/>
              </w:rPr>
              <w:t>При пред'явленні споживачем вимоги про безоплатне усунення недоліків товару неналежної якості вони усунені протягом 14 днів з дати його пред'явлення або за згодою сторін в інший строк</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 w:name="419"/>
            <w:bookmarkEnd w:id="39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0" w:name="420"/>
            <w:bookmarkEnd w:id="40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1" w:name="421"/>
            <w:bookmarkEnd w:id="40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2" w:name="422"/>
            <w:bookmarkEnd w:id="40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 w:name="423"/>
            <w:bookmarkEnd w:id="40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4" w:name="424"/>
            <w:bookmarkEnd w:id="404"/>
            <w:r>
              <w:rPr>
                <w:sz w:val="21"/>
                <w:szCs w:val="21"/>
                <w:lang w:val="uk-UA"/>
              </w:rPr>
              <w:t>абзац перший частини дев'ятої ст.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5" w:name="425"/>
            <w:bookmarkEnd w:id="405"/>
            <w:r>
              <w:rPr>
                <w:sz w:val="22"/>
                <w:szCs w:val="22"/>
                <w:lang w:val="uk-UA"/>
              </w:rPr>
              <w:t>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06" w:name="426"/>
            <w:bookmarkEnd w:id="406"/>
            <w:r>
              <w:rPr>
                <w:sz w:val="20"/>
                <w:szCs w:val="20"/>
                <w:lang w:val="uk-UA"/>
              </w:rPr>
              <w:t>На письмову вимогу споживача на час ремонту товар аналогічної марки (моделі, артикулу, модифікації) незалежно від моделі йому надано (з доставкою). Продавцем, виробником (підприємством, що задовольняє вимоги споживача, встановлені частиною першою статті 8 Закону України "Про захист прав споживачів") створено (наявний) обмінний фонд товар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 w:name="427"/>
            <w:bookmarkEnd w:id="40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 w:name="428"/>
            <w:bookmarkEnd w:id="40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9" w:name="429"/>
            <w:bookmarkEnd w:id="40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0" w:name="430"/>
            <w:bookmarkEnd w:id="41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1" w:name="431"/>
            <w:bookmarkEnd w:id="41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2" w:name="432"/>
            <w:bookmarkEnd w:id="412"/>
            <w:r>
              <w:rPr>
                <w:sz w:val="21"/>
                <w:szCs w:val="21"/>
                <w:lang w:val="uk-UA"/>
              </w:rPr>
              <w:t>абзац другий частини дев'ятої статті 8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3" w:name="433"/>
            <w:bookmarkEnd w:id="413"/>
            <w:r>
              <w:rPr>
                <w:sz w:val="22"/>
                <w:szCs w:val="22"/>
                <w:lang w:val="uk-UA"/>
              </w:rPr>
              <w:t>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4" w:name="434"/>
            <w:bookmarkEnd w:id="414"/>
            <w:r>
              <w:rPr>
                <w:sz w:val="21"/>
                <w:szCs w:val="21"/>
                <w:lang w:val="uk-UA"/>
              </w:rPr>
              <w:t>Обмін непродовольчого товару належної якості (якщо він не використовувався і якщо збережено його товарний вигляд, споживчі властивості, пломби, ярлики, а також надано розрахунковий документ, який було видано споживачу разом з проданим товар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5" w:name="435"/>
            <w:bookmarkEnd w:id="41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6" w:name="436"/>
            <w:bookmarkEnd w:id="41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7" w:name="437"/>
            <w:bookmarkEnd w:id="41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8" w:name="438"/>
            <w:bookmarkEnd w:id="41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9" w:name="439"/>
            <w:bookmarkEnd w:id="41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20" w:name="440"/>
            <w:bookmarkEnd w:id="420"/>
            <w:r>
              <w:rPr>
                <w:sz w:val="21"/>
                <w:szCs w:val="21"/>
                <w:lang w:val="uk-UA"/>
              </w:rPr>
              <w:t>абзац третій частини першої статті 9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1" w:name="441"/>
            <w:bookmarkEnd w:id="421"/>
            <w:r>
              <w:rPr>
                <w:sz w:val="22"/>
                <w:szCs w:val="22"/>
                <w:lang w:val="uk-UA"/>
              </w:rPr>
              <w:t>2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2" w:name="442"/>
            <w:bookmarkEnd w:id="422"/>
            <w:r>
              <w:rPr>
                <w:sz w:val="21"/>
                <w:szCs w:val="21"/>
                <w:lang w:val="uk-UA"/>
              </w:rPr>
              <w:t>на аналогічний у продавця, у якого він був придбаний, якщо товар не задовольнив споживача за формою, габаритами, фасоном, кольором, розміром або з інших причин не може бути ним використаний за призначенням,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3" w:name="443"/>
            <w:bookmarkEnd w:id="42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 w:name="444"/>
            <w:bookmarkEnd w:id="42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 w:name="445"/>
            <w:bookmarkEnd w:id="42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6" w:name="446"/>
            <w:bookmarkEnd w:id="42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 w:name="447"/>
            <w:bookmarkEnd w:id="42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28" w:name="448"/>
            <w:bookmarkEnd w:id="428"/>
            <w:r>
              <w:rPr>
                <w:sz w:val="21"/>
                <w:szCs w:val="21"/>
                <w:lang w:val="uk-UA"/>
              </w:rPr>
              <w:t>абз.1 п.27 розділу I НМЕУ 104; абз.1 ч.1 ст. 9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9" w:name="449"/>
            <w:bookmarkEnd w:id="429"/>
            <w:r>
              <w:rPr>
                <w:sz w:val="22"/>
                <w:szCs w:val="22"/>
                <w:lang w:val="uk-UA"/>
              </w:rPr>
              <w:t>2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30" w:name="450"/>
            <w:bookmarkEnd w:id="430"/>
            <w:r>
              <w:rPr>
                <w:sz w:val="21"/>
                <w:szCs w:val="21"/>
                <w:lang w:val="uk-UA"/>
              </w:rPr>
              <w:t>здійснено протягом чотирнадцяти днів, не рахуючи дня купівл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31" w:name="451"/>
            <w:bookmarkEnd w:id="43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32" w:name="452"/>
            <w:bookmarkEnd w:id="43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33" w:name="453"/>
            <w:bookmarkEnd w:id="43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34" w:name="454"/>
            <w:bookmarkEnd w:id="43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35" w:name="455"/>
            <w:bookmarkEnd w:id="43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bookmarkStart w:id="436" w:name="456"/>
            <w:bookmarkEnd w:id="436"/>
            <w:r>
              <w:rPr>
                <w:sz w:val="18"/>
                <w:szCs w:val="18"/>
                <w:lang w:val="uk-UA"/>
              </w:rPr>
              <w:t>абз.2 п.27 Р.I НМЕУ 104; абз.2 ч.1 ст.9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37" w:name="457"/>
            <w:bookmarkEnd w:id="437"/>
            <w:r>
              <w:rPr>
                <w:sz w:val="22"/>
                <w:szCs w:val="22"/>
                <w:lang w:val="uk-UA"/>
              </w:rPr>
              <w:t>2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438" w:name="458"/>
            <w:bookmarkEnd w:id="438"/>
            <w:r>
              <w:rPr>
                <w:sz w:val="22"/>
                <w:szCs w:val="22"/>
                <w:lang w:val="uk-UA"/>
              </w:rPr>
              <w:t>Якщо на момент обміну аналогічного товару не було у продаж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39" w:name="459"/>
            <w:bookmarkEnd w:id="43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40" w:name="460"/>
            <w:bookmarkEnd w:id="44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41" w:name="461"/>
            <w:bookmarkEnd w:id="44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42" w:name="462"/>
            <w:bookmarkEnd w:id="44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43" w:name="463"/>
            <w:bookmarkEnd w:id="443"/>
            <w:r>
              <w:rPr>
                <w:sz w:val="18"/>
                <w:szCs w:val="18"/>
                <w:lang w:val="uk-UA"/>
              </w:rPr>
              <w:t>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44" w:name="464"/>
            <w:bookmarkEnd w:id="444"/>
            <w:r>
              <w:rPr>
                <w:sz w:val="21"/>
                <w:szCs w:val="21"/>
                <w:lang w:val="uk-UA"/>
              </w:rPr>
              <w:t xml:space="preserve">перше речення частини другої статті 9 ЗУ 1023-X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45" w:name="465"/>
            <w:bookmarkEnd w:id="445"/>
            <w:r>
              <w:rPr>
                <w:sz w:val="22"/>
                <w:szCs w:val="22"/>
                <w:lang w:val="uk-UA"/>
              </w:rPr>
              <w:t>2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46" w:name="466"/>
            <w:bookmarkEnd w:id="446"/>
            <w:r>
              <w:rPr>
                <w:sz w:val="21"/>
                <w:szCs w:val="21"/>
                <w:lang w:val="uk-UA"/>
              </w:rPr>
              <w:t>суб'єктом господарювання продаж будь-яких інших товарів з наявного асортименту з відповідним перерахуванням вартості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47" w:name="467"/>
            <w:bookmarkEnd w:id="44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48" w:name="468"/>
            <w:bookmarkEnd w:id="44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49" w:name="469"/>
            <w:bookmarkEnd w:id="44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50" w:name="470"/>
            <w:bookmarkEnd w:id="45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51" w:name="471"/>
            <w:bookmarkEnd w:id="451"/>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52" w:name="472"/>
            <w:bookmarkEnd w:id="452"/>
            <w:r>
              <w:rPr>
                <w:sz w:val="22"/>
                <w:szCs w:val="22"/>
                <w:lang w:val="uk-UA"/>
              </w:rPr>
              <w:t>2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53" w:name="473"/>
            <w:bookmarkEnd w:id="453"/>
            <w:r>
              <w:rPr>
                <w:sz w:val="21"/>
                <w:szCs w:val="21"/>
                <w:lang w:val="uk-UA"/>
              </w:rPr>
              <w:t>розірвання договору та повернення назад грошей у розмірі вартості повернутого товару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54" w:name="474"/>
            <w:bookmarkEnd w:id="45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55" w:name="475"/>
            <w:bookmarkEnd w:id="45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56" w:name="476"/>
            <w:bookmarkEnd w:id="45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57" w:name="477"/>
            <w:bookmarkEnd w:id="45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58" w:name="478"/>
            <w:bookmarkEnd w:id="458"/>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59" w:name="479"/>
            <w:bookmarkEnd w:id="459"/>
            <w:r>
              <w:rPr>
                <w:sz w:val="22"/>
                <w:szCs w:val="22"/>
                <w:lang w:val="uk-UA"/>
              </w:rPr>
              <w:t>2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60" w:name="480"/>
            <w:bookmarkEnd w:id="460"/>
            <w:r>
              <w:rPr>
                <w:sz w:val="21"/>
                <w:szCs w:val="21"/>
                <w:lang w:val="uk-UA"/>
              </w:rPr>
              <w:t>обмін товару на аналогічний при першому ж надходженні відповідного товару в продаж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61" w:name="481"/>
            <w:bookmarkEnd w:id="46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62" w:name="482"/>
            <w:bookmarkEnd w:id="4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63" w:name="483"/>
            <w:bookmarkEnd w:id="4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64" w:name="484"/>
            <w:bookmarkEnd w:id="4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65" w:name="485"/>
            <w:bookmarkEnd w:id="465"/>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66" w:name="486"/>
            <w:bookmarkEnd w:id="466"/>
            <w:r>
              <w:rPr>
                <w:sz w:val="22"/>
                <w:szCs w:val="22"/>
                <w:lang w:val="uk-UA"/>
              </w:rPr>
              <w:t>2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467" w:name="487"/>
            <w:bookmarkEnd w:id="467"/>
            <w:r>
              <w:rPr>
                <w:sz w:val="20"/>
                <w:szCs w:val="21"/>
                <w:lang w:val="uk-UA"/>
              </w:rPr>
              <w:t>продавцем у день надходження товару в продаж повідомлено про це споживача, який вимагав обміну това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68" w:name="488"/>
            <w:bookmarkEnd w:id="46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69" w:name="489"/>
            <w:bookmarkEnd w:id="46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0" w:name="490"/>
            <w:bookmarkEnd w:id="47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1" w:name="491"/>
            <w:bookmarkEnd w:id="47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2" w:name="492"/>
            <w:bookmarkEnd w:id="47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73" w:name="493"/>
            <w:bookmarkEnd w:id="473"/>
            <w:r>
              <w:rPr>
                <w:sz w:val="21"/>
                <w:szCs w:val="21"/>
                <w:lang w:val="uk-UA"/>
              </w:rPr>
              <w:t>2 речення ч. 2 ст.9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74" w:name="494"/>
            <w:bookmarkEnd w:id="474"/>
            <w:r>
              <w:rPr>
                <w:sz w:val="22"/>
                <w:szCs w:val="22"/>
                <w:lang w:val="uk-UA"/>
              </w:rPr>
              <w:t>2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75" w:name="495"/>
            <w:bookmarkEnd w:id="475"/>
            <w:r>
              <w:rPr>
                <w:sz w:val="21"/>
                <w:szCs w:val="21"/>
                <w:lang w:val="uk-UA"/>
              </w:rPr>
              <w:t>Побутові послуги надано замовнику згідно з угодами, документальним підтвердженням укладення яких є такі документи: договір, розрахунковий документ встановленої фор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6" w:name="496"/>
            <w:bookmarkEnd w:id="47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7" w:name="497"/>
            <w:bookmarkEnd w:id="47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8" w:name="498"/>
            <w:bookmarkEnd w:id="47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79" w:name="499"/>
            <w:bookmarkEnd w:id="47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80" w:name="500"/>
            <w:bookmarkEnd w:id="48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81" w:name="501"/>
            <w:bookmarkEnd w:id="481"/>
            <w:r>
              <w:rPr>
                <w:sz w:val="21"/>
                <w:szCs w:val="21"/>
                <w:lang w:val="uk-UA"/>
              </w:rPr>
              <w:t>абзац перший пункту 9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82" w:name="502"/>
            <w:bookmarkEnd w:id="482"/>
            <w:r>
              <w:rPr>
                <w:sz w:val="22"/>
                <w:szCs w:val="22"/>
                <w:lang w:val="uk-UA"/>
              </w:rPr>
              <w:t>2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483" w:name="503"/>
            <w:bookmarkEnd w:id="483"/>
            <w:r>
              <w:rPr>
                <w:sz w:val="21"/>
                <w:szCs w:val="21"/>
                <w:lang w:val="uk-UA"/>
              </w:rPr>
              <w:t>У приміщенні, де проводиться приймання та видача замовлень, на видному і доступному для замовників місці розміщ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84" w:name="504"/>
            <w:bookmarkEnd w:id="484"/>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85" w:name="505"/>
            <w:bookmarkEnd w:id="485"/>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86" w:name="506"/>
            <w:bookmarkEnd w:id="486"/>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87" w:name="507"/>
            <w:bookmarkEnd w:id="487"/>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88" w:name="508"/>
            <w:bookmarkEnd w:id="488"/>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89" w:name="509"/>
            <w:bookmarkEnd w:id="489"/>
            <w:r>
              <w:rPr>
                <w:sz w:val="21"/>
                <w:szCs w:val="21"/>
                <w:lang w:val="uk-UA"/>
              </w:rPr>
              <w:t>абзац 1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90" w:name="510"/>
            <w:bookmarkEnd w:id="490"/>
            <w:r>
              <w:rPr>
                <w:sz w:val="22"/>
                <w:szCs w:val="22"/>
                <w:lang w:val="uk-UA"/>
              </w:rPr>
              <w:t>2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91" w:name="511"/>
            <w:bookmarkEnd w:id="491"/>
            <w:r>
              <w:rPr>
                <w:sz w:val="21"/>
                <w:szCs w:val="21"/>
                <w:lang w:val="uk-UA"/>
              </w:rPr>
              <w:t>Правила побутового обслуговування населення, затверджені постановою Кабінету Міністрів України від 16.05.94 N 313</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92" w:name="512"/>
            <w:bookmarkEnd w:id="49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93" w:name="513"/>
            <w:bookmarkEnd w:id="49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94" w:name="514"/>
            <w:bookmarkEnd w:id="49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95" w:name="515"/>
            <w:bookmarkEnd w:id="49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96" w:name="516"/>
            <w:bookmarkEnd w:id="49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97" w:name="517"/>
            <w:bookmarkEnd w:id="497"/>
            <w:r>
              <w:rPr>
                <w:sz w:val="21"/>
                <w:szCs w:val="21"/>
                <w:lang w:val="uk-UA"/>
              </w:rPr>
              <w:t>абзац 2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98" w:name="518"/>
            <w:bookmarkEnd w:id="498"/>
            <w:r>
              <w:rPr>
                <w:sz w:val="22"/>
                <w:szCs w:val="22"/>
                <w:lang w:val="uk-UA"/>
              </w:rPr>
              <w:t>2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499" w:name="519"/>
            <w:bookmarkEnd w:id="499"/>
            <w:r>
              <w:rPr>
                <w:sz w:val="22"/>
                <w:szCs w:val="22"/>
                <w:lang w:val="uk-UA"/>
              </w:rPr>
              <w:t>витяг із Закону України "Про захист прав споживачів" у частині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00" w:name="520"/>
            <w:bookmarkEnd w:id="50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01" w:name="521"/>
            <w:bookmarkEnd w:id="50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02" w:name="522"/>
            <w:bookmarkEnd w:id="50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03" w:name="523"/>
            <w:bookmarkEnd w:id="50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04" w:name="524"/>
            <w:bookmarkEnd w:id="50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05" w:name="525"/>
            <w:bookmarkEnd w:id="505"/>
            <w:r>
              <w:rPr>
                <w:sz w:val="21"/>
                <w:szCs w:val="21"/>
                <w:lang w:val="uk-UA"/>
              </w:rPr>
              <w:t>абзац 3 п.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06" w:name="526"/>
            <w:bookmarkEnd w:id="506"/>
            <w:r>
              <w:rPr>
                <w:sz w:val="22"/>
                <w:szCs w:val="22"/>
                <w:lang w:val="uk-UA"/>
              </w:rPr>
              <w:t>2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07" w:name="527"/>
            <w:bookmarkEnd w:id="507"/>
            <w:r>
              <w:rPr>
                <w:sz w:val="22"/>
                <w:szCs w:val="22"/>
                <w:lang w:val="uk-UA"/>
              </w:rPr>
              <w:t>перелік побутових послуг, що надаю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08" w:name="528"/>
            <w:bookmarkEnd w:id="50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09" w:name="529"/>
            <w:bookmarkEnd w:id="50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0" w:name="530"/>
            <w:bookmarkEnd w:id="51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1" w:name="531"/>
            <w:bookmarkEnd w:id="51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2" w:name="532"/>
            <w:bookmarkEnd w:id="51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13" w:name="533"/>
            <w:bookmarkEnd w:id="513"/>
            <w:r>
              <w:rPr>
                <w:sz w:val="21"/>
                <w:szCs w:val="21"/>
                <w:lang w:val="uk-UA"/>
              </w:rPr>
              <w:t>абзац 4 п.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14" w:name="534"/>
            <w:bookmarkEnd w:id="514"/>
            <w:r>
              <w:rPr>
                <w:sz w:val="22"/>
                <w:szCs w:val="22"/>
                <w:lang w:val="uk-UA"/>
              </w:rPr>
              <w:t>2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515" w:name="535"/>
            <w:bookmarkEnd w:id="515"/>
            <w:r>
              <w:rPr>
                <w:sz w:val="21"/>
                <w:szCs w:val="21"/>
                <w:lang w:val="uk-UA"/>
              </w:rPr>
              <w:t>інформація про повне найменування виконавця, його адреса, номери телефонів, прізвище, ім'я та по батькові керівника (власник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6" w:name="536"/>
            <w:bookmarkEnd w:id="51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7" w:name="537"/>
            <w:bookmarkEnd w:id="51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8" w:name="538"/>
            <w:bookmarkEnd w:id="51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19" w:name="539"/>
            <w:bookmarkEnd w:id="51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20" w:name="540"/>
            <w:bookmarkEnd w:id="52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21" w:name="541"/>
            <w:bookmarkEnd w:id="521"/>
            <w:r>
              <w:rPr>
                <w:sz w:val="21"/>
                <w:szCs w:val="21"/>
                <w:lang w:val="uk-UA"/>
              </w:rPr>
              <w:t>абзац 5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22" w:name="542"/>
            <w:bookmarkEnd w:id="522"/>
            <w:r>
              <w:rPr>
                <w:sz w:val="22"/>
                <w:szCs w:val="22"/>
                <w:lang w:val="uk-UA"/>
              </w:rPr>
              <w:t>25.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523" w:name="543"/>
            <w:bookmarkEnd w:id="523"/>
            <w:r>
              <w:rPr>
                <w:sz w:val="22"/>
                <w:szCs w:val="22"/>
                <w:lang w:val="uk-UA"/>
              </w:rPr>
              <w:t>зразки матеріалів та затверджених в установленому порядку вироб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24" w:name="544"/>
            <w:bookmarkEnd w:id="52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25" w:name="545"/>
            <w:bookmarkEnd w:id="52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26" w:name="546"/>
            <w:bookmarkEnd w:id="52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27" w:name="547"/>
            <w:bookmarkEnd w:id="52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28" w:name="548"/>
            <w:bookmarkEnd w:id="52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29" w:name="549"/>
            <w:bookmarkEnd w:id="529"/>
            <w:r>
              <w:rPr>
                <w:sz w:val="21"/>
                <w:szCs w:val="21"/>
                <w:lang w:val="uk-UA"/>
              </w:rPr>
              <w:t>абзац 7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30" w:name="550"/>
            <w:bookmarkEnd w:id="530"/>
            <w:r>
              <w:rPr>
                <w:sz w:val="22"/>
                <w:szCs w:val="22"/>
                <w:lang w:val="uk-UA"/>
              </w:rPr>
              <w:t>25.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531" w:name="551"/>
            <w:bookmarkEnd w:id="531"/>
            <w:r>
              <w:rPr>
                <w:sz w:val="22"/>
                <w:szCs w:val="22"/>
                <w:lang w:val="uk-UA"/>
              </w:rPr>
              <w:t>ціни і тарифи на послуги, матеріали та вироб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32" w:name="552"/>
            <w:bookmarkEnd w:id="53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33" w:name="553"/>
            <w:bookmarkEnd w:id="53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34" w:name="554"/>
            <w:bookmarkEnd w:id="53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35" w:name="555"/>
            <w:bookmarkEnd w:id="53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36" w:name="556"/>
            <w:bookmarkEnd w:id="53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37" w:name="557"/>
            <w:bookmarkEnd w:id="537"/>
            <w:r>
              <w:rPr>
                <w:sz w:val="21"/>
                <w:szCs w:val="21"/>
                <w:lang w:val="uk-UA"/>
              </w:rPr>
              <w:t>абзац 8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38" w:name="558"/>
            <w:bookmarkEnd w:id="538"/>
            <w:r>
              <w:rPr>
                <w:sz w:val="22"/>
                <w:szCs w:val="22"/>
                <w:lang w:val="uk-UA"/>
              </w:rPr>
              <w:t>25.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539" w:name="559"/>
            <w:bookmarkEnd w:id="539"/>
            <w:r>
              <w:rPr>
                <w:sz w:val="22"/>
                <w:szCs w:val="22"/>
                <w:lang w:val="uk-UA"/>
              </w:rPr>
              <w:t>гарантійні зобов'язання виконавц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40" w:name="560"/>
            <w:bookmarkEnd w:id="54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41" w:name="561"/>
            <w:bookmarkEnd w:id="54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42" w:name="562"/>
            <w:bookmarkEnd w:id="54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43" w:name="563"/>
            <w:bookmarkEnd w:id="54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44" w:name="564"/>
            <w:bookmarkEnd w:id="54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45" w:name="565"/>
            <w:bookmarkEnd w:id="545"/>
            <w:r>
              <w:rPr>
                <w:sz w:val="21"/>
                <w:szCs w:val="21"/>
                <w:lang w:val="uk-UA"/>
              </w:rPr>
              <w:t>абзац 10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46" w:name="566"/>
            <w:bookmarkEnd w:id="546"/>
            <w:r>
              <w:rPr>
                <w:sz w:val="22"/>
                <w:szCs w:val="22"/>
                <w:lang w:val="uk-UA"/>
              </w:rPr>
              <w:t>25.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47" w:name="567"/>
            <w:bookmarkEnd w:id="547"/>
            <w:r>
              <w:rPr>
                <w:sz w:val="20"/>
                <w:szCs w:val="20"/>
                <w:lang w:val="uk-UA"/>
              </w:rPr>
              <w:t>інформація про працівників, які обслуговують замовників, номери телефонів місцевих органів виконавчої влади, територіальних органів Держпродспоживслужби, перелік категорій громадян, які користуються пільгами в отриманні побутов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48" w:name="568"/>
            <w:bookmarkEnd w:id="54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49" w:name="569"/>
            <w:bookmarkEnd w:id="54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0" w:name="570"/>
            <w:bookmarkEnd w:id="55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1" w:name="571"/>
            <w:bookmarkEnd w:id="55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2" w:name="572"/>
            <w:bookmarkEnd w:id="55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53" w:name="573"/>
            <w:bookmarkEnd w:id="553"/>
            <w:r>
              <w:rPr>
                <w:sz w:val="21"/>
                <w:szCs w:val="21"/>
                <w:lang w:val="uk-UA"/>
              </w:rPr>
              <w:t>абзац 11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54" w:name="574"/>
            <w:bookmarkEnd w:id="554"/>
            <w:r>
              <w:rPr>
                <w:sz w:val="22"/>
                <w:szCs w:val="22"/>
                <w:lang w:val="uk-UA"/>
              </w:rPr>
              <w:t>2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55" w:name="575"/>
            <w:bookmarkEnd w:id="555"/>
            <w:r>
              <w:rPr>
                <w:sz w:val="20"/>
                <w:szCs w:val="21"/>
                <w:lang w:val="uk-UA"/>
              </w:rPr>
              <w:t>У разі надання послуг поза межами приміщення умови для ознайомлення замовника з Правилами побутового обслуговування населення, затвердженими постановою Кабінету Міністрів України від 16.05.94 N 313, надання замовнику на робочому місці виконавця інформації про найменування, розташування, номер телефону виконавця, що організував надання послуг виконавцем,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6" w:name="576"/>
            <w:bookmarkEnd w:id="55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7" w:name="577"/>
            <w:bookmarkEnd w:id="55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8" w:name="578"/>
            <w:bookmarkEnd w:id="55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59" w:name="579"/>
            <w:bookmarkEnd w:id="55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60" w:name="580"/>
            <w:bookmarkEnd w:id="56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61" w:name="581"/>
            <w:bookmarkEnd w:id="561"/>
            <w:r>
              <w:rPr>
                <w:sz w:val="21"/>
                <w:szCs w:val="21"/>
                <w:lang w:val="uk-UA"/>
              </w:rPr>
              <w:t>абзац 13 пункту 7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62" w:name="582"/>
            <w:bookmarkEnd w:id="562"/>
            <w:r>
              <w:rPr>
                <w:sz w:val="22"/>
                <w:szCs w:val="22"/>
                <w:lang w:val="uk-UA"/>
              </w:rPr>
              <w:t>2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63" w:name="583"/>
            <w:bookmarkEnd w:id="563"/>
            <w:r>
              <w:rPr>
                <w:sz w:val="21"/>
                <w:szCs w:val="21"/>
                <w:lang w:val="uk-UA"/>
              </w:rPr>
              <w:t>У разі закриття приміщення для проведення ремонту, переобладнання тощо виконавцем попереджено про це громадян, розмістивши поряд з табличкою про режим роботи інформацію про дату і термін закритт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64" w:name="584"/>
            <w:bookmarkEnd w:id="56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65" w:name="585"/>
            <w:bookmarkEnd w:id="56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66" w:name="586"/>
            <w:bookmarkEnd w:id="56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67" w:name="587"/>
            <w:bookmarkEnd w:id="56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68" w:name="588"/>
            <w:bookmarkEnd w:id="56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69" w:name="589"/>
            <w:bookmarkEnd w:id="569"/>
            <w:r>
              <w:rPr>
                <w:sz w:val="21"/>
                <w:szCs w:val="21"/>
                <w:lang w:val="uk-UA"/>
              </w:rPr>
              <w:t>абзац 2 пункту 8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70" w:name="590"/>
            <w:bookmarkEnd w:id="570"/>
            <w:r>
              <w:rPr>
                <w:sz w:val="22"/>
                <w:szCs w:val="22"/>
                <w:lang w:val="uk-UA"/>
              </w:rPr>
              <w:t>2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571" w:name="591"/>
            <w:bookmarkEnd w:id="571"/>
            <w:r>
              <w:rPr>
                <w:sz w:val="21"/>
                <w:szCs w:val="21"/>
                <w:lang w:val="uk-UA"/>
              </w:rPr>
              <w:t>Термін виконання замовлення встановлено за погодженням сторін</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72" w:name="592"/>
            <w:bookmarkEnd w:id="57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73" w:name="593"/>
            <w:bookmarkEnd w:id="57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74" w:name="594"/>
            <w:bookmarkEnd w:id="57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75" w:name="595"/>
            <w:bookmarkEnd w:id="57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76" w:name="596"/>
            <w:bookmarkEnd w:id="57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577" w:name="597"/>
            <w:bookmarkEnd w:id="577"/>
            <w:r>
              <w:rPr>
                <w:sz w:val="21"/>
                <w:szCs w:val="21"/>
                <w:lang w:val="uk-UA"/>
              </w:rPr>
              <w:t>пункт 12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78" w:name="598"/>
            <w:bookmarkEnd w:id="578"/>
            <w:r>
              <w:rPr>
                <w:sz w:val="22"/>
                <w:szCs w:val="22"/>
                <w:lang w:val="uk-UA"/>
              </w:rPr>
              <w:t>2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79" w:name="599"/>
            <w:bookmarkEnd w:id="579"/>
            <w:r>
              <w:rPr>
                <w:sz w:val="21"/>
                <w:szCs w:val="21"/>
                <w:lang w:val="uk-UA"/>
              </w:rPr>
              <w:t>Порядок оплати вартості послуг визначено виконавцем за погодженням із замовни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580" w:name="600"/>
            <w:bookmarkEnd w:id="58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81" w:name="601"/>
            <w:bookmarkEnd w:id="58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82" w:name="602"/>
            <w:bookmarkEnd w:id="58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83" w:name="603"/>
            <w:bookmarkEnd w:id="58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84" w:name="604"/>
            <w:bookmarkEnd w:id="58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85" w:name="605"/>
            <w:bookmarkEnd w:id="585"/>
            <w:r>
              <w:rPr>
                <w:sz w:val="21"/>
                <w:szCs w:val="21"/>
                <w:lang w:val="uk-UA"/>
              </w:rPr>
              <w:t>1 речення п.1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86" w:name="606"/>
            <w:bookmarkEnd w:id="586"/>
            <w:r>
              <w:rPr>
                <w:sz w:val="22"/>
                <w:szCs w:val="22"/>
                <w:lang w:val="uk-UA"/>
              </w:rPr>
              <w:t>3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587" w:name="607"/>
            <w:bookmarkEnd w:id="587"/>
            <w:r>
              <w:rPr>
                <w:sz w:val="22"/>
                <w:szCs w:val="22"/>
                <w:lang w:val="uk-UA"/>
              </w:rPr>
              <w:t>Вартість речей і матеріалів замовника визначено та оформлено документально за погодженням сторін або на основі поданих документів, що засвідчують їх цін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88" w:name="608"/>
            <w:bookmarkEnd w:id="58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89" w:name="609"/>
            <w:bookmarkEnd w:id="58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90" w:name="610"/>
            <w:bookmarkEnd w:id="59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91" w:name="611"/>
            <w:bookmarkEnd w:id="59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592" w:name="612"/>
            <w:bookmarkEnd w:id="59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593" w:name="613"/>
            <w:bookmarkEnd w:id="593"/>
            <w:r>
              <w:rPr>
                <w:sz w:val="21"/>
                <w:szCs w:val="21"/>
                <w:lang w:val="uk-UA"/>
              </w:rPr>
              <w:t>пункт 18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594" w:name="614"/>
            <w:bookmarkEnd w:id="594"/>
            <w:r>
              <w:rPr>
                <w:sz w:val="22"/>
                <w:szCs w:val="22"/>
                <w:lang w:val="uk-UA"/>
              </w:rPr>
              <w:t>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595" w:name="615"/>
            <w:bookmarkEnd w:id="595"/>
            <w:r>
              <w:rPr>
                <w:sz w:val="22"/>
                <w:szCs w:val="22"/>
                <w:lang w:val="uk-UA"/>
              </w:rPr>
              <w:t>Виконавцем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596" w:name="616"/>
            <w:bookmarkEnd w:id="596"/>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597" w:name="617"/>
            <w:bookmarkEnd w:id="597"/>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598" w:name="618"/>
            <w:bookmarkEnd w:id="598"/>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599" w:name="619"/>
            <w:bookmarkEnd w:id="599"/>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600" w:name="620"/>
            <w:bookmarkEnd w:id="600"/>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18"/>
                <w:lang w:val="uk-UA"/>
              </w:rPr>
            </w:pPr>
            <w:bookmarkStart w:id="601" w:name="621"/>
            <w:bookmarkEnd w:id="601"/>
            <w:r>
              <w:rPr>
                <w:sz w:val="20"/>
                <w:szCs w:val="18"/>
                <w:lang w:val="uk-UA"/>
              </w:rPr>
              <w:t>Абз.1-й п.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02" w:name="622"/>
            <w:bookmarkEnd w:id="602"/>
            <w:r>
              <w:rPr>
                <w:sz w:val="22"/>
                <w:szCs w:val="22"/>
                <w:lang w:val="uk-UA"/>
              </w:rPr>
              <w:t>3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03" w:name="623"/>
            <w:bookmarkEnd w:id="603"/>
            <w:r>
              <w:rPr>
                <w:sz w:val="22"/>
                <w:szCs w:val="22"/>
                <w:lang w:val="uk-UA"/>
              </w:rPr>
              <w:t>виконання гарантійних зобов'язань щодо виготовлених виробів і відремонтованих ним рече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604" w:name="624"/>
            <w:bookmarkEnd w:id="60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05" w:name="625"/>
            <w:bookmarkEnd w:id="60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06" w:name="626"/>
            <w:bookmarkEnd w:id="60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07" w:name="627"/>
            <w:bookmarkEnd w:id="60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08" w:name="628"/>
            <w:bookmarkEnd w:id="60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09" w:name="629"/>
            <w:bookmarkEnd w:id="609"/>
            <w:r>
              <w:rPr>
                <w:sz w:val="21"/>
                <w:szCs w:val="21"/>
                <w:lang w:val="uk-UA"/>
              </w:rPr>
              <w:t>абзац 3 пункту 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10" w:name="630"/>
            <w:bookmarkEnd w:id="610"/>
            <w:r>
              <w:rPr>
                <w:sz w:val="22"/>
                <w:szCs w:val="22"/>
                <w:lang w:val="uk-UA"/>
              </w:rPr>
              <w:t>3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11" w:name="631"/>
            <w:bookmarkEnd w:id="611"/>
            <w:r>
              <w:rPr>
                <w:sz w:val="22"/>
                <w:szCs w:val="22"/>
                <w:lang w:val="uk-UA"/>
              </w:rPr>
              <w:t>дотримання термінів виконання замов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612" w:name="632"/>
            <w:bookmarkEnd w:id="61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13" w:name="633"/>
            <w:bookmarkEnd w:id="61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14" w:name="634"/>
            <w:bookmarkEnd w:id="61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15" w:name="635"/>
            <w:bookmarkEnd w:id="61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16" w:name="636"/>
            <w:bookmarkEnd w:id="61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17" w:name="637"/>
            <w:bookmarkEnd w:id="617"/>
            <w:r>
              <w:rPr>
                <w:sz w:val="21"/>
                <w:szCs w:val="21"/>
                <w:lang w:val="uk-UA"/>
              </w:rPr>
              <w:t>абзац 5 пункту 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18" w:name="638"/>
            <w:bookmarkEnd w:id="618"/>
            <w:r>
              <w:rPr>
                <w:sz w:val="22"/>
                <w:szCs w:val="22"/>
                <w:lang w:val="uk-UA"/>
              </w:rPr>
              <w:t>3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19" w:name="639"/>
            <w:bookmarkEnd w:id="619"/>
            <w:r>
              <w:rPr>
                <w:sz w:val="21"/>
                <w:szCs w:val="21"/>
                <w:lang w:val="uk-UA"/>
              </w:rPr>
              <w:t>збереження прийнятих від замовника для надання послуги речей та матеріалів, а також використання їх за призначення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0" w:name="640"/>
            <w:bookmarkEnd w:id="62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1" w:name="641"/>
            <w:bookmarkEnd w:id="62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2" w:name="642"/>
            <w:bookmarkEnd w:id="62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3" w:name="643"/>
            <w:bookmarkEnd w:id="62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4" w:name="644"/>
            <w:bookmarkEnd w:id="62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25" w:name="645"/>
            <w:bookmarkEnd w:id="625"/>
            <w:r>
              <w:rPr>
                <w:sz w:val="21"/>
                <w:szCs w:val="21"/>
                <w:lang w:val="uk-UA"/>
              </w:rPr>
              <w:t>абзац 7 пункту 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26" w:name="646"/>
            <w:bookmarkEnd w:id="626"/>
            <w:r>
              <w:rPr>
                <w:sz w:val="22"/>
                <w:szCs w:val="22"/>
                <w:lang w:val="uk-UA"/>
              </w:rPr>
              <w:t>3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27" w:name="647"/>
            <w:bookmarkEnd w:id="627"/>
            <w:r>
              <w:rPr>
                <w:sz w:val="21"/>
                <w:szCs w:val="21"/>
                <w:lang w:val="uk-UA"/>
              </w:rPr>
              <w:t>відшкодування збитків, заподіяних замовнику невиконанням або неналежним виконанням умов угоди, а також у разі втрати, псування чи пошкодження із своєї вини речей та матеріалів, прийнятих від замовника для надання послуг, у розмірах, передбачених угодо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8" w:name="648"/>
            <w:bookmarkEnd w:id="62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29" w:name="649"/>
            <w:bookmarkEnd w:id="62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30" w:name="650"/>
            <w:bookmarkEnd w:id="63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31" w:name="651"/>
            <w:bookmarkEnd w:id="63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32" w:name="652"/>
            <w:bookmarkEnd w:id="63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33" w:name="653"/>
            <w:bookmarkEnd w:id="633"/>
            <w:r>
              <w:rPr>
                <w:sz w:val="21"/>
                <w:szCs w:val="21"/>
                <w:lang w:val="uk-UA"/>
              </w:rPr>
              <w:t>абзац 8 пункту 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34" w:name="654"/>
            <w:bookmarkEnd w:id="634"/>
            <w:r>
              <w:rPr>
                <w:sz w:val="22"/>
                <w:szCs w:val="22"/>
                <w:lang w:val="uk-UA"/>
              </w:rPr>
              <w:t>31.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35" w:name="655"/>
            <w:bookmarkEnd w:id="635"/>
            <w:r>
              <w:rPr>
                <w:sz w:val="22"/>
                <w:szCs w:val="22"/>
                <w:lang w:val="uk-UA"/>
              </w:rPr>
              <w:t>дотримання встановленого режиму робо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636" w:name="656"/>
            <w:bookmarkEnd w:id="63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37" w:name="657"/>
            <w:bookmarkEnd w:id="63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38" w:name="658"/>
            <w:bookmarkEnd w:id="63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39" w:name="659"/>
            <w:bookmarkEnd w:id="63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40" w:name="660"/>
            <w:bookmarkEnd w:id="64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41" w:name="661"/>
            <w:bookmarkEnd w:id="641"/>
            <w:r>
              <w:rPr>
                <w:sz w:val="21"/>
                <w:szCs w:val="21"/>
                <w:lang w:val="uk-UA"/>
              </w:rPr>
              <w:t>абз.9 п.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42" w:name="662"/>
            <w:bookmarkEnd w:id="642"/>
            <w:r>
              <w:rPr>
                <w:sz w:val="22"/>
                <w:szCs w:val="22"/>
                <w:lang w:val="uk-UA"/>
              </w:rPr>
              <w:t>31.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43" w:name="663"/>
            <w:bookmarkEnd w:id="643"/>
            <w:r>
              <w:rPr>
                <w:sz w:val="21"/>
                <w:szCs w:val="21"/>
                <w:lang w:val="uk-UA"/>
              </w:rPr>
              <w:t>виплату замовникові у разі порушення умов угоди неустойки (пені), якщо це передбачено умовами угод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644" w:name="664"/>
            <w:bookmarkEnd w:id="64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45" w:name="665"/>
            <w:bookmarkEnd w:id="64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46" w:name="666"/>
            <w:bookmarkEnd w:id="64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47" w:name="667"/>
            <w:bookmarkEnd w:id="64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48" w:name="668"/>
            <w:bookmarkEnd w:id="64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49" w:name="669"/>
            <w:bookmarkEnd w:id="649"/>
            <w:r>
              <w:rPr>
                <w:sz w:val="21"/>
                <w:szCs w:val="21"/>
                <w:lang w:val="uk-UA"/>
              </w:rPr>
              <w:t>1 речення абз.10 п.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50" w:name="670"/>
            <w:bookmarkEnd w:id="650"/>
            <w:r>
              <w:rPr>
                <w:sz w:val="22"/>
                <w:szCs w:val="22"/>
                <w:lang w:val="uk-UA"/>
              </w:rPr>
              <w:t>31.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51" w:name="671"/>
            <w:bookmarkEnd w:id="651"/>
            <w:r>
              <w:rPr>
                <w:sz w:val="21"/>
                <w:szCs w:val="21"/>
                <w:lang w:val="uk-UA"/>
              </w:rPr>
              <w:t>повернення замовникові невикористаних матеріалів, наданих замовником, а також, за його бажанням, усіх замінених за плату деталей та комплектуючих вироб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52" w:name="672"/>
            <w:bookmarkEnd w:id="65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53" w:name="673"/>
            <w:bookmarkEnd w:id="65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54" w:name="674"/>
            <w:bookmarkEnd w:id="65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55" w:name="675"/>
            <w:bookmarkEnd w:id="65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56" w:name="676"/>
            <w:bookmarkEnd w:id="65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57" w:name="677"/>
            <w:bookmarkEnd w:id="657"/>
            <w:r>
              <w:rPr>
                <w:sz w:val="21"/>
                <w:szCs w:val="21"/>
                <w:lang w:val="uk-UA"/>
              </w:rPr>
              <w:t>абзац 11 пункту 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58" w:name="678"/>
            <w:bookmarkEnd w:id="658"/>
            <w:r>
              <w:rPr>
                <w:sz w:val="22"/>
                <w:szCs w:val="22"/>
                <w:lang w:val="uk-UA"/>
              </w:rPr>
              <w:t>31.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59" w:name="679"/>
            <w:bookmarkEnd w:id="659"/>
            <w:r>
              <w:rPr>
                <w:sz w:val="21"/>
                <w:szCs w:val="21"/>
                <w:lang w:val="uk-UA"/>
              </w:rPr>
              <w:t>попередження замовника про недоброякісність або непридатність матеріалів, наданих замовником, а також про інші незалежні від виконавця обставини, що можуть погіршувати споживчі властивості замов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60" w:name="680"/>
            <w:bookmarkEnd w:id="66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61" w:name="681"/>
            <w:bookmarkEnd w:id="66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62" w:name="682"/>
            <w:bookmarkEnd w:id="66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63" w:name="683"/>
            <w:bookmarkEnd w:id="66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64" w:name="684"/>
            <w:bookmarkEnd w:id="66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65" w:name="685"/>
            <w:bookmarkEnd w:id="665"/>
            <w:r>
              <w:rPr>
                <w:sz w:val="20"/>
                <w:szCs w:val="18"/>
                <w:lang w:val="uk-UA"/>
              </w:rPr>
              <w:t>абзац 12 пункту 25 ПКМУ 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66" w:name="686"/>
            <w:bookmarkEnd w:id="666"/>
            <w:r>
              <w:rPr>
                <w:sz w:val="22"/>
                <w:szCs w:val="22"/>
                <w:lang w:val="uk-UA"/>
              </w:rPr>
              <w:t>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67" w:name="687"/>
            <w:bookmarkEnd w:id="667"/>
            <w:r>
              <w:rPr>
                <w:sz w:val="22"/>
                <w:szCs w:val="22"/>
                <w:lang w:val="uk-UA"/>
              </w:rPr>
              <w:t>У разі виявлення недоліків у виконаній роботі (наданій послузі) виконавце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668" w:name="688"/>
            <w:bookmarkEnd w:id="668"/>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669" w:name="689"/>
            <w:bookmarkEnd w:id="669"/>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670" w:name="690"/>
            <w:bookmarkEnd w:id="670"/>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671" w:name="691"/>
            <w:bookmarkEnd w:id="671"/>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672" w:name="692"/>
            <w:bookmarkEnd w:id="672"/>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73" w:name="693"/>
            <w:bookmarkEnd w:id="673"/>
            <w:r>
              <w:rPr>
                <w:sz w:val="20"/>
                <w:szCs w:val="18"/>
                <w:lang w:val="uk-UA"/>
              </w:rPr>
              <w:t>абз.1-й та 7-й ч.3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74" w:name="694"/>
            <w:bookmarkEnd w:id="674"/>
            <w:r>
              <w:rPr>
                <w:sz w:val="22"/>
                <w:szCs w:val="22"/>
                <w:lang w:val="uk-UA"/>
              </w:rPr>
              <w:t>3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75" w:name="695"/>
            <w:bookmarkEnd w:id="675"/>
            <w:r>
              <w:rPr>
                <w:sz w:val="22"/>
                <w:szCs w:val="22"/>
                <w:lang w:val="uk-UA"/>
              </w:rPr>
              <w:t>недоліки у виконаній роботі (наданій послузі) у розумний строк безоплатно усу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76" w:name="696"/>
            <w:bookmarkEnd w:id="67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77" w:name="697"/>
            <w:bookmarkEnd w:id="67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78" w:name="698"/>
            <w:bookmarkEnd w:id="67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79" w:name="699"/>
            <w:bookmarkEnd w:id="67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80" w:name="700"/>
            <w:bookmarkEnd w:id="68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81" w:name="701"/>
            <w:bookmarkEnd w:id="681"/>
            <w:r>
              <w:rPr>
                <w:sz w:val="20"/>
                <w:szCs w:val="18"/>
                <w:lang w:val="uk-UA"/>
              </w:rPr>
              <w:t>п.1 ч.3 та абз.7-й ч.3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82" w:name="702"/>
            <w:bookmarkEnd w:id="682"/>
            <w:r>
              <w:rPr>
                <w:sz w:val="22"/>
                <w:szCs w:val="22"/>
                <w:lang w:val="uk-UA"/>
              </w:rPr>
              <w:t>3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83" w:name="703"/>
            <w:bookmarkEnd w:id="683"/>
            <w:r>
              <w:rPr>
                <w:sz w:val="22"/>
                <w:szCs w:val="22"/>
                <w:lang w:val="uk-UA"/>
              </w:rPr>
              <w:t>ціну виконаної роботи (наданої послуги) зменш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84" w:name="704"/>
            <w:bookmarkEnd w:id="68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85" w:name="705"/>
            <w:bookmarkEnd w:id="68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86" w:name="706"/>
            <w:bookmarkEnd w:id="68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87" w:name="707"/>
            <w:bookmarkEnd w:id="68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88" w:name="708"/>
            <w:bookmarkEnd w:id="68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89" w:name="709"/>
            <w:bookmarkEnd w:id="689"/>
            <w:r>
              <w:rPr>
                <w:sz w:val="20"/>
                <w:szCs w:val="18"/>
                <w:lang w:val="uk-UA"/>
              </w:rPr>
              <w:t>п.2 ч.3 та абз.7-й ч.3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90" w:name="710"/>
            <w:bookmarkEnd w:id="690"/>
            <w:r>
              <w:rPr>
                <w:sz w:val="22"/>
                <w:szCs w:val="22"/>
                <w:lang w:val="uk-UA"/>
              </w:rPr>
              <w:t>32.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691" w:name="711"/>
            <w:bookmarkEnd w:id="691"/>
            <w:r>
              <w:rPr>
                <w:sz w:val="22"/>
                <w:szCs w:val="22"/>
                <w:lang w:val="uk-UA"/>
              </w:rPr>
              <w:t>іншу річ з такого ж матеріалу і такої ж якості безоплатно виготовлено чи повторно виконано робо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92" w:name="712"/>
            <w:bookmarkEnd w:id="69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93" w:name="713"/>
            <w:bookmarkEnd w:id="69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94" w:name="714"/>
            <w:bookmarkEnd w:id="69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95" w:name="715"/>
            <w:bookmarkEnd w:id="69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696" w:name="716"/>
            <w:bookmarkEnd w:id="69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18"/>
                <w:lang w:val="uk-UA"/>
              </w:rPr>
            </w:pPr>
            <w:bookmarkStart w:id="697" w:name="717"/>
            <w:bookmarkEnd w:id="697"/>
            <w:r>
              <w:rPr>
                <w:sz w:val="20"/>
                <w:szCs w:val="18"/>
                <w:lang w:val="uk-UA"/>
              </w:rPr>
              <w:t>п.3 ч.3 та абз.7-й ч.3 статті 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698" w:name="718"/>
            <w:bookmarkEnd w:id="698"/>
            <w:r>
              <w:rPr>
                <w:sz w:val="22"/>
                <w:szCs w:val="22"/>
                <w:lang w:val="uk-UA"/>
              </w:rPr>
              <w:t>32.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699" w:name="719"/>
            <w:bookmarkEnd w:id="699"/>
            <w:r>
              <w:rPr>
                <w:sz w:val="21"/>
                <w:szCs w:val="21"/>
                <w:lang w:val="uk-UA"/>
              </w:rPr>
              <w:t>відшкодовано збитки з усунення споживачем своїми силами чи із залученням третьої особи недоліків виконаної виконавцем роботи (наданої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00" w:name="720"/>
            <w:bookmarkEnd w:id="70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01" w:name="721"/>
            <w:bookmarkEnd w:id="70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02" w:name="722"/>
            <w:bookmarkEnd w:id="70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03" w:name="723"/>
            <w:bookmarkEnd w:id="70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04" w:name="724"/>
            <w:bookmarkEnd w:id="70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05" w:name="725"/>
            <w:bookmarkEnd w:id="705"/>
            <w:r>
              <w:rPr>
                <w:sz w:val="20"/>
                <w:szCs w:val="18"/>
                <w:lang w:val="uk-UA"/>
              </w:rPr>
              <w:t>п.4 ч.3 та абз.7 ч.3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06" w:name="726"/>
            <w:bookmarkEnd w:id="706"/>
            <w:r>
              <w:rPr>
                <w:sz w:val="22"/>
                <w:szCs w:val="22"/>
                <w:lang w:val="uk-UA"/>
              </w:rPr>
              <w:t>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07" w:name="727"/>
            <w:bookmarkEnd w:id="707"/>
            <w:r>
              <w:rPr>
                <w:sz w:val="21"/>
                <w:szCs w:val="21"/>
                <w:lang w:val="uk-UA"/>
              </w:rPr>
              <w:t>Виконавцем у разі неможливості виконати (прострочено виконання) роботу (надати послуг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08" w:name="728"/>
            <w:bookmarkEnd w:id="708"/>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09" w:name="729"/>
            <w:bookmarkEnd w:id="709"/>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10" w:name="730"/>
            <w:bookmarkEnd w:id="710"/>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11" w:name="731"/>
            <w:bookmarkEnd w:id="711"/>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12" w:name="732"/>
            <w:bookmarkEnd w:id="712"/>
            <w:r>
              <w:rPr>
                <w:sz w:val="18"/>
                <w:szCs w:val="18"/>
                <w:lang w:val="uk-UA"/>
              </w:rPr>
              <w:t>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bookmarkStart w:id="713" w:name="733"/>
            <w:bookmarkEnd w:id="713"/>
            <w:r>
              <w:rPr>
                <w:sz w:val="20"/>
                <w:szCs w:val="20"/>
                <w:lang w:val="uk-UA"/>
              </w:rPr>
              <w:t>абзац перший частини п'ятої статті 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14" w:name="734"/>
            <w:bookmarkEnd w:id="714"/>
            <w:r>
              <w:rPr>
                <w:sz w:val="22"/>
                <w:szCs w:val="22"/>
                <w:lang w:val="uk-UA"/>
              </w:rPr>
              <w:t>3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15" w:name="735"/>
            <w:bookmarkEnd w:id="715"/>
            <w:r>
              <w:rPr>
                <w:sz w:val="21"/>
                <w:szCs w:val="21"/>
                <w:lang w:val="uk-UA"/>
              </w:rPr>
              <w:t>згідно з договором за кожний день (кожну годину, якщо тривалість виконання визначено у годинах) прострочення пеню у розмірі 3 відсотків вартості роботи (послуги) споживачу спл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16" w:name="736"/>
            <w:bookmarkEnd w:id="71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17" w:name="737"/>
            <w:bookmarkEnd w:id="71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18" w:name="738"/>
            <w:bookmarkEnd w:id="71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19" w:name="739"/>
            <w:bookmarkEnd w:id="71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20" w:name="740"/>
            <w:bookmarkEnd w:id="720"/>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21" w:name="741"/>
            <w:bookmarkEnd w:id="721"/>
            <w:r>
              <w:rPr>
                <w:sz w:val="22"/>
                <w:szCs w:val="22"/>
                <w:lang w:val="uk-UA"/>
              </w:rPr>
              <w:t>3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22" w:name="742"/>
            <w:bookmarkEnd w:id="722"/>
            <w:r>
              <w:rPr>
                <w:sz w:val="21"/>
                <w:szCs w:val="21"/>
                <w:lang w:val="uk-UA"/>
              </w:rPr>
              <w:t>якщо вартість роботи (послуги) не визначено, неустойку в розмірі 3 відсотків загальної вартості замовлення споживачу спл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23" w:name="743"/>
            <w:bookmarkEnd w:id="72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24" w:name="744"/>
            <w:bookmarkEnd w:id="72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25" w:name="745"/>
            <w:bookmarkEnd w:id="72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26" w:name="746"/>
            <w:bookmarkEnd w:id="72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27" w:name="747"/>
            <w:bookmarkEnd w:id="727"/>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28" w:name="748"/>
            <w:bookmarkEnd w:id="728"/>
            <w:r>
              <w:rPr>
                <w:sz w:val="22"/>
                <w:szCs w:val="22"/>
                <w:lang w:val="uk-UA"/>
              </w:rPr>
              <w:t>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29" w:name="749"/>
            <w:bookmarkEnd w:id="729"/>
            <w:r>
              <w:rPr>
                <w:sz w:val="21"/>
                <w:szCs w:val="21"/>
                <w:lang w:val="uk-UA"/>
              </w:rPr>
              <w:t>Виконавцем залежно від характеру і специфіки виконаної роботи (наданої послуги) розрахунковий документ, що засвідчує факт виконання роботи (надання послуги), споживачу вид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0" w:name="750"/>
            <w:bookmarkEnd w:id="73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1" w:name="751"/>
            <w:bookmarkEnd w:id="73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2" w:name="752"/>
            <w:bookmarkEnd w:id="73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3" w:name="753"/>
            <w:bookmarkEnd w:id="73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4" w:name="754"/>
            <w:bookmarkEnd w:id="73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35" w:name="755"/>
            <w:bookmarkEnd w:id="735"/>
            <w:r>
              <w:rPr>
                <w:sz w:val="20"/>
                <w:szCs w:val="20"/>
                <w:lang w:val="uk-UA"/>
              </w:rPr>
              <w:t>ч. 8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36" w:name="756"/>
            <w:bookmarkEnd w:id="736"/>
            <w:r>
              <w:rPr>
                <w:sz w:val="22"/>
                <w:szCs w:val="22"/>
                <w:lang w:val="uk-UA"/>
              </w:rPr>
              <w:t>3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737" w:name="757"/>
            <w:bookmarkEnd w:id="737"/>
            <w:r>
              <w:rPr>
                <w:sz w:val="21"/>
                <w:szCs w:val="21"/>
                <w:lang w:val="uk-UA"/>
              </w:rPr>
              <w:t>Збитки, що виникли у зв'язку з втратою, псуванням чи пошкодженням речі, прийнятої виконавцем від споживача для виконання робіт (надання послуг), відшкодовано протягом місяц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8" w:name="758"/>
            <w:bookmarkEnd w:id="73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39" w:name="759"/>
            <w:bookmarkEnd w:id="73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0" w:name="760"/>
            <w:bookmarkEnd w:id="74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1" w:name="761"/>
            <w:bookmarkEnd w:id="74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2" w:name="762"/>
            <w:bookmarkEnd w:id="74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43" w:name="763"/>
            <w:bookmarkEnd w:id="743"/>
            <w:r>
              <w:rPr>
                <w:sz w:val="21"/>
                <w:szCs w:val="21"/>
                <w:lang w:val="uk-UA"/>
              </w:rPr>
              <w:t>1 речення абз.1 ч.9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44" w:name="764"/>
            <w:bookmarkEnd w:id="744"/>
            <w:r>
              <w:rPr>
                <w:sz w:val="22"/>
                <w:szCs w:val="22"/>
                <w:lang w:val="uk-UA"/>
              </w:rPr>
              <w:t>3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45" w:name="765"/>
            <w:bookmarkEnd w:id="745"/>
            <w:r>
              <w:rPr>
                <w:sz w:val="21"/>
                <w:szCs w:val="21"/>
                <w:lang w:val="uk-UA"/>
              </w:rPr>
              <w:t>Дозвіл на виконання додаткових робіт (послуг), що не були передбачені умовами договору та які необхідні під час виконання робіт (надання послуг), виконавцем від споживача одерж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6" w:name="766"/>
            <w:bookmarkEnd w:id="74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7" w:name="767"/>
            <w:bookmarkEnd w:id="74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8" w:name="768"/>
            <w:bookmarkEnd w:id="74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49" w:name="769"/>
            <w:bookmarkEnd w:id="74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50" w:name="770"/>
            <w:bookmarkEnd w:id="75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51" w:name="771"/>
            <w:bookmarkEnd w:id="751"/>
            <w:r>
              <w:rPr>
                <w:sz w:val="21"/>
                <w:szCs w:val="21"/>
                <w:lang w:val="uk-UA"/>
              </w:rPr>
              <w:t>абз.1 ч.11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52" w:name="772"/>
            <w:bookmarkEnd w:id="752"/>
            <w:r>
              <w:rPr>
                <w:sz w:val="22"/>
                <w:szCs w:val="22"/>
                <w:lang w:val="uk-UA"/>
              </w:rPr>
              <w:t>3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753" w:name="773"/>
            <w:bookmarkEnd w:id="753"/>
            <w:r>
              <w:rPr>
                <w:sz w:val="21"/>
                <w:szCs w:val="21"/>
                <w:lang w:val="uk-UA"/>
              </w:rPr>
              <w:t>Якщо після укладення договору стало очевидним, що роботи (послуги), зважаючи на їх ціну (вартість) та характеристики або інші обставини, явно не задовольнятимуть інтереси або вимоги споживача, виконавцем негайно повідомлено про це споживач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54" w:name="774"/>
            <w:bookmarkEnd w:id="75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55" w:name="775"/>
            <w:bookmarkEnd w:id="75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56" w:name="776"/>
            <w:bookmarkEnd w:id="75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57" w:name="777"/>
            <w:bookmarkEnd w:id="75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58" w:name="778"/>
            <w:bookmarkEnd w:id="75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59" w:name="779"/>
            <w:bookmarkEnd w:id="759"/>
            <w:r>
              <w:rPr>
                <w:sz w:val="21"/>
                <w:szCs w:val="21"/>
                <w:lang w:val="uk-UA"/>
              </w:rPr>
              <w:t>абз.1 ч.12 ст.10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60" w:name="780"/>
            <w:bookmarkEnd w:id="760"/>
            <w:r>
              <w:rPr>
                <w:sz w:val="22"/>
                <w:szCs w:val="22"/>
                <w:lang w:val="uk-UA"/>
              </w:rPr>
              <w:t>3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761" w:name="781"/>
            <w:bookmarkEnd w:id="761"/>
            <w:r>
              <w:rPr>
                <w:sz w:val="22"/>
                <w:szCs w:val="22"/>
                <w:lang w:val="uk-UA"/>
              </w:rPr>
              <w:t>Ювелірні вироби як вітчизняного, так і іноземного виробництва під час продажу мають товарні ярлик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762" w:name="782"/>
            <w:bookmarkEnd w:id="76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63" w:name="783"/>
            <w:bookmarkEnd w:id="76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64" w:name="784"/>
            <w:bookmarkEnd w:id="76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65" w:name="785"/>
            <w:bookmarkEnd w:id="76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66" w:name="786"/>
            <w:bookmarkEnd w:id="76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767" w:name="787"/>
            <w:bookmarkEnd w:id="767"/>
            <w:r>
              <w:rPr>
                <w:sz w:val="21"/>
                <w:szCs w:val="21"/>
                <w:lang w:val="uk-UA"/>
              </w:rPr>
              <w:t>абзац 1 пункту 8 ПКМУ 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68" w:name="788"/>
            <w:bookmarkEnd w:id="768"/>
            <w:r>
              <w:rPr>
                <w:sz w:val="22"/>
                <w:szCs w:val="22"/>
                <w:lang w:val="uk-UA"/>
              </w:rPr>
              <w:t>3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769" w:name="789"/>
            <w:bookmarkEnd w:id="769"/>
            <w:r>
              <w:rPr>
                <w:sz w:val="22"/>
                <w:szCs w:val="22"/>
                <w:lang w:val="uk-UA"/>
              </w:rPr>
              <w:t>На товарному ярлику ювелірних виробів наявна така інформаці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7"/>
                <w:szCs w:val="17"/>
                <w:lang w:val="uk-UA"/>
              </w:rPr>
            </w:pPr>
            <w:bookmarkStart w:id="770" w:name="790"/>
            <w:bookmarkEnd w:id="770"/>
            <w:r>
              <w:rPr>
                <w:sz w:val="17"/>
                <w:szCs w:val="17"/>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71" w:name="791"/>
            <w:bookmarkEnd w:id="771"/>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72" w:name="792"/>
            <w:bookmarkEnd w:id="772"/>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73" w:name="793"/>
            <w:bookmarkEnd w:id="773"/>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774" w:name="794"/>
            <w:bookmarkEnd w:id="774"/>
            <w:r>
              <w:rPr>
                <w:sz w:val="18"/>
                <w:szCs w:val="18"/>
                <w:lang w:val="uk-UA"/>
              </w:rPr>
              <w:t>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775" w:name="795"/>
            <w:bookmarkEnd w:id="775"/>
            <w:r>
              <w:rPr>
                <w:sz w:val="21"/>
                <w:szCs w:val="21"/>
                <w:lang w:val="uk-UA"/>
              </w:rPr>
              <w:t xml:space="preserve">абзац другий пункту 8 ПКМУ 80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76" w:name="796"/>
            <w:bookmarkEnd w:id="776"/>
            <w:r>
              <w:rPr>
                <w:sz w:val="22"/>
                <w:szCs w:val="22"/>
                <w:lang w:val="uk-UA"/>
              </w:rPr>
              <w:t>3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777" w:name="797"/>
            <w:bookmarkEnd w:id="777"/>
            <w:r>
              <w:rPr>
                <w:sz w:val="22"/>
                <w:szCs w:val="22"/>
                <w:lang w:val="uk-UA"/>
              </w:rPr>
              <w:t>найменування або товарний знак підприємства-виробник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778" w:name="798"/>
            <w:bookmarkEnd w:id="77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79" w:name="799"/>
            <w:bookmarkEnd w:id="77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0" w:name="800"/>
            <w:bookmarkEnd w:id="78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1" w:name="801"/>
            <w:bookmarkEnd w:id="78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2" w:name="802"/>
            <w:bookmarkEnd w:id="782"/>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83" w:name="803"/>
            <w:bookmarkEnd w:id="783"/>
            <w:r>
              <w:rPr>
                <w:sz w:val="22"/>
                <w:szCs w:val="22"/>
                <w:lang w:val="uk-UA"/>
              </w:rPr>
              <w:t>3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784" w:name="804"/>
            <w:bookmarkEnd w:id="784"/>
            <w:r>
              <w:rPr>
                <w:sz w:val="22"/>
                <w:szCs w:val="22"/>
                <w:lang w:val="uk-UA"/>
              </w:rPr>
              <w:t>найменування виробу або його шифр</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785" w:name="805"/>
            <w:bookmarkEnd w:id="78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6" w:name="806"/>
            <w:bookmarkEnd w:id="7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7" w:name="807"/>
            <w:bookmarkEnd w:id="7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8" w:name="808"/>
            <w:bookmarkEnd w:id="7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89" w:name="809"/>
            <w:bookmarkEnd w:id="789"/>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90" w:name="810"/>
            <w:bookmarkEnd w:id="790"/>
            <w:r>
              <w:rPr>
                <w:sz w:val="22"/>
                <w:szCs w:val="22"/>
                <w:lang w:val="uk-UA"/>
              </w:rPr>
              <w:t>3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791" w:name="811"/>
            <w:bookmarkEnd w:id="791"/>
            <w:r>
              <w:rPr>
                <w:sz w:val="22"/>
                <w:szCs w:val="22"/>
                <w:lang w:val="uk-UA"/>
              </w:rPr>
              <w:t>найменування сплаву металу та його проб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792" w:name="812"/>
            <w:bookmarkEnd w:id="79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93" w:name="813"/>
            <w:bookmarkEnd w:id="79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94" w:name="814"/>
            <w:bookmarkEnd w:id="79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95" w:name="815"/>
            <w:bookmarkEnd w:id="79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796" w:name="816"/>
            <w:bookmarkEnd w:id="796"/>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797" w:name="817"/>
            <w:bookmarkEnd w:id="797"/>
            <w:r>
              <w:rPr>
                <w:sz w:val="22"/>
                <w:szCs w:val="22"/>
                <w:lang w:val="uk-UA"/>
              </w:rPr>
              <w:t>3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798" w:name="818"/>
            <w:bookmarkEnd w:id="798"/>
            <w:r>
              <w:rPr>
                <w:sz w:val="22"/>
                <w:szCs w:val="22"/>
                <w:lang w:val="uk-UA"/>
              </w:rPr>
              <w:t>маса вироб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799" w:name="819"/>
            <w:bookmarkEnd w:id="79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0" w:name="820"/>
            <w:bookmarkEnd w:id="80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1" w:name="821"/>
            <w:bookmarkEnd w:id="80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2" w:name="822"/>
            <w:bookmarkEnd w:id="80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3" w:name="823"/>
            <w:bookmarkEnd w:id="803"/>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04" w:name="824"/>
            <w:bookmarkEnd w:id="804"/>
            <w:r>
              <w:rPr>
                <w:sz w:val="22"/>
                <w:szCs w:val="22"/>
                <w:lang w:val="uk-UA"/>
              </w:rPr>
              <w:t>39.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805" w:name="825"/>
            <w:bookmarkEnd w:id="805"/>
            <w:r>
              <w:rPr>
                <w:sz w:val="22"/>
                <w:szCs w:val="22"/>
                <w:lang w:val="uk-UA"/>
              </w:rPr>
              <w:t>номер (розмір) каблучки або браслет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06" w:name="826"/>
            <w:bookmarkEnd w:id="80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7" w:name="827"/>
            <w:bookmarkEnd w:id="80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8" w:name="828"/>
            <w:bookmarkEnd w:id="80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09" w:name="829"/>
            <w:bookmarkEnd w:id="80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10" w:name="830"/>
            <w:bookmarkEnd w:id="810"/>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11" w:name="831"/>
            <w:bookmarkEnd w:id="811"/>
            <w:r>
              <w:rPr>
                <w:sz w:val="22"/>
                <w:szCs w:val="22"/>
                <w:lang w:val="uk-UA"/>
              </w:rPr>
              <w:t>39.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812" w:name="832"/>
            <w:bookmarkEnd w:id="812"/>
            <w:r>
              <w:rPr>
                <w:sz w:val="22"/>
                <w:szCs w:val="22"/>
                <w:lang w:val="uk-UA"/>
              </w:rPr>
              <w:t>найменування каменю та його мас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13" w:name="833"/>
            <w:bookmarkEnd w:id="81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14" w:name="834"/>
            <w:bookmarkEnd w:id="8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15" w:name="835"/>
            <w:bookmarkEnd w:id="8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16" w:name="836"/>
            <w:bookmarkEnd w:id="8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17" w:name="837"/>
            <w:bookmarkEnd w:id="817"/>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pPr>
            <w:bookmarkStart w:id="818" w:name="838"/>
            <w:bookmarkEnd w:id="818"/>
            <w:r>
              <w:rPr>
                <w:sz w:val="22"/>
                <w:szCs w:val="22"/>
                <w:lang w:val="uk-UA"/>
              </w:rPr>
              <w:t>39.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819" w:name="839"/>
            <w:bookmarkEnd w:id="819"/>
            <w:r>
              <w:rPr>
                <w:sz w:val="22"/>
                <w:szCs w:val="22"/>
                <w:lang w:val="uk-UA"/>
              </w:rPr>
              <w:t>позначки "виріб був у вжитку" або "б/в" для ювелірних виробів, які були у вжит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20" w:name="840"/>
            <w:bookmarkEnd w:id="82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1" w:name="841"/>
            <w:bookmarkEnd w:id="82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2" w:name="842"/>
            <w:bookmarkEnd w:id="82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3" w:name="843"/>
            <w:bookmarkEnd w:id="82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4" w:name="844"/>
            <w:bookmarkEnd w:id="824"/>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25" w:name="845"/>
            <w:bookmarkEnd w:id="825"/>
            <w:r>
              <w:rPr>
                <w:sz w:val="22"/>
                <w:szCs w:val="22"/>
                <w:lang w:val="uk-UA"/>
              </w:rPr>
              <w:t>4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26" w:name="846"/>
            <w:bookmarkEnd w:id="826"/>
            <w:r>
              <w:rPr>
                <w:sz w:val="20"/>
                <w:szCs w:val="21"/>
                <w:lang w:val="uk-UA"/>
              </w:rPr>
              <w:t>Суб'єктами господарювання торгівля ювелірними виробами з дорогоцінних металів здійснюється за наявності відбитка державного пробірного клейма Україн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7" w:name="847"/>
            <w:bookmarkEnd w:id="82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8" w:name="848"/>
            <w:bookmarkEnd w:id="82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29" w:name="849"/>
            <w:bookmarkEnd w:id="82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30" w:name="850"/>
            <w:bookmarkEnd w:id="83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31" w:name="851"/>
            <w:bookmarkEnd w:id="83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18"/>
                <w:lang w:val="uk-UA"/>
              </w:rPr>
            </w:pPr>
            <w:bookmarkStart w:id="832" w:name="852"/>
            <w:bookmarkEnd w:id="832"/>
            <w:r>
              <w:rPr>
                <w:sz w:val="20"/>
                <w:szCs w:val="18"/>
                <w:lang w:val="uk-UA"/>
              </w:rPr>
              <w:t>пункт 9 ПКМУ 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0" w:right="-54" w:hanging="0"/>
              <w:jc w:val="center"/>
              <w:rPr>
                <w:sz w:val="22"/>
                <w:szCs w:val="22"/>
                <w:lang w:val="uk-UA"/>
              </w:rPr>
            </w:pPr>
            <w:r>
              <w:rPr>
                <w:sz w:val="22"/>
                <w:szCs w:val="22"/>
                <w:lang w:val="uk-UA"/>
              </w:rPr>
            </w:r>
            <w:bookmarkStart w:id="833" w:name="853"/>
            <w:bookmarkStart w:id="834" w:name="853"/>
            <w:bookmarkEnd w:id="834"/>
          </w:p>
        </w:tc>
        <w:tc>
          <w:tcPr>
            <w:tcW w:w="10191"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sz w:val="18"/>
                <w:szCs w:val="18"/>
                <w:lang w:val="uk-UA"/>
              </w:rPr>
            </w:pPr>
            <w:r>
              <w:rPr>
                <w:sz w:val="22"/>
                <w:szCs w:val="18"/>
                <w:lang w:val="uk-UA"/>
              </w:rPr>
              <w:t>У сфері туризму і курор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35" w:name="854"/>
            <w:bookmarkEnd w:id="835"/>
            <w:r>
              <w:rPr>
                <w:sz w:val="22"/>
                <w:szCs w:val="22"/>
                <w:lang w:val="uk-UA"/>
              </w:rPr>
              <w:t>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836" w:name="855"/>
            <w:bookmarkEnd w:id="836"/>
            <w:r>
              <w:rPr>
                <w:sz w:val="21"/>
                <w:szCs w:val="21"/>
                <w:lang w:val="uk-UA"/>
              </w:rPr>
              <w:t>З метою забезпечення прав та законних інтересів громадян - споживачів туристичних послуг туроператором та турагентом фінансове забезпечення своєї цивільної відповідальності (гарантією банку або іншої кредитної установи) перед туристами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37" w:name="856"/>
            <w:bookmarkEnd w:id="83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38" w:name="857"/>
            <w:bookmarkEnd w:id="8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39" w:name="858"/>
            <w:bookmarkEnd w:id="8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0" w:name="859"/>
            <w:bookmarkEnd w:id="8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1" w:name="860"/>
            <w:bookmarkEnd w:id="8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842" w:name="861"/>
            <w:bookmarkEnd w:id="842"/>
            <w:r>
              <w:rPr>
                <w:sz w:val="21"/>
                <w:szCs w:val="21"/>
                <w:lang w:val="uk-UA"/>
              </w:rPr>
              <w:t>частина перша статті 15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43" w:name="862"/>
            <w:bookmarkEnd w:id="843"/>
            <w:r>
              <w:rPr>
                <w:sz w:val="22"/>
                <w:szCs w:val="22"/>
                <w:lang w:val="uk-UA"/>
              </w:rPr>
              <w:t>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44" w:name="863"/>
            <w:bookmarkEnd w:id="844"/>
            <w:r>
              <w:rPr>
                <w:sz w:val="21"/>
                <w:szCs w:val="21"/>
                <w:lang w:val="uk-UA"/>
              </w:rPr>
              <w:t>Страхування туристів (медичне та від нещасного випадку) суб'єктами туристичної діяльності на основі угод із страховиками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5" w:name="864"/>
            <w:bookmarkEnd w:id="84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6" w:name="865"/>
            <w:bookmarkEnd w:id="8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7" w:name="866"/>
            <w:bookmarkEnd w:id="8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8" w:name="867"/>
            <w:bookmarkEnd w:id="8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49" w:name="868"/>
            <w:bookmarkEnd w:id="8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50" w:name="869"/>
            <w:bookmarkEnd w:id="850"/>
            <w:r>
              <w:rPr>
                <w:sz w:val="21"/>
                <w:szCs w:val="21"/>
                <w:lang w:val="uk-UA"/>
              </w:rPr>
              <w:t>1 речення ч.1 ст.16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51" w:name="870"/>
            <w:bookmarkEnd w:id="851"/>
            <w:r>
              <w:rPr>
                <w:sz w:val="22"/>
                <w:szCs w:val="22"/>
                <w:lang w:val="uk-UA"/>
              </w:rPr>
              <w:t>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852" w:name="871"/>
            <w:bookmarkEnd w:id="852"/>
            <w:r>
              <w:rPr>
                <w:sz w:val="21"/>
                <w:szCs w:val="21"/>
                <w:lang w:val="uk-UA"/>
              </w:rPr>
              <w:t>Інформацію про умови обов'язкового страхування до відома туриста до укладення договору на туристичне обслуговування д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53" w:name="872"/>
            <w:bookmarkEnd w:id="85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54" w:name="873"/>
            <w:bookmarkEnd w:id="8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55" w:name="874"/>
            <w:bookmarkEnd w:id="8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56" w:name="875"/>
            <w:bookmarkEnd w:id="8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57" w:name="876"/>
            <w:bookmarkEnd w:id="8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58" w:name="877"/>
            <w:bookmarkEnd w:id="858"/>
            <w:r>
              <w:rPr>
                <w:sz w:val="21"/>
                <w:szCs w:val="21"/>
                <w:lang w:val="uk-UA"/>
              </w:rPr>
              <w:t>ч. 3 ст.16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59" w:name="878"/>
            <w:bookmarkEnd w:id="859"/>
            <w:r>
              <w:rPr>
                <w:sz w:val="22"/>
                <w:szCs w:val="22"/>
                <w:lang w:val="uk-UA"/>
              </w:rPr>
              <w:t>4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860" w:name="879"/>
            <w:bookmarkEnd w:id="860"/>
            <w:r>
              <w:rPr>
                <w:sz w:val="21"/>
                <w:szCs w:val="21"/>
                <w:lang w:val="uk-UA"/>
              </w:rPr>
              <w:t>Об'єкту туристичної інфраструктури категорії якості та рівня обслуговування присвоє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61" w:name="880"/>
            <w:bookmarkEnd w:id="86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62" w:name="881"/>
            <w:bookmarkEnd w:id="8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63" w:name="882"/>
            <w:bookmarkEnd w:id="8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64" w:name="883"/>
            <w:bookmarkEnd w:id="8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65" w:name="884"/>
            <w:bookmarkEnd w:id="8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66" w:name="885"/>
            <w:bookmarkEnd w:id="866"/>
            <w:r>
              <w:rPr>
                <w:sz w:val="21"/>
                <w:szCs w:val="21"/>
                <w:lang w:val="uk-UA"/>
              </w:rPr>
              <w:t>ч.1 ст.19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67" w:name="886"/>
            <w:bookmarkEnd w:id="867"/>
            <w:r>
              <w:rPr>
                <w:sz w:val="22"/>
                <w:szCs w:val="22"/>
                <w:lang w:val="uk-UA"/>
              </w:rPr>
              <w:t>4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68" w:name="887"/>
            <w:bookmarkEnd w:id="868"/>
            <w:r>
              <w:rPr>
                <w:sz w:val="21"/>
                <w:szCs w:val="21"/>
                <w:lang w:val="uk-UA"/>
              </w:rPr>
              <w:t>Інформація про умови надання туристичних послуг, яку туроператор (турагент) поширює до укладення договору на туристичне бслуговування, доведено у доступній, наочній формі. Інформація є розбірливою, зрозумілою та містить відомості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869" w:name="888"/>
            <w:bookmarkEnd w:id="86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870" w:name="889"/>
            <w:bookmarkEnd w:id="87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871" w:name="890"/>
            <w:bookmarkEnd w:id="87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872" w:name="891"/>
            <w:bookmarkEnd w:id="87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873" w:name="892"/>
            <w:bookmarkEnd w:id="87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74" w:name="893"/>
            <w:bookmarkEnd w:id="874"/>
            <w:r>
              <w:rPr>
                <w:sz w:val="21"/>
                <w:szCs w:val="21"/>
                <w:lang w:val="uk-UA"/>
              </w:rPr>
              <w:t>абзац 1 ч.2 статті 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75" w:name="894"/>
            <w:bookmarkEnd w:id="875"/>
            <w:r>
              <w:rPr>
                <w:sz w:val="22"/>
                <w:szCs w:val="22"/>
                <w:lang w:val="uk-UA"/>
              </w:rPr>
              <w:t>4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76" w:name="895"/>
            <w:bookmarkEnd w:id="876"/>
            <w:r>
              <w:rPr>
                <w:sz w:val="22"/>
                <w:szCs w:val="22"/>
                <w:lang w:val="uk-UA"/>
              </w:rPr>
              <w:t>місце надання туристичних послуг, програму туристич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77" w:name="896"/>
            <w:bookmarkEnd w:id="87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78" w:name="897"/>
            <w:bookmarkEnd w:id="8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79" w:name="898"/>
            <w:bookmarkEnd w:id="8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0" w:name="899"/>
            <w:bookmarkEnd w:id="8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1" w:name="900"/>
            <w:bookmarkEnd w:id="8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82" w:name="901"/>
            <w:bookmarkEnd w:id="882"/>
            <w:r>
              <w:rPr>
                <w:sz w:val="21"/>
                <w:szCs w:val="21"/>
                <w:lang w:val="uk-UA"/>
              </w:rPr>
              <w:t>п.1 ч.2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83" w:name="902"/>
            <w:bookmarkEnd w:id="883"/>
            <w:r>
              <w:rPr>
                <w:sz w:val="22"/>
                <w:szCs w:val="22"/>
                <w:lang w:val="uk-UA"/>
              </w:rPr>
              <w:t>4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884" w:name="903"/>
            <w:bookmarkEnd w:id="884"/>
            <w:r>
              <w:rPr>
                <w:sz w:val="22"/>
                <w:szCs w:val="22"/>
                <w:lang w:val="uk-UA"/>
              </w:rPr>
              <w:t>характеристику транспортних засобів, що здійснюють перевезення, зокрема їх вид і категорі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885" w:name="904"/>
            <w:bookmarkEnd w:id="88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6" w:name="905"/>
            <w:bookmarkEnd w:id="8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7" w:name="906"/>
            <w:bookmarkEnd w:id="8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8" w:name="907"/>
            <w:bookmarkEnd w:id="8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89" w:name="908"/>
            <w:bookmarkEnd w:id="8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90" w:name="909"/>
            <w:bookmarkEnd w:id="890"/>
            <w:r>
              <w:rPr>
                <w:sz w:val="21"/>
                <w:szCs w:val="21"/>
                <w:lang w:val="uk-UA"/>
              </w:rPr>
              <w:t>п.2 ч.2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91" w:name="910"/>
            <w:bookmarkEnd w:id="891"/>
            <w:r>
              <w:rPr>
                <w:sz w:val="22"/>
                <w:szCs w:val="22"/>
                <w:lang w:val="uk-UA"/>
              </w:rPr>
              <w:t>4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892" w:name="911"/>
            <w:bookmarkEnd w:id="892"/>
            <w:r>
              <w:rPr>
                <w:sz w:val="22"/>
                <w:szCs w:val="22"/>
                <w:lang w:val="uk-UA"/>
              </w:rPr>
              <w:t>характеристику готелів та інших об'єктів, призначених для надання послуг з тимчасового розміщення, у тому числі місце їх розташування, категорію, строки і порядок оплати готель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93" w:name="912"/>
            <w:bookmarkEnd w:id="89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94" w:name="913"/>
            <w:bookmarkEnd w:id="8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95" w:name="914"/>
            <w:bookmarkEnd w:id="8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96" w:name="915"/>
            <w:bookmarkEnd w:id="8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897" w:name="916"/>
            <w:bookmarkEnd w:id="8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898" w:name="917"/>
            <w:bookmarkEnd w:id="898"/>
            <w:r>
              <w:rPr>
                <w:sz w:val="21"/>
                <w:szCs w:val="21"/>
                <w:lang w:val="uk-UA"/>
              </w:rPr>
              <w:t>п.3 ч.2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899" w:name="918"/>
            <w:bookmarkEnd w:id="899"/>
            <w:r>
              <w:rPr>
                <w:sz w:val="22"/>
                <w:szCs w:val="22"/>
                <w:lang w:val="uk-UA"/>
              </w:rPr>
              <w:t>4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900" w:name="919"/>
            <w:bookmarkEnd w:id="900"/>
            <w:r>
              <w:rPr>
                <w:sz w:val="22"/>
                <w:szCs w:val="22"/>
                <w:lang w:val="uk-UA"/>
              </w:rPr>
              <w:t>види і способи забезпечення харчування під час туристичної подорож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901" w:name="920"/>
            <w:bookmarkEnd w:id="90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02" w:name="921"/>
            <w:bookmarkEnd w:id="9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03" w:name="922"/>
            <w:bookmarkEnd w:id="9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04" w:name="923"/>
            <w:bookmarkEnd w:id="9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05" w:name="924"/>
            <w:bookmarkEnd w:id="9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06" w:name="925"/>
            <w:bookmarkEnd w:id="906"/>
            <w:r>
              <w:rPr>
                <w:sz w:val="21"/>
                <w:szCs w:val="21"/>
                <w:lang w:val="uk-UA"/>
              </w:rPr>
              <w:t>п.4 ч.2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07" w:name="926"/>
            <w:bookmarkEnd w:id="907"/>
            <w:r>
              <w:rPr>
                <w:sz w:val="22"/>
                <w:szCs w:val="22"/>
                <w:lang w:val="uk-UA"/>
              </w:rPr>
              <w:t>45.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08" w:name="927"/>
            <w:bookmarkEnd w:id="908"/>
            <w:r>
              <w:rPr>
                <w:sz w:val="21"/>
                <w:szCs w:val="21"/>
                <w:lang w:val="uk-UA"/>
              </w:rPr>
              <w:t>мінімальну кількість туристів у групі, а також інформування туриста про те, що туристична подорож не відбудеться через недобір групи, не пізніше ніж за 3 дні до початку туристичної подорож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09" w:name="928"/>
            <w:bookmarkEnd w:id="90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10" w:name="929"/>
            <w:bookmarkEnd w:id="9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11" w:name="930"/>
            <w:bookmarkEnd w:id="9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12" w:name="931"/>
            <w:bookmarkEnd w:id="9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13" w:name="932"/>
            <w:bookmarkEnd w:id="9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14" w:name="933"/>
            <w:bookmarkEnd w:id="914"/>
            <w:r>
              <w:rPr>
                <w:sz w:val="21"/>
                <w:szCs w:val="21"/>
                <w:lang w:val="uk-UA"/>
              </w:rPr>
              <w:t>п.5 ч.2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15" w:name="934"/>
            <w:bookmarkEnd w:id="915"/>
            <w:r>
              <w:rPr>
                <w:sz w:val="22"/>
                <w:szCs w:val="22"/>
                <w:lang w:val="uk-UA"/>
              </w:rPr>
              <w:t>45.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916" w:name="935"/>
            <w:bookmarkEnd w:id="916"/>
            <w:r>
              <w:rPr>
                <w:sz w:val="22"/>
                <w:szCs w:val="22"/>
                <w:lang w:val="uk-UA"/>
              </w:rPr>
              <w:t>ціну туристичн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917" w:name="936"/>
            <w:bookmarkEnd w:id="9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18" w:name="937"/>
            <w:bookmarkEnd w:id="9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19" w:name="938"/>
            <w:bookmarkEnd w:id="9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0" w:name="939"/>
            <w:bookmarkEnd w:id="9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1" w:name="940"/>
            <w:bookmarkEnd w:id="9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22" w:name="941"/>
            <w:bookmarkEnd w:id="922"/>
            <w:r>
              <w:rPr>
                <w:sz w:val="21"/>
                <w:szCs w:val="21"/>
                <w:lang w:val="uk-UA"/>
              </w:rPr>
              <w:t>п.6 ч.2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23" w:name="942"/>
            <w:bookmarkEnd w:id="923"/>
            <w:r>
              <w:rPr>
                <w:sz w:val="22"/>
                <w:szCs w:val="22"/>
                <w:lang w:val="uk-UA"/>
              </w:rPr>
              <w:t>4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24" w:name="943"/>
            <w:bookmarkEnd w:id="924"/>
            <w:r>
              <w:rPr>
                <w:sz w:val="19"/>
                <w:szCs w:val="19"/>
                <w:lang w:val="uk-UA"/>
              </w:rPr>
              <w:t>Туроператором (турагентом) умови надання комплексу туристичних послуг, про які був поінформований споживач до укладення договору на туристичне обслуговування, крім випадків, коли про зміну таких умов повідомлено споживача до укладення договору або якщо зміни внесено на підставі угоди, укладеної між сторонами договору, додерж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5" w:name="944"/>
            <w:bookmarkEnd w:id="92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6" w:name="945"/>
            <w:bookmarkEnd w:id="9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7" w:name="946"/>
            <w:bookmarkEnd w:id="9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8" w:name="947"/>
            <w:bookmarkEnd w:id="9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29" w:name="948"/>
            <w:bookmarkEnd w:id="9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30" w:name="949"/>
            <w:bookmarkEnd w:id="930"/>
            <w:r>
              <w:rPr>
                <w:sz w:val="21"/>
                <w:szCs w:val="21"/>
                <w:lang w:val="uk-UA"/>
              </w:rPr>
              <w:t>ч. 3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31" w:name="950"/>
            <w:bookmarkEnd w:id="931"/>
            <w:r>
              <w:rPr>
                <w:sz w:val="22"/>
                <w:szCs w:val="22"/>
                <w:lang w:val="uk-UA"/>
              </w:rPr>
              <w:t>4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932" w:name="951"/>
            <w:bookmarkEnd w:id="932"/>
            <w:r>
              <w:rPr>
                <w:sz w:val="20"/>
                <w:szCs w:val="20"/>
                <w:lang w:val="uk-UA"/>
              </w:rPr>
              <w:t>До укладення договору на туристичне обслуговування споживачеві туристичного продукту надано інформацію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33" w:name="952"/>
            <w:bookmarkEnd w:id="93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34" w:name="953"/>
            <w:bookmarkEnd w:id="93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35" w:name="954"/>
            <w:bookmarkEnd w:id="93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36" w:name="955"/>
            <w:bookmarkEnd w:id="93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937" w:name="956"/>
            <w:bookmarkEnd w:id="93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38" w:name="957"/>
            <w:bookmarkEnd w:id="938"/>
            <w:r>
              <w:rPr>
                <w:sz w:val="21"/>
                <w:szCs w:val="21"/>
                <w:lang w:val="uk-UA"/>
              </w:rPr>
              <w:t>абз.1 ч.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39" w:name="958"/>
            <w:bookmarkEnd w:id="939"/>
            <w:r>
              <w:rPr>
                <w:sz w:val="22"/>
                <w:szCs w:val="22"/>
                <w:lang w:val="uk-UA"/>
              </w:rPr>
              <w:t>4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sz w:val="21"/>
                <w:szCs w:val="21"/>
                <w:lang w:val="uk-UA"/>
              </w:rPr>
            </w:pPr>
            <w:bookmarkStart w:id="940" w:name="959"/>
            <w:bookmarkEnd w:id="940"/>
            <w:r>
              <w:rPr>
                <w:sz w:val="21"/>
                <w:szCs w:val="21"/>
                <w:lang w:val="uk-UA"/>
              </w:rPr>
              <w:t>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41" w:name="960"/>
            <w:bookmarkEnd w:id="94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42" w:name="961"/>
            <w:bookmarkEnd w:id="9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43" w:name="962"/>
            <w:bookmarkEnd w:id="9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44" w:name="963"/>
            <w:bookmarkEnd w:id="9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45" w:name="964"/>
            <w:bookmarkEnd w:id="9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46" w:name="965"/>
            <w:bookmarkEnd w:id="946"/>
            <w:r>
              <w:rPr>
                <w:sz w:val="21"/>
                <w:szCs w:val="21"/>
                <w:lang w:val="uk-UA"/>
              </w:rPr>
              <w:t>п.1 ч.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47" w:name="966"/>
            <w:bookmarkEnd w:id="947"/>
            <w:r>
              <w:rPr>
                <w:sz w:val="22"/>
                <w:szCs w:val="22"/>
                <w:lang w:val="uk-UA"/>
              </w:rPr>
              <w:t>4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948" w:name="967"/>
            <w:bookmarkEnd w:id="948"/>
            <w:r>
              <w:rPr>
                <w:sz w:val="21"/>
                <w:szCs w:val="21"/>
                <w:lang w:val="uk-UA"/>
              </w:rPr>
              <w:t>медичні застереження стосовно здійснення туристичної подорожі, зокрема протипоказання через певні захворювання, особливості фізичного стану (фізичні недоліки) і вік туристів, а також умови безпеки туристів у країні (місці) тимчасового переб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49" w:name="968"/>
            <w:bookmarkEnd w:id="94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0" w:name="969"/>
            <w:bookmarkEnd w:id="9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1" w:name="970"/>
            <w:bookmarkEnd w:id="9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2" w:name="971"/>
            <w:bookmarkEnd w:id="9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3" w:name="972"/>
            <w:bookmarkEnd w:id="9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54" w:name="973"/>
            <w:bookmarkEnd w:id="954"/>
            <w:r>
              <w:rPr>
                <w:sz w:val="21"/>
                <w:szCs w:val="21"/>
                <w:lang w:val="uk-UA"/>
              </w:rPr>
              <w:t>п.2 ч.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55" w:name="974"/>
            <w:bookmarkEnd w:id="955"/>
            <w:r>
              <w:rPr>
                <w:sz w:val="22"/>
                <w:szCs w:val="22"/>
                <w:lang w:val="uk-UA"/>
              </w:rPr>
              <w:t>4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956" w:name="975"/>
            <w:bookmarkEnd w:id="956"/>
            <w:r>
              <w:rPr>
                <w:sz w:val="21"/>
                <w:szCs w:val="21"/>
                <w:lang w:val="uk-UA"/>
              </w:rPr>
              <w:t>туроператора (турагента), його місцезнаходження, поштові реквізити, контактний телефон, наявність у туроператора ліцензії на провадження туроператорської діяльності та інші відомості відповідно до законодавства про захист прав споживач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7" w:name="976"/>
            <w:bookmarkEnd w:id="95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8" w:name="977"/>
            <w:bookmarkEnd w:id="9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59" w:name="978"/>
            <w:bookmarkEnd w:id="9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0" w:name="979"/>
            <w:bookmarkEnd w:id="9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1" w:name="980"/>
            <w:bookmarkEnd w:id="9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62" w:name="981"/>
            <w:bookmarkEnd w:id="962"/>
            <w:r>
              <w:rPr>
                <w:sz w:val="21"/>
                <w:szCs w:val="21"/>
                <w:lang w:val="uk-UA"/>
              </w:rPr>
              <w:t>п.3 ч.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63" w:name="982"/>
            <w:bookmarkEnd w:id="963"/>
            <w:r>
              <w:rPr>
                <w:sz w:val="22"/>
                <w:szCs w:val="22"/>
                <w:lang w:val="uk-UA"/>
              </w:rPr>
              <w:t>4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964" w:name="983"/>
            <w:bookmarkEnd w:id="964"/>
            <w:r>
              <w:rPr>
                <w:sz w:val="21"/>
                <w:szCs w:val="21"/>
                <w:lang w:val="uk-UA"/>
              </w:rPr>
              <w:t>керівника групи та засоби зв'язку з ним у разі здійснення туристичної подорожі за кордон чи перебування за кордоном неповнолітньої та/або малолітньої особи з метою встановлення законними представниками неповнолітньої або малолітньої особи прямого зв'язку з не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5" w:name="984"/>
            <w:bookmarkEnd w:id="96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6" w:name="985"/>
            <w:bookmarkEnd w:id="9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7" w:name="986"/>
            <w:bookmarkEnd w:id="9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8" w:name="987"/>
            <w:bookmarkEnd w:id="9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69" w:name="988"/>
            <w:bookmarkEnd w:id="9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70" w:name="989"/>
            <w:bookmarkEnd w:id="970"/>
            <w:r>
              <w:rPr>
                <w:sz w:val="21"/>
                <w:szCs w:val="21"/>
                <w:lang w:val="uk-UA"/>
              </w:rPr>
              <w:t>пункт 4 частини 4 статті 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pPr>
            <w:bookmarkStart w:id="971" w:name="990"/>
            <w:bookmarkEnd w:id="971"/>
            <w:r>
              <w:rPr>
                <w:sz w:val="22"/>
                <w:szCs w:val="22"/>
                <w:lang w:val="uk-UA"/>
              </w:rPr>
              <w:t>4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2"/>
                <w:szCs w:val="22"/>
                <w:lang w:val="uk-UA"/>
              </w:rPr>
            </w:pPr>
            <w:bookmarkStart w:id="972" w:name="991"/>
            <w:bookmarkEnd w:id="972"/>
            <w:r>
              <w:rPr>
                <w:sz w:val="22"/>
                <w:szCs w:val="22"/>
                <w:lang w:val="uk-UA"/>
              </w:rPr>
              <w:t>час та місце проміжних зупинок і транспортних сполучень та категорію місця, яке споживач займатиме в певному виді транспортного засоб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73" w:name="992"/>
            <w:bookmarkEnd w:id="97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74" w:name="993"/>
            <w:bookmarkEnd w:id="9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75" w:name="994"/>
            <w:bookmarkEnd w:id="9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76" w:name="995"/>
            <w:bookmarkEnd w:id="9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77" w:name="996"/>
            <w:bookmarkEnd w:id="9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78" w:name="997"/>
            <w:bookmarkEnd w:id="978"/>
            <w:r>
              <w:rPr>
                <w:sz w:val="21"/>
                <w:szCs w:val="21"/>
                <w:lang w:val="uk-UA"/>
              </w:rPr>
              <w:t>п.5 ч. 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79" w:name="998"/>
            <w:bookmarkEnd w:id="979"/>
            <w:r>
              <w:rPr>
                <w:sz w:val="22"/>
                <w:szCs w:val="22"/>
                <w:lang w:val="uk-UA"/>
              </w:rPr>
              <w:t>4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980" w:name="999"/>
            <w:bookmarkEnd w:id="980"/>
            <w:r>
              <w:rPr>
                <w:sz w:val="21"/>
                <w:szCs w:val="21"/>
                <w:lang w:val="uk-UA"/>
              </w:rPr>
              <w:t>види і тематику екскурсійного обслуговування, порядок здійснення зустрічей і проводів, супроводу турист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81" w:name="1000"/>
            <w:bookmarkEnd w:id="98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82" w:name="1001"/>
            <w:bookmarkEnd w:id="9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83" w:name="1002"/>
            <w:bookmarkEnd w:id="9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84" w:name="1003"/>
            <w:bookmarkEnd w:id="9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85" w:name="1004"/>
            <w:bookmarkEnd w:id="9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86" w:name="1005"/>
            <w:bookmarkEnd w:id="986"/>
            <w:r>
              <w:rPr>
                <w:sz w:val="21"/>
                <w:szCs w:val="21"/>
                <w:lang w:val="uk-UA"/>
              </w:rPr>
              <w:t>п.6 ч.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87" w:name="1006"/>
            <w:bookmarkEnd w:id="987"/>
            <w:r>
              <w:rPr>
                <w:sz w:val="22"/>
                <w:szCs w:val="22"/>
                <w:lang w:val="uk-UA"/>
              </w:rPr>
              <w:t>47.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988" w:name="1007"/>
            <w:bookmarkEnd w:id="988"/>
            <w:r>
              <w:rPr>
                <w:sz w:val="21"/>
                <w:szCs w:val="21"/>
                <w:lang w:val="uk-UA"/>
              </w:rPr>
              <w:t>стан навколишнього природного середовища, санітарного та епідеміологічного благополучч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989" w:name="1008"/>
            <w:bookmarkEnd w:id="98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0" w:name="1009"/>
            <w:bookmarkEnd w:id="9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1" w:name="1010"/>
            <w:bookmarkEnd w:id="9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2" w:name="1011"/>
            <w:bookmarkEnd w:id="9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3" w:name="1012"/>
            <w:bookmarkEnd w:id="9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94" w:name="1013"/>
            <w:bookmarkEnd w:id="994"/>
            <w:r>
              <w:rPr>
                <w:sz w:val="21"/>
                <w:szCs w:val="21"/>
                <w:lang w:val="uk-UA"/>
              </w:rPr>
              <w:t>п.7 ч.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995" w:name="1014"/>
            <w:bookmarkEnd w:id="995"/>
            <w:r>
              <w:rPr>
                <w:sz w:val="22"/>
                <w:szCs w:val="22"/>
                <w:lang w:val="uk-UA"/>
              </w:rPr>
              <w:t>47.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996" w:name="1015"/>
            <w:bookmarkEnd w:id="996"/>
            <w:r>
              <w:rPr>
                <w:sz w:val="20"/>
                <w:szCs w:val="20"/>
                <w:lang w:val="uk-UA"/>
              </w:rPr>
              <w:t>назву, адресу та контактний телефон представництв туроператора або організації (організацій), уповноваженої туроператором на прийняття скарг і претензій туристів,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7" w:name="1016"/>
            <w:bookmarkEnd w:id="9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8" w:name="1017"/>
            <w:bookmarkEnd w:id="9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999" w:name="1018"/>
            <w:bookmarkEnd w:id="9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0" w:name="1019"/>
            <w:bookmarkEnd w:id="10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1" w:name="1020"/>
            <w:bookmarkEnd w:id="10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02" w:name="1021"/>
            <w:bookmarkEnd w:id="1002"/>
            <w:r>
              <w:rPr>
                <w:sz w:val="21"/>
                <w:szCs w:val="21"/>
                <w:lang w:val="uk-UA"/>
              </w:rPr>
              <w:t>пункт 8 частини 4 статті 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03" w:name="1022"/>
            <w:bookmarkEnd w:id="1003"/>
            <w:r>
              <w:rPr>
                <w:sz w:val="22"/>
                <w:szCs w:val="22"/>
                <w:lang w:val="uk-UA"/>
              </w:rPr>
              <w:t>47.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04" w:name="1023"/>
            <w:bookmarkEnd w:id="1004"/>
            <w:r>
              <w:rPr>
                <w:sz w:val="20"/>
                <w:szCs w:val="20"/>
                <w:lang w:val="uk-UA"/>
              </w:rPr>
              <w:t>порядок забезпечення туроператором обов'язкового та/або добровільного страхування туристів,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ою туриста, страхування май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5" w:name="1024"/>
            <w:bookmarkEnd w:id="100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6" w:name="1025"/>
            <w:bookmarkEnd w:id="10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7" w:name="1026"/>
            <w:bookmarkEnd w:id="10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8" w:name="1027"/>
            <w:bookmarkEnd w:id="10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09" w:name="1028"/>
            <w:bookmarkEnd w:id="10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10" w:name="1029"/>
            <w:bookmarkEnd w:id="1010"/>
            <w:r>
              <w:rPr>
                <w:sz w:val="21"/>
                <w:szCs w:val="21"/>
                <w:lang w:val="uk-UA"/>
              </w:rPr>
              <w:t>пункт 9 частини 4 статті 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011" w:name="1030"/>
            <w:bookmarkEnd w:id="1011"/>
            <w:r>
              <w:rPr>
                <w:sz w:val="20"/>
                <w:szCs w:val="22"/>
                <w:lang w:val="uk-UA"/>
              </w:rPr>
              <w:t>47.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012" w:name="1031"/>
            <w:bookmarkEnd w:id="1012"/>
            <w:r>
              <w:rPr>
                <w:sz w:val="21"/>
                <w:szCs w:val="21"/>
                <w:lang w:val="uk-UA"/>
              </w:rPr>
              <w:t>розмір фінансового забезпечення туроператора (турагента) на випадок його неплатоспроможності (банкрутства) та кредитну установу, яка надала таке забезпеч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13" w:name="1032"/>
            <w:bookmarkEnd w:id="10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14" w:name="1033"/>
            <w:bookmarkEnd w:id="10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15" w:name="1034"/>
            <w:bookmarkEnd w:id="10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16" w:name="1035"/>
            <w:bookmarkEnd w:id="10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17" w:name="1036"/>
            <w:bookmarkEnd w:id="10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18" w:name="1037"/>
            <w:bookmarkEnd w:id="1018"/>
            <w:r>
              <w:rPr>
                <w:sz w:val="21"/>
                <w:szCs w:val="21"/>
                <w:lang w:val="uk-UA"/>
              </w:rPr>
              <w:t>п. 10 ч. 4 ст.19-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19" w:name="1038"/>
            <w:bookmarkEnd w:id="1019"/>
            <w:r>
              <w:rPr>
                <w:sz w:val="22"/>
                <w:szCs w:val="22"/>
                <w:lang w:val="uk-UA"/>
              </w:rPr>
              <w:t>4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020" w:name="1039"/>
            <w:bookmarkEnd w:id="1020"/>
            <w:r>
              <w:rPr>
                <w:sz w:val="21"/>
                <w:szCs w:val="21"/>
                <w:lang w:val="uk-UA"/>
              </w:rPr>
              <w:t>У договорі на туристичне обслуговування істотні умови договору зазн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021" w:name="1040"/>
            <w:bookmarkEnd w:id="1021"/>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022" w:name="1041"/>
            <w:bookmarkEnd w:id="1022"/>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023" w:name="1042"/>
            <w:bookmarkEnd w:id="1023"/>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024" w:name="1043"/>
            <w:bookmarkEnd w:id="1024"/>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025" w:name="1044"/>
            <w:bookmarkEnd w:id="1025"/>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26" w:name="1045"/>
            <w:bookmarkEnd w:id="1026"/>
            <w:r>
              <w:rPr>
                <w:sz w:val="21"/>
                <w:szCs w:val="21"/>
                <w:lang w:val="uk-UA"/>
              </w:rPr>
              <w:t>абз.1 ч. 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27" w:name="1046"/>
            <w:bookmarkEnd w:id="1027"/>
            <w:r>
              <w:rPr>
                <w:sz w:val="22"/>
                <w:szCs w:val="22"/>
                <w:lang w:val="uk-UA"/>
              </w:rPr>
              <w:t>4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28" w:name="1047"/>
            <w:bookmarkEnd w:id="1028"/>
            <w:r>
              <w:rPr>
                <w:sz w:val="21"/>
                <w:szCs w:val="21"/>
                <w:lang w:val="uk-UA"/>
              </w:rPr>
              <w:t>строк перебування у місці надання туристичних послуг із зазначенням дат початку та закінчення туристич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29" w:name="1048"/>
            <w:bookmarkEnd w:id="102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0" w:name="1049"/>
            <w:bookmarkEnd w:id="10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1" w:name="1050"/>
            <w:bookmarkEnd w:id="10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2" w:name="1051"/>
            <w:bookmarkEnd w:id="10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3" w:name="1052"/>
            <w:bookmarkEnd w:id="10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34" w:name="1053"/>
            <w:bookmarkEnd w:id="1034"/>
            <w:r>
              <w:rPr>
                <w:sz w:val="21"/>
                <w:szCs w:val="21"/>
                <w:lang w:val="uk-UA"/>
              </w:rPr>
              <w:t>п.1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35" w:name="1054"/>
            <w:bookmarkEnd w:id="1035"/>
            <w:r>
              <w:rPr>
                <w:sz w:val="22"/>
                <w:szCs w:val="22"/>
                <w:lang w:val="uk-UA"/>
              </w:rPr>
              <w:t>4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36" w:name="1055"/>
            <w:bookmarkEnd w:id="1036"/>
            <w:r>
              <w:rPr>
                <w:sz w:val="21"/>
                <w:szCs w:val="21"/>
                <w:lang w:val="uk-UA"/>
              </w:rPr>
              <w:t>характеристика транспортних засобів, що здійснюють перевезення, зокрема їх вид і категорія, а також дата, час і місце відправлення та повернення (якщо перевезення входить до складу туристичного продук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7" w:name="1056"/>
            <w:bookmarkEnd w:id="103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8" w:name="1057"/>
            <w:bookmarkEnd w:id="10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39" w:name="1058"/>
            <w:bookmarkEnd w:id="10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0" w:name="1059"/>
            <w:bookmarkEnd w:id="10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1" w:name="1060"/>
            <w:bookmarkEnd w:id="10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42" w:name="1061"/>
            <w:bookmarkEnd w:id="1042"/>
            <w:r>
              <w:rPr>
                <w:sz w:val="21"/>
                <w:szCs w:val="21"/>
                <w:lang w:val="uk-UA"/>
              </w:rPr>
              <w:t>пункт 2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43" w:name="1062"/>
            <w:bookmarkEnd w:id="1043"/>
            <w:r>
              <w:rPr>
                <w:sz w:val="22"/>
                <w:szCs w:val="22"/>
                <w:lang w:val="uk-UA"/>
              </w:rPr>
              <w:t>4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44" w:name="1063"/>
            <w:bookmarkEnd w:id="1044"/>
            <w:r>
              <w:rPr>
                <w:sz w:val="21"/>
                <w:szCs w:val="21"/>
                <w:lang w:val="uk-UA"/>
              </w:rPr>
              <w:t>готелі та інші аналогічні засоби розміщення, їх місце розташування, категорія, а також строк і порядок оплати готель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5" w:name="1064"/>
            <w:bookmarkEnd w:id="104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6" w:name="1065"/>
            <w:bookmarkEnd w:id="10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7" w:name="1066"/>
            <w:bookmarkEnd w:id="10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8" w:name="1067"/>
            <w:bookmarkEnd w:id="10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49" w:name="1068"/>
            <w:bookmarkEnd w:id="10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50" w:name="1069"/>
            <w:bookmarkEnd w:id="1050"/>
            <w:r>
              <w:rPr>
                <w:sz w:val="21"/>
                <w:szCs w:val="21"/>
                <w:lang w:val="uk-UA"/>
              </w:rPr>
              <w:t>п.3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51" w:name="1070"/>
            <w:bookmarkEnd w:id="1051"/>
            <w:r>
              <w:rPr>
                <w:sz w:val="22"/>
                <w:szCs w:val="22"/>
                <w:lang w:val="uk-UA"/>
              </w:rPr>
              <w:t>48.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052" w:name="1071"/>
            <w:bookmarkEnd w:id="1052"/>
            <w:r>
              <w:rPr>
                <w:sz w:val="21"/>
                <w:szCs w:val="21"/>
                <w:lang w:val="uk-UA"/>
              </w:rPr>
              <w:t>види і способи забезпечення харч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053" w:name="1072"/>
            <w:bookmarkEnd w:id="10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54" w:name="1073"/>
            <w:bookmarkEnd w:id="10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55" w:name="1074"/>
            <w:bookmarkEnd w:id="10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56" w:name="1075"/>
            <w:bookmarkEnd w:id="10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57" w:name="1076"/>
            <w:bookmarkEnd w:id="10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58" w:name="1077"/>
            <w:bookmarkEnd w:id="1058"/>
            <w:r>
              <w:rPr>
                <w:sz w:val="21"/>
                <w:szCs w:val="21"/>
                <w:lang w:val="uk-UA"/>
              </w:rPr>
              <w:t>п.4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59" w:name="1078"/>
            <w:bookmarkEnd w:id="1059"/>
            <w:r>
              <w:rPr>
                <w:sz w:val="22"/>
                <w:szCs w:val="22"/>
                <w:lang w:val="uk-UA"/>
              </w:rPr>
              <w:t>48.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060" w:name="1079"/>
            <w:bookmarkEnd w:id="1060"/>
            <w:r>
              <w:rPr>
                <w:sz w:val="20"/>
                <w:szCs w:val="20"/>
                <w:lang w:val="uk-UA"/>
              </w:rPr>
              <w:t>мінімальна кількість туристів у групі (у разі потреби) та у зв'язку з цим триденний строк інформування туриста про те, що туристична подорож не відбудеться через недобір груп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61" w:name="1080"/>
            <w:bookmarkEnd w:id="106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62" w:name="1081"/>
            <w:bookmarkEnd w:id="10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63" w:name="1082"/>
            <w:bookmarkEnd w:id="10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64" w:name="1083"/>
            <w:bookmarkEnd w:id="10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65" w:name="1084"/>
            <w:bookmarkEnd w:id="10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66" w:name="1085"/>
            <w:bookmarkEnd w:id="1066"/>
            <w:r>
              <w:rPr>
                <w:sz w:val="21"/>
                <w:szCs w:val="21"/>
                <w:lang w:val="uk-UA"/>
              </w:rPr>
              <w:t>п.5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67" w:name="1086"/>
            <w:bookmarkEnd w:id="1067"/>
            <w:r>
              <w:rPr>
                <w:sz w:val="22"/>
                <w:szCs w:val="22"/>
                <w:lang w:val="uk-UA"/>
              </w:rPr>
              <w:t>48.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68" w:name="1087"/>
            <w:bookmarkEnd w:id="1068"/>
            <w:r>
              <w:rPr>
                <w:sz w:val="21"/>
                <w:szCs w:val="21"/>
                <w:lang w:val="uk-UA"/>
              </w:rPr>
              <w:t>програма туристич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069" w:name="1088"/>
            <w:bookmarkEnd w:id="106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70" w:name="1089"/>
            <w:bookmarkEnd w:id="10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71" w:name="1090"/>
            <w:bookmarkEnd w:id="10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72" w:name="1091"/>
            <w:bookmarkEnd w:id="10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73" w:name="1092"/>
            <w:bookmarkEnd w:id="10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74" w:name="1093"/>
            <w:bookmarkEnd w:id="1074"/>
            <w:r>
              <w:rPr>
                <w:sz w:val="21"/>
                <w:szCs w:val="21"/>
                <w:lang w:val="uk-UA"/>
              </w:rPr>
              <w:t>п.6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75" w:name="1094"/>
            <w:bookmarkEnd w:id="1075"/>
            <w:r>
              <w:rPr>
                <w:sz w:val="22"/>
                <w:szCs w:val="22"/>
                <w:lang w:val="uk-UA"/>
              </w:rPr>
              <w:t>48.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076" w:name="1095"/>
            <w:bookmarkEnd w:id="1076"/>
            <w:r>
              <w:rPr>
                <w:sz w:val="21"/>
                <w:szCs w:val="21"/>
                <w:lang w:val="uk-UA"/>
              </w:rPr>
              <w:t>види екскурсійного обслуговування та інші послуги, включені до вартості туристичного продук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077" w:name="1096"/>
            <w:bookmarkEnd w:id="107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78" w:name="1097"/>
            <w:bookmarkEnd w:id="10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79" w:name="1098"/>
            <w:bookmarkEnd w:id="10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0" w:name="1099"/>
            <w:bookmarkEnd w:id="10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1" w:name="1100"/>
            <w:bookmarkEnd w:id="10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82" w:name="1101"/>
            <w:bookmarkEnd w:id="1082"/>
            <w:r>
              <w:rPr>
                <w:sz w:val="21"/>
                <w:szCs w:val="21"/>
                <w:lang w:val="uk-UA"/>
              </w:rPr>
              <w:t>п.7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83" w:name="1102"/>
            <w:bookmarkEnd w:id="1083"/>
            <w:r>
              <w:rPr>
                <w:sz w:val="22"/>
                <w:szCs w:val="22"/>
                <w:lang w:val="uk-UA"/>
              </w:rPr>
              <w:t>48.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84" w:name="1103"/>
            <w:bookmarkEnd w:id="1084"/>
            <w:r>
              <w:rPr>
                <w:sz w:val="21"/>
                <w:szCs w:val="21"/>
                <w:lang w:val="uk-UA"/>
              </w:rPr>
              <w:t>інші суб'єкти туристичної діяльності (їх місцезнаходження та реквізити), які надають туристичні послуги, включені до туристичного продук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5" w:name="1104"/>
            <w:bookmarkEnd w:id="108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6" w:name="1105"/>
            <w:bookmarkEnd w:id="10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7" w:name="1106"/>
            <w:bookmarkEnd w:id="10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8" w:name="1107"/>
            <w:bookmarkEnd w:id="10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89" w:name="1108"/>
            <w:bookmarkEnd w:id="10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90" w:name="1109"/>
            <w:bookmarkEnd w:id="1090"/>
            <w:r>
              <w:rPr>
                <w:sz w:val="21"/>
                <w:szCs w:val="21"/>
                <w:lang w:val="uk-UA"/>
              </w:rPr>
              <w:t>п.8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091" w:name="1110"/>
            <w:bookmarkEnd w:id="1091"/>
            <w:r>
              <w:rPr>
                <w:sz w:val="22"/>
                <w:szCs w:val="22"/>
                <w:lang w:val="uk-UA"/>
              </w:rPr>
              <w:t>48.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92" w:name="1111"/>
            <w:bookmarkEnd w:id="1092"/>
            <w:r>
              <w:rPr>
                <w:sz w:val="21"/>
                <w:szCs w:val="21"/>
                <w:lang w:val="uk-UA"/>
              </w:rPr>
              <w:t>страховик, що здійснює обов'язкове та/або добровільне страхування туристів за бажанням туриста, інших ризиків, пов'язаних з наданням туристичн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93" w:name="1112"/>
            <w:bookmarkEnd w:id="109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94" w:name="1113"/>
            <w:bookmarkEnd w:id="10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95" w:name="1114"/>
            <w:bookmarkEnd w:id="10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96" w:name="1115"/>
            <w:bookmarkEnd w:id="10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097" w:name="1116"/>
            <w:bookmarkEnd w:id="10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098" w:name="1117"/>
            <w:bookmarkEnd w:id="1098"/>
            <w:r>
              <w:rPr>
                <w:sz w:val="21"/>
                <w:szCs w:val="21"/>
                <w:lang w:val="uk-UA"/>
              </w:rPr>
              <w:t>п.9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099" w:name="1118"/>
            <w:bookmarkEnd w:id="1099"/>
            <w:r>
              <w:rPr>
                <w:sz w:val="20"/>
                <w:szCs w:val="22"/>
                <w:lang w:val="uk-UA"/>
              </w:rPr>
              <w:t>48.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100" w:name="1119"/>
            <w:bookmarkEnd w:id="1100"/>
            <w:r>
              <w:rPr>
                <w:sz w:val="21"/>
                <w:szCs w:val="21"/>
                <w:lang w:val="uk-UA"/>
              </w:rPr>
              <w:t>правила в'їзду до країни (місця) тимчасового перебування та перебування та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01" w:name="1120"/>
            <w:bookmarkEnd w:id="110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02" w:name="1121"/>
            <w:bookmarkEnd w:id="11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03" w:name="1122"/>
            <w:bookmarkEnd w:id="11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04" w:name="1123"/>
            <w:bookmarkEnd w:id="11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05" w:name="1124"/>
            <w:bookmarkEnd w:id="11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06" w:name="1125"/>
            <w:bookmarkEnd w:id="1106"/>
            <w:r>
              <w:rPr>
                <w:sz w:val="21"/>
                <w:szCs w:val="21"/>
                <w:lang w:val="uk-UA"/>
              </w:rPr>
              <w:t>п.10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107" w:name="1126"/>
            <w:bookmarkEnd w:id="1107"/>
            <w:r>
              <w:rPr>
                <w:sz w:val="20"/>
                <w:szCs w:val="22"/>
                <w:lang w:val="uk-UA"/>
              </w:rPr>
              <w:t>48.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108" w:name="1127"/>
            <w:bookmarkEnd w:id="1108"/>
            <w:r>
              <w:rPr>
                <w:sz w:val="21"/>
                <w:szCs w:val="21"/>
                <w:lang w:val="uk-UA"/>
              </w:rPr>
              <w:t>вартість туристичного обслуговування і порядок опла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109" w:name="1128"/>
            <w:bookmarkEnd w:id="110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0" w:name="1129"/>
            <w:bookmarkEnd w:id="11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1" w:name="1130"/>
            <w:bookmarkEnd w:id="11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2" w:name="1131"/>
            <w:bookmarkEnd w:id="11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3" w:name="1132"/>
            <w:bookmarkEnd w:id="11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14" w:name="1133"/>
            <w:bookmarkEnd w:id="1114"/>
            <w:r>
              <w:rPr>
                <w:sz w:val="21"/>
                <w:szCs w:val="21"/>
                <w:lang w:val="uk-UA"/>
              </w:rPr>
              <w:t>п.11 ч.4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115" w:name="1134"/>
            <w:bookmarkEnd w:id="1115"/>
            <w:r>
              <w:rPr>
                <w:sz w:val="20"/>
                <w:szCs w:val="22"/>
                <w:lang w:val="uk-UA"/>
              </w:rPr>
              <w:t>48.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116" w:name="1135"/>
            <w:bookmarkEnd w:id="1116"/>
            <w:r>
              <w:rPr>
                <w:sz w:val="22"/>
                <w:szCs w:val="22"/>
                <w:lang w:val="uk-UA"/>
              </w:rPr>
              <w:t>форма розраху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117" w:name="1136"/>
            <w:bookmarkEnd w:id="11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8" w:name="1137"/>
            <w:bookmarkEnd w:id="11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19" w:name="1138"/>
            <w:bookmarkEnd w:id="11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0" w:name="1139"/>
            <w:bookmarkEnd w:id="11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1" w:name="1140"/>
            <w:bookmarkEnd w:id="11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22" w:name="1141"/>
            <w:bookmarkEnd w:id="1122"/>
            <w:r>
              <w:rPr>
                <w:sz w:val="21"/>
                <w:szCs w:val="21"/>
                <w:lang w:val="uk-UA"/>
              </w:rPr>
              <w:t>п.12 ч. 4 ст. 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23" w:name="1142"/>
            <w:bookmarkEnd w:id="1123"/>
            <w:r>
              <w:rPr>
                <w:sz w:val="22"/>
                <w:szCs w:val="22"/>
                <w:lang w:val="uk-UA"/>
              </w:rPr>
              <w:t>4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24" w:name="1143"/>
            <w:bookmarkEnd w:id="1124"/>
            <w:r>
              <w:rPr>
                <w:sz w:val="20"/>
                <w:szCs w:val="20"/>
                <w:lang w:val="uk-UA"/>
              </w:rPr>
              <w:t>Туроператором (турагентом)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 та не пізніш як за 3 дні до початку туристичної подорожі повідомлено туриста про таку зміну обставин з метою надання йому можливості відмовитися від виконання договору без відшкодування шкоди туроператору (турагенту) або внести зміни до договору, змінивши ціну туристич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25" w:name="1144"/>
            <w:bookmarkEnd w:id="112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6" w:name="1145"/>
            <w:bookmarkEnd w:id="11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7" w:name="1146"/>
            <w:bookmarkEnd w:id="11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8" w:name="1147"/>
            <w:bookmarkEnd w:id="11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29" w:name="1148"/>
            <w:bookmarkEnd w:id="11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30" w:name="1149"/>
            <w:bookmarkEnd w:id="1130"/>
            <w:r>
              <w:rPr>
                <w:sz w:val="21"/>
                <w:szCs w:val="21"/>
                <w:lang w:val="uk-UA"/>
              </w:rPr>
              <w:t>ч.8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31" w:name="1150"/>
            <w:bookmarkEnd w:id="1131"/>
            <w:r>
              <w:rPr>
                <w:sz w:val="22"/>
                <w:szCs w:val="22"/>
                <w:lang w:val="uk-UA"/>
              </w:rPr>
              <w:t>5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132" w:name="1151"/>
            <w:bookmarkEnd w:id="1132"/>
            <w:r>
              <w:rPr>
                <w:sz w:val="20"/>
                <w:szCs w:val="21"/>
                <w:lang w:val="uk-UA"/>
              </w:rPr>
              <w:t>Якщо під час виконання договору на туристичне обслуговування туроператор не в змозі надати значну частину туристичного продукту, щодо якого відповідно до договору на туристичне обслуговування сторони досягли згоди, туроператором з метою продовження туристичного обслуговування вживаються альтернативні заходи без покладення додаткових витрат на туриста, а в разі потреби відшкодовується йому різниця між запропонованими послугами і тими, які були надані. У разі неможливості здійснення таких заходів або відмови туриста від них туроператором надається йому без додаткової оплати еквівалентний транспорт для повернення до місця відправлення або іншого місця, на яке погодився турист, а також відшкодовується вартість не наданих туроператором туристичних послуг і виплачується компенсація у розмірі, визначеному в договорі за домовленістю сторін</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33" w:name="1152"/>
            <w:bookmarkEnd w:id="113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34" w:name="1153"/>
            <w:bookmarkEnd w:id="11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35" w:name="1154"/>
            <w:bookmarkEnd w:id="11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36" w:name="1155"/>
            <w:bookmarkEnd w:id="11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37" w:name="1156"/>
            <w:bookmarkEnd w:id="11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38" w:name="1157"/>
            <w:bookmarkEnd w:id="1138"/>
            <w:r>
              <w:rPr>
                <w:sz w:val="21"/>
                <w:szCs w:val="21"/>
                <w:lang w:val="uk-UA"/>
              </w:rPr>
              <w:t>ч.11 ст.20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39" w:name="1158"/>
            <w:bookmarkEnd w:id="1139"/>
            <w:r>
              <w:rPr>
                <w:sz w:val="22"/>
                <w:szCs w:val="22"/>
                <w:lang w:val="uk-UA"/>
              </w:rPr>
              <w:t>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140" w:name="1159"/>
            <w:bookmarkEnd w:id="1140"/>
            <w:r>
              <w:rPr>
                <w:sz w:val="21"/>
                <w:szCs w:val="21"/>
                <w:lang w:val="uk-UA"/>
              </w:rPr>
              <w:t>За договором на екскурсійне обслуговування суб'єктом, що здійснює туристичну діяльність, за встановлену договором плату надано за замовленням екскурсанта обслуговування, істотною частиною якого є послуги екскурсовода (гіда-перекладача) загальною тривалістю не більше 24 годин, які не включають у себе послуги з розміщ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41" w:name="1160"/>
            <w:bookmarkEnd w:id="114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42" w:name="1161"/>
            <w:bookmarkEnd w:id="11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43" w:name="1162"/>
            <w:bookmarkEnd w:id="11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44" w:name="1163"/>
            <w:bookmarkEnd w:id="11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45" w:name="1164"/>
            <w:bookmarkEnd w:id="11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46" w:name="1165"/>
            <w:bookmarkEnd w:id="1146"/>
            <w:r>
              <w:rPr>
                <w:sz w:val="21"/>
                <w:szCs w:val="21"/>
                <w:lang w:val="uk-UA"/>
              </w:rPr>
              <w:t>частина 1 статті 2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47" w:name="1166"/>
            <w:bookmarkEnd w:id="1147"/>
            <w:r>
              <w:rPr>
                <w:sz w:val="22"/>
                <w:szCs w:val="22"/>
                <w:lang w:val="uk-UA"/>
              </w:rPr>
              <w:t>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48" w:name="1167"/>
            <w:bookmarkEnd w:id="1148"/>
            <w:r>
              <w:rPr>
                <w:sz w:val="21"/>
                <w:szCs w:val="21"/>
                <w:lang w:val="uk-UA"/>
              </w:rPr>
              <w:t>Особою, яка надає екскурсійні послуги, до укладення договору на екскурсійне обслуговування надано екскурсанту необхідну і достовірну інформацію щодо екскурсійного обслуговування, його видів і особливостей, кваліфікації екскурсовода, про порядок і строки оплати екскурсійних послуг, а також надано екскурсанту на його прохання іншу інформацію з питань екскурсійн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49" w:name="1168"/>
            <w:bookmarkEnd w:id="114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0" w:name="1169"/>
            <w:bookmarkEnd w:id="11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1" w:name="1170"/>
            <w:bookmarkEnd w:id="11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2" w:name="1171"/>
            <w:bookmarkEnd w:id="11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3" w:name="1172"/>
            <w:bookmarkEnd w:id="11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154" w:name="1173"/>
            <w:bookmarkEnd w:id="1154"/>
            <w:r>
              <w:rPr>
                <w:sz w:val="21"/>
                <w:szCs w:val="21"/>
                <w:lang w:val="uk-UA"/>
              </w:rPr>
              <w:t>частина 4 статті 21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55" w:name="1174"/>
            <w:bookmarkEnd w:id="1155"/>
            <w:r>
              <w:rPr>
                <w:sz w:val="22"/>
                <w:szCs w:val="22"/>
                <w:lang w:val="uk-UA"/>
              </w:rPr>
              <w:t>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56" w:name="1175"/>
            <w:bookmarkEnd w:id="1156"/>
            <w:r>
              <w:rPr>
                <w:sz w:val="21"/>
                <w:szCs w:val="21"/>
                <w:lang w:val="uk-UA"/>
              </w:rPr>
              <w:t>Готелем або іншим суб'єктом, що надає послуги з розміщення, до укладення договору надано необхідну і достовірну інформацію про послуги з готельного обслуговування, їх види і особливості, про порядок і терміни оплати послуг готелю та надано проживаючому на його прохання інші пов'язані із договором і відповідним готельним обслуговуванням відомості, а також іншу інформацію, передбачену законодавством про захист прав споживач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7" w:name="1176"/>
            <w:bookmarkEnd w:id="115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8" w:name="1177"/>
            <w:bookmarkEnd w:id="11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59" w:name="1178"/>
            <w:bookmarkEnd w:id="11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60" w:name="1179"/>
            <w:bookmarkEnd w:id="11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61" w:name="1180"/>
            <w:bookmarkEnd w:id="11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lang w:val="uk-UA"/>
              </w:rPr>
            </w:pPr>
            <w:r>
              <w:rPr>
                <w:sz w:val="21"/>
                <w:szCs w:val="21"/>
                <w:lang w:val="uk-UA"/>
              </w:rPr>
            </w:r>
            <w:bookmarkStart w:id="1162" w:name="1181"/>
            <w:bookmarkStart w:id="1163" w:name="1181"/>
            <w:bookmarkEnd w:id="1163"/>
          </w:p>
          <w:p>
            <w:pPr>
              <w:pStyle w:val="Style16"/>
              <w:spacing w:before="0" w:after="0"/>
              <w:jc w:val="center"/>
              <w:rPr/>
            </w:pPr>
            <w:r>
              <w:rPr>
                <w:sz w:val="21"/>
                <w:szCs w:val="21"/>
                <w:lang w:val="uk-UA"/>
              </w:rPr>
              <w:t>ч.4 ст.22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64" w:name="1182"/>
            <w:bookmarkEnd w:id="1164"/>
            <w:r>
              <w:rPr>
                <w:sz w:val="22"/>
                <w:szCs w:val="22"/>
                <w:lang w:val="uk-UA"/>
              </w:rPr>
              <w:t>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65" w:name="1183"/>
            <w:bookmarkEnd w:id="1165"/>
            <w:r>
              <w:rPr>
                <w:sz w:val="21"/>
                <w:szCs w:val="21"/>
                <w:lang w:val="uk-UA"/>
              </w:rPr>
              <w:t>У договорі на туристичне обслуговування, укладеному шляхом видачі ваучера, містяться такі да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166" w:name="1184"/>
            <w:bookmarkEnd w:id="1166"/>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167" w:name="1185"/>
            <w:bookmarkEnd w:id="1167"/>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168" w:name="1186"/>
            <w:bookmarkEnd w:id="1168"/>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169" w:name="1187"/>
            <w:bookmarkEnd w:id="1169"/>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170" w:name="1188"/>
            <w:bookmarkEnd w:id="1170"/>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71" w:name="1189"/>
            <w:bookmarkEnd w:id="1171"/>
            <w:r>
              <w:rPr>
                <w:sz w:val="21"/>
                <w:szCs w:val="21"/>
                <w:lang w:val="uk-UA"/>
              </w:rPr>
              <w:t>абзац 1 ч.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72" w:name="1190"/>
            <w:bookmarkEnd w:id="1172"/>
            <w:r>
              <w:rPr>
                <w:sz w:val="22"/>
                <w:szCs w:val="22"/>
                <w:lang w:val="uk-UA"/>
              </w:rPr>
              <w:t>5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173" w:name="1191"/>
            <w:bookmarkEnd w:id="1173"/>
            <w:r>
              <w:rPr>
                <w:sz w:val="20"/>
                <w:szCs w:val="21"/>
                <w:lang w:val="uk-UA"/>
              </w:rPr>
              <w:t>найменування та місцезнаходження суб'єкта туристичної діяльності, наявність у туроператора ліцензії на провадження туроператорської діяльності, юридична адрес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74" w:name="1192"/>
            <w:bookmarkEnd w:id="117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75" w:name="1193"/>
            <w:bookmarkEnd w:id="117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76" w:name="1194"/>
            <w:bookmarkEnd w:id="117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77" w:name="1195"/>
            <w:bookmarkEnd w:id="117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78" w:name="1196"/>
            <w:bookmarkEnd w:id="117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79" w:name="1197"/>
            <w:bookmarkEnd w:id="1179"/>
            <w:r>
              <w:rPr>
                <w:sz w:val="21"/>
                <w:szCs w:val="21"/>
                <w:lang w:val="uk-UA"/>
              </w:rPr>
              <w:t>абзац 2 ч. 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80" w:name="1198"/>
            <w:bookmarkEnd w:id="1180"/>
            <w:r>
              <w:rPr>
                <w:sz w:val="22"/>
                <w:szCs w:val="22"/>
                <w:lang w:val="uk-UA"/>
              </w:rPr>
              <w:t>5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181" w:name="1199"/>
            <w:bookmarkEnd w:id="1181"/>
            <w:r>
              <w:rPr>
                <w:sz w:val="21"/>
                <w:szCs w:val="21"/>
                <w:lang w:val="uk-UA"/>
              </w:rPr>
              <w:t>прізвище, ім'я (по батькові за наявності) туриста (при груповій поїздці прізвища, імена (по батькові за наявності) членів груп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82" w:name="1200"/>
            <w:bookmarkEnd w:id="118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83" w:name="1201"/>
            <w:bookmarkEnd w:id="118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84" w:name="1202"/>
            <w:bookmarkEnd w:id="118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85" w:name="1203"/>
            <w:bookmarkEnd w:id="118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86" w:name="1204"/>
            <w:bookmarkEnd w:id="118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87" w:name="1205"/>
            <w:bookmarkEnd w:id="1187"/>
            <w:r>
              <w:rPr>
                <w:sz w:val="21"/>
                <w:szCs w:val="21"/>
                <w:lang w:val="uk-UA"/>
              </w:rPr>
              <w:t>абзац 3 ч. 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88" w:name="1206"/>
            <w:bookmarkEnd w:id="1188"/>
            <w:r>
              <w:rPr>
                <w:sz w:val="22"/>
                <w:szCs w:val="22"/>
                <w:lang w:val="uk-UA"/>
              </w:rPr>
              <w:t>5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189" w:name="1207"/>
            <w:bookmarkEnd w:id="1189"/>
            <w:r>
              <w:rPr>
                <w:sz w:val="22"/>
                <w:szCs w:val="22"/>
                <w:lang w:val="uk-UA"/>
              </w:rPr>
              <w:t>строки надання і види туристичних послуг, їх загальна вартіс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190" w:name="1208"/>
            <w:bookmarkEnd w:id="119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91" w:name="1209"/>
            <w:bookmarkEnd w:id="119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92" w:name="1210"/>
            <w:bookmarkEnd w:id="119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93" w:name="1211"/>
            <w:bookmarkEnd w:id="119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94" w:name="1212"/>
            <w:bookmarkEnd w:id="119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95" w:name="1213"/>
            <w:bookmarkEnd w:id="1195"/>
            <w:r>
              <w:rPr>
                <w:sz w:val="21"/>
                <w:szCs w:val="21"/>
                <w:lang w:val="uk-UA"/>
              </w:rPr>
              <w:t>абзац 4 ч.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196" w:name="1214"/>
            <w:bookmarkEnd w:id="1196"/>
            <w:r>
              <w:rPr>
                <w:sz w:val="22"/>
                <w:szCs w:val="22"/>
                <w:lang w:val="uk-UA"/>
              </w:rPr>
              <w:t>54.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197" w:name="1215"/>
            <w:bookmarkEnd w:id="1197"/>
            <w:r>
              <w:rPr>
                <w:sz w:val="22"/>
                <w:szCs w:val="22"/>
                <w:lang w:val="uk-UA"/>
              </w:rPr>
              <w:t>назва, адреса та номер телефону об'єкта розміщення, його тип та категорія, режим харч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198" w:name="1216"/>
            <w:bookmarkEnd w:id="119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199" w:name="1217"/>
            <w:bookmarkEnd w:id="119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0" w:name="1218"/>
            <w:bookmarkEnd w:id="120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1" w:name="1219"/>
            <w:bookmarkEnd w:id="120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2" w:name="1220"/>
            <w:bookmarkEnd w:id="120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03" w:name="1221"/>
            <w:bookmarkEnd w:id="1203"/>
            <w:r>
              <w:rPr>
                <w:sz w:val="21"/>
                <w:szCs w:val="21"/>
                <w:lang w:val="uk-UA"/>
              </w:rPr>
              <w:t>абзац 5 ч.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04" w:name="1222"/>
            <w:bookmarkEnd w:id="1204"/>
            <w:r>
              <w:rPr>
                <w:sz w:val="22"/>
                <w:szCs w:val="22"/>
                <w:lang w:val="uk-UA"/>
              </w:rPr>
              <w:t>54.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205" w:name="1223"/>
            <w:bookmarkEnd w:id="1205"/>
            <w:r>
              <w:rPr>
                <w:sz w:val="21"/>
                <w:szCs w:val="21"/>
                <w:lang w:val="uk-UA"/>
              </w:rPr>
              <w:t>розмір фінансового забезпечення відповідальності туроператора (турагента) або межі відповідальності суб'єкта туристичної діяльності за договором агент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6" w:name="1224"/>
            <w:bookmarkEnd w:id="120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7" w:name="1225"/>
            <w:bookmarkEnd w:id="120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8" w:name="1226"/>
            <w:bookmarkEnd w:id="120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09" w:name="1227"/>
            <w:bookmarkEnd w:id="120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10" w:name="1228"/>
            <w:bookmarkEnd w:id="121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11" w:name="1229"/>
            <w:bookmarkEnd w:id="1211"/>
            <w:r>
              <w:rPr>
                <w:sz w:val="21"/>
                <w:szCs w:val="21"/>
                <w:lang w:val="uk-UA"/>
              </w:rPr>
              <w:t>абз.6 ч.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12" w:name="1230"/>
            <w:bookmarkEnd w:id="1212"/>
            <w:r>
              <w:rPr>
                <w:sz w:val="22"/>
                <w:szCs w:val="22"/>
                <w:lang w:val="uk-UA"/>
              </w:rPr>
              <w:t>54.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213" w:name="1231"/>
            <w:bookmarkEnd w:id="1213"/>
            <w:r>
              <w:rPr>
                <w:sz w:val="22"/>
                <w:szCs w:val="22"/>
                <w:lang w:val="uk-UA"/>
              </w:rPr>
              <w:t>інші дані, обумовлені характером угоди, складом групи тощ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214" w:name="1232"/>
            <w:bookmarkEnd w:id="121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15" w:name="1233"/>
            <w:bookmarkEnd w:id="121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16" w:name="1234"/>
            <w:bookmarkEnd w:id="121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17" w:name="1235"/>
            <w:bookmarkEnd w:id="121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18" w:name="1236"/>
            <w:bookmarkEnd w:id="121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19" w:name="1237"/>
            <w:bookmarkEnd w:id="1219"/>
            <w:r>
              <w:rPr>
                <w:sz w:val="21"/>
                <w:szCs w:val="21"/>
                <w:lang w:val="uk-UA"/>
              </w:rPr>
              <w:t>абзац 7 ч.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20" w:name="1238"/>
            <w:bookmarkEnd w:id="1220"/>
            <w:r>
              <w:rPr>
                <w:sz w:val="22"/>
                <w:szCs w:val="22"/>
                <w:lang w:val="uk-UA"/>
              </w:rPr>
              <w:t>54.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221" w:name="1239"/>
            <w:bookmarkEnd w:id="1221"/>
            <w:r>
              <w:rPr>
                <w:sz w:val="22"/>
                <w:szCs w:val="22"/>
                <w:lang w:val="uk-UA"/>
              </w:rPr>
              <w:t>дата видачі ваучер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22" w:name="1240"/>
            <w:bookmarkEnd w:id="122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23" w:name="1241"/>
            <w:bookmarkEnd w:id="122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24" w:name="1242"/>
            <w:bookmarkEnd w:id="122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25" w:name="1243"/>
            <w:bookmarkEnd w:id="122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26" w:name="1244"/>
            <w:bookmarkEnd w:id="122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27" w:name="1245"/>
            <w:bookmarkEnd w:id="1227"/>
            <w:r>
              <w:rPr>
                <w:sz w:val="21"/>
                <w:szCs w:val="21"/>
                <w:lang w:val="uk-UA"/>
              </w:rPr>
              <w:t>абзац 8 ч.2 ст.23 ЗУ 324/95-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28" w:name="1246"/>
            <w:bookmarkEnd w:id="1228"/>
            <w:r>
              <w:rPr>
                <w:sz w:val="22"/>
                <w:szCs w:val="22"/>
                <w:lang w:val="uk-UA"/>
              </w:rPr>
              <w:t>5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229" w:name="1247"/>
            <w:bookmarkEnd w:id="1229"/>
            <w:r>
              <w:rPr>
                <w:sz w:val="22"/>
                <w:szCs w:val="22"/>
                <w:lang w:val="uk-UA"/>
              </w:rPr>
              <w:t>Категорія готелів вимогам ДСТУ 4269 "Послуги туристичні. Класифікація готелів" відповідає</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230" w:name="1248"/>
            <w:bookmarkEnd w:id="123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31" w:name="1249"/>
            <w:bookmarkEnd w:id="123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32" w:name="1250"/>
            <w:bookmarkEnd w:id="123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33" w:name="1251"/>
            <w:bookmarkEnd w:id="123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34" w:name="1252"/>
            <w:bookmarkEnd w:id="123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235" w:name="1253"/>
            <w:bookmarkEnd w:id="1235"/>
            <w:r>
              <w:rPr>
                <w:sz w:val="21"/>
                <w:szCs w:val="21"/>
                <w:lang w:val="uk-UA"/>
              </w:rPr>
              <w:t>ДСТУ 4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36" w:name="1254"/>
            <w:bookmarkEnd w:id="1236"/>
            <w:r>
              <w:rPr>
                <w:sz w:val="22"/>
                <w:szCs w:val="22"/>
                <w:lang w:val="uk-UA"/>
              </w:rPr>
              <w:t>5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237" w:name="1255"/>
            <w:bookmarkEnd w:id="1237"/>
            <w:r>
              <w:rPr>
                <w:sz w:val="22"/>
                <w:szCs w:val="22"/>
                <w:lang w:val="uk-UA"/>
              </w:rPr>
              <w:t>Режим роботи готелю цілодобови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238" w:name="1256"/>
            <w:bookmarkEnd w:id="123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39" w:name="1257"/>
            <w:bookmarkEnd w:id="123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0" w:name="1258"/>
            <w:bookmarkEnd w:id="124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1" w:name="1259"/>
            <w:bookmarkEnd w:id="124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2" w:name="1260"/>
            <w:bookmarkEnd w:id="124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43" w:name="1261"/>
            <w:bookmarkEnd w:id="1243"/>
            <w:r>
              <w:rPr>
                <w:sz w:val="21"/>
                <w:szCs w:val="21"/>
                <w:lang w:val="uk-UA"/>
              </w:rPr>
              <w:t>пункт 1.7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44" w:name="1262"/>
            <w:bookmarkEnd w:id="1244"/>
            <w:r>
              <w:rPr>
                <w:sz w:val="22"/>
                <w:szCs w:val="22"/>
                <w:lang w:val="uk-UA"/>
              </w:rPr>
              <w:t>5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245" w:name="1263"/>
            <w:bookmarkEnd w:id="1245"/>
            <w:r>
              <w:rPr>
                <w:sz w:val="21"/>
                <w:szCs w:val="21"/>
                <w:lang w:val="uk-UA"/>
              </w:rPr>
              <w:t>Матеріально-технічне оснащення та мінімальний перелік послуг, що надаються готелем, відповідають вимогам, установленим стандартами та іншими нормативно-правовими документами для категорії одна "зірк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6" w:name="1264"/>
            <w:bookmarkEnd w:id="124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7" w:name="1265"/>
            <w:bookmarkEnd w:id="124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8" w:name="1266"/>
            <w:bookmarkEnd w:id="124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49" w:name="1267"/>
            <w:bookmarkEnd w:id="124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0" w:name="1268"/>
            <w:bookmarkEnd w:id="125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251" w:name="1269"/>
            <w:bookmarkEnd w:id="1251"/>
            <w:r>
              <w:rPr>
                <w:sz w:val="21"/>
                <w:szCs w:val="21"/>
                <w:lang w:val="uk-UA"/>
              </w:rPr>
              <w:t>пункт 1.11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52" w:name="1270"/>
            <w:bookmarkEnd w:id="1252"/>
            <w:r>
              <w:rPr>
                <w:sz w:val="22"/>
                <w:szCs w:val="22"/>
                <w:lang w:val="uk-UA"/>
              </w:rPr>
              <w:t>5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253" w:name="1271"/>
            <w:bookmarkEnd w:id="1253"/>
            <w:r>
              <w:rPr>
                <w:sz w:val="21"/>
                <w:szCs w:val="21"/>
                <w:lang w:val="uk-UA"/>
              </w:rPr>
              <w:t>У готелі наявні внутрішні правила проживання у готелі, які не суперечать Правилам користування готелями й аналогічними засобами розміщення та надання готельних послуг, затвердженим наказом Державної туристичної адміністрації України від 16.03.2004 N 19, зареєстрованим у Міністерстві юстиції України 02.04.2004 за N 413/9012, а також книга відгуків та пропозиц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4" w:name="1272"/>
            <w:bookmarkEnd w:id="125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5" w:name="1273"/>
            <w:bookmarkEnd w:id="125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6" w:name="1274"/>
            <w:bookmarkEnd w:id="125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7" w:name="1275"/>
            <w:bookmarkEnd w:id="125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58" w:name="1276"/>
            <w:bookmarkEnd w:id="125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259" w:name="1277"/>
            <w:bookmarkEnd w:id="1259"/>
            <w:r>
              <w:rPr>
                <w:sz w:val="21"/>
                <w:szCs w:val="21"/>
                <w:lang w:val="uk-UA"/>
              </w:rPr>
              <w:t>пункт 1.1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60" w:name="1278"/>
            <w:bookmarkEnd w:id="1260"/>
            <w:r>
              <w:rPr>
                <w:sz w:val="22"/>
                <w:szCs w:val="22"/>
                <w:lang w:val="uk-UA"/>
              </w:rPr>
              <w:t>5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61" w:name="1279"/>
            <w:bookmarkEnd w:id="1261"/>
            <w:r>
              <w:rPr>
                <w:sz w:val="21"/>
                <w:szCs w:val="21"/>
                <w:lang w:val="uk-UA"/>
              </w:rPr>
              <w:t>Інформацію до відома споживача у доступній наочній формі доведено і розміщено у приміщенні, що призначене для оформлення розміщення споживача, у зручному для огляду місці. Інформація включає:</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262" w:name="1280"/>
            <w:bookmarkEnd w:id="1262"/>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263" w:name="1281"/>
            <w:bookmarkEnd w:id="1263"/>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264" w:name="1282"/>
            <w:bookmarkEnd w:id="1264"/>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265" w:name="1283"/>
            <w:bookmarkEnd w:id="1265"/>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266" w:name="1284"/>
            <w:bookmarkEnd w:id="1266"/>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67" w:name="1285"/>
            <w:bookmarkEnd w:id="1267"/>
            <w:r>
              <w:rPr>
                <w:sz w:val="21"/>
                <w:szCs w:val="21"/>
                <w:lang w:val="uk-UA"/>
              </w:rPr>
              <w:t>абзац 2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68" w:name="1286"/>
            <w:bookmarkEnd w:id="1268"/>
            <w:r>
              <w:rPr>
                <w:sz w:val="22"/>
                <w:szCs w:val="22"/>
                <w:lang w:val="uk-UA"/>
              </w:rPr>
              <w:t>5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69" w:name="1287"/>
            <w:bookmarkEnd w:id="1269"/>
            <w:r>
              <w:rPr>
                <w:sz w:val="22"/>
                <w:szCs w:val="22"/>
                <w:lang w:val="uk-UA"/>
              </w:rPr>
              <w:t>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N 19, зареєстрованим у Міністерстві юстиції України 02.04.2004 за N 413/9012</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0" w:name="1288"/>
            <w:bookmarkEnd w:id="127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1" w:name="1289"/>
            <w:bookmarkEnd w:id="127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2" w:name="1290"/>
            <w:bookmarkEnd w:id="127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3" w:name="1291"/>
            <w:bookmarkEnd w:id="127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4" w:name="1292"/>
            <w:bookmarkEnd w:id="127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75" w:name="1293"/>
            <w:bookmarkEnd w:id="1275"/>
            <w:r>
              <w:rPr>
                <w:sz w:val="21"/>
                <w:szCs w:val="21"/>
                <w:lang w:val="uk-UA"/>
              </w:rPr>
              <w:t>абзац 4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76" w:name="1294"/>
            <w:bookmarkEnd w:id="1276"/>
            <w:r>
              <w:rPr>
                <w:sz w:val="22"/>
                <w:szCs w:val="22"/>
                <w:lang w:val="uk-UA"/>
              </w:rPr>
              <w:t>5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77" w:name="1295"/>
            <w:bookmarkEnd w:id="1277"/>
            <w:r>
              <w:rPr>
                <w:sz w:val="22"/>
                <w:szCs w:val="22"/>
                <w:lang w:val="uk-UA"/>
              </w:rPr>
              <w:t>свідоцтво про присвоєння готелю відповідної категорії (якщо вона присвоє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278" w:name="1296"/>
            <w:bookmarkEnd w:id="127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79" w:name="1297"/>
            <w:bookmarkEnd w:id="127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0" w:name="1298"/>
            <w:bookmarkEnd w:id="128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1" w:name="1299"/>
            <w:bookmarkEnd w:id="128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2" w:name="1300"/>
            <w:bookmarkEnd w:id="128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83" w:name="1301"/>
            <w:bookmarkEnd w:id="1283"/>
            <w:r>
              <w:rPr>
                <w:sz w:val="21"/>
                <w:szCs w:val="21"/>
                <w:lang w:val="uk-UA"/>
              </w:rPr>
              <w:t>абзац 5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84" w:name="1302"/>
            <w:bookmarkEnd w:id="1284"/>
            <w:r>
              <w:rPr>
                <w:sz w:val="22"/>
                <w:szCs w:val="22"/>
                <w:lang w:val="uk-UA"/>
              </w:rPr>
              <w:t>5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285" w:name="1303"/>
            <w:bookmarkEnd w:id="1285"/>
            <w:r>
              <w:rPr>
                <w:sz w:val="22"/>
                <w:szCs w:val="22"/>
                <w:lang w:val="uk-UA"/>
              </w:rPr>
              <w:t>ціну номера (місця в номер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286" w:name="1304"/>
            <w:bookmarkEnd w:id="128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7" w:name="1305"/>
            <w:bookmarkEnd w:id="128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8" w:name="1306"/>
            <w:bookmarkEnd w:id="128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89" w:name="1307"/>
            <w:bookmarkEnd w:id="128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90" w:name="1308"/>
            <w:bookmarkEnd w:id="129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91" w:name="1309"/>
            <w:bookmarkEnd w:id="1291"/>
            <w:r>
              <w:rPr>
                <w:sz w:val="21"/>
                <w:szCs w:val="21"/>
                <w:lang w:val="uk-UA"/>
              </w:rPr>
              <w:t>абзац 8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292" w:name="1310"/>
            <w:bookmarkEnd w:id="1292"/>
            <w:r>
              <w:rPr>
                <w:sz w:val="22"/>
                <w:szCs w:val="22"/>
                <w:lang w:val="uk-UA"/>
              </w:rPr>
              <w:t>5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93" w:name="1311"/>
            <w:bookmarkEnd w:id="1293"/>
            <w:r>
              <w:rPr>
                <w:sz w:val="22"/>
                <w:szCs w:val="22"/>
                <w:lang w:val="uk-UA"/>
              </w:rPr>
              <w:t>перелік основних послуг, що входять у ціну номера (місця в номер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294" w:name="1312"/>
            <w:bookmarkEnd w:id="129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95" w:name="1313"/>
            <w:bookmarkEnd w:id="129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96" w:name="1314"/>
            <w:bookmarkEnd w:id="129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97" w:name="1315"/>
            <w:bookmarkEnd w:id="129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298" w:name="1316"/>
            <w:bookmarkEnd w:id="129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299" w:name="1317"/>
            <w:bookmarkEnd w:id="1299"/>
            <w:r>
              <w:rPr>
                <w:sz w:val="21"/>
                <w:szCs w:val="21"/>
                <w:lang w:val="uk-UA"/>
              </w:rPr>
              <w:t>абзац 9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00" w:name="1318"/>
            <w:bookmarkEnd w:id="1300"/>
            <w:r>
              <w:rPr>
                <w:sz w:val="22"/>
                <w:szCs w:val="22"/>
                <w:lang w:val="uk-UA"/>
              </w:rPr>
              <w:t>59.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301" w:name="1319"/>
            <w:bookmarkEnd w:id="1301"/>
            <w:r>
              <w:rPr>
                <w:sz w:val="22"/>
                <w:szCs w:val="22"/>
                <w:lang w:val="uk-UA"/>
              </w:rPr>
              <w:t>перелік і ціну додаткових послуг, що надаються за окрему пла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302" w:name="1320"/>
            <w:bookmarkEnd w:id="130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03" w:name="1321"/>
            <w:bookmarkEnd w:id="130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04" w:name="1322"/>
            <w:bookmarkEnd w:id="130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05" w:name="1323"/>
            <w:bookmarkEnd w:id="130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06" w:name="1324"/>
            <w:bookmarkEnd w:id="130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07" w:name="1325"/>
            <w:bookmarkEnd w:id="1307"/>
            <w:r>
              <w:rPr>
                <w:sz w:val="21"/>
                <w:szCs w:val="21"/>
                <w:lang w:val="uk-UA"/>
              </w:rPr>
              <w:t>абзац 10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08" w:name="1326"/>
            <w:bookmarkEnd w:id="1308"/>
            <w:r>
              <w:rPr>
                <w:sz w:val="22"/>
                <w:szCs w:val="22"/>
                <w:lang w:val="uk-UA"/>
              </w:rPr>
              <w:t>59.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09" w:name="1327"/>
            <w:bookmarkEnd w:id="1309"/>
            <w:r>
              <w:rPr>
                <w:sz w:val="22"/>
                <w:szCs w:val="22"/>
                <w:lang w:val="uk-UA"/>
              </w:rPr>
              <w:t>відомості про форму та порядок оплати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310" w:name="1328"/>
            <w:bookmarkEnd w:id="131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11" w:name="1329"/>
            <w:bookmarkEnd w:id="131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12" w:name="1330"/>
            <w:bookmarkEnd w:id="131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13" w:name="1331"/>
            <w:bookmarkEnd w:id="131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14" w:name="1332"/>
            <w:bookmarkEnd w:id="131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15" w:name="1333"/>
            <w:bookmarkEnd w:id="1315"/>
            <w:r>
              <w:rPr>
                <w:sz w:val="21"/>
                <w:szCs w:val="21"/>
                <w:lang w:val="uk-UA"/>
              </w:rPr>
              <w:t>абзац 11 п.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16" w:name="1334"/>
            <w:bookmarkEnd w:id="1316"/>
            <w:r>
              <w:rPr>
                <w:sz w:val="22"/>
                <w:szCs w:val="22"/>
                <w:lang w:val="uk-UA"/>
              </w:rPr>
              <w:t>59.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17" w:name="1335"/>
            <w:bookmarkEnd w:id="1317"/>
            <w:r>
              <w:rPr>
                <w:sz w:val="21"/>
                <w:szCs w:val="21"/>
                <w:lang w:val="uk-UA"/>
              </w:rPr>
              <w:t>перелік категорій осіб, що мають право на отримання пільг, а також перелік пільг, що надаються при наданні послуг у відповідності до законодавств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18" w:name="1336"/>
            <w:bookmarkEnd w:id="131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19" w:name="1337"/>
            <w:bookmarkEnd w:id="131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0" w:name="1338"/>
            <w:bookmarkEnd w:id="132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1" w:name="1339"/>
            <w:bookmarkEnd w:id="132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2" w:name="1340"/>
            <w:bookmarkEnd w:id="132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23" w:name="1341"/>
            <w:bookmarkEnd w:id="1323"/>
            <w:r>
              <w:rPr>
                <w:sz w:val="21"/>
                <w:szCs w:val="21"/>
                <w:lang w:val="uk-UA"/>
              </w:rPr>
              <w:t>абзац 12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24" w:name="1342"/>
            <w:bookmarkEnd w:id="1324"/>
            <w:r>
              <w:rPr>
                <w:sz w:val="22"/>
                <w:szCs w:val="22"/>
                <w:lang w:val="uk-UA"/>
              </w:rPr>
              <w:t>59.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25" w:name="1343"/>
            <w:bookmarkEnd w:id="1325"/>
            <w:r>
              <w:rPr>
                <w:sz w:val="21"/>
                <w:szCs w:val="21"/>
                <w:lang w:val="uk-UA"/>
              </w:rPr>
              <w:t>відомості про роботу закладів (підприємств) громадського харчування, торгівлі, зв'язку, побутового обслуговування та інших, що розташовані в готелі. У разі їх відсутності - дані про місцезнаходження та режим роботи найближчих до готелю підприємств харчування, зв'язку та побутового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6" w:name="1344"/>
            <w:bookmarkEnd w:id="132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7" w:name="1345"/>
            <w:bookmarkEnd w:id="132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8" w:name="1346"/>
            <w:bookmarkEnd w:id="132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29" w:name="1347"/>
            <w:bookmarkEnd w:id="132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30" w:name="1348"/>
            <w:bookmarkEnd w:id="133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31" w:name="1349"/>
            <w:bookmarkEnd w:id="1331"/>
            <w:r>
              <w:rPr>
                <w:sz w:val="21"/>
                <w:szCs w:val="21"/>
                <w:lang w:val="uk-UA"/>
              </w:rPr>
              <w:t>абзац 13 пункту 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32" w:name="1350"/>
            <w:bookmarkEnd w:id="1332"/>
            <w:r>
              <w:rPr>
                <w:sz w:val="22"/>
                <w:szCs w:val="22"/>
                <w:lang w:val="uk-UA"/>
              </w:rPr>
              <w:t>59.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333" w:name="1351"/>
            <w:bookmarkEnd w:id="1333"/>
            <w:r>
              <w:rPr>
                <w:sz w:val="22"/>
                <w:szCs w:val="22"/>
                <w:lang w:val="uk-UA"/>
              </w:rPr>
              <w:t>відомості про органи, що здійснюють захист прав споживач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34" w:name="1352"/>
            <w:bookmarkEnd w:id="133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35" w:name="1353"/>
            <w:bookmarkEnd w:id="133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36" w:name="1354"/>
            <w:bookmarkEnd w:id="133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37" w:name="1355"/>
            <w:bookmarkEnd w:id="133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38" w:name="1356"/>
            <w:bookmarkEnd w:id="133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39" w:name="1357"/>
            <w:bookmarkEnd w:id="1339"/>
            <w:r>
              <w:rPr>
                <w:sz w:val="21"/>
                <w:szCs w:val="21"/>
                <w:lang w:val="uk-UA"/>
              </w:rPr>
              <w:t>абзац 14 п.2.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40" w:name="1358"/>
            <w:bookmarkEnd w:id="1340"/>
            <w:r>
              <w:rPr>
                <w:sz w:val="22"/>
                <w:szCs w:val="22"/>
                <w:lang w:val="uk-UA"/>
              </w:rPr>
              <w:t>6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41" w:name="1359"/>
            <w:bookmarkEnd w:id="1341"/>
            <w:r>
              <w:rPr>
                <w:sz w:val="21"/>
                <w:szCs w:val="21"/>
                <w:lang w:val="uk-UA"/>
              </w:rPr>
              <w:t>Готелем забезпечено наявність у кожному номері внутрішніх правил проживання у готелі, правил протипожежної безпеки та інструкції щодо дій в екстремальних умовах, перелік додаткових послуг та прейскурант цін на них, відомості про роботу закладів (підприємств) громадського харчування, торгівлі, зв'язку, побутового обслуговування та інших, що розміщені у готелі, внутрішній телефонний довідник. Зазначена інформація доведена до відома споживачів українською мовою і, в залежності від категорії підприємства, іноземними мовами (на розсуд готел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42" w:name="1360"/>
            <w:bookmarkEnd w:id="134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43" w:name="1361"/>
            <w:bookmarkEnd w:id="134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44" w:name="1362"/>
            <w:bookmarkEnd w:id="134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45" w:name="1363"/>
            <w:bookmarkEnd w:id="134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46" w:name="1364"/>
            <w:bookmarkEnd w:id="134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47" w:name="1365"/>
            <w:bookmarkEnd w:id="1347"/>
            <w:r>
              <w:rPr>
                <w:sz w:val="21"/>
                <w:szCs w:val="21"/>
                <w:lang w:val="uk-UA"/>
              </w:rPr>
              <w:t>пункт 2.3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48" w:name="1366"/>
            <w:bookmarkEnd w:id="1348"/>
            <w:r>
              <w:rPr>
                <w:sz w:val="22"/>
                <w:szCs w:val="22"/>
                <w:lang w:val="uk-UA"/>
              </w:rPr>
              <w:t>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49" w:name="1367"/>
            <w:bookmarkEnd w:id="1349"/>
            <w:r>
              <w:rPr>
                <w:sz w:val="21"/>
                <w:szCs w:val="21"/>
                <w:lang w:val="uk-UA"/>
              </w:rPr>
              <w:t>Збитки, завдані споживачу послугами, що надані готелем і були придбані в результаті недобросовісної інформації (реклами), готелем у повному обсязі відшкод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0" w:name="1368"/>
            <w:bookmarkEnd w:id="135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1" w:name="1369"/>
            <w:bookmarkEnd w:id="135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2" w:name="1370"/>
            <w:bookmarkEnd w:id="135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3" w:name="1371"/>
            <w:bookmarkEnd w:id="135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4" w:name="1372"/>
            <w:bookmarkEnd w:id="135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55" w:name="1373"/>
            <w:bookmarkEnd w:id="1355"/>
            <w:r>
              <w:rPr>
                <w:sz w:val="21"/>
                <w:szCs w:val="21"/>
                <w:lang w:val="uk-UA"/>
              </w:rPr>
              <w:t>пункт 2.4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56" w:name="1374"/>
            <w:bookmarkEnd w:id="1356"/>
            <w:r>
              <w:rPr>
                <w:sz w:val="22"/>
                <w:szCs w:val="22"/>
                <w:lang w:val="uk-UA"/>
              </w:rPr>
              <w:t>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357" w:name="1375"/>
            <w:bookmarkEnd w:id="1357"/>
            <w:r>
              <w:rPr>
                <w:sz w:val="21"/>
                <w:szCs w:val="21"/>
                <w:lang w:val="uk-UA"/>
              </w:rPr>
              <w:t>Договір про надання основних готельних послуг споживачу укладено після оформлення документів на проживання (заповнення анкети, реєстрації) та засвідчено розрахунковою квитанцією або іншим розрахунковим документом, що підтверджує укладення договору і містить у собі: найменування готелю, його реквізити (для приватного підприємця; прізвище, ім'я по батькові, інформацію про державну реєстрацію); прізвище, ім'я та по батькові (за наявності) споживача; інформацію про номер (місце в номері), що надається; ціну номера (місця в номері); інші необхідні дані на розсуд готел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8" w:name="1376"/>
            <w:bookmarkEnd w:id="135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59" w:name="1377"/>
            <w:bookmarkEnd w:id="135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0" w:name="1378"/>
            <w:bookmarkEnd w:id="136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1" w:name="1379"/>
            <w:bookmarkEnd w:id="136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2" w:name="1380"/>
            <w:bookmarkEnd w:id="136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63" w:name="1381"/>
            <w:bookmarkEnd w:id="1363"/>
            <w:r>
              <w:rPr>
                <w:sz w:val="21"/>
                <w:szCs w:val="21"/>
                <w:lang w:val="uk-UA"/>
              </w:rPr>
              <w:t>пункт 3.6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64" w:name="1382"/>
            <w:bookmarkEnd w:id="1364"/>
            <w:r>
              <w:rPr>
                <w:sz w:val="22"/>
                <w:szCs w:val="22"/>
                <w:lang w:val="uk-UA"/>
              </w:rPr>
              <w:t>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65" w:name="1383"/>
            <w:bookmarkEnd w:id="1365"/>
            <w:r>
              <w:rPr>
                <w:sz w:val="21"/>
                <w:szCs w:val="21"/>
                <w:lang w:val="uk-UA"/>
              </w:rPr>
              <w:t>Плату за надання готельних послуг у відповідності до єдиної розрахункової години - 12-ї години поточної доби за місцевим часом стяг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6" w:name="1384"/>
            <w:bookmarkEnd w:id="136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7" w:name="1385"/>
            <w:bookmarkEnd w:id="136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8" w:name="1386"/>
            <w:bookmarkEnd w:id="136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69" w:name="1387"/>
            <w:bookmarkEnd w:id="136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70" w:name="1388"/>
            <w:bookmarkEnd w:id="137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71" w:name="1389"/>
            <w:bookmarkEnd w:id="1371"/>
            <w:r>
              <w:rPr>
                <w:sz w:val="21"/>
                <w:szCs w:val="21"/>
                <w:lang w:val="uk-UA"/>
              </w:rPr>
              <w:t>абзац 1 пункту 3.8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72" w:name="1390"/>
            <w:bookmarkEnd w:id="1372"/>
            <w:r>
              <w:rPr>
                <w:sz w:val="22"/>
                <w:szCs w:val="22"/>
                <w:lang w:val="uk-UA"/>
              </w:rPr>
              <w:t>6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73" w:name="1391"/>
            <w:bookmarkEnd w:id="1373"/>
            <w:r>
              <w:rPr>
                <w:sz w:val="21"/>
                <w:szCs w:val="21"/>
                <w:lang w:val="uk-UA"/>
              </w:rPr>
              <w:t>При розміщенні дітей віком до 5 років з батьками в одному номері плату за проживання дітей не стяг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374" w:name="1392"/>
            <w:bookmarkEnd w:id="1374"/>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75" w:name="1393"/>
            <w:bookmarkEnd w:id="137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76" w:name="1394"/>
            <w:bookmarkEnd w:id="137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77" w:name="1395"/>
            <w:bookmarkEnd w:id="137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78" w:name="1396"/>
            <w:bookmarkEnd w:id="137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79" w:name="1397"/>
            <w:bookmarkEnd w:id="1379"/>
            <w:r>
              <w:rPr>
                <w:sz w:val="21"/>
                <w:szCs w:val="21"/>
                <w:lang w:val="uk-UA"/>
              </w:rPr>
              <w:t>пункт 3.9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80" w:name="1398"/>
            <w:bookmarkEnd w:id="1380"/>
            <w:r>
              <w:rPr>
                <w:sz w:val="22"/>
                <w:szCs w:val="22"/>
                <w:lang w:val="uk-UA"/>
              </w:rPr>
              <w:t>6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253" w:hanging="0"/>
              <w:rPr/>
            </w:pPr>
            <w:bookmarkStart w:id="1381" w:name="1399"/>
            <w:bookmarkEnd w:id="1381"/>
            <w:r>
              <w:rPr>
                <w:sz w:val="20"/>
                <w:szCs w:val="21"/>
                <w:lang w:val="uk-UA"/>
              </w:rPr>
              <w:t>Номер (місце) в готелі надано споживачу при пред'явленні паспорта або іншого документа, який засвідчує особу (паспорт громадянина України, паспорт громадянина України для виїзду за кордон, дипломатичний чи службовий паспорт, посвідчення особи моряка, посвідка на проживання особи, яка мешкає в Україні, але не є громадянином України, національний паспорт іноземця або документ, що його замінює, та віза на право перебування в Україні (якщо інше не передбачено чинними двосторонніми угодами), свідоцтво про народження неповнолітніх, які не досягли 16 років, посвідчення водія, для військових - особове посвідчення або військовий квиток, посвідчення, яке видане за місцем роботи споживача, та ін.), і заповненні анкети встановленого центральним органом виконавчої влади з питань туризму зразк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82" w:name="1400"/>
            <w:bookmarkEnd w:id="138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83" w:name="1401"/>
            <w:bookmarkEnd w:id="138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84" w:name="1402"/>
            <w:bookmarkEnd w:id="138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85" w:name="1403"/>
            <w:bookmarkEnd w:id="138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86" w:name="1404"/>
            <w:bookmarkEnd w:id="138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87" w:name="1405"/>
            <w:bookmarkEnd w:id="1387"/>
            <w:r>
              <w:rPr>
                <w:sz w:val="21"/>
                <w:szCs w:val="21"/>
                <w:lang w:val="uk-UA"/>
              </w:rPr>
              <w:t>пункт 4.1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88" w:name="1406"/>
            <w:bookmarkEnd w:id="1388"/>
            <w:r>
              <w:rPr>
                <w:sz w:val="22"/>
                <w:szCs w:val="22"/>
                <w:lang w:val="uk-UA"/>
              </w:rPr>
              <w:t>6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389" w:name="1407"/>
            <w:bookmarkEnd w:id="1389"/>
            <w:r>
              <w:rPr>
                <w:sz w:val="21"/>
                <w:szCs w:val="21"/>
                <w:lang w:val="uk-UA"/>
              </w:rPr>
              <w:t>Готелем надано пільги тим категоріям споживачів, для яких такі пільги передбачені, в порядку і на умовах, визначених чинним законодавств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90" w:name="1408"/>
            <w:bookmarkEnd w:id="139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91" w:name="1409"/>
            <w:bookmarkEnd w:id="139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92" w:name="1410"/>
            <w:bookmarkEnd w:id="139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93" w:name="1411"/>
            <w:bookmarkEnd w:id="139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94" w:name="1412"/>
            <w:bookmarkEnd w:id="139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95" w:name="1413"/>
            <w:bookmarkEnd w:id="1395"/>
            <w:r>
              <w:rPr>
                <w:sz w:val="21"/>
                <w:szCs w:val="21"/>
                <w:lang w:val="uk-UA"/>
              </w:rPr>
              <w:t>пункт 4.3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396" w:name="1414"/>
            <w:bookmarkEnd w:id="1396"/>
            <w:r>
              <w:rPr>
                <w:sz w:val="22"/>
                <w:szCs w:val="22"/>
                <w:lang w:val="uk-UA"/>
              </w:rPr>
              <w:t>6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397" w:name="1415"/>
            <w:bookmarkEnd w:id="1397"/>
            <w:r>
              <w:rPr>
                <w:sz w:val="21"/>
                <w:szCs w:val="21"/>
                <w:lang w:val="uk-UA"/>
              </w:rPr>
              <w:t>Додаткові послуги, які не включені у договір, без згоди споживача/ замовника готель не надає</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398" w:name="1416"/>
            <w:bookmarkEnd w:id="139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399" w:name="1417"/>
            <w:bookmarkEnd w:id="139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00" w:name="1418"/>
            <w:bookmarkEnd w:id="140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01" w:name="1419"/>
            <w:bookmarkEnd w:id="140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02" w:name="1420"/>
            <w:bookmarkEnd w:id="140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03" w:name="1421"/>
            <w:bookmarkEnd w:id="1403"/>
            <w:r>
              <w:rPr>
                <w:sz w:val="21"/>
                <w:szCs w:val="21"/>
                <w:lang w:val="uk-UA"/>
              </w:rPr>
              <w:t>1 речення п.4.4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04" w:name="1422"/>
            <w:bookmarkEnd w:id="1404"/>
            <w:r>
              <w:rPr>
                <w:sz w:val="22"/>
                <w:szCs w:val="22"/>
                <w:lang w:val="uk-UA"/>
              </w:rPr>
              <w:t>6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05" w:name="1423"/>
            <w:bookmarkEnd w:id="1405"/>
            <w:r>
              <w:rPr>
                <w:sz w:val="21"/>
                <w:szCs w:val="21"/>
                <w:lang w:val="uk-UA"/>
              </w:rPr>
              <w:t>Готелем цілодобове оформлення споживачів, які прибувають та вибувають із готелю,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06" w:name="1424"/>
            <w:bookmarkEnd w:id="140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07" w:name="1425"/>
            <w:bookmarkEnd w:id="140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08" w:name="1426"/>
            <w:bookmarkEnd w:id="140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09" w:name="1427"/>
            <w:bookmarkEnd w:id="140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10" w:name="1428"/>
            <w:bookmarkEnd w:id="141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11" w:name="1429"/>
            <w:bookmarkEnd w:id="1411"/>
            <w:r>
              <w:rPr>
                <w:sz w:val="21"/>
                <w:szCs w:val="21"/>
                <w:lang w:val="uk-UA"/>
              </w:rPr>
              <w:t>пункт 4.6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12" w:name="1430"/>
            <w:bookmarkEnd w:id="1412"/>
            <w:r>
              <w:rPr>
                <w:sz w:val="22"/>
                <w:szCs w:val="22"/>
                <w:lang w:val="uk-UA"/>
              </w:rPr>
              <w:t>6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13" w:name="1431"/>
            <w:bookmarkEnd w:id="1413"/>
            <w:r>
              <w:rPr>
                <w:sz w:val="21"/>
                <w:szCs w:val="21"/>
                <w:lang w:val="uk-UA"/>
              </w:rPr>
              <w:t>Готелем надано споживачу без додаткової оплати такі види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14" w:name="1432"/>
            <w:bookmarkEnd w:id="1414"/>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15" w:name="1433"/>
            <w:bookmarkEnd w:id="1415"/>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16" w:name="1434"/>
            <w:bookmarkEnd w:id="1416"/>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17" w:name="1435"/>
            <w:bookmarkEnd w:id="1417"/>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418" w:name="1436"/>
            <w:bookmarkEnd w:id="1418"/>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19" w:name="1437"/>
            <w:bookmarkEnd w:id="1419"/>
            <w:r>
              <w:rPr>
                <w:sz w:val="21"/>
                <w:szCs w:val="21"/>
                <w:lang w:val="uk-UA"/>
              </w:rPr>
              <w:t>абзац 1 п.4.8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20" w:name="1438"/>
            <w:bookmarkEnd w:id="1420"/>
            <w:r>
              <w:rPr>
                <w:sz w:val="22"/>
                <w:szCs w:val="22"/>
                <w:lang w:val="uk-UA"/>
              </w:rPr>
              <w:t>6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21" w:name="1439"/>
            <w:bookmarkEnd w:id="1421"/>
            <w:r>
              <w:rPr>
                <w:sz w:val="21"/>
                <w:szCs w:val="21"/>
                <w:lang w:val="uk-UA"/>
              </w:rPr>
              <w:t>виклик швидкої допомо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22" w:name="1440"/>
            <w:bookmarkEnd w:id="142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23" w:name="1441"/>
            <w:bookmarkEnd w:id="142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24" w:name="1442"/>
            <w:bookmarkEnd w:id="142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25" w:name="1443"/>
            <w:bookmarkEnd w:id="142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26" w:name="1444"/>
            <w:bookmarkEnd w:id="142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27" w:name="1445"/>
            <w:bookmarkEnd w:id="1427"/>
            <w:r>
              <w:rPr>
                <w:sz w:val="21"/>
                <w:szCs w:val="21"/>
                <w:lang w:val="uk-UA"/>
              </w:rPr>
              <w:t>абзац 2 п.4.8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28" w:name="1446"/>
            <w:bookmarkEnd w:id="1428"/>
            <w:r>
              <w:rPr>
                <w:sz w:val="22"/>
                <w:szCs w:val="22"/>
                <w:lang w:val="uk-UA"/>
              </w:rPr>
              <w:t>6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29" w:name="1447"/>
            <w:bookmarkEnd w:id="1429"/>
            <w:r>
              <w:rPr>
                <w:sz w:val="21"/>
                <w:szCs w:val="21"/>
                <w:lang w:val="uk-UA"/>
              </w:rPr>
              <w:t>доставка в номер кореспонден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30" w:name="1448"/>
            <w:bookmarkEnd w:id="143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31" w:name="1449"/>
            <w:bookmarkEnd w:id="143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32" w:name="1450"/>
            <w:bookmarkEnd w:id="143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33" w:name="1451"/>
            <w:bookmarkEnd w:id="143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34" w:name="1452"/>
            <w:bookmarkEnd w:id="143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35" w:name="1453"/>
            <w:bookmarkEnd w:id="1435"/>
            <w:r>
              <w:rPr>
                <w:sz w:val="21"/>
                <w:szCs w:val="21"/>
                <w:lang w:val="uk-UA"/>
              </w:rPr>
              <w:t>абзац 3 п.4.8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36" w:name="1454"/>
            <w:bookmarkEnd w:id="1436"/>
            <w:r>
              <w:rPr>
                <w:sz w:val="22"/>
                <w:szCs w:val="22"/>
                <w:lang w:val="uk-UA"/>
              </w:rPr>
              <w:t>6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37" w:name="1455"/>
            <w:bookmarkEnd w:id="1437"/>
            <w:r>
              <w:rPr>
                <w:sz w:val="21"/>
                <w:szCs w:val="21"/>
                <w:lang w:val="uk-UA"/>
              </w:rPr>
              <w:t>побудка у визначений час</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38" w:name="1456"/>
            <w:bookmarkEnd w:id="143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39" w:name="1457"/>
            <w:bookmarkEnd w:id="143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40" w:name="1458"/>
            <w:bookmarkEnd w:id="144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41" w:name="1459"/>
            <w:bookmarkEnd w:id="144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42" w:name="1460"/>
            <w:bookmarkEnd w:id="144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43" w:name="1461"/>
            <w:bookmarkEnd w:id="1443"/>
            <w:r>
              <w:rPr>
                <w:sz w:val="21"/>
                <w:szCs w:val="21"/>
                <w:lang w:val="uk-UA"/>
              </w:rPr>
              <w:t>абзац 4 п.4.8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44" w:name="1462"/>
            <w:bookmarkEnd w:id="1444"/>
            <w:r>
              <w:rPr>
                <w:sz w:val="22"/>
                <w:szCs w:val="22"/>
                <w:lang w:val="uk-UA"/>
              </w:rPr>
              <w:t>6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45" w:name="1463"/>
            <w:bookmarkEnd w:id="1445"/>
            <w:r>
              <w:rPr>
                <w:sz w:val="21"/>
                <w:szCs w:val="21"/>
                <w:lang w:val="uk-UA"/>
              </w:rPr>
              <w:t>надання необхідного інвентарю в залежності від категорії готел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46" w:name="1464"/>
            <w:bookmarkEnd w:id="144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47" w:name="1465"/>
            <w:bookmarkEnd w:id="144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48" w:name="1466"/>
            <w:bookmarkEnd w:id="144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49" w:name="1467"/>
            <w:bookmarkEnd w:id="144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50" w:name="1468"/>
            <w:bookmarkEnd w:id="145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51" w:name="1469"/>
            <w:bookmarkEnd w:id="1451"/>
            <w:r>
              <w:rPr>
                <w:sz w:val="21"/>
                <w:szCs w:val="21"/>
                <w:lang w:val="uk-UA"/>
              </w:rPr>
              <w:t>абзац 5 п.4.8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52" w:name="1470"/>
            <w:bookmarkEnd w:id="1452"/>
            <w:r>
              <w:rPr>
                <w:sz w:val="22"/>
                <w:szCs w:val="22"/>
                <w:lang w:val="uk-UA"/>
              </w:rPr>
              <w:t>7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53" w:name="1471"/>
            <w:bookmarkEnd w:id="1453"/>
            <w:r>
              <w:rPr>
                <w:sz w:val="21"/>
                <w:szCs w:val="21"/>
                <w:lang w:val="uk-UA"/>
              </w:rPr>
              <w:t>Зміна постільної білизни, рушників та туалетних речей проводиться у відповідності до категорії готелю, але не рідше двох разів на тижден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54" w:name="1472"/>
            <w:bookmarkEnd w:id="145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55" w:name="1473"/>
            <w:bookmarkEnd w:id="145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56" w:name="1474"/>
            <w:bookmarkEnd w:id="145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57" w:name="1475"/>
            <w:bookmarkEnd w:id="145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58" w:name="1476"/>
            <w:bookmarkEnd w:id="145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59" w:name="1477"/>
            <w:bookmarkEnd w:id="1459"/>
            <w:r>
              <w:rPr>
                <w:sz w:val="21"/>
                <w:szCs w:val="21"/>
                <w:lang w:val="uk-UA"/>
              </w:rPr>
              <w:t>пункт 4.9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60" w:name="1478"/>
            <w:bookmarkEnd w:id="1460"/>
            <w:r>
              <w:rPr>
                <w:sz w:val="22"/>
                <w:szCs w:val="22"/>
                <w:lang w:val="uk-UA"/>
              </w:rPr>
              <w:t>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61" w:name="1479"/>
            <w:bookmarkEnd w:id="1461"/>
            <w:r>
              <w:rPr>
                <w:sz w:val="21"/>
                <w:szCs w:val="21"/>
                <w:lang w:val="uk-UA"/>
              </w:rPr>
              <w:t>Готелем комплектність і справність обладнання в номері, а також якість підготовки приміщення під заселення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62" w:name="1480"/>
            <w:bookmarkEnd w:id="146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63" w:name="1481"/>
            <w:bookmarkEnd w:id="146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64" w:name="1482"/>
            <w:bookmarkEnd w:id="146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65" w:name="1483"/>
            <w:bookmarkEnd w:id="146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66" w:name="1484"/>
            <w:bookmarkEnd w:id="146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67" w:name="1485"/>
            <w:bookmarkEnd w:id="1467"/>
            <w:r>
              <w:rPr>
                <w:sz w:val="21"/>
                <w:szCs w:val="21"/>
                <w:lang w:val="uk-UA"/>
              </w:rPr>
              <w:t>пункт 4.10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68" w:name="1486"/>
            <w:bookmarkEnd w:id="1468"/>
            <w:r>
              <w:rPr>
                <w:sz w:val="22"/>
                <w:szCs w:val="22"/>
                <w:lang w:val="uk-UA"/>
              </w:rPr>
              <w:t>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469" w:name="1487"/>
            <w:bookmarkEnd w:id="1469"/>
            <w:r>
              <w:rPr>
                <w:sz w:val="21"/>
                <w:szCs w:val="21"/>
                <w:lang w:val="uk-UA"/>
              </w:rPr>
              <w:t>Готель відповідає за схоронність речей, внесених до готелю споживачем, який проживає у ньому. Річ вважається такою, що внесена до готелю, якщо вона передана працівникам готелю або знаходиться у відведеному для споживача приміщен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70" w:name="1488"/>
            <w:bookmarkEnd w:id="147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71" w:name="1489"/>
            <w:bookmarkEnd w:id="147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72" w:name="1490"/>
            <w:bookmarkEnd w:id="147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73" w:name="1491"/>
            <w:bookmarkEnd w:id="147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74" w:name="1492"/>
            <w:bookmarkEnd w:id="147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75" w:name="1493"/>
            <w:bookmarkEnd w:id="1475"/>
            <w:r>
              <w:rPr>
                <w:sz w:val="21"/>
                <w:szCs w:val="21"/>
                <w:lang w:val="uk-UA"/>
              </w:rPr>
              <w:t>абзац 1 п.4.11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76" w:name="1494"/>
            <w:bookmarkEnd w:id="1476"/>
            <w:r>
              <w:rPr>
                <w:sz w:val="22"/>
                <w:szCs w:val="22"/>
                <w:lang w:val="uk-UA"/>
              </w:rPr>
              <w:t>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77" w:name="1495"/>
            <w:bookmarkEnd w:id="1477"/>
            <w:r>
              <w:rPr>
                <w:sz w:val="21"/>
                <w:szCs w:val="21"/>
                <w:lang w:val="uk-UA"/>
              </w:rPr>
              <w:t>У разі виявлення забутих речей готелем повідомляється про це власника речей (за умови, що їх власник відоми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478" w:name="1496"/>
            <w:bookmarkEnd w:id="147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79" w:name="1497"/>
            <w:bookmarkEnd w:id="147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0" w:name="1498"/>
            <w:bookmarkEnd w:id="148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1" w:name="1499"/>
            <w:bookmarkEnd w:id="148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2" w:name="1500"/>
            <w:bookmarkEnd w:id="148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83" w:name="1501"/>
            <w:bookmarkEnd w:id="1483"/>
            <w:r>
              <w:rPr>
                <w:sz w:val="21"/>
                <w:szCs w:val="21"/>
                <w:lang w:val="uk-UA"/>
              </w:rPr>
              <w:t>абзац 1 п.4.1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84" w:name="1502"/>
            <w:bookmarkEnd w:id="1484"/>
            <w:r>
              <w:rPr>
                <w:sz w:val="22"/>
                <w:szCs w:val="22"/>
                <w:lang w:val="uk-UA"/>
              </w:rPr>
              <w:t>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485" w:name="1503"/>
            <w:bookmarkEnd w:id="1485"/>
            <w:r>
              <w:rPr>
                <w:sz w:val="20"/>
                <w:szCs w:val="21"/>
                <w:lang w:val="uk-UA"/>
              </w:rPr>
              <w:t>Забуті речі у готелі протягом 6 місяців зберігаються, після чого передаються у відповідні державні органи для реалізації або знищуються, про що складається акт установленої фор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6" w:name="1504"/>
            <w:bookmarkEnd w:id="148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7" w:name="1505"/>
            <w:bookmarkEnd w:id="148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8" w:name="1506"/>
            <w:bookmarkEnd w:id="148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89" w:name="1507"/>
            <w:bookmarkEnd w:id="148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0" w:name="1508"/>
            <w:bookmarkEnd w:id="149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491" w:name="1509"/>
            <w:bookmarkEnd w:id="1491"/>
            <w:r>
              <w:rPr>
                <w:sz w:val="21"/>
                <w:szCs w:val="21"/>
                <w:lang w:val="uk-UA"/>
              </w:rPr>
              <w:t>абзац 2 пункту 4.12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492" w:name="1510"/>
            <w:bookmarkEnd w:id="1492"/>
            <w:r>
              <w:rPr>
                <w:sz w:val="22"/>
                <w:szCs w:val="22"/>
                <w:lang w:val="uk-UA"/>
              </w:rPr>
              <w:t>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493" w:name="1511"/>
            <w:bookmarkEnd w:id="1493"/>
            <w:r>
              <w:rPr>
                <w:sz w:val="21"/>
                <w:szCs w:val="21"/>
                <w:lang w:val="uk-UA"/>
              </w:rPr>
              <w:t>При неможливості (відмові) виконати умови попередньо укладеного договору зі споживачем/замовником щодо надання готельних послуг готелем на вимогу споживача забезпечено розміщення споживача в іншому готелі, розташованому в даній місцевості, що надає послуги рівноцінні або вищої якості. Додаткові затрати, що виникли у зв'язку з цим, готелем покрит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4" w:name="1512"/>
            <w:bookmarkEnd w:id="149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5" w:name="1513"/>
            <w:bookmarkEnd w:id="149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6" w:name="1514"/>
            <w:bookmarkEnd w:id="149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7" w:name="1515"/>
            <w:bookmarkEnd w:id="149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498" w:name="1516"/>
            <w:bookmarkEnd w:id="149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499" w:name="1517"/>
            <w:bookmarkEnd w:id="1499"/>
            <w:r>
              <w:rPr>
                <w:sz w:val="21"/>
                <w:szCs w:val="21"/>
                <w:lang w:val="uk-UA"/>
              </w:rPr>
              <w:t>пункт 5.3 НДТАУ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0" w:right="-54" w:hanging="0"/>
              <w:jc w:val="center"/>
              <w:rPr>
                <w:sz w:val="22"/>
                <w:szCs w:val="22"/>
                <w:lang w:val="uk-UA"/>
              </w:rPr>
            </w:pPr>
            <w:r>
              <w:rPr>
                <w:sz w:val="22"/>
                <w:szCs w:val="22"/>
                <w:lang w:val="uk-UA"/>
              </w:rPr>
            </w:r>
            <w:bookmarkStart w:id="1500" w:name="1518"/>
            <w:bookmarkStart w:id="1501" w:name="1518"/>
            <w:bookmarkEnd w:id="1501"/>
          </w:p>
        </w:tc>
        <w:tc>
          <w:tcPr>
            <w:tcW w:w="10191"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sz w:val="18"/>
                <w:szCs w:val="18"/>
                <w:lang w:val="uk-UA"/>
              </w:rPr>
            </w:pPr>
            <w:r>
              <w:rPr>
                <w:sz w:val="22"/>
                <w:szCs w:val="18"/>
                <w:lang w:val="uk-UA"/>
              </w:rPr>
              <w:t>У житлово-комунальній сф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02" w:name="1519"/>
            <w:bookmarkEnd w:id="1502"/>
            <w:r>
              <w:rPr>
                <w:sz w:val="22"/>
                <w:szCs w:val="22"/>
                <w:lang w:val="uk-UA"/>
              </w:rPr>
              <w:t>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503" w:name="1520"/>
            <w:bookmarkEnd w:id="1503"/>
            <w:r>
              <w:rPr>
                <w:sz w:val="22"/>
                <w:szCs w:val="22"/>
                <w:lang w:val="uk-UA"/>
              </w:rPr>
              <w:t>Виконавцем комунальної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504" w:name="1521"/>
            <w:bookmarkEnd w:id="1504"/>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505" w:name="1522"/>
            <w:bookmarkEnd w:id="1505"/>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506" w:name="1523"/>
            <w:bookmarkEnd w:id="1506"/>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507" w:name="1524"/>
            <w:bookmarkEnd w:id="1507"/>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508" w:name="1525"/>
            <w:bookmarkEnd w:id="1508"/>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sz w:val="18"/>
                <w:szCs w:val="18"/>
                <w:lang w:val="uk-UA"/>
              </w:rPr>
            </w:pPr>
            <w:bookmarkStart w:id="1509" w:name="1526"/>
            <w:bookmarkEnd w:id="1509"/>
            <w:r>
              <w:rPr>
                <w:sz w:val="18"/>
                <w:szCs w:val="18"/>
                <w:lang w:val="uk-UA"/>
              </w:rPr>
              <w:t>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10" w:name="1527"/>
            <w:bookmarkEnd w:id="1510"/>
            <w:r>
              <w:rPr>
                <w:sz w:val="22"/>
                <w:szCs w:val="22"/>
                <w:lang w:val="uk-UA"/>
              </w:rPr>
              <w:t>7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11" w:name="1528"/>
            <w:bookmarkEnd w:id="1511"/>
            <w:r>
              <w:rPr>
                <w:sz w:val="21"/>
                <w:szCs w:val="21"/>
                <w:lang w:val="uk-UA"/>
              </w:rPr>
              <w:t>своєчасність надання, безперервність і відповідну якість комунальних послуг згідно із законодавством та умовами договорів про їх надання, у тому числі шляхом створення системи управління якістю відповідно до національних або міжнародних стандартів,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12" w:name="1529"/>
            <w:bookmarkEnd w:id="151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13" w:name="1530"/>
            <w:bookmarkEnd w:id="151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14" w:name="1531"/>
            <w:bookmarkEnd w:id="151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15" w:name="1532"/>
            <w:bookmarkEnd w:id="151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16" w:name="1533"/>
            <w:bookmarkEnd w:id="151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17" w:name="1534"/>
            <w:bookmarkEnd w:id="1517"/>
            <w:r>
              <w:rPr>
                <w:sz w:val="21"/>
                <w:szCs w:val="21"/>
                <w:lang w:val="uk-UA"/>
              </w:rPr>
              <w:t>пункт 1 частини 2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18" w:name="1535"/>
            <w:bookmarkEnd w:id="1518"/>
            <w:r>
              <w:rPr>
                <w:sz w:val="22"/>
                <w:szCs w:val="22"/>
                <w:lang w:val="uk-UA"/>
              </w:rPr>
              <w:t>7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519" w:name="1536"/>
            <w:bookmarkEnd w:id="1519"/>
            <w:r>
              <w:rPr>
                <w:sz w:val="22"/>
                <w:szCs w:val="22"/>
                <w:lang w:val="uk-UA"/>
              </w:rPr>
              <w:t>із споживачем договори про надання комунальних послуг з визначенням відповідальності за дотримання умов їх виконання згідно з типовим договором підготовлено і укла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20" w:name="1537"/>
            <w:bookmarkEnd w:id="152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1" w:name="1538"/>
            <w:bookmarkEnd w:id="152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2" w:name="1539"/>
            <w:bookmarkEnd w:id="152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3" w:name="1540"/>
            <w:bookmarkEnd w:id="152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4" w:name="1541"/>
            <w:bookmarkEnd w:id="152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25" w:name="1542"/>
            <w:bookmarkEnd w:id="1525"/>
            <w:r>
              <w:rPr>
                <w:sz w:val="21"/>
                <w:szCs w:val="21"/>
                <w:lang w:val="uk-UA"/>
              </w:rPr>
              <w:t>пункт 2 частини 2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26" w:name="1543"/>
            <w:bookmarkEnd w:id="1526"/>
            <w:r>
              <w:rPr>
                <w:sz w:val="22"/>
                <w:szCs w:val="22"/>
                <w:lang w:val="uk-UA"/>
              </w:rPr>
              <w:t>7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527" w:name="1544"/>
            <w:bookmarkEnd w:id="1527"/>
            <w:r>
              <w:rPr>
                <w:sz w:val="21"/>
                <w:szCs w:val="21"/>
                <w:lang w:val="uk-UA"/>
              </w:rPr>
              <w:t>без додаткової оплати в установленому законодавством порядку необхідну інформацію про ціни/тарифи, загальну вартість місячного платежу, структуру ціни/тарифу, норми споживання та порядок надання відповідної послуги, а також про її споживчі властивості та іншу інформацію, передбачену законодавством, над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8" w:name="1545"/>
            <w:bookmarkEnd w:id="152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29" w:name="1546"/>
            <w:bookmarkEnd w:id="152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0" w:name="1547"/>
            <w:bookmarkEnd w:id="153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1" w:name="1548"/>
            <w:bookmarkEnd w:id="153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2" w:name="1549"/>
            <w:bookmarkEnd w:id="153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33" w:name="1550"/>
            <w:bookmarkEnd w:id="1533"/>
            <w:r>
              <w:rPr>
                <w:sz w:val="21"/>
                <w:szCs w:val="21"/>
                <w:lang w:val="uk-UA"/>
              </w:rPr>
              <w:t>пункт 3 частини 2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34" w:name="1551"/>
            <w:bookmarkEnd w:id="1534"/>
            <w:r>
              <w:rPr>
                <w:sz w:val="22"/>
                <w:szCs w:val="22"/>
                <w:lang w:val="uk-UA"/>
              </w:rPr>
              <w:t>76.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35" w:name="1552"/>
            <w:bookmarkEnd w:id="1535"/>
            <w:r>
              <w:rPr>
                <w:sz w:val="21"/>
                <w:szCs w:val="21"/>
                <w:lang w:val="uk-UA"/>
              </w:rPr>
              <w:t>підготовку об'єктів житлово-комунального господарства до експлуатації в осінньо-зимовий період своєчасно пр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6" w:name="1553"/>
            <w:bookmarkEnd w:id="153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7" w:name="1554"/>
            <w:bookmarkEnd w:id="153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8" w:name="1555"/>
            <w:bookmarkEnd w:id="153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39" w:name="1556"/>
            <w:bookmarkEnd w:id="153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40" w:name="1557"/>
            <w:bookmarkEnd w:id="154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41" w:name="1558"/>
            <w:bookmarkEnd w:id="1541"/>
            <w:r>
              <w:rPr>
                <w:sz w:val="21"/>
                <w:szCs w:val="21"/>
                <w:lang w:val="uk-UA"/>
              </w:rPr>
              <w:t>пункт 4 частини 2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42" w:name="1559"/>
            <w:bookmarkEnd w:id="1542"/>
            <w:r>
              <w:rPr>
                <w:sz w:val="22"/>
                <w:szCs w:val="22"/>
                <w:lang w:val="uk-UA"/>
              </w:rPr>
              <w:t>76.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43" w:name="1560"/>
            <w:bookmarkEnd w:id="1543"/>
            <w:r>
              <w:rPr>
                <w:sz w:val="21"/>
                <w:szCs w:val="21"/>
                <w:lang w:val="uk-UA"/>
              </w:rPr>
              <w:t>претензії та скарги споживача розглянуто у визначений законодавством строк і проведено відповідні перерахунки розміру плати за комунальні послуги в разі їх ненадання, надання не в повному обсязі, несвоєчасно або неналежної якості, а також в інших випадках, визначених договором про надання комунальн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44" w:name="1561"/>
            <w:bookmarkEnd w:id="154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45" w:name="1562"/>
            <w:bookmarkEnd w:id="154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46" w:name="1563"/>
            <w:bookmarkEnd w:id="154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47" w:name="1564"/>
            <w:bookmarkEnd w:id="154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48" w:name="1565"/>
            <w:bookmarkEnd w:id="154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49" w:name="1566"/>
            <w:bookmarkEnd w:id="1549"/>
            <w:r>
              <w:rPr>
                <w:sz w:val="21"/>
                <w:szCs w:val="21"/>
                <w:lang w:val="uk-UA"/>
              </w:rPr>
              <w:t>пункт 5 частини 2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50" w:name="1567"/>
            <w:bookmarkEnd w:id="1550"/>
            <w:r>
              <w:rPr>
                <w:sz w:val="22"/>
                <w:szCs w:val="22"/>
                <w:lang w:val="uk-UA"/>
              </w:rPr>
              <w:t>76.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551" w:name="1568"/>
            <w:bookmarkEnd w:id="1551"/>
            <w:r>
              <w:rPr>
                <w:sz w:val="21"/>
                <w:szCs w:val="21"/>
                <w:lang w:val="uk-UA"/>
              </w:rPr>
              <w:t>заходів до ліквідації аварій, усунення порушень якості послуг у строки, встановлені законодавством, вжит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552" w:name="1569"/>
            <w:bookmarkEnd w:id="155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53" w:name="1570"/>
            <w:bookmarkEnd w:id="155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54" w:name="1571"/>
            <w:bookmarkEnd w:id="155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55" w:name="1572"/>
            <w:bookmarkEnd w:id="155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56" w:name="1573"/>
            <w:bookmarkEnd w:id="155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57" w:name="1574"/>
            <w:bookmarkEnd w:id="1557"/>
            <w:r>
              <w:rPr>
                <w:sz w:val="21"/>
                <w:szCs w:val="21"/>
                <w:lang w:val="uk-UA"/>
              </w:rPr>
              <w:t>п.6 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58" w:name="1575"/>
            <w:bookmarkEnd w:id="1558"/>
            <w:r>
              <w:rPr>
                <w:sz w:val="22"/>
                <w:szCs w:val="22"/>
                <w:lang w:val="uk-UA"/>
              </w:rPr>
              <w:t>76.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59" w:name="1576"/>
            <w:bookmarkEnd w:id="1559"/>
            <w:r>
              <w:rPr>
                <w:sz w:val="21"/>
                <w:szCs w:val="21"/>
                <w:lang w:val="uk-UA"/>
              </w:rPr>
              <w:t>споживачу штраф за перевищення встановлених строків проведення аварійно-відновних робіт у розмірі, визначеному законодавством, спл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0" w:name="1577"/>
            <w:bookmarkEnd w:id="156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1" w:name="1578"/>
            <w:bookmarkEnd w:id="156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2" w:name="1579"/>
            <w:bookmarkEnd w:id="156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3" w:name="1580"/>
            <w:bookmarkEnd w:id="156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4" w:name="1581"/>
            <w:bookmarkEnd w:id="156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65" w:name="1582"/>
            <w:bookmarkEnd w:id="1565"/>
            <w:r>
              <w:rPr>
                <w:sz w:val="21"/>
                <w:szCs w:val="21"/>
                <w:lang w:val="uk-UA"/>
              </w:rPr>
              <w:t>п.7 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66" w:name="1583"/>
            <w:bookmarkEnd w:id="1566"/>
            <w:r>
              <w:rPr>
                <w:sz w:val="22"/>
                <w:szCs w:val="22"/>
                <w:lang w:val="uk-UA"/>
              </w:rPr>
              <w:t>76.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67" w:name="1584"/>
            <w:bookmarkEnd w:id="1567"/>
            <w:r>
              <w:rPr>
                <w:sz w:val="21"/>
                <w:szCs w:val="21"/>
                <w:lang w:val="uk-UA"/>
              </w:rPr>
              <w:t>на виклик споживача своєчасно відреаговано, підписано акт-претензію, облік вимог (претензій) споживачів у зв'язку з порушенням порядку надання житлово-комунальних послуг веде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8" w:name="1585"/>
            <w:bookmarkEnd w:id="156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69" w:name="1586"/>
            <w:bookmarkEnd w:id="156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0" w:name="1587"/>
            <w:bookmarkEnd w:id="157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1" w:name="1588"/>
            <w:bookmarkEnd w:id="157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2" w:name="1589"/>
            <w:bookmarkEnd w:id="157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73" w:name="1590"/>
            <w:bookmarkEnd w:id="1573"/>
            <w:r>
              <w:rPr>
                <w:sz w:val="21"/>
                <w:szCs w:val="21"/>
                <w:lang w:val="uk-UA"/>
              </w:rPr>
              <w:t>пункт 8 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74" w:name="1591"/>
            <w:bookmarkEnd w:id="1574"/>
            <w:r>
              <w:rPr>
                <w:sz w:val="22"/>
                <w:szCs w:val="22"/>
                <w:lang w:val="uk-UA"/>
              </w:rPr>
              <w:t>76.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75" w:name="1592"/>
            <w:bookmarkEnd w:id="1575"/>
            <w:r>
              <w:rPr>
                <w:sz w:val="21"/>
                <w:szCs w:val="21"/>
                <w:lang w:val="uk-UA"/>
              </w:rPr>
              <w:t>роботи з усунення виявлених неполадок, пов'язаних з наданням комунальних послуг, що виникли з його вини, своєчасно та власним коштом пр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6" w:name="1593"/>
            <w:bookmarkEnd w:id="157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7" w:name="1594"/>
            <w:bookmarkEnd w:id="157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8" w:name="1595"/>
            <w:bookmarkEnd w:id="157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79" w:name="1596"/>
            <w:bookmarkEnd w:id="157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0" w:name="1597"/>
            <w:bookmarkEnd w:id="158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81" w:name="1598"/>
            <w:bookmarkEnd w:id="1581"/>
            <w:r>
              <w:rPr>
                <w:sz w:val="21"/>
                <w:szCs w:val="21"/>
                <w:lang w:val="uk-UA"/>
              </w:rPr>
              <w:t>пункт 9 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582" w:name="1599"/>
            <w:bookmarkEnd w:id="1582"/>
            <w:r>
              <w:rPr>
                <w:sz w:val="20"/>
                <w:szCs w:val="22"/>
                <w:lang w:val="uk-UA"/>
              </w:rPr>
              <w:t>76.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83" w:name="1600"/>
            <w:bookmarkEnd w:id="1583"/>
            <w:r>
              <w:rPr>
                <w:sz w:val="21"/>
                <w:szCs w:val="21"/>
                <w:lang w:val="uk-UA"/>
              </w:rPr>
              <w:t>у разі укладення індивідуальних договорів про надання комунальних послуг розподіл загальнобудинкового обсягу послуг між співвласниками багатоквартирного будинку у передбаченому законодавством та договором порядку здійсню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4" w:name="1601"/>
            <w:bookmarkEnd w:id="158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5" w:name="1602"/>
            <w:bookmarkEnd w:id="158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6" w:name="1603"/>
            <w:bookmarkEnd w:id="158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7" w:name="1604"/>
            <w:bookmarkEnd w:id="158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88" w:name="1605"/>
            <w:bookmarkEnd w:id="158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89" w:name="1606"/>
            <w:bookmarkEnd w:id="1589"/>
            <w:r>
              <w:rPr>
                <w:sz w:val="21"/>
                <w:szCs w:val="21"/>
                <w:lang w:val="uk-UA"/>
              </w:rPr>
              <w:t>пункт 10 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590" w:name="1607"/>
            <w:bookmarkEnd w:id="1590"/>
            <w:r>
              <w:rPr>
                <w:sz w:val="20"/>
                <w:szCs w:val="22"/>
                <w:lang w:val="uk-UA"/>
              </w:rPr>
              <w:t>76.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591" w:name="1608"/>
            <w:bookmarkEnd w:id="1591"/>
            <w:r>
              <w:rPr>
                <w:sz w:val="21"/>
                <w:szCs w:val="21"/>
                <w:lang w:val="uk-UA"/>
              </w:rPr>
              <w:t>споживачів про намір зміни цін/тарифів на комунальні послуги відповідно до законодавства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92" w:name="1609"/>
            <w:bookmarkEnd w:id="1592"/>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93" w:name="1610"/>
            <w:bookmarkEnd w:id="159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94" w:name="1611"/>
            <w:bookmarkEnd w:id="159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95" w:name="1612"/>
            <w:bookmarkEnd w:id="159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596" w:name="1613"/>
            <w:bookmarkEnd w:id="159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597" w:name="1614"/>
            <w:bookmarkEnd w:id="1597"/>
            <w:r>
              <w:rPr>
                <w:sz w:val="21"/>
                <w:szCs w:val="21"/>
                <w:lang w:val="uk-UA"/>
              </w:rPr>
              <w:t>п.11 ч.2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598" w:name="1615"/>
            <w:bookmarkEnd w:id="1598"/>
            <w:r>
              <w:rPr>
                <w:sz w:val="22"/>
                <w:szCs w:val="22"/>
                <w:lang w:val="uk-UA"/>
              </w:rPr>
              <w:t>7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599" w:name="1616"/>
            <w:bookmarkEnd w:id="1599"/>
            <w:r>
              <w:rPr>
                <w:sz w:val="21"/>
                <w:szCs w:val="21"/>
                <w:lang w:val="uk-UA"/>
              </w:rPr>
              <w:t>Управителем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600" w:name="1617"/>
            <w:bookmarkEnd w:id="1600"/>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601" w:name="1618"/>
            <w:bookmarkEnd w:id="1601"/>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602" w:name="1619"/>
            <w:bookmarkEnd w:id="1602"/>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603" w:name="1620"/>
            <w:bookmarkEnd w:id="1603"/>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604" w:name="1621"/>
            <w:bookmarkEnd w:id="1604"/>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sz w:val="19"/>
                <w:szCs w:val="19"/>
                <w:lang w:val="uk-UA"/>
              </w:rPr>
            </w:pPr>
            <w:bookmarkStart w:id="1605" w:name="1622"/>
            <w:bookmarkEnd w:id="1605"/>
            <w:r>
              <w:rPr>
                <w:sz w:val="19"/>
                <w:szCs w:val="19"/>
                <w:lang w:val="uk-UA"/>
              </w:rPr>
              <w:t>ч.4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06" w:name="1623"/>
            <w:bookmarkEnd w:id="1606"/>
            <w:r>
              <w:rPr>
                <w:sz w:val="22"/>
                <w:szCs w:val="22"/>
                <w:lang w:val="uk-UA"/>
              </w:rPr>
              <w:t>7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1607" w:name="1624"/>
            <w:bookmarkEnd w:id="1607"/>
            <w:r>
              <w:rPr>
                <w:sz w:val="21"/>
                <w:szCs w:val="21"/>
                <w:lang w:val="uk-UA"/>
              </w:rPr>
              <w:t>технічна та інша встановлена законом та/або договором документація багатоквартирного будинку ведеться і зберіг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08" w:name="1625"/>
            <w:bookmarkEnd w:id="160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09" w:name="1626"/>
            <w:bookmarkEnd w:id="160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0" w:name="1627"/>
            <w:bookmarkEnd w:id="161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1" w:name="1628"/>
            <w:bookmarkEnd w:id="161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2" w:name="1629"/>
            <w:bookmarkEnd w:id="161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13" w:name="1630"/>
            <w:bookmarkEnd w:id="1613"/>
            <w:r>
              <w:rPr>
                <w:sz w:val="21"/>
                <w:szCs w:val="21"/>
                <w:lang w:val="uk-UA"/>
              </w:rPr>
              <w:t>пункт 3 ч.4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14" w:name="1631"/>
            <w:bookmarkEnd w:id="1614"/>
            <w:r>
              <w:rPr>
                <w:sz w:val="22"/>
                <w:szCs w:val="22"/>
                <w:lang w:val="uk-UA"/>
              </w:rPr>
              <w:t>7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615" w:name="1632"/>
            <w:bookmarkEnd w:id="1615"/>
            <w:r>
              <w:rPr>
                <w:sz w:val="21"/>
                <w:szCs w:val="21"/>
                <w:lang w:val="uk-UA"/>
              </w:rPr>
              <w:t>співвласники багатоквартирного будинку про необхідність капітального ремонту (заміни) спільного майна багатоквартирного будинку поінформова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6" w:name="1633"/>
            <w:bookmarkEnd w:id="161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7" w:name="1634"/>
            <w:bookmarkEnd w:id="161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8" w:name="1635"/>
            <w:bookmarkEnd w:id="161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19" w:name="1636"/>
            <w:bookmarkEnd w:id="161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20" w:name="1637"/>
            <w:bookmarkEnd w:id="162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21" w:name="1638"/>
            <w:bookmarkEnd w:id="1621"/>
            <w:r>
              <w:rPr>
                <w:sz w:val="21"/>
                <w:szCs w:val="21"/>
                <w:lang w:val="uk-UA"/>
              </w:rPr>
              <w:t>пункт 4 ч.4 ст.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22" w:name="1639"/>
            <w:bookmarkEnd w:id="1622"/>
            <w:r>
              <w:rPr>
                <w:sz w:val="22"/>
                <w:szCs w:val="22"/>
                <w:lang w:val="uk-UA"/>
              </w:rPr>
              <w:t>7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623" w:name="1640"/>
            <w:bookmarkEnd w:id="1623"/>
            <w:r>
              <w:rPr>
                <w:sz w:val="20"/>
                <w:szCs w:val="20"/>
                <w:lang w:val="uk-UA"/>
              </w:rPr>
              <w:t>у разі прийняття співвласниками багатоквартирного будинку відповідного рішення від імені, в інтересах та за рахунок співвласників укладено з виконавцями комунальних послуг договори про надання таких послуг, забезпечено виконання умов договорів та контроль якості ц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24" w:name="1641"/>
            <w:bookmarkEnd w:id="162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25" w:name="1642"/>
            <w:bookmarkEnd w:id="162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26" w:name="1643"/>
            <w:bookmarkEnd w:id="162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27" w:name="1644"/>
            <w:bookmarkEnd w:id="162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28" w:name="1645"/>
            <w:bookmarkEnd w:id="162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29" w:name="1646"/>
            <w:bookmarkEnd w:id="1629"/>
            <w:r>
              <w:rPr>
                <w:sz w:val="21"/>
                <w:szCs w:val="21"/>
                <w:lang w:val="uk-UA"/>
              </w:rPr>
              <w:t>пункт 5 частини 4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30" w:name="1647"/>
            <w:bookmarkEnd w:id="1630"/>
            <w:r>
              <w:rPr>
                <w:sz w:val="22"/>
                <w:szCs w:val="22"/>
                <w:lang w:val="uk-UA"/>
              </w:rPr>
              <w:t>7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631" w:name="1648"/>
            <w:bookmarkEnd w:id="1631"/>
            <w:r>
              <w:rPr>
                <w:sz w:val="21"/>
                <w:szCs w:val="21"/>
                <w:lang w:val="uk-UA"/>
              </w:rPr>
              <w:t>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укладено, виконання умов цього договору та контроль якості цих послуг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32" w:name="1649"/>
            <w:bookmarkEnd w:id="163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33" w:name="1650"/>
            <w:bookmarkEnd w:id="163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34" w:name="1651"/>
            <w:bookmarkEnd w:id="163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35" w:name="1652"/>
            <w:bookmarkEnd w:id="163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36" w:name="1653"/>
            <w:bookmarkEnd w:id="163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37" w:name="1654"/>
            <w:bookmarkEnd w:id="1637"/>
            <w:r>
              <w:rPr>
                <w:sz w:val="21"/>
                <w:szCs w:val="21"/>
                <w:lang w:val="uk-UA"/>
              </w:rPr>
              <w:t>пункт 6 частини 4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38" w:name="1655"/>
            <w:bookmarkEnd w:id="1638"/>
            <w:r>
              <w:rPr>
                <w:sz w:val="22"/>
                <w:szCs w:val="22"/>
                <w:lang w:val="uk-UA"/>
              </w:rPr>
              <w:t>7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1639" w:name="1656"/>
            <w:bookmarkEnd w:id="1639"/>
            <w:r>
              <w:rPr>
                <w:sz w:val="21"/>
                <w:szCs w:val="21"/>
                <w:lang w:val="uk-UA"/>
              </w:rPr>
              <w:t>за рішенням співвласників багатоквартирного будинку та в межах виділених ними коштів організовано виконання та виступлено замовником робіт з капітального ремонту (заміни) спільного майна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40" w:name="1657"/>
            <w:bookmarkEnd w:id="164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1" w:name="1658"/>
            <w:bookmarkEnd w:id="164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2" w:name="1659"/>
            <w:bookmarkEnd w:id="164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3" w:name="1660"/>
            <w:bookmarkEnd w:id="164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4" w:name="1661"/>
            <w:bookmarkEnd w:id="164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45" w:name="1662"/>
            <w:bookmarkEnd w:id="1645"/>
            <w:r>
              <w:rPr>
                <w:sz w:val="21"/>
                <w:szCs w:val="21"/>
                <w:lang w:val="uk-UA"/>
              </w:rPr>
              <w:t>пункт 7 частини 4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46" w:name="1663"/>
            <w:bookmarkEnd w:id="1646"/>
            <w:r>
              <w:rPr>
                <w:sz w:val="22"/>
                <w:szCs w:val="22"/>
                <w:lang w:val="uk-UA"/>
              </w:rPr>
              <w:t>7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647" w:name="1664"/>
            <w:bookmarkEnd w:id="1647"/>
            <w:r>
              <w:rPr>
                <w:sz w:val="20"/>
                <w:szCs w:val="21"/>
                <w:lang w:val="uk-UA"/>
              </w:rPr>
              <w:t>у разі прийняття відповідного рішення співвласниками багатоквартирного будинку приймаються на банківський рахунок, відкритий для розрахунків за окремим багатоквартирним будинком для цієї мети, внески на проведення капітального ремонту спільного майна багатоквартирного будинку, орендну плату і плату за сервітути та забезпечується проведення відповідних розрахунків, а також на запит будь-якого співвласника багатоквартирного будинку, який перебуває в його управлінні, надається інформація про рух коштів на відповідному раху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8" w:name="1665"/>
            <w:bookmarkEnd w:id="164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49" w:name="1666"/>
            <w:bookmarkEnd w:id="164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0" w:name="1667"/>
            <w:bookmarkEnd w:id="165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1" w:name="1668"/>
            <w:bookmarkEnd w:id="165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2" w:name="1669"/>
            <w:bookmarkEnd w:id="165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53" w:name="1670"/>
            <w:bookmarkEnd w:id="1653"/>
            <w:r>
              <w:rPr>
                <w:sz w:val="21"/>
                <w:szCs w:val="21"/>
                <w:lang w:val="uk-UA"/>
              </w:rPr>
              <w:t>пункт 8 частини 4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54" w:name="1671"/>
            <w:bookmarkEnd w:id="1654"/>
            <w:r>
              <w:rPr>
                <w:sz w:val="22"/>
                <w:szCs w:val="22"/>
                <w:lang w:val="uk-UA"/>
              </w:rPr>
              <w:t>77.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655" w:name="1672"/>
            <w:bookmarkEnd w:id="1655"/>
            <w:r>
              <w:rPr>
                <w:sz w:val="20"/>
                <w:szCs w:val="21"/>
                <w:lang w:val="uk-UA"/>
              </w:rPr>
              <w:t>окремий облік доходів і витрат за кожним багатоквартирним будинком, що перебуває в його управлінні, ведеться, та співвласникам багатоквартирного будинку вільний доступ до такої інформації щодо їхнього будинку у порядку, визначеному договором, забезпечу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6" w:name="1673"/>
            <w:bookmarkEnd w:id="165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7" w:name="1674"/>
            <w:bookmarkEnd w:id="165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8" w:name="1675"/>
            <w:bookmarkEnd w:id="165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59" w:name="1676"/>
            <w:bookmarkEnd w:id="165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0" w:name="1677"/>
            <w:bookmarkEnd w:id="166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61" w:name="1678"/>
            <w:bookmarkEnd w:id="1661"/>
            <w:r>
              <w:rPr>
                <w:sz w:val="21"/>
                <w:szCs w:val="21"/>
                <w:lang w:val="uk-UA"/>
              </w:rPr>
              <w:t>пункт 9 частини 4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62" w:name="1679"/>
            <w:bookmarkEnd w:id="1662"/>
            <w:r>
              <w:rPr>
                <w:sz w:val="22"/>
                <w:szCs w:val="22"/>
                <w:lang w:val="uk-UA"/>
              </w:rPr>
              <w:t>77.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63" w:name="1680"/>
            <w:bookmarkEnd w:id="1663"/>
            <w:r>
              <w:rPr>
                <w:sz w:val="21"/>
                <w:szCs w:val="21"/>
                <w:lang w:val="uk-UA"/>
              </w:rPr>
              <w:t>щороку перед споживачами про виконання кошторису витрат звітується та кошторис витрат на поточний рік споживачам на погодження под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4" w:name="1681"/>
            <w:bookmarkEnd w:id="166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5" w:name="1682"/>
            <w:bookmarkEnd w:id="166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6" w:name="1683"/>
            <w:bookmarkEnd w:id="166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7" w:name="1684"/>
            <w:bookmarkEnd w:id="166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68" w:name="1685"/>
            <w:bookmarkEnd w:id="166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69" w:name="1686"/>
            <w:bookmarkEnd w:id="1669"/>
            <w:r>
              <w:rPr>
                <w:sz w:val="21"/>
                <w:szCs w:val="21"/>
                <w:lang w:val="uk-UA"/>
              </w:rPr>
              <w:t>пункт 10 частини 4 статті 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70" w:name="1687"/>
            <w:bookmarkEnd w:id="1670"/>
            <w:r>
              <w:rPr>
                <w:sz w:val="22"/>
                <w:szCs w:val="22"/>
                <w:lang w:val="uk-UA"/>
              </w:rPr>
              <w:t>7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671" w:name="1688"/>
            <w:bookmarkEnd w:id="1671"/>
            <w:r>
              <w:rPr>
                <w:sz w:val="21"/>
                <w:szCs w:val="21"/>
                <w:lang w:val="uk-UA"/>
              </w:rPr>
              <w:t>У разі застосування планової перерви в наданні комунальних послуг виконавцем повідомлено споживача через засоби масової інформації або в інший спосіб, що гарантує доведення такої інформації до кожного споживача, про таку планову перерву не пізніш як за 10 робочих днів (крім перерви на ліквідацію наслідків аварії). У повідомленні причину та строк перерви в наданні відповідних послуг зазн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72" w:name="1689"/>
            <w:bookmarkEnd w:id="167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73" w:name="1690"/>
            <w:bookmarkEnd w:id="167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74" w:name="1691"/>
            <w:bookmarkEnd w:id="167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75" w:name="1692"/>
            <w:bookmarkEnd w:id="167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76" w:name="1693"/>
            <w:bookmarkEnd w:id="167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77" w:name="1694"/>
            <w:bookmarkEnd w:id="1677"/>
            <w:r>
              <w:rPr>
                <w:sz w:val="21"/>
                <w:szCs w:val="21"/>
                <w:lang w:val="uk-UA"/>
              </w:rPr>
              <w:t>абзац 1 частини 2 статті 16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78" w:name="1695"/>
            <w:bookmarkEnd w:id="1678"/>
            <w:r>
              <w:rPr>
                <w:sz w:val="22"/>
                <w:szCs w:val="22"/>
                <w:lang w:val="uk-UA"/>
              </w:rPr>
              <w:t>7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79" w:name="1696"/>
            <w:bookmarkEnd w:id="1679"/>
            <w:r>
              <w:rPr>
                <w:sz w:val="21"/>
                <w:szCs w:val="21"/>
                <w:lang w:val="uk-UA"/>
              </w:rPr>
              <w:t>У разі застосування перерви в наданні комунальних послуг на ліквідацію наслідків аварії виконавцем повідомлено споживача через засоби масової інформації або в інший спосіб, що гарантує доведення такої інформації до споживача, про таку перерву не пізніш як через три години з початку такої перерви. У повідомленні причину та строк перерви в наданні відповідних послуг зазн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0" w:name="1697"/>
            <w:bookmarkEnd w:id="168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1" w:name="1698"/>
            <w:bookmarkEnd w:id="168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2" w:name="1699"/>
            <w:bookmarkEnd w:id="168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3" w:name="1700"/>
            <w:bookmarkEnd w:id="168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4" w:name="1701"/>
            <w:bookmarkEnd w:id="168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85" w:name="1702"/>
            <w:bookmarkEnd w:id="1685"/>
            <w:r>
              <w:rPr>
                <w:sz w:val="21"/>
                <w:szCs w:val="21"/>
                <w:lang w:val="uk-UA"/>
              </w:rPr>
              <w:t>абзац 2 частини 2 статті 16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86" w:name="1703"/>
            <w:bookmarkEnd w:id="1686"/>
            <w:r>
              <w:rPr>
                <w:sz w:val="22"/>
                <w:szCs w:val="22"/>
                <w:lang w:val="uk-UA"/>
              </w:rPr>
              <w:t>8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87" w:name="1704"/>
            <w:bookmarkEnd w:id="1687"/>
            <w:r>
              <w:rPr>
                <w:sz w:val="21"/>
                <w:szCs w:val="21"/>
                <w:lang w:val="uk-UA"/>
              </w:rPr>
              <w:t>Управління багатоквартирним будинком управителем здійснено на підставі договору про надання послуг з управління багатоквартирним будинком, що укладається згідно з типовим договор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8" w:name="1705"/>
            <w:bookmarkEnd w:id="168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89" w:name="1706"/>
            <w:bookmarkEnd w:id="168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0" w:name="1707"/>
            <w:bookmarkEnd w:id="169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1" w:name="1708"/>
            <w:bookmarkEnd w:id="169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2" w:name="1709"/>
            <w:bookmarkEnd w:id="169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93" w:name="1710"/>
            <w:bookmarkEnd w:id="1693"/>
            <w:r>
              <w:rPr>
                <w:sz w:val="21"/>
                <w:szCs w:val="21"/>
                <w:lang w:val="uk-UA"/>
              </w:rPr>
              <w:t>частина 1 статті 18 ЗУ 2189-V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694" w:name="1711"/>
            <w:bookmarkEnd w:id="1694"/>
            <w:r>
              <w:rPr>
                <w:sz w:val="22"/>
                <w:szCs w:val="22"/>
                <w:lang w:val="uk-UA"/>
              </w:rPr>
              <w:t>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695" w:name="1712"/>
            <w:bookmarkEnd w:id="1695"/>
            <w:r>
              <w:rPr>
                <w:sz w:val="21"/>
                <w:szCs w:val="21"/>
                <w:lang w:val="uk-UA"/>
              </w:rPr>
              <w:t>Послуги надаються споживачеві згідно з договором, що оформляється на основі типового договору про надання послуг з централізованого опалення, постачання холодної та гарячої води і водовідвед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6" w:name="1713"/>
            <w:bookmarkEnd w:id="169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7" w:name="1714"/>
            <w:bookmarkEnd w:id="169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8" w:name="1715"/>
            <w:bookmarkEnd w:id="169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699" w:name="1716"/>
            <w:bookmarkEnd w:id="169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00" w:name="1717"/>
            <w:bookmarkEnd w:id="170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01" w:name="1718"/>
            <w:bookmarkEnd w:id="1701"/>
            <w:r>
              <w:rPr>
                <w:sz w:val="21"/>
                <w:szCs w:val="21"/>
                <w:lang w:val="uk-UA"/>
              </w:rPr>
              <w:t>пункт 8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02" w:name="1719"/>
            <w:bookmarkEnd w:id="1702"/>
            <w:r>
              <w:rPr>
                <w:sz w:val="22"/>
                <w:szCs w:val="22"/>
                <w:lang w:val="uk-UA"/>
              </w:rPr>
              <w:t>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03" w:name="1720"/>
            <w:bookmarkEnd w:id="1703"/>
            <w:r>
              <w:rPr>
                <w:sz w:val="21"/>
                <w:szCs w:val="21"/>
                <w:lang w:val="uk-UA"/>
              </w:rPr>
              <w:t>Квартирні засоби обліку води і теплової енергії на абонентський облік виконавцем взят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4"/>
                <w:szCs w:val="18"/>
                <w:lang w:val="uk-UA"/>
              </w:rPr>
            </w:pPr>
            <w:bookmarkStart w:id="1704" w:name="1721"/>
            <w:bookmarkEnd w:id="1704"/>
            <w:r>
              <w:rPr>
                <w:sz w:val="14"/>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05" w:name="1722"/>
            <w:bookmarkEnd w:id="170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06" w:name="1723"/>
            <w:bookmarkEnd w:id="170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07" w:name="1724"/>
            <w:bookmarkEnd w:id="170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08" w:name="1725"/>
            <w:bookmarkEnd w:id="170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09" w:name="1726"/>
            <w:bookmarkEnd w:id="1709"/>
            <w:r>
              <w:rPr>
                <w:sz w:val="21"/>
                <w:szCs w:val="21"/>
                <w:lang w:val="uk-UA"/>
              </w:rPr>
              <w:t>абз.2 п.9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10" w:name="1727"/>
            <w:bookmarkEnd w:id="1710"/>
            <w:r>
              <w:rPr>
                <w:sz w:val="22"/>
                <w:szCs w:val="22"/>
                <w:lang w:val="uk-UA"/>
              </w:rPr>
              <w:t>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11" w:name="1728"/>
            <w:bookmarkEnd w:id="1711"/>
            <w:r>
              <w:rPr>
                <w:sz w:val="21"/>
                <w:szCs w:val="21"/>
                <w:lang w:val="uk-UA"/>
              </w:rPr>
              <w:t>Оплату послуг за показаннями засобів обліку води, встановлених у квартирі (будинку садибного типу), проведено лише у разі здійснення обліку в усіх точках розбору холодної та гарячої води у квартирі (будинку садибного типу) незалежно від наявності засобів обліку на вводах у багатоквартирний будинок</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12" w:name="1729"/>
            <w:bookmarkEnd w:id="171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13" w:name="1730"/>
            <w:bookmarkEnd w:id="171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14" w:name="1731"/>
            <w:bookmarkEnd w:id="171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15" w:name="1732"/>
            <w:bookmarkEnd w:id="171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16" w:name="1733"/>
            <w:bookmarkEnd w:id="171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17" w:name="1734"/>
            <w:bookmarkEnd w:id="1717"/>
            <w:r>
              <w:rPr>
                <w:sz w:val="21"/>
                <w:szCs w:val="21"/>
                <w:lang w:val="uk-UA"/>
              </w:rPr>
              <w:t>абзац 1 пункту 10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18" w:name="1735"/>
            <w:bookmarkEnd w:id="1718"/>
            <w:r>
              <w:rPr>
                <w:sz w:val="22"/>
                <w:szCs w:val="22"/>
                <w:lang w:val="uk-UA"/>
              </w:rPr>
              <w:t>8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719" w:name="1736"/>
            <w:bookmarkEnd w:id="1719"/>
            <w:r>
              <w:rPr>
                <w:sz w:val="21"/>
                <w:szCs w:val="21"/>
                <w:lang w:val="uk-UA"/>
              </w:rPr>
              <w:t>У разі звернення споживача до виконавця послуги з централізованого опалення із заявою про надання розстрочки виконавцем починаючи з місяця подання зазначеної заяви щомісяця протягом опалювального періоду виставляється до оплати 50 відсотків нарахованої плати за послугу з централізованого опа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0" w:name="1737"/>
            <w:bookmarkEnd w:id="172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1" w:name="1738"/>
            <w:bookmarkEnd w:id="172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2" w:name="1739"/>
            <w:bookmarkEnd w:id="172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3" w:name="1740"/>
            <w:bookmarkEnd w:id="172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4" w:name="1741"/>
            <w:bookmarkEnd w:id="172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25" w:name="1742"/>
            <w:bookmarkEnd w:id="1725"/>
            <w:r>
              <w:rPr>
                <w:sz w:val="21"/>
                <w:szCs w:val="21"/>
                <w:lang w:val="uk-UA"/>
              </w:rPr>
              <w:t>абзац 3 пункту 10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26" w:name="1743"/>
            <w:bookmarkEnd w:id="1726"/>
            <w:r>
              <w:rPr>
                <w:sz w:val="22"/>
                <w:szCs w:val="22"/>
                <w:lang w:val="uk-UA"/>
              </w:rPr>
              <w:t>8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27" w:name="1744"/>
            <w:bookmarkEnd w:id="1727"/>
            <w:r>
              <w:rPr>
                <w:sz w:val="21"/>
                <w:szCs w:val="21"/>
                <w:lang w:val="uk-UA"/>
              </w:rPr>
              <w:t>Сума неоплачених протягом опалювального періоду 50 відсотків нарахованої плати за послугу з централізованого опалення до оплати споживачу протягом міжопалювального періоду щомісяця рівними частинами з травня по вересень включно виставл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8" w:name="1745"/>
            <w:bookmarkEnd w:id="172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29" w:name="1746"/>
            <w:bookmarkEnd w:id="172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0" w:name="1747"/>
            <w:bookmarkEnd w:id="173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1" w:name="1748"/>
            <w:bookmarkEnd w:id="173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2" w:name="1749"/>
            <w:bookmarkEnd w:id="173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33" w:name="1750"/>
            <w:bookmarkEnd w:id="1733"/>
            <w:r>
              <w:rPr>
                <w:sz w:val="21"/>
                <w:szCs w:val="21"/>
                <w:lang w:val="uk-UA"/>
              </w:rPr>
              <w:t>абзац 4 пункту 10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34" w:name="1751"/>
            <w:bookmarkEnd w:id="1734"/>
            <w:r>
              <w:rPr>
                <w:sz w:val="22"/>
                <w:szCs w:val="22"/>
                <w:lang w:val="uk-UA"/>
              </w:rPr>
              <w:t>8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35" w:name="1752"/>
            <w:bookmarkEnd w:id="1735"/>
            <w:r>
              <w:rPr>
                <w:sz w:val="21"/>
                <w:szCs w:val="21"/>
                <w:lang w:val="uk-UA"/>
              </w:rPr>
              <w:t>Показання будинкових засобів обліку представником виконавця один раз на місяць у присутності постачальника та представника споживачів знят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6" w:name="1753"/>
            <w:bookmarkEnd w:id="173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7" w:name="1754"/>
            <w:bookmarkEnd w:id="173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8" w:name="1755"/>
            <w:bookmarkEnd w:id="173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39" w:name="1756"/>
            <w:bookmarkEnd w:id="173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0" w:name="1757"/>
            <w:bookmarkEnd w:id="174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41" w:name="1758"/>
            <w:bookmarkEnd w:id="1741"/>
            <w:r>
              <w:rPr>
                <w:sz w:val="21"/>
                <w:szCs w:val="21"/>
                <w:lang w:val="uk-UA"/>
              </w:rPr>
              <w:t>абзац 1 пункту 14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42" w:name="1759"/>
            <w:bookmarkEnd w:id="1742"/>
            <w:r>
              <w:rPr>
                <w:sz w:val="22"/>
                <w:szCs w:val="22"/>
                <w:lang w:val="uk-UA"/>
              </w:rPr>
              <w:t>8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743" w:name="1760"/>
            <w:bookmarkEnd w:id="1743"/>
            <w:r>
              <w:rPr>
                <w:sz w:val="21"/>
                <w:szCs w:val="21"/>
                <w:lang w:val="uk-UA"/>
              </w:rPr>
              <w:t>Після отримання показань квартирних засобів обліку води і теплової енергії, якщо вони відрізняються від розрахованих за показаннями будинкових засобів обліку, коригування плати за надану послугу в наступному розрахунковому періоді шляхом зменшення або збільшення обсягів спожитої кожним споживачем послуги, що відображається в платіжному документі періоду, наступного за здійсненням коригування, виконавцем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4" w:name="1761"/>
            <w:bookmarkEnd w:id="174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5" w:name="1762"/>
            <w:bookmarkEnd w:id="174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6" w:name="1763"/>
            <w:bookmarkEnd w:id="174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7" w:name="1764"/>
            <w:bookmarkEnd w:id="174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48" w:name="1765"/>
            <w:bookmarkEnd w:id="174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49" w:name="1766"/>
            <w:bookmarkEnd w:id="1749"/>
            <w:r>
              <w:rPr>
                <w:sz w:val="21"/>
                <w:szCs w:val="21"/>
                <w:lang w:val="uk-UA"/>
              </w:rPr>
              <w:t>абзац 3 пункту 18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50" w:name="1767"/>
            <w:bookmarkEnd w:id="1750"/>
            <w:r>
              <w:rPr>
                <w:sz w:val="22"/>
                <w:szCs w:val="22"/>
                <w:lang w:val="uk-UA"/>
              </w:rPr>
              <w:t>8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51" w:name="1768"/>
            <w:bookmarkEnd w:id="1751"/>
            <w:r>
              <w:rPr>
                <w:sz w:val="21"/>
                <w:szCs w:val="21"/>
                <w:lang w:val="uk-UA"/>
              </w:rPr>
              <w:t>У разі застосування авансової системи оплати послуг виконавцем періодично, раз на 6 місяців, здійснюється перерахунок плати за фактично надані послуги, про що повідомляє споживач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52" w:name="1769"/>
            <w:bookmarkEnd w:id="175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53" w:name="1770"/>
            <w:bookmarkEnd w:id="175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54" w:name="1771"/>
            <w:bookmarkEnd w:id="175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55" w:name="1772"/>
            <w:bookmarkEnd w:id="175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56" w:name="1773"/>
            <w:bookmarkEnd w:id="175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57" w:name="1774"/>
            <w:bookmarkEnd w:id="1757"/>
            <w:r>
              <w:rPr>
                <w:sz w:val="21"/>
                <w:szCs w:val="21"/>
                <w:lang w:val="uk-UA"/>
              </w:rPr>
              <w:t>пункт 19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58" w:name="1775"/>
            <w:bookmarkEnd w:id="1758"/>
            <w:r>
              <w:rPr>
                <w:sz w:val="22"/>
                <w:szCs w:val="22"/>
                <w:lang w:val="uk-UA"/>
              </w:rPr>
              <w:t>8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759" w:name="1776"/>
            <w:bookmarkEnd w:id="1759"/>
            <w:r>
              <w:rPr>
                <w:sz w:val="22"/>
                <w:szCs w:val="22"/>
                <w:lang w:val="uk-UA"/>
              </w:rPr>
              <w:t>Виконавце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760" w:name="1777"/>
            <w:bookmarkEnd w:id="1760"/>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761" w:name="1778"/>
            <w:bookmarkEnd w:id="1761"/>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762" w:name="1779"/>
            <w:bookmarkEnd w:id="1762"/>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763" w:name="1780"/>
            <w:bookmarkEnd w:id="1763"/>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764" w:name="1781"/>
            <w:bookmarkEnd w:id="1764"/>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65" w:name="1782"/>
            <w:bookmarkEnd w:id="1765"/>
            <w:r>
              <w:rPr>
                <w:sz w:val="21"/>
                <w:szCs w:val="21"/>
                <w:lang w:val="uk-UA"/>
              </w:rPr>
              <w:t>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66" w:name="1783"/>
            <w:bookmarkEnd w:id="1766"/>
            <w:r>
              <w:rPr>
                <w:sz w:val="22"/>
                <w:szCs w:val="22"/>
                <w:lang w:val="uk-UA"/>
              </w:rPr>
              <w:t>8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767" w:name="1784"/>
            <w:bookmarkEnd w:id="1767"/>
            <w:r>
              <w:rPr>
                <w:sz w:val="21"/>
                <w:szCs w:val="21"/>
                <w:lang w:val="uk-UA"/>
              </w:rPr>
              <w:t>споживача про адресу та номер телефону диспетчерської, аварійної або аварійно-диспетчерської служби (зазначено в договорі і рахунках на сплату послуг, розміщено на дошках оголошень в усіх під'їздах багатоквартирного будинку, а також на дошках оголошень, розташованих поблизу житлового будинку)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68" w:name="1785"/>
            <w:bookmarkEnd w:id="176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69" w:name="1786"/>
            <w:bookmarkEnd w:id="176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0" w:name="1787"/>
            <w:bookmarkEnd w:id="177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1" w:name="1788"/>
            <w:bookmarkEnd w:id="177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2" w:name="1789"/>
            <w:bookmarkEnd w:id="177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73" w:name="1790"/>
            <w:bookmarkEnd w:id="1773"/>
            <w:r>
              <w:rPr>
                <w:sz w:val="21"/>
                <w:szCs w:val="21"/>
                <w:lang w:val="uk-UA"/>
              </w:rPr>
              <w:t>пп. 2 п. 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74" w:name="1791"/>
            <w:bookmarkEnd w:id="1774"/>
            <w:r>
              <w:rPr>
                <w:sz w:val="22"/>
                <w:szCs w:val="22"/>
                <w:lang w:val="uk-UA"/>
              </w:rPr>
              <w:t>8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75" w:name="1792"/>
            <w:bookmarkEnd w:id="1775"/>
            <w:r>
              <w:rPr>
                <w:sz w:val="21"/>
                <w:szCs w:val="21"/>
                <w:lang w:val="uk-UA"/>
              </w:rPr>
              <w:t>два рази на рік перевірку стану внутрішньобудинкових систем багатоквартирного будинку із складенням відповідного акта пр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6" w:name="1793"/>
            <w:bookmarkEnd w:id="177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7" w:name="1794"/>
            <w:bookmarkEnd w:id="177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8" w:name="1795"/>
            <w:bookmarkEnd w:id="177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79" w:name="1796"/>
            <w:bookmarkEnd w:id="177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80" w:name="1797"/>
            <w:bookmarkEnd w:id="178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81" w:name="1798"/>
            <w:bookmarkEnd w:id="1781"/>
            <w:r>
              <w:rPr>
                <w:sz w:val="21"/>
                <w:szCs w:val="21"/>
                <w:lang w:val="uk-UA"/>
              </w:rPr>
              <w:t>пп.5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82" w:name="1799"/>
            <w:bookmarkEnd w:id="1782"/>
            <w:r>
              <w:rPr>
                <w:sz w:val="22"/>
                <w:szCs w:val="22"/>
                <w:lang w:val="uk-UA"/>
              </w:rPr>
              <w:t>8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1783" w:name="1800"/>
            <w:bookmarkEnd w:id="1783"/>
            <w:r>
              <w:rPr>
                <w:sz w:val="21"/>
                <w:szCs w:val="21"/>
                <w:lang w:val="uk-UA"/>
              </w:rPr>
              <w:t>із споживачем не пізніше ніж за три робочих дні до проведення планових робіт всередині житлового приміщення час доступу до такого приміщення з наданням йому відповідного письмового повідомлення узгодж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84" w:name="1801"/>
            <w:bookmarkEnd w:id="178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85" w:name="1802"/>
            <w:bookmarkEnd w:id="178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86" w:name="1803"/>
            <w:bookmarkEnd w:id="178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87" w:name="1804"/>
            <w:bookmarkEnd w:id="178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88" w:name="1805"/>
            <w:bookmarkEnd w:id="178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89" w:name="1806"/>
            <w:bookmarkEnd w:id="1789"/>
            <w:r>
              <w:rPr>
                <w:sz w:val="21"/>
                <w:szCs w:val="21"/>
                <w:lang w:val="uk-UA"/>
              </w:rPr>
              <w:t>пп. 6 п. 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90" w:name="1807"/>
            <w:bookmarkEnd w:id="1790"/>
            <w:r>
              <w:rPr>
                <w:sz w:val="22"/>
                <w:szCs w:val="22"/>
                <w:lang w:val="uk-UA"/>
              </w:rPr>
              <w:t>8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791" w:name="1808"/>
            <w:bookmarkEnd w:id="1791"/>
            <w:r>
              <w:rPr>
                <w:sz w:val="21"/>
                <w:szCs w:val="21"/>
                <w:lang w:val="uk-UA"/>
              </w:rPr>
              <w:t>надання послуг за письмовою заявою споживача шляхом зняття пломб із запірних вентилів у квартирі (будинку садибного типу) протягом доби відновл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92" w:name="1809"/>
            <w:bookmarkEnd w:id="179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93" w:name="1810"/>
            <w:bookmarkEnd w:id="179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94" w:name="1811"/>
            <w:bookmarkEnd w:id="179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95" w:name="1812"/>
            <w:bookmarkEnd w:id="179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796" w:name="1813"/>
            <w:bookmarkEnd w:id="179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97" w:name="1814"/>
            <w:bookmarkEnd w:id="1797"/>
            <w:r>
              <w:rPr>
                <w:sz w:val="21"/>
                <w:szCs w:val="21"/>
                <w:lang w:val="uk-UA"/>
              </w:rPr>
              <w:t>пп.8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798" w:name="1815"/>
            <w:bookmarkEnd w:id="1798"/>
            <w:r>
              <w:rPr>
                <w:sz w:val="22"/>
                <w:szCs w:val="22"/>
                <w:lang w:val="uk-UA"/>
              </w:rPr>
              <w:t>89.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799" w:name="1816"/>
            <w:bookmarkEnd w:id="1799"/>
            <w:r>
              <w:rPr>
                <w:sz w:val="22"/>
                <w:szCs w:val="22"/>
                <w:lang w:val="uk-UA"/>
              </w:rPr>
              <w:t>за заявою споживача взяття на абонентський облік у тижневий строк квартирних засобів обліку води і теплової енергії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0" w:name="1817"/>
            <w:bookmarkEnd w:id="180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1" w:name="1818"/>
            <w:bookmarkEnd w:id="180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2" w:name="1819"/>
            <w:bookmarkEnd w:id="180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3" w:name="1820"/>
            <w:bookmarkEnd w:id="180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4" w:name="1821"/>
            <w:bookmarkEnd w:id="180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05" w:name="1822"/>
            <w:bookmarkEnd w:id="1805"/>
            <w:r>
              <w:rPr>
                <w:sz w:val="21"/>
                <w:szCs w:val="21"/>
                <w:lang w:val="uk-UA"/>
              </w:rPr>
              <w:t>пп.9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06" w:name="1823"/>
            <w:bookmarkEnd w:id="1806"/>
            <w:r>
              <w:rPr>
                <w:sz w:val="22"/>
                <w:szCs w:val="22"/>
                <w:lang w:val="uk-UA"/>
              </w:rPr>
              <w:t>89.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807" w:name="1824"/>
            <w:bookmarkEnd w:id="1807"/>
            <w:r>
              <w:rPr>
                <w:sz w:val="21"/>
                <w:szCs w:val="21"/>
                <w:lang w:val="uk-UA"/>
              </w:rPr>
              <w:t>споживача протягом доби з дня виявлення недоліків у роботі внутрішньобудинкових інженерних систем та/або інженерного обладнання, що розташовані за межами багатоквартирного будинку або житлового будинку (у разі його особистого звернення - невідкладно), про причини та очікувану тривалість зупинення надання послуг або обмеження їх кількості, а також про причини порушення якісних показників надання послуг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8" w:name="1825"/>
            <w:bookmarkEnd w:id="180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09" w:name="1826"/>
            <w:bookmarkEnd w:id="180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0" w:name="1827"/>
            <w:bookmarkEnd w:id="181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1" w:name="1828"/>
            <w:bookmarkEnd w:id="181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2" w:name="1829"/>
            <w:bookmarkEnd w:id="181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13" w:name="1830"/>
            <w:bookmarkEnd w:id="1813"/>
            <w:r>
              <w:rPr>
                <w:sz w:val="21"/>
                <w:szCs w:val="21"/>
                <w:lang w:val="uk-UA"/>
              </w:rPr>
              <w:t>пп. 11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14" w:name="1831"/>
            <w:bookmarkEnd w:id="1814"/>
            <w:r>
              <w:rPr>
                <w:sz w:val="22"/>
                <w:szCs w:val="22"/>
                <w:lang w:val="uk-UA"/>
              </w:rPr>
              <w:t>89.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1815" w:name="1832"/>
            <w:bookmarkEnd w:id="1815"/>
            <w:r>
              <w:rPr>
                <w:sz w:val="21"/>
                <w:szCs w:val="21"/>
                <w:lang w:val="uk-UA"/>
              </w:rPr>
              <w:t>розмір плати за послуги у разі тимчасової відсутності споживача та/або членів його сім'ї на підставі його письмової заяви та офіційного документа, що підтверджує його/їх відсутність (довідка з місця тимчасового проживання, роботи, лікування, навчання, проходження військової служби, відбування покарання), зменш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6" w:name="1833"/>
            <w:bookmarkEnd w:id="181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7" w:name="1834"/>
            <w:bookmarkEnd w:id="181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8" w:name="1835"/>
            <w:bookmarkEnd w:id="181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19" w:name="1836"/>
            <w:bookmarkEnd w:id="181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0" w:name="1837"/>
            <w:bookmarkEnd w:id="182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21" w:name="1838"/>
            <w:bookmarkEnd w:id="1821"/>
            <w:r>
              <w:rPr>
                <w:sz w:val="21"/>
                <w:szCs w:val="21"/>
                <w:lang w:val="uk-UA"/>
              </w:rPr>
              <w:t>пп. 14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22" w:name="1839"/>
            <w:bookmarkEnd w:id="1822"/>
            <w:r>
              <w:rPr>
                <w:sz w:val="22"/>
                <w:szCs w:val="22"/>
                <w:lang w:val="uk-UA"/>
              </w:rPr>
              <w:t>89.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23" w:name="1840"/>
            <w:bookmarkEnd w:id="1823"/>
            <w:r>
              <w:rPr>
                <w:sz w:val="21"/>
                <w:szCs w:val="21"/>
                <w:lang w:val="uk-UA"/>
              </w:rPr>
              <w:t>збитки, завдані майну та/або приміщенню споживача та/або членів його сім'ї, шкоду, заподіяну його життю чи здоров'ю внаслідок неналежного надання або ненадання послуг, а також моральну шкоду в порядку та розмірі, які визначаються відповідно до законодавства і договору, відшкод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4" w:name="1841"/>
            <w:bookmarkEnd w:id="182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5" w:name="1842"/>
            <w:bookmarkEnd w:id="182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6" w:name="1843"/>
            <w:bookmarkEnd w:id="182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7" w:name="1844"/>
            <w:bookmarkEnd w:id="182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28" w:name="1845"/>
            <w:bookmarkEnd w:id="182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29" w:name="1846"/>
            <w:bookmarkEnd w:id="1829"/>
            <w:r>
              <w:rPr>
                <w:sz w:val="21"/>
                <w:szCs w:val="21"/>
                <w:lang w:val="uk-UA"/>
              </w:rPr>
              <w:t>пп.18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30" w:name="1847"/>
            <w:bookmarkEnd w:id="1830"/>
            <w:r>
              <w:rPr>
                <w:sz w:val="22"/>
                <w:szCs w:val="22"/>
                <w:lang w:val="uk-UA"/>
              </w:rPr>
              <w:t>89.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31" w:name="1848"/>
            <w:bookmarkEnd w:id="1831"/>
            <w:r>
              <w:rPr>
                <w:sz w:val="21"/>
                <w:szCs w:val="21"/>
                <w:lang w:val="uk-UA"/>
              </w:rPr>
              <w:t>споживачу неустойку (штраф, пеню) у разі ненадання послуг або надання послуг неналежної якості у порядку та у випадках, передбачених законодавством і договором, спл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32" w:name="1849"/>
            <w:bookmarkEnd w:id="183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33" w:name="1850"/>
            <w:bookmarkEnd w:id="183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34" w:name="1851"/>
            <w:bookmarkEnd w:id="183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35" w:name="1852"/>
            <w:bookmarkEnd w:id="183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36" w:name="1853"/>
            <w:bookmarkEnd w:id="183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37" w:name="1854"/>
            <w:bookmarkEnd w:id="1837"/>
            <w:r>
              <w:rPr>
                <w:sz w:val="21"/>
                <w:szCs w:val="21"/>
                <w:lang w:val="uk-UA"/>
              </w:rPr>
              <w:t>пп.19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838" w:name="1855"/>
            <w:bookmarkEnd w:id="1838"/>
            <w:r>
              <w:rPr>
                <w:sz w:val="20"/>
                <w:szCs w:val="22"/>
                <w:lang w:val="uk-UA"/>
              </w:rPr>
              <w:t>89.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1839" w:name="1856"/>
            <w:bookmarkEnd w:id="1839"/>
            <w:r>
              <w:rPr>
                <w:sz w:val="21"/>
                <w:szCs w:val="21"/>
                <w:lang w:val="uk-UA"/>
              </w:rPr>
              <w:t>проведення оплати послуг з опалення на поточний рахунок із спеціальним режимом використання шляхом зазначення реквізитів такого рахунка в договорі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40" w:name="1857"/>
            <w:bookmarkEnd w:id="184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41" w:name="1858"/>
            <w:bookmarkEnd w:id="184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42" w:name="1859"/>
            <w:bookmarkEnd w:id="184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43" w:name="1860"/>
            <w:bookmarkEnd w:id="184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44" w:name="1861"/>
            <w:bookmarkEnd w:id="184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45" w:name="1862"/>
            <w:bookmarkEnd w:id="1845"/>
            <w:r>
              <w:rPr>
                <w:sz w:val="21"/>
                <w:szCs w:val="21"/>
                <w:lang w:val="uk-UA"/>
              </w:rPr>
              <w:t>підпункт 19</w:t>
            </w:r>
            <w:r>
              <w:rPr>
                <w:sz w:val="21"/>
                <w:szCs w:val="21"/>
                <w:vertAlign w:val="superscript"/>
                <w:lang w:val="uk-UA"/>
              </w:rPr>
              <w:t>1</w:t>
            </w:r>
            <w:r>
              <w:rPr>
                <w:sz w:val="21"/>
                <w:szCs w:val="21"/>
                <w:lang w:val="uk-UA"/>
              </w:rPr>
              <w:t xml:space="preserve">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1846" w:name="1863"/>
            <w:bookmarkEnd w:id="1846"/>
            <w:r>
              <w:rPr>
                <w:sz w:val="20"/>
                <w:szCs w:val="22"/>
                <w:lang w:val="uk-UA"/>
              </w:rPr>
              <w:t>89.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847" w:name="1864"/>
            <w:bookmarkEnd w:id="1847"/>
            <w:r>
              <w:rPr>
                <w:sz w:val="21"/>
                <w:szCs w:val="21"/>
                <w:lang w:val="uk-UA"/>
              </w:rPr>
              <w:t>своєчасне та безперешкодне прийняття заяв про надання розстрочки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848" w:name="1865"/>
            <w:bookmarkEnd w:id="1848"/>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49" w:name="1866"/>
            <w:bookmarkEnd w:id="184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0" w:name="1867"/>
            <w:bookmarkEnd w:id="185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1" w:name="1868"/>
            <w:bookmarkEnd w:id="185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2" w:name="1869"/>
            <w:bookmarkEnd w:id="185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53" w:name="1870"/>
            <w:bookmarkEnd w:id="1853"/>
            <w:r>
              <w:rPr>
                <w:sz w:val="21"/>
                <w:szCs w:val="21"/>
                <w:lang w:val="uk-UA"/>
              </w:rPr>
              <w:t>підпункт 19</w:t>
            </w:r>
            <w:r>
              <w:rPr>
                <w:sz w:val="21"/>
                <w:szCs w:val="21"/>
                <w:vertAlign w:val="superscript"/>
                <w:lang w:val="uk-UA"/>
              </w:rPr>
              <w:t>2</w:t>
            </w:r>
            <w:r>
              <w:rPr>
                <w:sz w:val="21"/>
                <w:szCs w:val="21"/>
                <w:lang w:val="uk-UA"/>
              </w:rPr>
              <w:t xml:space="preserve"> п.32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54" w:name="1871"/>
            <w:bookmarkEnd w:id="1854"/>
            <w:r>
              <w:rPr>
                <w:sz w:val="22"/>
                <w:szCs w:val="22"/>
                <w:lang w:val="uk-UA"/>
              </w:rPr>
              <w:t>9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855" w:name="1872"/>
            <w:bookmarkEnd w:id="1855"/>
            <w:r>
              <w:rPr>
                <w:sz w:val="21"/>
                <w:szCs w:val="21"/>
                <w:lang w:val="uk-UA"/>
              </w:rPr>
              <w:t>Представником виконавця, якому відомі причини неналежного надання або ненадання послуги, невідкладно повідомлено про це споживача та зроблено відповідну відмітку в журналі реєстрації заявок, що є підставою для визнання виконавцем факту неналежного надання або не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6" w:name="1873"/>
            <w:bookmarkEnd w:id="185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7" w:name="1874"/>
            <w:bookmarkEnd w:id="185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8" w:name="1875"/>
            <w:bookmarkEnd w:id="185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59" w:name="1876"/>
            <w:bookmarkEnd w:id="185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60" w:name="1877"/>
            <w:bookmarkEnd w:id="186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861" w:name="1878"/>
            <w:bookmarkEnd w:id="1861"/>
            <w:r>
              <w:rPr>
                <w:sz w:val="21"/>
                <w:szCs w:val="21"/>
                <w:lang w:val="uk-UA"/>
              </w:rPr>
              <w:t>пункт 34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62" w:name="1879"/>
            <w:bookmarkEnd w:id="1862"/>
            <w:r>
              <w:rPr>
                <w:sz w:val="22"/>
                <w:szCs w:val="22"/>
                <w:lang w:val="uk-UA"/>
              </w:rPr>
              <w:t>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863" w:name="1880"/>
            <w:bookmarkEnd w:id="1863"/>
            <w:r>
              <w:rPr>
                <w:sz w:val="21"/>
                <w:szCs w:val="21"/>
                <w:lang w:val="uk-UA"/>
              </w:rPr>
              <w:t>Представником виконавця, якому не відомі причини неналежного надання або ненадання послуг, узгоджено з виконавцем точний час та дату встановлення факту ненадання послуг, надання їх не у повному обсязі або перевірки кількісних та/або якісних показників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64" w:name="1881"/>
            <w:bookmarkEnd w:id="186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65" w:name="1882"/>
            <w:bookmarkEnd w:id="186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66" w:name="1883"/>
            <w:bookmarkEnd w:id="186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67" w:name="1884"/>
            <w:bookmarkEnd w:id="186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68" w:name="1885"/>
            <w:bookmarkEnd w:id="186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869" w:name="1886"/>
            <w:bookmarkEnd w:id="1869"/>
            <w:r>
              <w:rPr>
                <w:sz w:val="21"/>
                <w:szCs w:val="21"/>
                <w:lang w:val="uk-UA"/>
              </w:rPr>
              <w:t>перше речення пункту 35 ПКМУ 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70" w:name="1887"/>
            <w:bookmarkEnd w:id="1870"/>
            <w:r>
              <w:rPr>
                <w:sz w:val="22"/>
                <w:szCs w:val="22"/>
                <w:lang w:val="uk-UA"/>
              </w:rPr>
              <w:t>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71" w:name="1888"/>
            <w:bookmarkEnd w:id="1871"/>
            <w:r>
              <w:rPr>
                <w:sz w:val="21"/>
                <w:szCs w:val="21"/>
                <w:lang w:val="uk-UA"/>
              </w:rPr>
              <w:t>Звернення споживача виконавцем комунальної послуги або управителем багатоквартирного будинку в журналі реєстрації заявок споживачів зареєстр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72" w:name="1889"/>
            <w:bookmarkEnd w:id="187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73" w:name="1890"/>
            <w:bookmarkEnd w:id="187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74" w:name="1891"/>
            <w:bookmarkEnd w:id="187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75" w:name="1892"/>
            <w:bookmarkEnd w:id="187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76" w:name="1893"/>
            <w:bookmarkEnd w:id="187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77" w:name="1894"/>
            <w:bookmarkEnd w:id="1877"/>
            <w:r>
              <w:rPr>
                <w:sz w:val="21"/>
                <w:szCs w:val="21"/>
                <w:lang w:val="uk-UA"/>
              </w:rPr>
              <w:t>абзац 3 пункту 4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78" w:name="1895"/>
            <w:bookmarkEnd w:id="1878"/>
            <w:r>
              <w:rPr>
                <w:sz w:val="22"/>
                <w:szCs w:val="22"/>
                <w:lang w:val="uk-UA"/>
              </w:rPr>
              <w:t>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879" w:name="1896"/>
            <w:bookmarkEnd w:id="1879"/>
            <w:r>
              <w:rPr>
                <w:sz w:val="20"/>
                <w:szCs w:val="21"/>
                <w:lang w:val="uk-UA"/>
              </w:rPr>
              <w:t>Для проведення перевірки відповідності якості надання комунальних послуг та/або послуг з управління багатоквартирним будинком параметрам, передбаченим договором про надання відповідних послуг, виконавець комунальної послуги або управитель багатоквартирного будинку прибув на виклик споживача у строки, визначені в договорі про надання відповідних послуг, але не пізніше ніж протягом 1 доби з моменту отримання претензії споживач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80" w:name="1897"/>
            <w:bookmarkEnd w:id="188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81" w:name="1898"/>
            <w:bookmarkEnd w:id="188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82" w:name="1899"/>
            <w:bookmarkEnd w:id="188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83" w:name="1900"/>
            <w:bookmarkEnd w:id="188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84" w:name="1901"/>
            <w:bookmarkEnd w:id="188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885" w:name="1902"/>
            <w:bookmarkEnd w:id="1885"/>
            <w:r>
              <w:rPr>
                <w:sz w:val="21"/>
                <w:szCs w:val="21"/>
                <w:lang w:val="uk-UA"/>
              </w:rPr>
              <w:t xml:space="preserve">пункт 5 </w:t>
              <w:br/>
              <w:t>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86" w:name="1903"/>
            <w:bookmarkEnd w:id="1886"/>
            <w:r>
              <w:rPr>
                <w:sz w:val="22"/>
                <w:szCs w:val="22"/>
                <w:lang w:val="uk-UA"/>
              </w:rPr>
              <w:t>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887" w:name="1904"/>
            <w:bookmarkEnd w:id="1887"/>
            <w:r>
              <w:rPr>
                <w:sz w:val="21"/>
                <w:szCs w:val="21"/>
                <w:lang w:val="uk-UA"/>
              </w:rPr>
              <w:t>У разі встановлення під час перевірки фактів невідповідності якості надання комунальних послуг або послуг з управління багатоквартирним будинком параметрам, передбаченим договором про надання відповідних послуг, в акті-претензії зазна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888" w:name="1905"/>
            <w:bookmarkEnd w:id="1888"/>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889" w:name="1906"/>
            <w:bookmarkEnd w:id="1889"/>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890" w:name="1907"/>
            <w:bookmarkEnd w:id="1890"/>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891" w:name="1908"/>
            <w:bookmarkEnd w:id="1891"/>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892" w:name="1909"/>
            <w:bookmarkEnd w:id="1892"/>
            <w:r>
              <w:rPr>
                <w:sz w:val="18"/>
                <w:szCs w:val="18"/>
                <w:lang w:val="uk-UA"/>
              </w:rPr>
              <w:t>Х</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893" w:name="1910"/>
            <w:bookmarkEnd w:id="1893"/>
            <w:r>
              <w:rPr>
                <w:sz w:val="21"/>
                <w:szCs w:val="21"/>
                <w:lang w:val="uk-UA"/>
              </w:rPr>
              <w:t>абзац 1 пункту 8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894" w:name="1911"/>
            <w:bookmarkEnd w:id="1894"/>
            <w:r>
              <w:rPr>
                <w:sz w:val="22"/>
                <w:szCs w:val="22"/>
                <w:lang w:val="uk-UA"/>
              </w:rPr>
              <w:t>9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895" w:name="1912"/>
            <w:bookmarkEnd w:id="1895"/>
            <w:r>
              <w:rPr>
                <w:sz w:val="22"/>
                <w:szCs w:val="22"/>
                <w:lang w:val="uk-UA"/>
              </w:rPr>
              <w:t>дату і час проведення перевірк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896" w:name="1913"/>
            <w:bookmarkEnd w:id="1896"/>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97" w:name="1914"/>
            <w:bookmarkEnd w:id="189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98" w:name="1915"/>
            <w:bookmarkEnd w:id="189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899" w:name="1916"/>
            <w:bookmarkEnd w:id="189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0" w:name="1917"/>
            <w:bookmarkEnd w:id="1900"/>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01" w:name="1918"/>
            <w:bookmarkEnd w:id="1901"/>
            <w:r>
              <w:rPr>
                <w:sz w:val="22"/>
                <w:szCs w:val="22"/>
                <w:lang w:val="uk-UA"/>
              </w:rPr>
              <w:t>9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02" w:name="1919"/>
            <w:bookmarkEnd w:id="1902"/>
            <w:r>
              <w:rPr>
                <w:sz w:val="21"/>
                <w:szCs w:val="21"/>
                <w:lang w:val="uk-UA"/>
              </w:rPr>
              <w:t>виявлені факти невідповідності якості надання комунальних послуг або послуг з управління багатоквартирним будинком параметрам, передбаченим договором про надання відповідн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3" w:name="1920"/>
            <w:bookmarkEnd w:id="190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4" w:name="1921"/>
            <w:bookmarkEnd w:id="190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5" w:name="1922"/>
            <w:bookmarkEnd w:id="190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6" w:name="1923"/>
            <w:bookmarkEnd w:id="190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07" w:name="1924"/>
            <w:bookmarkEnd w:id="1907"/>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08" w:name="1925"/>
            <w:bookmarkEnd w:id="1908"/>
            <w:r>
              <w:rPr>
                <w:sz w:val="22"/>
                <w:szCs w:val="22"/>
                <w:lang w:val="uk-UA"/>
              </w:rPr>
              <w:t>9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09" w:name="1926"/>
            <w:bookmarkEnd w:id="1909"/>
            <w:r>
              <w:rPr>
                <w:sz w:val="21"/>
                <w:szCs w:val="21"/>
                <w:lang w:val="uk-UA"/>
              </w:rPr>
              <w:t>інформацію про дату початку зниження якості відповідної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10" w:name="1927"/>
            <w:bookmarkEnd w:id="1910"/>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1" w:name="1928"/>
            <w:bookmarkEnd w:id="191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2" w:name="1929"/>
            <w:bookmarkEnd w:id="191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3" w:name="1930"/>
            <w:bookmarkEnd w:id="191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4" w:name="1931"/>
            <w:bookmarkEnd w:id="1914"/>
            <w:r>
              <w:rPr>
                <w:sz w:val="18"/>
                <w:szCs w:val="18"/>
                <w:lang w:val="uk-UA"/>
              </w:rPr>
              <w:t> </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15" w:name="1932"/>
            <w:bookmarkEnd w:id="1915"/>
            <w:r>
              <w:rPr>
                <w:sz w:val="22"/>
                <w:szCs w:val="22"/>
                <w:lang w:val="uk-UA"/>
              </w:rPr>
              <w:t>9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16" w:name="1933"/>
            <w:bookmarkEnd w:id="1916"/>
            <w:r>
              <w:rPr>
                <w:sz w:val="21"/>
                <w:szCs w:val="21"/>
                <w:lang w:val="uk-UA"/>
              </w:rPr>
              <w:t>Акт-претензія виконавцем комунальної послуги або управителем багатоквартирним будинком у журналі реєстрації актів-претензій зареєстрова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7" w:name="1934"/>
            <w:bookmarkEnd w:id="191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8" w:name="1935"/>
            <w:bookmarkEnd w:id="19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19" w:name="1936"/>
            <w:bookmarkEnd w:id="19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20" w:name="1937"/>
            <w:bookmarkEnd w:id="19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21" w:name="1938"/>
            <w:bookmarkEnd w:id="19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22" w:name="1939"/>
            <w:bookmarkEnd w:id="1922"/>
            <w:r>
              <w:rPr>
                <w:sz w:val="21"/>
                <w:szCs w:val="21"/>
                <w:lang w:val="uk-UA"/>
              </w:rPr>
              <w:t>абзац 1 пункту 11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23" w:name="1940"/>
            <w:bookmarkEnd w:id="1923"/>
            <w:r>
              <w:rPr>
                <w:sz w:val="22"/>
                <w:szCs w:val="22"/>
                <w:lang w:val="uk-UA"/>
              </w:rPr>
              <w:t>9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1924" w:name="1941"/>
            <w:bookmarkEnd w:id="1924"/>
            <w:r>
              <w:rPr>
                <w:sz w:val="21"/>
                <w:szCs w:val="21"/>
                <w:lang w:val="uk-UA"/>
              </w:rPr>
              <w:t>Під час проведення перевірки відповідності якості надання послуги з централізованого водопостачання параметрам, передбаченим договором про надання відповідної послуги, виконавцем комунальної послуги врах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25" w:name="1942"/>
            <w:bookmarkEnd w:id="192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26" w:name="1943"/>
            <w:bookmarkEnd w:id="192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27" w:name="1944"/>
            <w:bookmarkEnd w:id="192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28" w:name="1945"/>
            <w:bookmarkEnd w:id="192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29" w:name="1946"/>
            <w:bookmarkEnd w:id="192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30" w:name="1947"/>
            <w:bookmarkEnd w:id="1930"/>
            <w:r>
              <w:rPr>
                <w:sz w:val="21"/>
                <w:szCs w:val="21"/>
                <w:lang w:val="uk-UA"/>
              </w:rPr>
              <w:t>пункт 14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31" w:name="1948"/>
            <w:bookmarkEnd w:id="1931"/>
            <w:r>
              <w:rPr>
                <w:sz w:val="22"/>
                <w:szCs w:val="22"/>
                <w:lang w:val="uk-UA"/>
              </w:rPr>
              <w:t>9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32" w:name="1949"/>
            <w:bookmarkEnd w:id="1932"/>
            <w:r>
              <w:rPr>
                <w:sz w:val="22"/>
                <w:szCs w:val="22"/>
                <w:lang w:val="uk-UA"/>
              </w:rPr>
              <w:t>безперервність надання послуги з централізованого водопостачання або дотримання графіка її над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33" w:name="1950"/>
            <w:bookmarkEnd w:id="193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34" w:name="1951"/>
            <w:bookmarkEnd w:id="19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35" w:name="1952"/>
            <w:bookmarkEnd w:id="19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36" w:name="1953"/>
            <w:bookmarkEnd w:id="19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37" w:name="1954"/>
            <w:bookmarkEnd w:id="19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38" w:name="1955"/>
            <w:bookmarkEnd w:id="1938"/>
            <w:r>
              <w:rPr>
                <w:sz w:val="21"/>
                <w:szCs w:val="21"/>
                <w:lang w:val="uk-UA"/>
              </w:rPr>
              <w:t>пп.1 п.14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39" w:name="1956"/>
            <w:bookmarkEnd w:id="1939"/>
            <w:r>
              <w:rPr>
                <w:sz w:val="22"/>
                <w:szCs w:val="22"/>
                <w:lang w:val="uk-UA"/>
              </w:rPr>
              <w:t>9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1940" w:name="1957"/>
            <w:bookmarkEnd w:id="1940"/>
            <w:r>
              <w:rPr>
                <w:sz w:val="22"/>
                <w:szCs w:val="22"/>
                <w:lang w:val="uk-UA"/>
              </w:rPr>
              <w:t>відповідність показників якості питної води вимогам державних санітарних норм і правил;</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41" w:name="1958"/>
            <w:bookmarkEnd w:id="19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42" w:name="1959"/>
            <w:bookmarkEnd w:id="19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43" w:name="1960"/>
            <w:bookmarkEnd w:id="19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44" w:name="1961"/>
            <w:bookmarkEnd w:id="19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45" w:name="1962"/>
            <w:bookmarkEnd w:id="19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46" w:name="1963"/>
            <w:bookmarkEnd w:id="1946"/>
            <w:r>
              <w:rPr>
                <w:sz w:val="21"/>
                <w:szCs w:val="21"/>
                <w:lang w:val="uk-UA"/>
              </w:rPr>
              <w:t>пп.2 п.14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47" w:name="1964"/>
            <w:bookmarkEnd w:id="1947"/>
            <w:r>
              <w:rPr>
                <w:sz w:val="22"/>
                <w:szCs w:val="22"/>
                <w:lang w:val="uk-UA"/>
              </w:rPr>
              <w:t>9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48" w:name="1965"/>
            <w:bookmarkEnd w:id="1948"/>
            <w:r>
              <w:rPr>
                <w:sz w:val="22"/>
                <w:szCs w:val="22"/>
                <w:lang w:val="uk-UA"/>
              </w:rPr>
              <w:t>відповідність величини тиску води у точці водорозбору встановленим параметра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49" w:name="1966"/>
            <w:bookmarkEnd w:id="194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50" w:name="1967"/>
            <w:bookmarkEnd w:id="19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51" w:name="1968"/>
            <w:bookmarkEnd w:id="19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52" w:name="1969"/>
            <w:bookmarkEnd w:id="19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53" w:name="1970"/>
            <w:bookmarkEnd w:id="19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54" w:name="1971"/>
            <w:bookmarkEnd w:id="1954"/>
            <w:r>
              <w:rPr>
                <w:sz w:val="21"/>
                <w:szCs w:val="21"/>
                <w:lang w:val="uk-UA"/>
              </w:rPr>
              <w:t>пп. 3 п. 14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55" w:name="1972"/>
            <w:bookmarkEnd w:id="1955"/>
            <w:r>
              <w:rPr>
                <w:sz w:val="22"/>
                <w:szCs w:val="22"/>
                <w:lang w:val="uk-UA"/>
              </w:rPr>
              <w:t>9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56" w:name="1973"/>
            <w:bookmarkEnd w:id="1956"/>
            <w:r>
              <w:rPr>
                <w:sz w:val="21"/>
                <w:szCs w:val="21"/>
                <w:lang w:val="uk-UA"/>
              </w:rPr>
              <w:t>Вимірювання тиску в системах централізованого водопостачання здійснено з 7 год 00 хв; до 9 год 00 хв; або з 19 год 00 хв; до 22 год 00 х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57" w:name="1974"/>
            <w:bookmarkEnd w:id="195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58" w:name="1975"/>
            <w:bookmarkEnd w:id="19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59" w:name="1976"/>
            <w:bookmarkEnd w:id="19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60" w:name="1977"/>
            <w:bookmarkEnd w:id="19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61" w:name="1978"/>
            <w:bookmarkEnd w:id="19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62" w:name="1979"/>
            <w:bookmarkEnd w:id="1962"/>
            <w:r>
              <w:rPr>
                <w:sz w:val="21"/>
                <w:szCs w:val="21"/>
                <w:lang w:val="uk-UA"/>
              </w:rPr>
              <w:t>п. 15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63" w:name="1980"/>
            <w:bookmarkEnd w:id="1963"/>
            <w:r>
              <w:rPr>
                <w:sz w:val="22"/>
                <w:szCs w:val="22"/>
                <w:lang w:val="uk-UA"/>
              </w:rPr>
              <w:t>9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64" w:name="1981"/>
            <w:bookmarkEnd w:id="1964"/>
            <w:r>
              <w:rPr>
                <w:sz w:val="21"/>
                <w:szCs w:val="21"/>
                <w:lang w:val="uk-UA"/>
              </w:rPr>
              <w:t>Під час проведення перевірки відповідності якості надання послуг з централізованого водопостачання параметрам, передбаченим договором про надання відповідної послуги, виконавець комунальної послуги організував відбір проб питної води у таких місця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65" w:name="1982"/>
            <w:bookmarkEnd w:id="196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66" w:name="1983"/>
            <w:bookmarkEnd w:id="196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67" w:name="1984"/>
            <w:bookmarkEnd w:id="196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68" w:name="1985"/>
            <w:bookmarkEnd w:id="196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1969" w:name="1986"/>
            <w:bookmarkEnd w:id="196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70" w:name="1987"/>
            <w:bookmarkEnd w:id="1970"/>
            <w:r>
              <w:rPr>
                <w:sz w:val="21"/>
                <w:szCs w:val="21"/>
                <w:lang w:val="uk-UA"/>
              </w:rPr>
              <w:t>пункт 19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71" w:name="1988"/>
            <w:bookmarkEnd w:id="1971"/>
            <w:r>
              <w:rPr>
                <w:sz w:val="22"/>
                <w:szCs w:val="22"/>
                <w:lang w:val="uk-UA"/>
              </w:rPr>
              <w:t>9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1972" w:name="1989"/>
            <w:bookmarkEnd w:id="1972"/>
            <w:r>
              <w:rPr>
                <w:sz w:val="21"/>
                <w:szCs w:val="21"/>
                <w:lang w:val="uk-UA"/>
              </w:rPr>
              <w:t>на межі приєднання централізованих інженерно-технічних систем водопостачання до нутрішньобудинкових систем водопостачання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73" w:name="1990"/>
            <w:bookmarkEnd w:id="197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74" w:name="1991"/>
            <w:bookmarkEnd w:id="19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75" w:name="1992"/>
            <w:bookmarkEnd w:id="19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76" w:name="1993"/>
            <w:bookmarkEnd w:id="19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77" w:name="1994"/>
            <w:bookmarkEnd w:id="19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78" w:name="1995"/>
            <w:bookmarkEnd w:id="1978"/>
            <w:r>
              <w:rPr>
                <w:sz w:val="21"/>
                <w:szCs w:val="21"/>
                <w:lang w:val="uk-UA"/>
              </w:rPr>
              <w:t>пп. 1 п. 19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79" w:name="1996"/>
            <w:bookmarkEnd w:id="1979"/>
            <w:r>
              <w:rPr>
                <w:sz w:val="22"/>
                <w:szCs w:val="22"/>
                <w:lang w:val="uk-UA"/>
              </w:rPr>
              <w:t>9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80" w:name="1997"/>
            <w:bookmarkEnd w:id="1980"/>
            <w:r>
              <w:rPr>
                <w:sz w:val="21"/>
                <w:szCs w:val="21"/>
                <w:lang w:val="uk-UA"/>
              </w:rPr>
              <w:t>у внутрішньобудинкових системах водопостачання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81" w:name="1998"/>
            <w:bookmarkEnd w:id="198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82" w:name="1999"/>
            <w:bookmarkEnd w:id="19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83" w:name="2000"/>
            <w:bookmarkEnd w:id="19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84" w:name="2001"/>
            <w:bookmarkEnd w:id="19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85" w:name="2002"/>
            <w:bookmarkEnd w:id="19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86" w:name="2003"/>
            <w:bookmarkEnd w:id="1986"/>
            <w:r>
              <w:rPr>
                <w:sz w:val="21"/>
                <w:szCs w:val="21"/>
                <w:lang w:val="uk-UA"/>
              </w:rPr>
              <w:t>пп. 2 п.19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87" w:name="2004"/>
            <w:bookmarkEnd w:id="1987"/>
            <w:r>
              <w:rPr>
                <w:sz w:val="22"/>
                <w:szCs w:val="22"/>
                <w:lang w:val="uk-UA"/>
              </w:rPr>
              <w:t>9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88" w:name="2005"/>
            <w:bookmarkEnd w:id="1988"/>
            <w:r>
              <w:rPr>
                <w:sz w:val="21"/>
                <w:szCs w:val="21"/>
                <w:lang w:val="uk-UA"/>
              </w:rPr>
              <w:t>в інженерно-технічних системах водопостачання, розташованих у приміщенні споживач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89" w:name="2006"/>
            <w:bookmarkEnd w:id="198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0" w:name="2007"/>
            <w:bookmarkEnd w:id="19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1" w:name="2008"/>
            <w:bookmarkEnd w:id="19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2" w:name="2009"/>
            <w:bookmarkEnd w:id="19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3" w:name="2010"/>
            <w:bookmarkEnd w:id="19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1994" w:name="2011"/>
            <w:bookmarkEnd w:id="1994"/>
            <w:r>
              <w:rPr>
                <w:sz w:val="21"/>
                <w:szCs w:val="21"/>
                <w:lang w:val="uk-UA"/>
              </w:rPr>
              <w:t>пп. 3 п. 19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1995" w:name="2012"/>
            <w:bookmarkEnd w:id="1995"/>
            <w:r>
              <w:rPr>
                <w:sz w:val="22"/>
                <w:szCs w:val="22"/>
                <w:lang w:val="uk-UA"/>
              </w:rPr>
              <w:t>9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1996" w:name="2013"/>
            <w:bookmarkEnd w:id="1996"/>
            <w:r>
              <w:rPr>
                <w:sz w:val="21"/>
                <w:szCs w:val="21"/>
                <w:lang w:val="uk-UA"/>
              </w:rPr>
              <w:t>Інформація про забір проб питної води до акта-претензії включе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1997" w:name="2014"/>
            <w:bookmarkEnd w:id="199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8" w:name="2015"/>
            <w:bookmarkEnd w:id="19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1999" w:name="2016"/>
            <w:bookmarkEnd w:id="19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00" w:name="2017"/>
            <w:bookmarkEnd w:id="20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01" w:name="2018"/>
            <w:bookmarkEnd w:id="20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02" w:name="2019"/>
            <w:bookmarkEnd w:id="2002"/>
            <w:r>
              <w:rPr>
                <w:sz w:val="21"/>
                <w:szCs w:val="21"/>
                <w:lang w:val="uk-UA"/>
              </w:rPr>
              <w:t>п. 20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003" w:name="2020"/>
            <w:bookmarkEnd w:id="2003"/>
            <w:r>
              <w:rPr>
                <w:sz w:val="22"/>
                <w:szCs w:val="22"/>
                <w:lang w:val="uk-UA"/>
              </w:rPr>
              <w:t>10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04" w:name="2021"/>
            <w:bookmarkEnd w:id="2004"/>
            <w:r>
              <w:rPr>
                <w:sz w:val="21"/>
                <w:szCs w:val="21"/>
                <w:lang w:val="uk-UA"/>
              </w:rPr>
              <w:t>Під час проведення перевірки відповідності якості надання послуги з постачання гарячої води параметрам, передбаченим договором про надання такої послуги, виконавець комунальної послуги врахува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05" w:name="2022"/>
            <w:bookmarkEnd w:id="200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06" w:name="2023"/>
            <w:bookmarkEnd w:id="200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07" w:name="2024"/>
            <w:bookmarkEnd w:id="200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08" w:name="2025"/>
            <w:bookmarkEnd w:id="200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09" w:name="2026"/>
            <w:bookmarkEnd w:id="200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10" w:name="2027"/>
            <w:bookmarkEnd w:id="2010"/>
            <w:r>
              <w:rPr>
                <w:sz w:val="21"/>
                <w:szCs w:val="21"/>
                <w:lang w:val="uk-UA"/>
              </w:rPr>
              <w:t>пункт 2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11" w:name="2028"/>
            <w:bookmarkEnd w:id="2011"/>
            <w:r>
              <w:rPr>
                <w:sz w:val="20"/>
                <w:szCs w:val="22"/>
                <w:lang w:val="uk-UA"/>
              </w:rPr>
              <w:t>100.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12" w:name="2029"/>
            <w:bookmarkEnd w:id="2012"/>
            <w:r>
              <w:rPr>
                <w:sz w:val="21"/>
                <w:szCs w:val="21"/>
                <w:lang w:val="uk-UA"/>
              </w:rPr>
              <w:t>безперервність надання послуги з постачання гарячої вод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13" w:name="2030"/>
            <w:bookmarkEnd w:id="201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14" w:name="2031"/>
            <w:bookmarkEnd w:id="20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15" w:name="2032"/>
            <w:bookmarkEnd w:id="20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16" w:name="2033"/>
            <w:bookmarkEnd w:id="20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17" w:name="2034"/>
            <w:bookmarkEnd w:id="20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18" w:name="2035"/>
            <w:bookmarkEnd w:id="2018"/>
            <w:r>
              <w:rPr>
                <w:sz w:val="21"/>
                <w:szCs w:val="21"/>
                <w:lang w:val="uk-UA"/>
              </w:rPr>
              <w:t>пп.1 п.2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19" w:name="2036"/>
            <w:bookmarkEnd w:id="2019"/>
            <w:r>
              <w:rPr>
                <w:sz w:val="20"/>
                <w:szCs w:val="22"/>
                <w:lang w:val="uk-UA"/>
              </w:rPr>
              <w:t>100.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20" w:name="2037"/>
            <w:bookmarkEnd w:id="2020"/>
            <w:r>
              <w:rPr>
                <w:sz w:val="21"/>
                <w:szCs w:val="21"/>
                <w:lang w:val="uk-UA"/>
              </w:rPr>
              <w:t>дотримання нормативної температури гарячої води у точці її обліку та в точці розб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21" w:name="2038"/>
            <w:bookmarkEnd w:id="202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22" w:name="2039"/>
            <w:bookmarkEnd w:id="20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23" w:name="2040"/>
            <w:bookmarkEnd w:id="20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24" w:name="2041"/>
            <w:bookmarkEnd w:id="20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25" w:name="2042"/>
            <w:bookmarkEnd w:id="20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26" w:name="2043"/>
            <w:bookmarkEnd w:id="2026"/>
            <w:r>
              <w:rPr>
                <w:sz w:val="21"/>
                <w:szCs w:val="21"/>
                <w:lang w:val="uk-UA"/>
              </w:rPr>
              <w:t>пп.2 п.2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27" w:name="2044"/>
            <w:bookmarkEnd w:id="2027"/>
            <w:r>
              <w:rPr>
                <w:sz w:val="20"/>
                <w:szCs w:val="22"/>
                <w:lang w:val="uk-UA"/>
              </w:rPr>
              <w:t>100.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28" w:name="2045"/>
            <w:bookmarkEnd w:id="2028"/>
            <w:r>
              <w:rPr>
                <w:sz w:val="21"/>
                <w:szCs w:val="21"/>
                <w:lang w:val="uk-UA"/>
              </w:rPr>
              <w:t>відповідність показників якості питної води вимогам державних санітарних норм і правил;</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29" w:name="2046"/>
            <w:bookmarkEnd w:id="202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30" w:name="2047"/>
            <w:bookmarkEnd w:id="20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31" w:name="2048"/>
            <w:bookmarkEnd w:id="20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32" w:name="2049"/>
            <w:bookmarkEnd w:id="20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33" w:name="2050"/>
            <w:bookmarkEnd w:id="20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34" w:name="2051"/>
            <w:bookmarkEnd w:id="2034"/>
            <w:r>
              <w:rPr>
                <w:sz w:val="21"/>
                <w:szCs w:val="21"/>
                <w:lang w:val="uk-UA"/>
              </w:rPr>
              <w:t>пп.3 п.2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35" w:name="2052"/>
            <w:bookmarkEnd w:id="2035"/>
            <w:r>
              <w:rPr>
                <w:sz w:val="20"/>
                <w:szCs w:val="22"/>
                <w:lang w:val="uk-UA"/>
              </w:rPr>
              <w:t>100.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36" w:name="2053"/>
            <w:bookmarkEnd w:id="2036"/>
            <w:r>
              <w:rPr>
                <w:sz w:val="21"/>
                <w:szCs w:val="21"/>
                <w:lang w:val="uk-UA"/>
              </w:rPr>
              <w:t>відповідність тиску в точці водорозбору встановленим параметрам тис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37" w:name="2054"/>
            <w:bookmarkEnd w:id="203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38" w:name="2055"/>
            <w:bookmarkEnd w:id="20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39" w:name="2056"/>
            <w:bookmarkEnd w:id="20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0" w:name="2057"/>
            <w:bookmarkEnd w:id="20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1" w:name="2058"/>
            <w:bookmarkEnd w:id="20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42" w:name="2059"/>
            <w:bookmarkEnd w:id="2042"/>
            <w:r>
              <w:rPr>
                <w:sz w:val="21"/>
                <w:szCs w:val="21"/>
                <w:lang w:val="uk-UA"/>
              </w:rPr>
              <w:t>пп.4 п.2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043" w:name="2060"/>
            <w:bookmarkEnd w:id="2043"/>
            <w:r>
              <w:rPr>
                <w:sz w:val="22"/>
                <w:szCs w:val="22"/>
                <w:lang w:val="uk-UA"/>
              </w:rPr>
              <w:t>10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44" w:name="2061"/>
            <w:bookmarkEnd w:id="2044"/>
            <w:r>
              <w:rPr>
                <w:sz w:val="21"/>
                <w:szCs w:val="21"/>
                <w:lang w:val="uk-UA"/>
              </w:rPr>
              <w:t>Вимірювання тиску в системах централізованого постачання гарячої води здійснено з 7 год 00 хв; до 9 год 00 хв; або з 19 год 00 хв; до 22 год 00 х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5" w:name="2062"/>
            <w:bookmarkEnd w:id="204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6" w:name="2063"/>
            <w:bookmarkEnd w:id="20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7" w:name="2064"/>
            <w:bookmarkEnd w:id="20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8" w:name="2065"/>
            <w:bookmarkEnd w:id="20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49" w:name="2066"/>
            <w:bookmarkEnd w:id="20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50" w:name="2067"/>
            <w:bookmarkEnd w:id="2050"/>
            <w:r>
              <w:rPr>
                <w:sz w:val="21"/>
                <w:szCs w:val="21"/>
                <w:lang w:val="uk-UA"/>
              </w:rPr>
              <w:t>пункт 27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051" w:name="2068"/>
            <w:bookmarkEnd w:id="2051"/>
            <w:r>
              <w:rPr>
                <w:sz w:val="22"/>
                <w:szCs w:val="22"/>
                <w:lang w:val="uk-UA"/>
              </w:rPr>
              <w:t>10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052" w:name="2069"/>
            <w:bookmarkEnd w:id="2052"/>
            <w:r>
              <w:rPr>
                <w:sz w:val="21"/>
                <w:szCs w:val="21"/>
                <w:lang w:val="uk-UA"/>
              </w:rPr>
              <w:t>Під час проведення перевірки відповідності якості надання послуги з постачання гарячої води виконавець комунальної послуги організував відбір проб води у таких місця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53" w:name="2070"/>
            <w:bookmarkEnd w:id="205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54" w:name="2071"/>
            <w:bookmarkEnd w:id="205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55" w:name="2072"/>
            <w:bookmarkEnd w:id="205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56" w:name="2073"/>
            <w:bookmarkEnd w:id="205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57" w:name="2074"/>
            <w:bookmarkEnd w:id="205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58" w:name="2075"/>
            <w:bookmarkEnd w:id="2058"/>
            <w:r>
              <w:rPr>
                <w:sz w:val="21"/>
                <w:szCs w:val="21"/>
                <w:lang w:val="uk-UA"/>
              </w:rPr>
              <w:t>пункт 31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59" w:name="2076"/>
            <w:bookmarkEnd w:id="2059"/>
            <w:r>
              <w:rPr>
                <w:sz w:val="20"/>
                <w:szCs w:val="22"/>
                <w:lang w:val="uk-UA"/>
              </w:rPr>
              <w:t>10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060" w:name="2077"/>
            <w:bookmarkEnd w:id="2060"/>
            <w:r>
              <w:rPr>
                <w:sz w:val="20"/>
                <w:szCs w:val="20"/>
                <w:lang w:val="uk-UA"/>
              </w:rPr>
              <w:t>на межі приєднання централізованих інженерно-технічних систем постачання гарячої води до внутрішньобудинкових систем постачання гарячої води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61" w:name="2078"/>
            <w:bookmarkEnd w:id="206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62" w:name="2079"/>
            <w:bookmarkEnd w:id="20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63" w:name="2080"/>
            <w:bookmarkEnd w:id="20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64" w:name="2081"/>
            <w:bookmarkEnd w:id="20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65" w:name="2082"/>
            <w:bookmarkEnd w:id="20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66" w:name="2083"/>
            <w:bookmarkEnd w:id="2066"/>
            <w:r>
              <w:rPr>
                <w:sz w:val="21"/>
                <w:szCs w:val="21"/>
                <w:lang w:val="uk-UA"/>
              </w:rPr>
              <w:t>підпункт 1 п. 31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67" w:name="2084"/>
            <w:bookmarkEnd w:id="2067"/>
            <w:r>
              <w:rPr>
                <w:sz w:val="20"/>
                <w:szCs w:val="22"/>
                <w:lang w:val="uk-UA"/>
              </w:rPr>
              <w:t>10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68" w:name="2085"/>
            <w:bookmarkEnd w:id="2068"/>
            <w:r>
              <w:rPr>
                <w:sz w:val="21"/>
                <w:szCs w:val="21"/>
                <w:lang w:val="uk-UA"/>
              </w:rPr>
              <w:t>у внутрішньобудинкових системах постачання гарячої води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69" w:name="2086"/>
            <w:bookmarkEnd w:id="206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0" w:name="2087"/>
            <w:bookmarkEnd w:id="20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1" w:name="2088"/>
            <w:bookmarkEnd w:id="20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2" w:name="2089"/>
            <w:bookmarkEnd w:id="20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3" w:name="2090"/>
            <w:bookmarkEnd w:id="20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74" w:name="2091"/>
            <w:bookmarkEnd w:id="2074"/>
            <w:r>
              <w:rPr>
                <w:sz w:val="21"/>
                <w:szCs w:val="21"/>
                <w:lang w:val="uk-UA"/>
              </w:rPr>
              <w:t>підпункт 2 п. 31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075" w:name="2092"/>
            <w:bookmarkEnd w:id="2075"/>
            <w:r>
              <w:rPr>
                <w:sz w:val="20"/>
                <w:szCs w:val="22"/>
                <w:lang w:val="uk-UA"/>
              </w:rPr>
              <w:t>102.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76" w:name="2093"/>
            <w:bookmarkEnd w:id="2076"/>
            <w:r>
              <w:rPr>
                <w:sz w:val="21"/>
                <w:szCs w:val="21"/>
                <w:lang w:val="uk-UA"/>
              </w:rPr>
              <w:t>в інженерно-технічних системах постачання гарячої води, розташованих у приміщенні споживач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77" w:name="2094"/>
            <w:bookmarkEnd w:id="207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8" w:name="2095"/>
            <w:bookmarkEnd w:id="20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79" w:name="2096"/>
            <w:bookmarkEnd w:id="20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0" w:name="2097"/>
            <w:bookmarkEnd w:id="20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1" w:name="2098"/>
            <w:bookmarkEnd w:id="20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82" w:name="2099"/>
            <w:bookmarkEnd w:id="2082"/>
            <w:r>
              <w:rPr>
                <w:sz w:val="21"/>
                <w:szCs w:val="21"/>
                <w:lang w:val="uk-UA"/>
              </w:rPr>
              <w:t>підпункт 3 п. 31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083" w:name="2100"/>
            <w:bookmarkEnd w:id="2083"/>
            <w:r>
              <w:rPr>
                <w:sz w:val="22"/>
                <w:szCs w:val="22"/>
                <w:lang w:val="uk-UA"/>
              </w:rPr>
              <w:t>10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84" w:name="2101"/>
            <w:bookmarkEnd w:id="2084"/>
            <w:r>
              <w:rPr>
                <w:sz w:val="21"/>
                <w:szCs w:val="21"/>
                <w:lang w:val="uk-UA"/>
              </w:rPr>
              <w:t>Інформація про забір проб гарячої води до акта-претензії включе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085" w:name="2102"/>
            <w:bookmarkEnd w:id="208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6" w:name="2103"/>
            <w:bookmarkEnd w:id="20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7" w:name="2104"/>
            <w:bookmarkEnd w:id="20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8" w:name="2105"/>
            <w:bookmarkEnd w:id="20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089" w:name="2106"/>
            <w:bookmarkEnd w:id="20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090" w:name="2107"/>
            <w:bookmarkEnd w:id="2090"/>
            <w:r>
              <w:rPr>
                <w:sz w:val="21"/>
                <w:szCs w:val="21"/>
                <w:lang w:val="uk-UA"/>
              </w:rPr>
              <w:t>пункт 32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091" w:name="2108"/>
            <w:bookmarkEnd w:id="2091"/>
            <w:r>
              <w:rPr>
                <w:sz w:val="22"/>
                <w:szCs w:val="22"/>
                <w:lang w:val="uk-UA"/>
              </w:rPr>
              <w:t>10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92" w:name="2109"/>
            <w:bookmarkEnd w:id="2092"/>
            <w:r>
              <w:rPr>
                <w:sz w:val="21"/>
                <w:szCs w:val="21"/>
                <w:lang w:val="uk-UA"/>
              </w:rPr>
              <w:t>Під час проведення перевірки відповідності якості надання послуги з постачання теплової енергії параметрам, передбаченим договором про надання такої послуги, виконавець комунальної послуги врахува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93" w:name="2110"/>
            <w:bookmarkEnd w:id="209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94" w:name="2111"/>
            <w:bookmarkEnd w:id="209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95" w:name="2112"/>
            <w:bookmarkEnd w:id="209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96" w:name="2113"/>
            <w:bookmarkEnd w:id="209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097" w:name="2114"/>
            <w:bookmarkEnd w:id="209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098" w:name="2115"/>
            <w:bookmarkEnd w:id="2098"/>
            <w:r>
              <w:rPr>
                <w:sz w:val="21"/>
                <w:szCs w:val="21"/>
                <w:lang w:val="uk-UA"/>
              </w:rPr>
              <w:t>пункт 33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099" w:name="2116"/>
            <w:bookmarkEnd w:id="2099"/>
            <w:r>
              <w:rPr>
                <w:sz w:val="20"/>
                <w:szCs w:val="20"/>
                <w:lang w:val="uk-UA"/>
              </w:rPr>
              <w:t>10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00" w:name="2117"/>
            <w:bookmarkEnd w:id="2100"/>
            <w:r>
              <w:rPr>
                <w:sz w:val="21"/>
                <w:szCs w:val="21"/>
                <w:lang w:val="uk-UA"/>
              </w:rPr>
              <w:t>своєчасність початку і закінчення опалювального сезон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101" w:name="2118"/>
            <w:bookmarkEnd w:id="210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02" w:name="2119"/>
            <w:bookmarkEnd w:id="21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03" w:name="2120"/>
            <w:bookmarkEnd w:id="21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04" w:name="2121"/>
            <w:bookmarkEnd w:id="21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05" w:name="2122"/>
            <w:bookmarkEnd w:id="21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06" w:name="2123"/>
            <w:bookmarkEnd w:id="2106"/>
            <w:r>
              <w:rPr>
                <w:sz w:val="21"/>
                <w:szCs w:val="21"/>
                <w:lang w:val="uk-UA"/>
              </w:rPr>
              <w:t>підпункт 1 п. 33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07" w:name="2124"/>
            <w:bookmarkEnd w:id="2107"/>
            <w:r>
              <w:rPr>
                <w:sz w:val="20"/>
                <w:szCs w:val="20"/>
                <w:lang w:val="uk-UA"/>
              </w:rPr>
              <w:t>10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08" w:name="2125"/>
            <w:bookmarkEnd w:id="2108"/>
            <w:r>
              <w:rPr>
                <w:sz w:val="21"/>
                <w:szCs w:val="21"/>
                <w:lang w:val="uk-UA"/>
              </w:rPr>
              <w:t>безперервність надання послуги з постачання теплової енерг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109" w:name="2126"/>
            <w:bookmarkEnd w:id="210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10" w:name="2127"/>
            <w:bookmarkEnd w:id="21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11" w:name="2128"/>
            <w:bookmarkEnd w:id="21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12" w:name="2129"/>
            <w:bookmarkEnd w:id="21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13" w:name="2130"/>
            <w:bookmarkEnd w:id="21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14" w:name="2131"/>
            <w:bookmarkEnd w:id="2114"/>
            <w:r>
              <w:rPr>
                <w:sz w:val="21"/>
                <w:szCs w:val="21"/>
                <w:lang w:val="uk-UA"/>
              </w:rPr>
              <w:t>підпункт 2 п. 33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pPr>
            <w:bookmarkStart w:id="2115" w:name="2132"/>
            <w:bookmarkEnd w:id="2115"/>
            <w:r>
              <w:rPr>
                <w:sz w:val="20"/>
                <w:szCs w:val="20"/>
                <w:lang w:val="uk-UA"/>
              </w:rPr>
              <w:t>10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16" w:name="2133"/>
            <w:bookmarkEnd w:id="2116"/>
            <w:r>
              <w:rPr>
                <w:sz w:val="21"/>
                <w:szCs w:val="21"/>
                <w:lang w:val="uk-UA"/>
              </w:rPr>
              <w:t>дотримання нормативної температури повітря в житлових приміщення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117" w:name="2134"/>
            <w:bookmarkEnd w:id="21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18" w:name="2135"/>
            <w:bookmarkEnd w:id="21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19" w:name="2136"/>
            <w:bookmarkEnd w:id="21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20" w:name="2137"/>
            <w:bookmarkEnd w:id="21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21" w:name="2138"/>
            <w:bookmarkEnd w:id="21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22" w:name="2139"/>
            <w:bookmarkEnd w:id="2122"/>
            <w:r>
              <w:rPr>
                <w:sz w:val="21"/>
                <w:szCs w:val="21"/>
                <w:lang w:val="uk-UA"/>
              </w:rPr>
              <w:t>підпункт 3 п. 33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23" w:name="2140"/>
            <w:bookmarkEnd w:id="2123"/>
            <w:r>
              <w:rPr>
                <w:sz w:val="20"/>
                <w:szCs w:val="20"/>
                <w:lang w:val="uk-UA"/>
              </w:rPr>
              <w:t>104.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24" w:name="2141"/>
            <w:bookmarkEnd w:id="2124"/>
            <w:r>
              <w:rPr>
                <w:sz w:val="21"/>
                <w:szCs w:val="21"/>
                <w:lang w:val="uk-UA"/>
              </w:rPr>
              <w:t>відповідність тиску теплоносія встановленим параметрам тис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125" w:name="2142"/>
            <w:bookmarkEnd w:id="212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26" w:name="2143"/>
            <w:bookmarkEnd w:id="21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27" w:name="2144"/>
            <w:bookmarkEnd w:id="21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28" w:name="2145"/>
            <w:bookmarkEnd w:id="21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29" w:name="2146"/>
            <w:bookmarkEnd w:id="21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30" w:name="2147"/>
            <w:bookmarkEnd w:id="2130"/>
            <w:r>
              <w:rPr>
                <w:sz w:val="21"/>
                <w:szCs w:val="21"/>
                <w:lang w:val="uk-UA"/>
              </w:rPr>
              <w:t>підпункт 4 п. 33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31" w:name="2148"/>
            <w:bookmarkEnd w:id="2131"/>
            <w:r>
              <w:rPr>
                <w:sz w:val="20"/>
                <w:szCs w:val="20"/>
                <w:lang w:val="uk-UA"/>
              </w:rPr>
              <w:t>10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32" w:name="2149"/>
            <w:bookmarkEnd w:id="2132"/>
            <w:r>
              <w:rPr>
                <w:sz w:val="21"/>
                <w:szCs w:val="21"/>
                <w:lang w:val="uk-UA"/>
              </w:rPr>
              <w:t>Під час проведення перевірки відповідності якості надання послуг з поводження з побутовими відходами виконавцем комунальних послуг врах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33" w:name="2150"/>
            <w:bookmarkEnd w:id="213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34" w:name="2151"/>
            <w:bookmarkEnd w:id="213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35" w:name="2152"/>
            <w:bookmarkEnd w:id="213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36" w:name="2153"/>
            <w:bookmarkEnd w:id="213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37" w:name="2154"/>
            <w:bookmarkEnd w:id="213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38" w:name="2155"/>
            <w:bookmarkEnd w:id="2138"/>
            <w:r>
              <w:rPr>
                <w:sz w:val="21"/>
                <w:szCs w:val="21"/>
                <w:lang w:val="uk-UA"/>
              </w:rPr>
              <w:t>пункт 3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39" w:name="2156"/>
            <w:bookmarkEnd w:id="2139"/>
            <w:r>
              <w:rPr>
                <w:sz w:val="20"/>
                <w:szCs w:val="20"/>
                <w:lang w:val="uk-UA"/>
              </w:rPr>
              <w:t>10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40" w:name="2157"/>
            <w:bookmarkEnd w:id="2140"/>
            <w:r>
              <w:rPr>
                <w:sz w:val="21"/>
                <w:szCs w:val="21"/>
                <w:lang w:val="uk-UA"/>
              </w:rPr>
              <w:t>стан дотримання вимог щодо обсягів і строків надання так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141" w:name="2158"/>
            <w:bookmarkEnd w:id="21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42" w:name="2159"/>
            <w:bookmarkEnd w:id="21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43" w:name="2160"/>
            <w:bookmarkEnd w:id="21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44" w:name="2161"/>
            <w:bookmarkEnd w:id="21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45" w:name="2162"/>
            <w:bookmarkEnd w:id="21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46" w:name="2163"/>
            <w:bookmarkEnd w:id="2146"/>
            <w:r>
              <w:rPr>
                <w:sz w:val="21"/>
                <w:szCs w:val="21"/>
                <w:lang w:val="uk-UA"/>
              </w:rPr>
              <w:t>підпункт 1 п. 3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47" w:name="2164"/>
            <w:bookmarkEnd w:id="2147"/>
            <w:r>
              <w:rPr>
                <w:sz w:val="20"/>
                <w:szCs w:val="20"/>
                <w:lang w:val="uk-UA"/>
              </w:rPr>
              <w:t>10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48" w:name="2165"/>
            <w:bookmarkEnd w:id="2148"/>
            <w:r>
              <w:rPr>
                <w:sz w:val="21"/>
                <w:szCs w:val="21"/>
                <w:lang w:val="uk-UA"/>
              </w:rPr>
              <w:t>дотримання графіка надання таких послуг відповідно до умов договору про їх над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149" w:name="2166"/>
            <w:bookmarkEnd w:id="214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0" w:name="2167"/>
            <w:bookmarkEnd w:id="21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1" w:name="2168"/>
            <w:bookmarkEnd w:id="21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2" w:name="2169"/>
            <w:bookmarkEnd w:id="21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3" w:name="2170"/>
            <w:bookmarkEnd w:id="21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54" w:name="2171"/>
            <w:bookmarkEnd w:id="2154"/>
            <w:r>
              <w:rPr>
                <w:sz w:val="21"/>
                <w:szCs w:val="21"/>
                <w:lang w:val="uk-UA"/>
              </w:rPr>
              <w:t>підпункт 2 п. 3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55" w:name="2172"/>
            <w:bookmarkEnd w:id="2155"/>
            <w:r>
              <w:rPr>
                <w:sz w:val="20"/>
                <w:szCs w:val="20"/>
                <w:lang w:val="uk-UA"/>
              </w:rPr>
              <w:t>10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56" w:name="2173"/>
            <w:bookmarkEnd w:id="2156"/>
            <w:r>
              <w:rPr>
                <w:sz w:val="21"/>
                <w:szCs w:val="21"/>
                <w:lang w:val="uk-UA"/>
              </w:rPr>
              <w:t>стан утримання в належному санітарно-технічному стані контейнерів та контейнерних майданчиків у разі їх перебування у власності або оренді виконавц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7" w:name="2174"/>
            <w:bookmarkEnd w:id="215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8" w:name="2175"/>
            <w:bookmarkEnd w:id="21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59" w:name="2176"/>
            <w:bookmarkEnd w:id="21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60" w:name="2177"/>
            <w:bookmarkEnd w:id="21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61" w:name="2178"/>
            <w:bookmarkEnd w:id="21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62" w:name="2179"/>
            <w:bookmarkEnd w:id="2162"/>
            <w:r>
              <w:rPr>
                <w:sz w:val="21"/>
                <w:szCs w:val="21"/>
                <w:lang w:val="uk-UA"/>
              </w:rPr>
              <w:t>підпункт 3 п. 36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63" w:name="2180"/>
            <w:bookmarkEnd w:id="2163"/>
            <w:r>
              <w:rPr>
                <w:sz w:val="20"/>
                <w:szCs w:val="20"/>
                <w:lang w:val="uk-UA"/>
              </w:rPr>
              <w:t>10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164" w:name="2181"/>
            <w:bookmarkEnd w:id="2164"/>
            <w:r>
              <w:rPr>
                <w:sz w:val="21"/>
                <w:szCs w:val="21"/>
                <w:lang w:val="uk-UA"/>
              </w:rPr>
              <w:t>Під час проведення перевірки відповідності якості надання послуг з управління багатоквартирним будинком вимогам, передбаченим договором про надання зазначених послуг, управитель багатоквартирного будинку врахува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65" w:name="2182"/>
            <w:bookmarkEnd w:id="216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66" w:name="2183"/>
            <w:bookmarkEnd w:id="216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67" w:name="2184"/>
            <w:bookmarkEnd w:id="216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68" w:name="2185"/>
            <w:bookmarkEnd w:id="216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169" w:name="2186"/>
            <w:bookmarkEnd w:id="216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70" w:name="2187"/>
            <w:bookmarkEnd w:id="2170"/>
            <w:r>
              <w:rPr>
                <w:sz w:val="21"/>
                <w:szCs w:val="21"/>
                <w:lang w:val="uk-UA"/>
              </w:rPr>
              <w:t>пункт 37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71" w:name="2188"/>
            <w:bookmarkEnd w:id="2171"/>
            <w:r>
              <w:rPr>
                <w:sz w:val="20"/>
                <w:szCs w:val="20"/>
                <w:lang w:val="uk-UA"/>
              </w:rPr>
              <w:t>10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172" w:name="2189"/>
            <w:bookmarkEnd w:id="2172"/>
            <w:r>
              <w:rPr>
                <w:sz w:val="20"/>
                <w:szCs w:val="21"/>
                <w:lang w:val="uk-UA"/>
              </w:rPr>
              <w:t>рівень забезпечення виконання передбачених у договорі про управління багатоквартирним будинком робіт з утримання спільного майна багатоквартирного будинку, поточного ремонту спільного майна багатоквартирного будинку, утримання ліфтів тощо, визначених договором управління багатоквартирним будин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73" w:name="2190"/>
            <w:bookmarkEnd w:id="217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74" w:name="2191"/>
            <w:bookmarkEnd w:id="21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75" w:name="2192"/>
            <w:bookmarkEnd w:id="21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76" w:name="2193"/>
            <w:bookmarkEnd w:id="21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77" w:name="2194"/>
            <w:bookmarkEnd w:id="21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78" w:name="2195"/>
            <w:bookmarkEnd w:id="2178"/>
            <w:r>
              <w:rPr>
                <w:sz w:val="21"/>
                <w:szCs w:val="21"/>
                <w:lang w:val="uk-UA"/>
              </w:rPr>
              <w:t>підпункт 1 п. 37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79" w:name="2196"/>
            <w:bookmarkEnd w:id="2179"/>
            <w:r>
              <w:rPr>
                <w:sz w:val="20"/>
                <w:szCs w:val="20"/>
                <w:lang w:val="uk-UA"/>
              </w:rPr>
              <w:t>10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180" w:name="2197"/>
            <w:bookmarkEnd w:id="2180"/>
            <w:r>
              <w:rPr>
                <w:sz w:val="21"/>
                <w:szCs w:val="21"/>
                <w:lang w:val="uk-UA"/>
              </w:rPr>
              <w:t>стан дотримання періодичності виконання (надання) робіт (послуг), визначених договором управління багатоквартирним будин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81" w:name="2198"/>
            <w:bookmarkEnd w:id="218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82" w:name="2199"/>
            <w:bookmarkEnd w:id="21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83" w:name="2200"/>
            <w:bookmarkEnd w:id="21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84" w:name="2201"/>
            <w:bookmarkEnd w:id="21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85" w:name="2202"/>
            <w:bookmarkEnd w:id="21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86" w:name="2203"/>
            <w:bookmarkEnd w:id="2186"/>
            <w:r>
              <w:rPr>
                <w:sz w:val="21"/>
                <w:szCs w:val="21"/>
                <w:lang w:val="uk-UA"/>
              </w:rPr>
              <w:t>підпункт 2 п. 37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187" w:name="2204"/>
            <w:bookmarkEnd w:id="2187"/>
            <w:r>
              <w:rPr>
                <w:sz w:val="20"/>
                <w:szCs w:val="20"/>
                <w:lang w:val="uk-UA"/>
              </w:rPr>
              <w:t>10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88" w:name="2205"/>
            <w:bookmarkEnd w:id="2188"/>
            <w:r>
              <w:rPr>
                <w:sz w:val="21"/>
                <w:szCs w:val="21"/>
                <w:lang w:val="uk-UA"/>
              </w:rPr>
              <w:t xml:space="preserve">стан дотримання встановлених стандартів, нормативів, норм, порядків і правил щодо якості послуг з управління багатоквартирним будинком </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89" w:name="2206"/>
            <w:bookmarkEnd w:id="218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0" w:name="2207"/>
            <w:bookmarkEnd w:id="21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1" w:name="2208"/>
            <w:bookmarkEnd w:id="21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2" w:name="2209"/>
            <w:bookmarkEnd w:id="21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3" w:name="2210"/>
            <w:bookmarkEnd w:id="21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94" w:name="2211"/>
            <w:bookmarkEnd w:id="2194"/>
            <w:r>
              <w:rPr>
                <w:sz w:val="21"/>
                <w:szCs w:val="21"/>
                <w:lang w:val="uk-UA"/>
              </w:rPr>
              <w:t>підпункт 3 п. 37 ПКМУ 1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195" w:name="2212"/>
            <w:bookmarkEnd w:id="2195"/>
            <w:r>
              <w:rPr>
                <w:sz w:val="22"/>
                <w:szCs w:val="22"/>
                <w:lang w:val="uk-UA"/>
              </w:rPr>
              <w:t>10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196" w:name="2213"/>
            <w:bookmarkEnd w:id="2196"/>
            <w:r>
              <w:rPr>
                <w:sz w:val="21"/>
                <w:szCs w:val="21"/>
                <w:lang w:val="uk-UA"/>
              </w:rPr>
              <w:t>Перерахунок за ініціативою управителя здійснено протягом місяця, що настає за місяцем, у якому мало місце надання послуги невідповідної якост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7" w:name="2214"/>
            <w:bookmarkEnd w:id="21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8" w:name="2215"/>
            <w:bookmarkEnd w:id="21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199" w:name="2216"/>
            <w:bookmarkEnd w:id="21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0" w:name="2217"/>
            <w:bookmarkEnd w:id="22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1" w:name="2218"/>
            <w:bookmarkEnd w:id="22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02" w:name="2219"/>
            <w:bookmarkEnd w:id="2202"/>
            <w:r>
              <w:rPr>
                <w:sz w:val="21"/>
                <w:szCs w:val="21"/>
                <w:lang w:val="uk-UA"/>
              </w:rPr>
              <w:t>абзац 4 п. 4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03" w:name="2220"/>
            <w:bookmarkEnd w:id="2203"/>
            <w:r>
              <w:rPr>
                <w:sz w:val="22"/>
                <w:szCs w:val="22"/>
                <w:lang w:val="uk-UA"/>
              </w:rPr>
              <w:t>10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204" w:name="2221"/>
            <w:bookmarkEnd w:id="2204"/>
            <w:r>
              <w:rPr>
                <w:sz w:val="21"/>
                <w:szCs w:val="21"/>
                <w:lang w:val="uk-UA"/>
              </w:rPr>
              <w:t>Перерахунок відображено управителем у наступному за періодом перерахунку періоді нарах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05" w:name="2222"/>
            <w:bookmarkEnd w:id="220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6" w:name="2223"/>
            <w:bookmarkEnd w:id="22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7" w:name="2224"/>
            <w:bookmarkEnd w:id="22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8" w:name="2225"/>
            <w:bookmarkEnd w:id="22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09" w:name="2226"/>
            <w:bookmarkEnd w:id="22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10" w:name="2227"/>
            <w:bookmarkEnd w:id="2210"/>
            <w:r>
              <w:rPr>
                <w:sz w:val="21"/>
                <w:szCs w:val="21"/>
                <w:lang w:val="uk-UA"/>
              </w:rPr>
              <w:t>абзац 1 п. 5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11" w:name="2228"/>
            <w:bookmarkEnd w:id="2211"/>
            <w:r>
              <w:rPr>
                <w:sz w:val="22"/>
                <w:szCs w:val="22"/>
                <w:lang w:val="uk-UA"/>
              </w:rPr>
              <w:t>10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0"/>
                <w:lang w:val="uk-UA"/>
              </w:rPr>
            </w:pPr>
            <w:bookmarkStart w:id="2212" w:name="2229"/>
            <w:bookmarkEnd w:id="2212"/>
            <w:r>
              <w:rPr>
                <w:sz w:val="20"/>
                <w:szCs w:val="20"/>
                <w:lang w:val="uk-UA"/>
              </w:rPr>
              <w:t>Суму перерахунку зараховано в оплату майбутніх платежів, крім випадку припинення із споживачем дії договору про надання послуги з управління багатоквартирним будин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13" w:name="2230"/>
            <w:bookmarkEnd w:id="22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14" w:name="2231"/>
            <w:bookmarkEnd w:id="22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15" w:name="2232"/>
            <w:bookmarkEnd w:id="22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16" w:name="2233"/>
            <w:bookmarkEnd w:id="22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17" w:name="2234"/>
            <w:bookmarkEnd w:id="22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18" w:name="2235"/>
            <w:bookmarkEnd w:id="2218"/>
            <w:r>
              <w:rPr>
                <w:sz w:val="21"/>
                <w:szCs w:val="21"/>
                <w:lang w:val="uk-UA"/>
              </w:rPr>
              <w:t>абзац 2 пункту 5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19" w:name="2236"/>
            <w:bookmarkEnd w:id="2219"/>
            <w:r>
              <w:rPr>
                <w:sz w:val="22"/>
                <w:szCs w:val="22"/>
                <w:lang w:val="uk-UA"/>
              </w:rPr>
              <w:t>1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220" w:name="2237"/>
            <w:bookmarkEnd w:id="2220"/>
            <w:r>
              <w:rPr>
                <w:sz w:val="21"/>
                <w:szCs w:val="21"/>
                <w:lang w:val="uk-UA"/>
              </w:rPr>
              <w:t>Облік витрат з технічного обслуговування ліфтів ведеться з урахуванням даних, зазначених у журналах реєстрації зупинок ліфт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21" w:name="2238"/>
            <w:bookmarkEnd w:id="222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22" w:name="2239"/>
            <w:bookmarkEnd w:id="22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23" w:name="2240"/>
            <w:bookmarkEnd w:id="22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24" w:name="2241"/>
            <w:bookmarkEnd w:id="22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25" w:name="2242"/>
            <w:bookmarkEnd w:id="22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26" w:name="2243"/>
            <w:bookmarkEnd w:id="2226"/>
            <w:r>
              <w:rPr>
                <w:sz w:val="21"/>
                <w:szCs w:val="21"/>
                <w:lang w:val="uk-UA"/>
              </w:rPr>
              <w:t>перше речення п.9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27" w:name="2244"/>
            <w:bookmarkEnd w:id="2227"/>
            <w:r>
              <w:rPr>
                <w:sz w:val="22"/>
                <w:szCs w:val="22"/>
                <w:lang w:val="uk-UA"/>
              </w:rPr>
              <w:t>1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28" w:name="2245"/>
            <w:bookmarkEnd w:id="2228"/>
            <w:r>
              <w:rPr>
                <w:sz w:val="21"/>
                <w:szCs w:val="21"/>
                <w:lang w:val="uk-UA"/>
              </w:rPr>
              <w:t>Перерахунок у разі простою ліфта більше доби здійс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229" w:name="2246"/>
            <w:bookmarkEnd w:id="222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0" w:name="2247"/>
            <w:bookmarkEnd w:id="22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1" w:name="2248"/>
            <w:bookmarkEnd w:id="22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2" w:name="2249"/>
            <w:bookmarkEnd w:id="22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3" w:name="2250"/>
            <w:bookmarkEnd w:id="22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34" w:name="2251"/>
            <w:bookmarkEnd w:id="2234"/>
            <w:r>
              <w:rPr>
                <w:sz w:val="21"/>
                <w:szCs w:val="21"/>
                <w:lang w:val="uk-UA"/>
              </w:rPr>
              <w:t>друге речення п.9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35" w:name="2252"/>
            <w:bookmarkEnd w:id="2235"/>
            <w:r>
              <w:rPr>
                <w:sz w:val="22"/>
                <w:szCs w:val="22"/>
                <w:lang w:val="uk-UA"/>
              </w:rPr>
              <w:t>1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36" w:name="2253"/>
            <w:bookmarkEnd w:id="2236"/>
            <w:r>
              <w:rPr>
                <w:sz w:val="21"/>
                <w:szCs w:val="21"/>
                <w:lang w:val="uk-UA"/>
              </w:rPr>
              <w:t>Управителем склад фактично понесених витрат та обсяг запланованих і виконаних складових послуги оприлюднено, а також повідомлено споживачам про економію коштів і напрями їх використання (у разі виникнення такої економії) на власному веб-сайті та/або в інший спосіб, визначений договором про надання послуги з управління багатоквартирним будин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7" w:name="2254"/>
            <w:bookmarkEnd w:id="223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8" w:name="2255"/>
            <w:bookmarkEnd w:id="22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39" w:name="2256"/>
            <w:bookmarkEnd w:id="22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0" w:name="2257"/>
            <w:bookmarkEnd w:id="22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1" w:name="2258"/>
            <w:bookmarkEnd w:id="22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242" w:name="2259"/>
            <w:bookmarkEnd w:id="2242"/>
            <w:r>
              <w:rPr>
                <w:sz w:val="21"/>
                <w:szCs w:val="21"/>
                <w:lang w:val="uk-UA"/>
              </w:rPr>
              <w:t>абзац перший пункту 13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43" w:name="2260"/>
            <w:bookmarkEnd w:id="2243"/>
            <w:r>
              <w:rPr>
                <w:sz w:val="22"/>
                <w:szCs w:val="22"/>
                <w:lang w:val="uk-UA"/>
              </w:rPr>
              <w:t>1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244" w:name="2261"/>
            <w:bookmarkEnd w:id="2244"/>
            <w:r>
              <w:rPr>
                <w:sz w:val="21"/>
                <w:szCs w:val="21"/>
                <w:lang w:val="uk-UA"/>
              </w:rPr>
              <w:t>Інформацію про здійснення перерахунку наведено управителем у рахунку на оплату послуги із зазначенням при цьому даних про період, протягом якого послуга надавалась невідповідної якості, суми,періоду перераху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5" w:name="2262"/>
            <w:bookmarkEnd w:id="224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6" w:name="2263"/>
            <w:bookmarkEnd w:id="22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7" w:name="2264"/>
            <w:bookmarkEnd w:id="22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8" w:name="2265"/>
            <w:bookmarkEnd w:id="22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49" w:name="2266"/>
            <w:bookmarkEnd w:id="22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50" w:name="2267"/>
            <w:bookmarkEnd w:id="2250"/>
            <w:r>
              <w:rPr>
                <w:sz w:val="21"/>
                <w:szCs w:val="21"/>
                <w:lang w:val="uk-UA"/>
              </w:rPr>
              <w:t>перше речення абзацу 1 пункту 15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51" w:name="2268"/>
            <w:bookmarkEnd w:id="2251"/>
            <w:r>
              <w:rPr>
                <w:sz w:val="22"/>
                <w:szCs w:val="22"/>
                <w:lang w:val="uk-UA"/>
              </w:rPr>
              <w:t>1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2252" w:name="2269"/>
            <w:bookmarkEnd w:id="2252"/>
            <w:r>
              <w:rPr>
                <w:sz w:val="21"/>
                <w:szCs w:val="21"/>
                <w:lang w:val="uk-UA"/>
              </w:rPr>
              <w:t>Інформаційне повідомлення щодо здійснення перерахунку споживачам у відповідному багатоквартирному будинку розміщено на власному веб-сайті управител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53" w:name="2270"/>
            <w:bookmarkEnd w:id="225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54" w:name="2271"/>
            <w:bookmarkEnd w:id="22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55" w:name="2272"/>
            <w:bookmarkEnd w:id="22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56" w:name="2273"/>
            <w:bookmarkEnd w:id="22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57" w:name="2274"/>
            <w:bookmarkEnd w:id="22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58" w:name="2275"/>
            <w:bookmarkEnd w:id="2258"/>
            <w:r>
              <w:rPr>
                <w:sz w:val="21"/>
                <w:szCs w:val="21"/>
                <w:lang w:val="uk-UA"/>
              </w:rPr>
              <w:t>2 речення абз.1 п.15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59" w:name="2276"/>
            <w:bookmarkEnd w:id="2259"/>
            <w:r>
              <w:rPr>
                <w:sz w:val="22"/>
                <w:szCs w:val="22"/>
                <w:lang w:val="uk-UA"/>
              </w:rPr>
              <w:t>11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60" w:name="2277"/>
            <w:bookmarkEnd w:id="2260"/>
            <w:r>
              <w:rPr>
                <w:sz w:val="21"/>
                <w:szCs w:val="21"/>
                <w:lang w:val="uk-UA"/>
              </w:rPr>
              <w:t>Під час щорічного звітування управителем про виконання кошторису витрат на утримання багатоквартирного будинку та прибудинкової території до відома споживачів інформацію про здійснення перерахунку за звітний період д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61" w:name="2278"/>
            <w:bookmarkEnd w:id="226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62" w:name="2279"/>
            <w:bookmarkEnd w:id="22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63" w:name="2280"/>
            <w:bookmarkEnd w:id="22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64" w:name="2281"/>
            <w:bookmarkEnd w:id="22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65" w:name="2282"/>
            <w:bookmarkEnd w:id="22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66" w:name="2283"/>
            <w:bookmarkEnd w:id="2266"/>
            <w:r>
              <w:rPr>
                <w:sz w:val="21"/>
                <w:szCs w:val="21"/>
                <w:lang w:val="uk-UA"/>
              </w:rPr>
              <w:t>абзац 2 пункту 15 ПКМУ 4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267" w:name="2284"/>
            <w:bookmarkEnd w:id="2267"/>
            <w:r>
              <w:rPr>
                <w:sz w:val="22"/>
                <w:szCs w:val="22"/>
                <w:lang w:val="uk-UA"/>
              </w:rPr>
              <w:t>11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2268" w:name="2285"/>
            <w:bookmarkEnd w:id="2268"/>
            <w:r>
              <w:rPr>
                <w:sz w:val="21"/>
                <w:szCs w:val="21"/>
                <w:lang w:val="uk-UA"/>
              </w:rPr>
              <w:t>Для забезпечення належного утримання спільного майна будинку та прибудинкової території і проведення поточного ремонту спільного майна будинку управителем не пізніше ніж протягом 20 днів з моменту набрання чинності договором управління складено план здійснення заходів з утримання спільного майна багатоквартирного будинку та прибудинкової території і поточного ремонту спільного майна будинку, що включає:</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269" w:name="2286"/>
            <w:bookmarkEnd w:id="226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270" w:name="2287"/>
            <w:bookmarkEnd w:id="227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271" w:name="2288"/>
            <w:bookmarkEnd w:id="227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272" w:name="2289"/>
            <w:bookmarkEnd w:id="227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273" w:name="2290"/>
            <w:bookmarkEnd w:id="227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74" w:name="2291"/>
            <w:bookmarkEnd w:id="2274"/>
            <w:r>
              <w:rPr>
                <w:sz w:val="21"/>
                <w:szCs w:val="21"/>
                <w:lang w:val="uk-UA"/>
              </w:rPr>
              <w:t>абзац 1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275" w:name="2292"/>
            <w:bookmarkEnd w:id="2275"/>
            <w:r>
              <w:rPr>
                <w:sz w:val="20"/>
                <w:szCs w:val="20"/>
                <w:lang w:val="uk-UA"/>
              </w:rPr>
              <w:t>11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76" w:name="2293"/>
            <w:bookmarkEnd w:id="2276"/>
            <w:r>
              <w:rPr>
                <w:sz w:val="21"/>
                <w:szCs w:val="21"/>
                <w:lang w:val="uk-UA"/>
              </w:rPr>
              <w:t>план-графік технічного огляду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277" w:name="2294"/>
            <w:bookmarkEnd w:id="227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78" w:name="2295"/>
            <w:bookmarkEnd w:id="22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79" w:name="2296"/>
            <w:bookmarkEnd w:id="22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0" w:name="2297"/>
            <w:bookmarkEnd w:id="22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1" w:name="2298"/>
            <w:bookmarkEnd w:id="22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82" w:name="2299"/>
            <w:bookmarkEnd w:id="2282"/>
            <w:r>
              <w:rPr>
                <w:sz w:val="21"/>
                <w:szCs w:val="21"/>
                <w:lang w:val="uk-UA"/>
              </w:rPr>
              <w:t>абзац 2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283" w:name="2300"/>
            <w:bookmarkEnd w:id="2283"/>
            <w:r>
              <w:rPr>
                <w:sz w:val="20"/>
                <w:szCs w:val="20"/>
                <w:lang w:val="uk-UA"/>
              </w:rPr>
              <w:t>11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284" w:name="2301"/>
            <w:bookmarkEnd w:id="2284"/>
            <w:r>
              <w:rPr>
                <w:sz w:val="21"/>
                <w:szCs w:val="21"/>
                <w:lang w:val="uk-UA"/>
              </w:rPr>
              <w:t>графік прибирання прибудинкової територ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285" w:name="2302"/>
            <w:bookmarkEnd w:id="228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6" w:name="2303"/>
            <w:bookmarkEnd w:id="22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7" w:name="2304"/>
            <w:bookmarkEnd w:id="22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8" w:name="2305"/>
            <w:bookmarkEnd w:id="22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89" w:name="2306"/>
            <w:bookmarkEnd w:id="22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90" w:name="2307"/>
            <w:bookmarkEnd w:id="2290"/>
            <w:r>
              <w:rPr>
                <w:sz w:val="21"/>
                <w:szCs w:val="21"/>
                <w:lang w:val="uk-UA"/>
              </w:rPr>
              <w:t>абзац 3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291" w:name="2308"/>
            <w:bookmarkEnd w:id="2291"/>
            <w:r>
              <w:rPr>
                <w:sz w:val="20"/>
                <w:szCs w:val="20"/>
                <w:lang w:val="uk-UA"/>
              </w:rPr>
              <w:t>11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292" w:name="2309"/>
            <w:bookmarkEnd w:id="2292"/>
            <w:r>
              <w:rPr>
                <w:sz w:val="21"/>
                <w:szCs w:val="21"/>
                <w:lang w:val="uk-UA"/>
              </w:rPr>
              <w:t>графіки проведення дезінсекції та дератиза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93" w:name="2310"/>
            <w:bookmarkEnd w:id="229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94" w:name="2311"/>
            <w:bookmarkEnd w:id="22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95" w:name="2312"/>
            <w:bookmarkEnd w:id="22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96" w:name="2313"/>
            <w:bookmarkEnd w:id="22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297" w:name="2314"/>
            <w:bookmarkEnd w:id="22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298" w:name="2315"/>
            <w:bookmarkEnd w:id="2298"/>
            <w:r>
              <w:rPr>
                <w:sz w:val="21"/>
                <w:szCs w:val="21"/>
                <w:lang w:val="uk-UA"/>
              </w:rPr>
              <w:t>абзац 4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299" w:name="2316"/>
            <w:bookmarkEnd w:id="2299"/>
            <w:r>
              <w:rPr>
                <w:sz w:val="20"/>
                <w:szCs w:val="20"/>
                <w:lang w:val="uk-UA"/>
              </w:rPr>
              <w:t>116.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00" w:name="2317"/>
            <w:bookmarkEnd w:id="2300"/>
            <w:r>
              <w:rPr>
                <w:sz w:val="21"/>
                <w:szCs w:val="21"/>
                <w:lang w:val="uk-UA"/>
              </w:rPr>
              <w:t>графік прибирання місць загального корист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301" w:name="2318"/>
            <w:bookmarkEnd w:id="230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02" w:name="2319"/>
            <w:bookmarkEnd w:id="23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03" w:name="2320"/>
            <w:bookmarkEnd w:id="23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04" w:name="2321"/>
            <w:bookmarkEnd w:id="23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05" w:name="2322"/>
            <w:bookmarkEnd w:id="23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06" w:name="2323"/>
            <w:bookmarkEnd w:id="2306"/>
            <w:r>
              <w:rPr>
                <w:sz w:val="21"/>
                <w:szCs w:val="21"/>
                <w:lang w:val="uk-UA"/>
              </w:rPr>
              <w:t>абзац 5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307" w:name="2324"/>
            <w:bookmarkEnd w:id="2307"/>
            <w:r>
              <w:rPr>
                <w:sz w:val="20"/>
                <w:szCs w:val="20"/>
                <w:lang w:val="uk-UA"/>
              </w:rPr>
              <w:t>116.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08" w:name="2325"/>
            <w:bookmarkEnd w:id="2308"/>
            <w:r>
              <w:rPr>
                <w:sz w:val="21"/>
                <w:szCs w:val="21"/>
                <w:lang w:val="uk-UA"/>
              </w:rPr>
              <w:t>план-графік поточного ремон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309" w:name="2326"/>
            <w:bookmarkEnd w:id="230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0" w:name="2327"/>
            <w:bookmarkEnd w:id="23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1" w:name="2328"/>
            <w:bookmarkEnd w:id="23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2" w:name="2329"/>
            <w:bookmarkEnd w:id="23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3" w:name="2330"/>
            <w:bookmarkEnd w:id="23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14" w:name="2331"/>
            <w:bookmarkEnd w:id="2314"/>
            <w:r>
              <w:rPr>
                <w:sz w:val="21"/>
                <w:szCs w:val="21"/>
                <w:lang w:val="uk-UA"/>
              </w:rPr>
              <w:t>абзац 6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315" w:name="2332"/>
            <w:bookmarkEnd w:id="2315"/>
            <w:r>
              <w:rPr>
                <w:sz w:val="20"/>
                <w:szCs w:val="20"/>
                <w:lang w:val="uk-UA"/>
              </w:rPr>
              <w:t>116.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16" w:name="2333"/>
            <w:bookmarkEnd w:id="2316"/>
            <w:r>
              <w:rPr>
                <w:sz w:val="21"/>
                <w:szCs w:val="21"/>
                <w:lang w:val="uk-UA"/>
              </w:rPr>
              <w:t>план-графік оглядів димових та вентиляційних канал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317" w:name="2334"/>
            <w:bookmarkEnd w:id="23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8" w:name="2335"/>
            <w:bookmarkEnd w:id="23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19" w:name="2336"/>
            <w:bookmarkEnd w:id="23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0" w:name="2337"/>
            <w:bookmarkEnd w:id="23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1" w:name="2338"/>
            <w:bookmarkEnd w:id="23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22" w:name="2339"/>
            <w:bookmarkEnd w:id="2322"/>
            <w:r>
              <w:rPr>
                <w:sz w:val="21"/>
                <w:szCs w:val="21"/>
                <w:lang w:val="uk-UA"/>
              </w:rPr>
              <w:t>абзац 7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323" w:name="2340"/>
            <w:bookmarkEnd w:id="2323"/>
            <w:r>
              <w:rPr>
                <w:sz w:val="20"/>
                <w:szCs w:val="20"/>
                <w:lang w:val="uk-UA"/>
              </w:rPr>
              <w:t>116.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24" w:name="2341"/>
            <w:bookmarkEnd w:id="2324"/>
            <w:r>
              <w:rPr>
                <w:sz w:val="21"/>
                <w:szCs w:val="21"/>
                <w:lang w:val="uk-UA"/>
              </w:rPr>
              <w:t>інші заходи (у разі необхідності та залежно від наявного обладнання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325" w:name="2342"/>
            <w:bookmarkEnd w:id="232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6" w:name="2343"/>
            <w:bookmarkEnd w:id="23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7" w:name="2344"/>
            <w:bookmarkEnd w:id="23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8" w:name="2345"/>
            <w:bookmarkEnd w:id="23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29" w:name="2346"/>
            <w:bookmarkEnd w:id="23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30" w:name="2347"/>
            <w:bookmarkEnd w:id="2330"/>
            <w:r>
              <w:rPr>
                <w:sz w:val="21"/>
                <w:szCs w:val="21"/>
                <w:lang w:val="uk-UA"/>
              </w:rPr>
              <w:t>абзац 8 пункту 12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31" w:name="2348"/>
            <w:bookmarkEnd w:id="2331"/>
            <w:r>
              <w:rPr>
                <w:sz w:val="22"/>
                <w:szCs w:val="22"/>
                <w:lang w:val="uk-UA"/>
              </w:rPr>
              <w:t>11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sz w:val="21"/>
                <w:szCs w:val="21"/>
                <w:lang w:val="uk-UA"/>
              </w:rPr>
            </w:pPr>
            <w:bookmarkStart w:id="2332" w:name="2349"/>
            <w:bookmarkEnd w:id="2332"/>
            <w:r>
              <w:rPr>
                <w:sz w:val="21"/>
                <w:szCs w:val="21"/>
                <w:lang w:val="uk-UA"/>
              </w:rPr>
              <w:t>Інформацію, пов'язану з виконанням договору управління, управителем до відома співвласників у порядку та спосіб, що визначені таким договором, д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33" w:name="2350"/>
            <w:bookmarkEnd w:id="233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34" w:name="2351"/>
            <w:bookmarkEnd w:id="23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35" w:name="2352"/>
            <w:bookmarkEnd w:id="23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36" w:name="2353"/>
            <w:bookmarkEnd w:id="23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37" w:name="2354"/>
            <w:bookmarkEnd w:id="23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38" w:name="2355"/>
            <w:bookmarkEnd w:id="2338"/>
            <w:r>
              <w:rPr>
                <w:sz w:val="21"/>
                <w:szCs w:val="21"/>
                <w:lang w:val="uk-UA"/>
              </w:rPr>
              <w:t>1 речення п. 17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39" w:name="2356"/>
            <w:bookmarkEnd w:id="2339"/>
            <w:r>
              <w:rPr>
                <w:sz w:val="22"/>
                <w:szCs w:val="22"/>
                <w:lang w:val="uk-UA"/>
              </w:rPr>
              <w:t>11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2340" w:name="2357"/>
            <w:bookmarkEnd w:id="2340"/>
            <w:r>
              <w:rPr>
                <w:sz w:val="21"/>
                <w:szCs w:val="21"/>
                <w:lang w:val="uk-UA"/>
              </w:rPr>
              <w:t>У випадку виникнення аварії, зокрема пошкодження несучих, огороджувальних та несучо-огороджувальних конструкцій будівлі, а у разі, коли управитель здійснює обслуговування, поточний ремонт внутрішньобудинкових систем відповідно до пункту 11 Правил надання послуги з управління багатоквартирним будинком, затверджених постановою КМУ від 05.09.2018 N 712 (пошкодження, вихід з ладу, відмова, неможливість експлуатації внутрішньобудинкових систем), управителем аварійно-відновні роботи проводя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41" w:name="2358"/>
            <w:bookmarkEnd w:id="234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42" w:name="2359"/>
            <w:bookmarkEnd w:id="23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43" w:name="2360"/>
            <w:bookmarkEnd w:id="23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44" w:name="2361"/>
            <w:bookmarkEnd w:id="23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45" w:name="2362"/>
            <w:bookmarkEnd w:id="23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46" w:name="2363"/>
            <w:bookmarkEnd w:id="2346"/>
            <w:r>
              <w:rPr>
                <w:sz w:val="21"/>
                <w:szCs w:val="21"/>
                <w:lang w:val="uk-UA"/>
              </w:rPr>
              <w:t>абзац 1 пункту 18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47" w:name="2364"/>
            <w:bookmarkEnd w:id="2347"/>
            <w:r>
              <w:rPr>
                <w:sz w:val="22"/>
                <w:szCs w:val="22"/>
                <w:lang w:val="uk-UA"/>
              </w:rPr>
              <w:t>11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48" w:name="2365"/>
            <w:bookmarkEnd w:id="2348"/>
            <w:r>
              <w:rPr>
                <w:sz w:val="21"/>
                <w:szCs w:val="21"/>
                <w:lang w:val="uk-UA"/>
              </w:rPr>
              <w:t>Управителем забезпечено співвласникам багатоквартирного будинку вільний доступ до інформації про рух коштів на банківському рахунку для приймання відповідних платежів шляхом розміщення та періодичного оновлення відповідної інформації у порядку та спосіб, передбачені договором управлі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49" w:name="2366"/>
            <w:bookmarkEnd w:id="234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0" w:name="2367"/>
            <w:bookmarkEnd w:id="23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1" w:name="2368"/>
            <w:bookmarkEnd w:id="23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2" w:name="2369"/>
            <w:bookmarkEnd w:id="23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3" w:name="2370"/>
            <w:bookmarkEnd w:id="23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54" w:name="2371"/>
            <w:bookmarkEnd w:id="2354"/>
            <w:r>
              <w:rPr>
                <w:sz w:val="21"/>
                <w:szCs w:val="21"/>
                <w:lang w:val="uk-UA"/>
              </w:rPr>
              <w:t>пункт 25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55" w:name="2372"/>
            <w:bookmarkEnd w:id="2355"/>
            <w:r>
              <w:rPr>
                <w:sz w:val="22"/>
                <w:szCs w:val="22"/>
                <w:lang w:val="uk-UA"/>
              </w:rPr>
              <w:t>12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56" w:name="2373"/>
            <w:bookmarkEnd w:id="2356"/>
            <w:r>
              <w:rPr>
                <w:sz w:val="21"/>
                <w:szCs w:val="21"/>
                <w:lang w:val="uk-UA"/>
              </w:rPr>
              <w:t>За результатами технічного огляду будинку управителем співвласників багатоквартирного будинку про необхідність капітального ремонту (заміни) спільного майна багатоквартирного будинку у порядку, визначеному умовами договору,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7" w:name="2374"/>
            <w:bookmarkEnd w:id="235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8" w:name="2375"/>
            <w:bookmarkEnd w:id="23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59" w:name="2376"/>
            <w:bookmarkEnd w:id="23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0" w:name="2377"/>
            <w:bookmarkEnd w:id="23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1" w:name="2378"/>
            <w:bookmarkEnd w:id="23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62" w:name="2379"/>
            <w:bookmarkEnd w:id="2362"/>
            <w:r>
              <w:rPr>
                <w:sz w:val="21"/>
                <w:szCs w:val="21"/>
                <w:lang w:val="uk-UA"/>
              </w:rPr>
              <w:t>перше речення п. 27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63" w:name="2380"/>
            <w:bookmarkEnd w:id="2363"/>
            <w:r>
              <w:rPr>
                <w:sz w:val="22"/>
                <w:szCs w:val="22"/>
                <w:lang w:val="uk-UA"/>
              </w:rPr>
              <w:t>1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2364" w:name="2381"/>
            <w:bookmarkEnd w:id="2364"/>
            <w:r>
              <w:rPr>
                <w:sz w:val="21"/>
                <w:szCs w:val="21"/>
                <w:lang w:val="uk-UA"/>
              </w:rPr>
              <w:t>Під час інформування управителем надано співвласникам рекомендований план капітального ремонту (заміни) спільного майна багатоквартирн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5" w:name="2382"/>
            <w:bookmarkEnd w:id="236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6" w:name="2383"/>
            <w:bookmarkEnd w:id="23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7" w:name="2384"/>
            <w:bookmarkEnd w:id="23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8" w:name="2385"/>
            <w:bookmarkEnd w:id="23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69" w:name="2386"/>
            <w:bookmarkEnd w:id="23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70" w:name="2387"/>
            <w:bookmarkEnd w:id="2370"/>
            <w:r>
              <w:rPr>
                <w:sz w:val="21"/>
                <w:szCs w:val="21"/>
                <w:lang w:val="uk-UA"/>
              </w:rPr>
              <w:t>2 речення п. 27 ПКМУ 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71" w:name="2388"/>
            <w:bookmarkEnd w:id="2371"/>
            <w:r>
              <w:rPr>
                <w:sz w:val="22"/>
                <w:szCs w:val="22"/>
                <w:lang w:val="uk-UA"/>
              </w:rPr>
              <w:t>1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372" w:name="2389"/>
            <w:bookmarkEnd w:id="2372"/>
            <w:r>
              <w:rPr>
                <w:sz w:val="21"/>
                <w:szCs w:val="21"/>
                <w:lang w:val="uk-UA"/>
              </w:rPr>
              <w:t>У виконавців послуг з утримання будинків і споруд та прибудинкових територій технічні паспорти на квартирні (багатоповерхові) жилі будинки наявні, своєчасне внесення змін до них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73" w:name="2390"/>
            <w:bookmarkEnd w:id="237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74" w:name="2391"/>
            <w:bookmarkEnd w:id="23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75" w:name="2392"/>
            <w:bookmarkEnd w:id="23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76" w:name="2393"/>
            <w:bookmarkEnd w:id="23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77" w:name="2394"/>
            <w:bookmarkEnd w:id="23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78" w:name="2395"/>
            <w:bookmarkEnd w:id="2378"/>
            <w:r>
              <w:rPr>
                <w:sz w:val="21"/>
                <w:szCs w:val="21"/>
                <w:lang w:val="uk-UA"/>
              </w:rPr>
              <w:t>пункт 1.3 розділу 1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79" w:name="2396"/>
            <w:bookmarkEnd w:id="2379"/>
            <w:r>
              <w:rPr>
                <w:sz w:val="22"/>
                <w:szCs w:val="22"/>
                <w:lang w:val="uk-UA"/>
              </w:rPr>
              <w:t>12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80" w:name="2397"/>
            <w:bookmarkEnd w:id="2380"/>
            <w:r>
              <w:rPr>
                <w:sz w:val="21"/>
                <w:szCs w:val="21"/>
                <w:lang w:val="uk-UA"/>
              </w:rPr>
              <w:t>Зовнішні вхідні двері в під'їзди і сходові клітки самозамикальні пристрої (доводники), а також обмежувачі ходу дверей (зупини) маю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81" w:name="2398"/>
            <w:bookmarkEnd w:id="238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82" w:name="2399"/>
            <w:bookmarkEnd w:id="23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83" w:name="2400"/>
            <w:bookmarkEnd w:id="23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84" w:name="2401"/>
            <w:bookmarkEnd w:id="23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85" w:name="2402"/>
            <w:bookmarkEnd w:id="23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86" w:name="2403"/>
            <w:bookmarkEnd w:id="2386"/>
            <w:r>
              <w:rPr>
                <w:sz w:val="21"/>
                <w:szCs w:val="21"/>
                <w:lang w:val="uk-UA"/>
              </w:rPr>
              <w:t>абз.1 пп.3.1.9 п.3.1 розділу 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87" w:name="2404"/>
            <w:bookmarkEnd w:id="2387"/>
            <w:r>
              <w:rPr>
                <w:sz w:val="22"/>
                <w:szCs w:val="22"/>
                <w:lang w:val="uk-UA"/>
              </w:rPr>
              <w:t>12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88" w:name="2405"/>
            <w:bookmarkEnd w:id="2388"/>
            <w:r>
              <w:rPr>
                <w:sz w:val="21"/>
                <w:szCs w:val="21"/>
                <w:lang w:val="uk-UA"/>
              </w:rPr>
              <w:t>Шафи з електрощитовими і електровимірювальними приладами, електромонтажні ніші, що містяться у допоміжних приміщеннях, закрит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389" w:name="2406"/>
            <w:bookmarkEnd w:id="238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0" w:name="2407"/>
            <w:bookmarkEnd w:id="23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1" w:name="2408"/>
            <w:bookmarkEnd w:id="23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2" w:name="2409"/>
            <w:bookmarkEnd w:id="23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3" w:name="2410"/>
            <w:bookmarkEnd w:id="23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394" w:name="2411"/>
            <w:bookmarkEnd w:id="2394"/>
            <w:r>
              <w:rPr>
                <w:sz w:val="21"/>
                <w:szCs w:val="21"/>
                <w:lang w:val="uk-UA"/>
              </w:rPr>
              <w:t>пп.3.1.16 п.3.1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395" w:name="2412"/>
            <w:bookmarkEnd w:id="2395"/>
            <w:r>
              <w:rPr>
                <w:sz w:val="22"/>
                <w:szCs w:val="22"/>
                <w:lang w:val="uk-UA"/>
              </w:rPr>
              <w:t>12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396" w:name="2413"/>
            <w:bookmarkEnd w:id="2396"/>
            <w:r>
              <w:rPr>
                <w:sz w:val="21"/>
                <w:szCs w:val="21"/>
                <w:lang w:val="uk-UA"/>
              </w:rPr>
              <w:t>Горищні приміщення ходові дошки і приставні драбини для виходу на дах, а також двері і люки з щільно пригнаними стулками маю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7" w:name="2414"/>
            <w:bookmarkEnd w:id="23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8" w:name="2415"/>
            <w:bookmarkEnd w:id="23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399" w:name="2416"/>
            <w:bookmarkEnd w:id="23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0" w:name="2417"/>
            <w:bookmarkEnd w:id="24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1" w:name="2418"/>
            <w:bookmarkEnd w:id="24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02" w:name="2419"/>
            <w:bookmarkEnd w:id="2402"/>
            <w:r>
              <w:rPr>
                <w:sz w:val="21"/>
                <w:szCs w:val="21"/>
                <w:lang w:val="uk-UA"/>
              </w:rPr>
              <w:t>пп.3.2.3 п.3.2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403" w:name="2420"/>
            <w:bookmarkEnd w:id="2403"/>
            <w:r>
              <w:rPr>
                <w:sz w:val="22"/>
                <w:szCs w:val="22"/>
                <w:lang w:val="uk-UA"/>
              </w:rPr>
              <w:t>12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04" w:name="2421"/>
            <w:bookmarkEnd w:id="2404"/>
            <w:r>
              <w:rPr>
                <w:sz w:val="21"/>
                <w:szCs w:val="21"/>
                <w:lang w:val="uk-UA"/>
              </w:rPr>
              <w:t>У горищних приміщеннях будівельне сміття, домашні й інші речі та обладнання відсут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405" w:name="2422"/>
            <w:bookmarkEnd w:id="240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6" w:name="2423"/>
            <w:bookmarkEnd w:id="24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7" w:name="2424"/>
            <w:bookmarkEnd w:id="24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8" w:name="2425"/>
            <w:bookmarkEnd w:id="24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09" w:name="2426"/>
            <w:bookmarkEnd w:id="24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190" w:right="-123" w:hanging="0"/>
              <w:rPr/>
            </w:pPr>
            <w:bookmarkStart w:id="2410" w:name="2427"/>
            <w:bookmarkEnd w:id="2410"/>
            <w:r>
              <w:rPr>
                <w:sz w:val="21"/>
                <w:szCs w:val="21"/>
                <w:lang w:val="uk-UA"/>
              </w:rPr>
              <w:t>пп.3.2.4 п.3.2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411" w:name="2428"/>
            <w:bookmarkEnd w:id="2411"/>
            <w:r>
              <w:rPr>
                <w:sz w:val="22"/>
                <w:szCs w:val="22"/>
                <w:lang w:val="uk-UA"/>
              </w:rPr>
              <w:t>12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12" w:name="2429"/>
            <w:bookmarkEnd w:id="2412"/>
            <w:r>
              <w:rPr>
                <w:sz w:val="21"/>
                <w:szCs w:val="21"/>
                <w:lang w:val="uk-UA"/>
              </w:rPr>
              <w:t>Вхідні двері в технічний підвал, підвал замкнено (ключі у виконавця послуг зберігаються, про місце зберігання спеціальний напис на дверях зробл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13" w:name="2430"/>
            <w:bookmarkEnd w:id="24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14" w:name="2431"/>
            <w:bookmarkEnd w:id="24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15" w:name="2432"/>
            <w:bookmarkEnd w:id="24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16" w:name="2433"/>
            <w:bookmarkEnd w:id="24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17" w:name="2434"/>
            <w:bookmarkEnd w:id="24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18" w:name="2435"/>
            <w:bookmarkEnd w:id="2418"/>
            <w:r>
              <w:rPr>
                <w:sz w:val="21"/>
                <w:szCs w:val="21"/>
                <w:lang w:val="uk-UA"/>
              </w:rPr>
              <w:t>пп.3.3.5 п.3.3 розділу 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419" w:name="2436"/>
            <w:bookmarkEnd w:id="2419"/>
            <w:r>
              <w:rPr>
                <w:sz w:val="22"/>
                <w:szCs w:val="22"/>
                <w:lang w:val="uk-UA"/>
              </w:rPr>
              <w:t>12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20" w:name="2437"/>
            <w:bookmarkEnd w:id="2420"/>
            <w:r>
              <w:rPr>
                <w:sz w:val="21"/>
                <w:szCs w:val="21"/>
                <w:lang w:val="uk-UA"/>
              </w:rPr>
              <w:t>На фасаді жилого будинку покажчики назви вулиці, провулка, площі, номер будинку та ін. розміщ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21" w:name="2438"/>
            <w:bookmarkEnd w:id="242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22" w:name="2439"/>
            <w:bookmarkEnd w:id="24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23" w:name="2440"/>
            <w:bookmarkEnd w:id="24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24" w:name="2441"/>
            <w:bookmarkEnd w:id="24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25" w:name="2442"/>
            <w:bookmarkEnd w:id="24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26" w:name="2443"/>
            <w:bookmarkEnd w:id="2426"/>
            <w:r>
              <w:rPr>
                <w:sz w:val="20"/>
                <w:szCs w:val="21"/>
                <w:lang w:val="uk-UA"/>
              </w:rPr>
              <w:t>пп.3.4.1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427" w:name="2444"/>
            <w:bookmarkEnd w:id="2427"/>
            <w:r>
              <w:rPr>
                <w:sz w:val="22"/>
                <w:szCs w:val="22"/>
                <w:lang w:val="uk-UA"/>
              </w:rPr>
              <w:t>12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28" w:name="2445"/>
            <w:bookmarkEnd w:id="2428"/>
            <w:r>
              <w:rPr>
                <w:sz w:val="21"/>
                <w:szCs w:val="21"/>
                <w:lang w:val="uk-UA"/>
              </w:rPr>
              <w:t>Таблички з указівкою номерів під'їздів, а також номерів квартир, розміщених у даному під'їзді, біля входу в під'їзд (сходову клітку) наяв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29" w:name="2446"/>
            <w:bookmarkEnd w:id="242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30" w:name="2447"/>
            <w:bookmarkEnd w:id="24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31" w:name="2448"/>
            <w:bookmarkEnd w:id="24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32" w:name="2449"/>
            <w:bookmarkEnd w:id="24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33" w:name="2450"/>
            <w:bookmarkEnd w:id="24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hanging="0"/>
              <w:rPr/>
            </w:pPr>
            <w:bookmarkStart w:id="2434" w:name="2451"/>
            <w:bookmarkEnd w:id="2434"/>
            <w:r>
              <w:rPr>
                <w:sz w:val="20"/>
                <w:szCs w:val="21"/>
                <w:lang w:val="uk-UA"/>
              </w:rPr>
              <w:t>1 речення пп.3.4.2 п.3.4 розділу 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435" w:name="2452"/>
            <w:bookmarkEnd w:id="2435"/>
            <w:r>
              <w:rPr>
                <w:sz w:val="22"/>
                <w:szCs w:val="22"/>
                <w:lang w:val="uk-UA"/>
              </w:rPr>
              <w:t>13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36" w:name="2453"/>
            <w:bookmarkEnd w:id="2436"/>
            <w:r>
              <w:rPr>
                <w:sz w:val="21"/>
                <w:szCs w:val="21"/>
                <w:lang w:val="uk-UA"/>
              </w:rPr>
              <w:t>На жилому будинку у доступному для мешканців місці вивішено список таких організацій з зазначенням їхніх назв, адрес і номерів телефон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437" w:name="2454"/>
            <w:bookmarkEnd w:id="2437"/>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438" w:name="2455"/>
            <w:bookmarkEnd w:id="2438"/>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439" w:name="2456"/>
            <w:bookmarkEnd w:id="2439"/>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440" w:name="2457"/>
            <w:bookmarkEnd w:id="2440"/>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441" w:name="2458"/>
            <w:bookmarkEnd w:id="2441"/>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42" w:name="2459"/>
            <w:bookmarkEnd w:id="2442"/>
            <w:r>
              <w:rPr>
                <w:sz w:val="21"/>
                <w:szCs w:val="21"/>
                <w:lang w:val="uk-UA"/>
              </w:rPr>
              <w:t>абз.1 пп.3.4.5 п.3.4 розділу 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43" w:name="2460"/>
            <w:bookmarkEnd w:id="2443"/>
            <w:r>
              <w:rPr>
                <w:sz w:val="20"/>
                <w:szCs w:val="22"/>
                <w:lang w:val="uk-UA"/>
              </w:rPr>
              <w:t>130.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44" w:name="2461"/>
            <w:bookmarkEnd w:id="2444"/>
            <w:r>
              <w:rPr>
                <w:sz w:val="21"/>
                <w:szCs w:val="21"/>
                <w:lang w:val="uk-UA"/>
              </w:rPr>
              <w:t>власника жилого будин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45" w:name="2462"/>
            <w:bookmarkEnd w:id="244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46" w:name="2463"/>
            <w:bookmarkEnd w:id="24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47" w:name="2464"/>
            <w:bookmarkEnd w:id="24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48" w:name="2465"/>
            <w:bookmarkEnd w:id="24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49" w:name="2466"/>
            <w:bookmarkEnd w:id="24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50" w:name="2467"/>
            <w:bookmarkEnd w:id="2450"/>
            <w:r>
              <w:rPr>
                <w:sz w:val="21"/>
                <w:szCs w:val="21"/>
                <w:lang w:val="uk-UA"/>
              </w:rPr>
              <w:t>абз.2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51" w:name="2468"/>
            <w:bookmarkEnd w:id="2451"/>
            <w:r>
              <w:rPr>
                <w:sz w:val="20"/>
                <w:szCs w:val="22"/>
                <w:lang w:val="uk-UA"/>
              </w:rPr>
              <w:t>130.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52" w:name="2469"/>
            <w:bookmarkEnd w:id="2452"/>
            <w:r>
              <w:rPr>
                <w:sz w:val="21"/>
                <w:szCs w:val="21"/>
                <w:lang w:val="uk-UA"/>
              </w:rPr>
              <w:t>виконавця послуг з утримання будинків і споруд та прибудинкових територ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453" w:name="2470"/>
            <w:bookmarkEnd w:id="24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54" w:name="2471"/>
            <w:bookmarkEnd w:id="24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55" w:name="2472"/>
            <w:bookmarkEnd w:id="24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56" w:name="2473"/>
            <w:bookmarkEnd w:id="24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57" w:name="2474"/>
            <w:bookmarkEnd w:id="24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58" w:name="2475"/>
            <w:bookmarkEnd w:id="2458"/>
            <w:r>
              <w:rPr>
                <w:sz w:val="20"/>
                <w:szCs w:val="21"/>
                <w:lang w:val="uk-UA"/>
              </w:rPr>
              <w:t>абз.3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59" w:name="2476"/>
            <w:bookmarkEnd w:id="2459"/>
            <w:r>
              <w:rPr>
                <w:sz w:val="20"/>
                <w:szCs w:val="22"/>
                <w:lang w:val="uk-UA"/>
              </w:rPr>
              <w:t>130.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60" w:name="2477"/>
            <w:bookmarkEnd w:id="2460"/>
            <w:r>
              <w:rPr>
                <w:sz w:val="21"/>
                <w:szCs w:val="21"/>
                <w:lang w:val="uk-UA"/>
              </w:rPr>
              <w:t>виконавця послуг з теплопостач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461" w:name="2478"/>
            <w:bookmarkEnd w:id="246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62" w:name="2479"/>
            <w:bookmarkEnd w:id="24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63" w:name="2480"/>
            <w:bookmarkEnd w:id="24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64" w:name="2481"/>
            <w:bookmarkEnd w:id="24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65" w:name="2482"/>
            <w:bookmarkEnd w:id="24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66" w:name="2483"/>
            <w:bookmarkEnd w:id="2466"/>
            <w:r>
              <w:rPr>
                <w:sz w:val="20"/>
                <w:szCs w:val="21"/>
                <w:lang w:val="uk-UA"/>
              </w:rPr>
              <w:t>абз.4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67" w:name="2484"/>
            <w:bookmarkEnd w:id="2467"/>
            <w:r>
              <w:rPr>
                <w:sz w:val="20"/>
                <w:szCs w:val="22"/>
                <w:lang w:val="uk-UA"/>
              </w:rPr>
              <w:t>130.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68" w:name="2485"/>
            <w:bookmarkEnd w:id="2468"/>
            <w:r>
              <w:rPr>
                <w:sz w:val="21"/>
                <w:szCs w:val="21"/>
                <w:lang w:val="uk-UA"/>
              </w:rPr>
              <w:t>виконавця послуг з водопостачання та водовідвед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469" w:name="2486"/>
            <w:bookmarkEnd w:id="246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0" w:name="2487"/>
            <w:bookmarkEnd w:id="24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1" w:name="2488"/>
            <w:bookmarkEnd w:id="24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2" w:name="2489"/>
            <w:bookmarkEnd w:id="24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3" w:name="2490"/>
            <w:bookmarkEnd w:id="24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74" w:name="2491"/>
            <w:bookmarkEnd w:id="2474"/>
            <w:r>
              <w:rPr>
                <w:sz w:val="20"/>
                <w:szCs w:val="21"/>
                <w:lang w:val="uk-UA"/>
              </w:rPr>
              <w:t>абз.5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75" w:name="2492"/>
            <w:bookmarkEnd w:id="2475"/>
            <w:r>
              <w:rPr>
                <w:sz w:val="20"/>
                <w:szCs w:val="22"/>
                <w:lang w:val="uk-UA"/>
              </w:rPr>
              <w:t>130.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76" w:name="2493"/>
            <w:bookmarkEnd w:id="2476"/>
            <w:r>
              <w:rPr>
                <w:sz w:val="21"/>
                <w:szCs w:val="21"/>
                <w:lang w:val="uk-UA"/>
              </w:rPr>
              <w:t>виконавця послуг з газопостач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477" w:name="2494"/>
            <w:bookmarkEnd w:id="247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8" w:name="2495"/>
            <w:bookmarkEnd w:id="24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79" w:name="2496"/>
            <w:bookmarkEnd w:id="24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0" w:name="2497"/>
            <w:bookmarkEnd w:id="24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1" w:name="2498"/>
            <w:bookmarkEnd w:id="24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82" w:name="2499"/>
            <w:bookmarkEnd w:id="2482"/>
            <w:r>
              <w:rPr>
                <w:sz w:val="20"/>
                <w:szCs w:val="21"/>
                <w:lang w:val="uk-UA"/>
              </w:rPr>
              <w:t>абз.6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83" w:name="2500"/>
            <w:bookmarkEnd w:id="2483"/>
            <w:r>
              <w:rPr>
                <w:sz w:val="20"/>
                <w:szCs w:val="22"/>
                <w:lang w:val="uk-UA"/>
              </w:rPr>
              <w:t>130.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84" w:name="2501"/>
            <w:bookmarkEnd w:id="2484"/>
            <w:r>
              <w:rPr>
                <w:sz w:val="21"/>
                <w:szCs w:val="21"/>
                <w:lang w:val="uk-UA"/>
              </w:rPr>
              <w:t>виконавця послуг з електропостач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485" w:name="2502"/>
            <w:bookmarkEnd w:id="248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6" w:name="2503"/>
            <w:bookmarkEnd w:id="24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7" w:name="2504"/>
            <w:bookmarkEnd w:id="24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8" w:name="2505"/>
            <w:bookmarkEnd w:id="24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89" w:name="2506"/>
            <w:bookmarkEnd w:id="24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90" w:name="2507"/>
            <w:bookmarkEnd w:id="2490"/>
            <w:r>
              <w:rPr>
                <w:sz w:val="20"/>
                <w:szCs w:val="21"/>
                <w:lang w:val="uk-UA"/>
              </w:rPr>
              <w:t>абз.7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91" w:name="2508"/>
            <w:bookmarkEnd w:id="2491"/>
            <w:r>
              <w:rPr>
                <w:sz w:val="20"/>
                <w:szCs w:val="22"/>
                <w:lang w:val="uk-UA"/>
              </w:rPr>
              <w:t>130.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492" w:name="2509"/>
            <w:bookmarkEnd w:id="2492"/>
            <w:r>
              <w:rPr>
                <w:sz w:val="21"/>
                <w:szCs w:val="21"/>
                <w:lang w:val="uk-UA"/>
              </w:rPr>
              <w:t>державної пожежної охорон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493" w:name="2510"/>
            <w:bookmarkEnd w:id="249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94" w:name="2511"/>
            <w:bookmarkEnd w:id="24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95" w:name="2512"/>
            <w:bookmarkEnd w:id="24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96" w:name="2513"/>
            <w:bookmarkEnd w:id="24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497" w:name="2514"/>
            <w:bookmarkEnd w:id="24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498" w:name="2515"/>
            <w:bookmarkEnd w:id="2498"/>
            <w:r>
              <w:rPr>
                <w:sz w:val="20"/>
                <w:szCs w:val="21"/>
                <w:lang w:val="uk-UA"/>
              </w:rPr>
              <w:t>абз.8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499" w:name="2516"/>
            <w:bookmarkEnd w:id="2499"/>
            <w:r>
              <w:rPr>
                <w:sz w:val="20"/>
                <w:szCs w:val="22"/>
                <w:lang w:val="uk-UA"/>
              </w:rPr>
              <w:t>130.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00" w:name="2517"/>
            <w:bookmarkEnd w:id="2500"/>
            <w:r>
              <w:rPr>
                <w:sz w:val="21"/>
                <w:szCs w:val="21"/>
                <w:lang w:val="uk-UA"/>
              </w:rPr>
              <w:t>відділу полі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01" w:name="2518"/>
            <w:bookmarkEnd w:id="250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02" w:name="2519"/>
            <w:bookmarkEnd w:id="25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03" w:name="2520"/>
            <w:bookmarkEnd w:id="25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04" w:name="2521"/>
            <w:bookmarkEnd w:id="25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05" w:name="2522"/>
            <w:bookmarkEnd w:id="25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06" w:name="2523"/>
            <w:bookmarkEnd w:id="2506"/>
            <w:r>
              <w:rPr>
                <w:sz w:val="20"/>
                <w:szCs w:val="21"/>
                <w:lang w:val="uk-UA"/>
              </w:rPr>
              <w:t>абз.9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507" w:name="2524"/>
            <w:bookmarkEnd w:id="2507"/>
            <w:r>
              <w:rPr>
                <w:sz w:val="20"/>
                <w:szCs w:val="22"/>
                <w:lang w:val="uk-UA"/>
              </w:rPr>
              <w:t>130.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08" w:name="2525"/>
            <w:bookmarkEnd w:id="2508"/>
            <w:r>
              <w:rPr>
                <w:sz w:val="21"/>
                <w:szCs w:val="21"/>
                <w:lang w:val="uk-UA"/>
              </w:rPr>
              <w:t>швидкої медичної допомо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09" w:name="2526"/>
            <w:bookmarkEnd w:id="250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10" w:name="2527"/>
            <w:bookmarkEnd w:id="25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11" w:name="2528"/>
            <w:bookmarkEnd w:id="25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12" w:name="2529"/>
            <w:bookmarkEnd w:id="25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13" w:name="2530"/>
            <w:bookmarkEnd w:id="25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sz w:val="20"/>
                <w:szCs w:val="21"/>
                <w:lang w:val="uk-UA"/>
              </w:rPr>
            </w:pPr>
            <w:bookmarkStart w:id="2514" w:name="2531"/>
            <w:bookmarkEnd w:id="2514"/>
            <w:r>
              <w:rPr>
                <w:sz w:val="20"/>
                <w:szCs w:val="21"/>
                <w:lang w:val="uk-UA"/>
              </w:rPr>
              <w:t>абз.10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sz w:val="19"/>
                <w:szCs w:val="19"/>
                <w:lang w:val="uk-UA"/>
              </w:rPr>
            </w:pPr>
            <w:bookmarkStart w:id="2515" w:name="2532"/>
            <w:bookmarkEnd w:id="2515"/>
            <w:r>
              <w:rPr>
                <w:sz w:val="19"/>
                <w:szCs w:val="19"/>
                <w:lang w:val="uk-UA"/>
              </w:rPr>
              <w:t>130.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16" w:name="2533"/>
            <w:bookmarkEnd w:id="2516"/>
            <w:r>
              <w:rPr>
                <w:sz w:val="21"/>
                <w:szCs w:val="21"/>
                <w:lang w:val="uk-UA"/>
              </w:rPr>
              <w:t>центрального органу виконавчої влади, що реалізує державну політику у сфері санітарного законодавств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17" w:name="2534"/>
            <w:bookmarkEnd w:id="25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18" w:name="2535"/>
            <w:bookmarkEnd w:id="25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19" w:name="2536"/>
            <w:bookmarkEnd w:id="25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20" w:name="2537"/>
            <w:bookmarkEnd w:id="25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21" w:name="2538"/>
            <w:bookmarkEnd w:id="25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22" w:name="2539"/>
            <w:bookmarkEnd w:id="2522"/>
            <w:r>
              <w:rPr>
                <w:sz w:val="20"/>
                <w:szCs w:val="21"/>
                <w:lang w:val="uk-UA"/>
              </w:rPr>
              <w:t>абз.11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sz w:val="19"/>
                <w:szCs w:val="19"/>
                <w:lang w:val="uk-UA"/>
              </w:rPr>
            </w:pPr>
            <w:bookmarkStart w:id="2523" w:name="2540"/>
            <w:bookmarkEnd w:id="2523"/>
            <w:r>
              <w:rPr>
                <w:sz w:val="19"/>
                <w:szCs w:val="19"/>
                <w:lang w:val="uk-UA"/>
              </w:rPr>
              <w:t>130.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24" w:name="2541"/>
            <w:bookmarkEnd w:id="2524"/>
            <w:r>
              <w:rPr>
                <w:sz w:val="21"/>
                <w:szCs w:val="21"/>
                <w:lang w:val="uk-UA"/>
              </w:rPr>
              <w:t>аварійних служб житлового господарства, що забезпечують ліквідацію аварій у жилих будинк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25" w:name="2542"/>
            <w:bookmarkEnd w:id="252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26" w:name="2543"/>
            <w:bookmarkEnd w:id="25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27" w:name="2544"/>
            <w:bookmarkEnd w:id="25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28" w:name="2545"/>
            <w:bookmarkEnd w:id="25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29" w:name="2546"/>
            <w:bookmarkEnd w:id="25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30" w:name="2547"/>
            <w:bookmarkEnd w:id="2530"/>
            <w:r>
              <w:rPr>
                <w:sz w:val="20"/>
                <w:szCs w:val="21"/>
                <w:lang w:val="uk-UA"/>
              </w:rPr>
              <w:t>абз.12 пп.3.4.5 п.3.4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531" w:name="2548"/>
            <w:bookmarkEnd w:id="2531"/>
            <w:r>
              <w:rPr>
                <w:sz w:val="22"/>
                <w:szCs w:val="22"/>
                <w:lang w:val="uk-UA"/>
              </w:rPr>
              <w:t>1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bookmarkStart w:id="2532" w:name="2549"/>
            <w:bookmarkEnd w:id="2532"/>
            <w:r>
              <w:rPr>
                <w:sz w:val="20"/>
                <w:szCs w:val="20"/>
                <w:lang w:val="uk-UA"/>
              </w:rPr>
              <w:t>Прибирання майданчиків, садів, подвір'я, доріг, тротуарів, дворових і внутрішньоквартальних проїздів територій прибиральниками здійсню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33" w:name="2550"/>
            <w:bookmarkEnd w:id="253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34" w:name="2551"/>
            <w:bookmarkEnd w:id="25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35" w:name="2552"/>
            <w:bookmarkEnd w:id="25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36" w:name="2553"/>
            <w:bookmarkEnd w:id="25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37" w:name="2554"/>
            <w:bookmarkEnd w:id="25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38" w:name="2555"/>
            <w:bookmarkEnd w:id="2538"/>
            <w:r>
              <w:rPr>
                <w:sz w:val="20"/>
                <w:szCs w:val="21"/>
                <w:lang w:val="uk-UA"/>
              </w:rPr>
              <w:t>пп.3.5.1 п.3.5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539" w:name="2556"/>
            <w:bookmarkEnd w:id="2539"/>
            <w:r>
              <w:rPr>
                <w:sz w:val="22"/>
                <w:szCs w:val="22"/>
                <w:lang w:val="uk-UA"/>
              </w:rPr>
              <w:t>1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40" w:name="2557"/>
            <w:bookmarkEnd w:id="2540"/>
            <w:r>
              <w:rPr>
                <w:sz w:val="21"/>
                <w:szCs w:val="21"/>
                <w:lang w:val="uk-UA"/>
              </w:rPr>
              <w:t>Проведення зимових прибиральних робіт з очищення тротуарів під час снігопаду (зсування і підмітання снігу) здійсню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41" w:name="2558"/>
            <w:bookmarkEnd w:id="254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42" w:name="2559"/>
            <w:bookmarkEnd w:id="25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43" w:name="2560"/>
            <w:bookmarkEnd w:id="25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44" w:name="2561"/>
            <w:bookmarkEnd w:id="25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45" w:name="2562"/>
            <w:bookmarkEnd w:id="25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46" w:name="2563"/>
            <w:bookmarkEnd w:id="2546"/>
            <w:r>
              <w:rPr>
                <w:sz w:val="20"/>
                <w:szCs w:val="21"/>
                <w:lang w:val="uk-UA"/>
              </w:rPr>
              <w:t>пп.3.5.12 п.3.5 розд.3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547" w:name="2564"/>
            <w:bookmarkEnd w:id="2547"/>
            <w:r>
              <w:rPr>
                <w:sz w:val="22"/>
                <w:szCs w:val="22"/>
                <w:lang w:val="uk-UA"/>
              </w:rPr>
              <w:t>1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48" w:name="2565"/>
            <w:bookmarkEnd w:id="2548"/>
            <w:r>
              <w:rPr>
                <w:sz w:val="21"/>
                <w:szCs w:val="21"/>
                <w:lang w:val="uk-UA"/>
              </w:rPr>
              <w:t>Під час експлуатації будинку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49" w:name="2566"/>
            <w:bookmarkEnd w:id="254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50" w:name="2567"/>
            <w:bookmarkEnd w:id="255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51" w:name="2568"/>
            <w:bookmarkEnd w:id="255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52" w:name="2569"/>
            <w:bookmarkEnd w:id="255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53" w:name="2570"/>
            <w:bookmarkEnd w:id="255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54" w:name="2571"/>
            <w:bookmarkEnd w:id="2554"/>
            <w:r>
              <w:rPr>
                <w:sz w:val="20"/>
                <w:szCs w:val="21"/>
                <w:lang w:val="uk-UA"/>
              </w:rPr>
              <w:t>абз.1 пп.4.1.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555" w:name="2572"/>
            <w:bookmarkEnd w:id="2555"/>
            <w:r>
              <w:rPr>
                <w:sz w:val="20"/>
                <w:szCs w:val="21"/>
                <w:lang w:val="uk-UA"/>
              </w:rPr>
              <w:t>13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56" w:name="2573"/>
            <w:bookmarkEnd w:id="2556"/>
            <w:r>
              <w:rPr>
                <w:sz w:val="21"/>
                <w:szCs w:val="21"/>
                <w:lang w:val="uk-UA"/>
              </w:rPr>
              <w:t>справний стан фундаментів і стін підвалів будинк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57" w:name="2574"/>
            <w:bookmarkEnd w:id="255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58" w:name="2575"/>
            <w:bookmarkEnd w:id="25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59" w:name="2576"/>
            <w:bookmarkEnd w:id="25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0" w:name="2577"/>
            <w:bookmarkEnd w:id="25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1" w:name="2578"/>
            <w:bookmarkEnd w:id="25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62" w:name="2579"/>
            <w:bookmarkEnd w:id="2562"/>
            <w:r>
              <w:rPr>
                <w:sz w:val="20"/>
                <w:szCs w:val="21"/>
                <w:lang w:val="uk-UA"/>
              </w:rPr>
              <w:t>абз.3 пп.4.1.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563" w:name="2580"/>
            <w:bookmarkEnd w:id="2563"/>
            <w:r>
              <w:rPr>
                <w:sz w:val="20"/>
                <w:szCs w:val="21"/>
                <w:lang w:val="uk-UA"/>
              </w:rPr>
              <w:t>13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64" w:name="2581"/>
            <w:bookmarkEnd w:id="2564"/>
            <w:r>
              <w:rPr>
                <w:sz w:val="21"/>
                <w:szCs w:val="21"/>
                <w:lang w:val="uk-UA"/>
              </w:rPr>
              <w:t>усунення ушкоджень фундаментів і стін підвалів у міру виявлення, не допускаючи їх подальшого розвит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5" w:name="2582"/>
            <w:bookmarkEnd w:id="256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6" w:name="2583"/>
            <w:bookmarkEnd w:id="25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7" w:name="2584"/>
            <w:bookmarkEnd w:id="25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8" w:name="2585"/>
            <w:bookmarkEnd w:id="25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69" w:name="2586"/>
            <w:bookmarkEnd w:id="25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70" w:name="2587"/>
            <w:bookmarkEnd w:id="2570"/>
            <w:r>
              <w:rPr>
                <w:sz w:val="20"/>
                <w:szCs w:val="21"/>
                <w:lang w:val="uk-UA"/>
              </w:rPr>
              <w:t>абз.4 пп.4.1.1 п.4.4 роз.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571" w:name="2588"/>
            <w:bookmarkEnd w:id="2571"/>
            <w:r>
              <w:rPr>
                <w:sz w:val="20"/>
                <w:szCs w:val="21"/>
                <w:lang w:val="uk-UA"/>
              </w:rPr>
              <w:t>13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72" w:name="2589"/>
            <w:bookmarkEnd w:id="2572"/>
            <w:r>
              <w:rPr>
                <w:sz w:val="21"/>
                <w:szCs w:val="21"/>
                <w:lang w:val="uk-UA"/>
              </w:rPr>
              <w:t>запобігання вологості і замочуванню ґрунтів основ і фундаментів та конструкцій підвалів і техпідвал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73" w:name="2590"/>
            <w:bookmarkEnd w:id="257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74" w:name="2591"/>
            <w:bookmarkEnd w:id="25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75" w:name="2592"/>
            <w:bookmarkEnd w:id="25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76" w:name="2593"/>
            <w:bookmarkEnd w:id="25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77" w:name="2594"/>
            <w:bookmarkEnd w:id="25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78" w:name="2595"/>
            <w:bookmarkEnd w:id="2578"/>
            <w:r>
              <w:rPr>
                <w:sz w:val="20"/>
                <w:szCs w:val="21"/>
                <w:lang w:val="uk-UA"/>
              </w:rPr>
              <w:t>абз.5 пп.4.1.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579" w:name="2596"/>
            <w:bookmarkEnd w:id="2579"/>
            <w:r>
              <w:rPr>
                <w:sz w:val="20"/>
                <w:szCs w:val="21"/>
                <w:lang w:val="uk-UA"/>
              </w:rPr>
              <w:t>13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580" w:name="2597"/>
            <w:bookmarkEnd w:id="2580"/>
            <w:r>
              <w:rPr>
                <w:sz w:val="21"/>
                <w:szCs w:val="21"/>
                <w:lang w:val="uk-UA"/>
              </w:rPr>
              <w:t>працездатний стан внутрішньобудинкових і зовнішніх дренаж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581" w:name="2598"/>
            <w:bookmarkEnd w:id="258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82" w:name="2599"/>
            <w:bookmarkEnd w:id="25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83" w:name="2600"/>
            <w:bookmarkEnd w:id="25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84" w:name="2601"/>
            <w:bookmarkEnd w:id="25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85" w:name="2602"/>
            <w:bookmarkEnd w:id="25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86" w:name="2603"/>
            <w:bookmarkEnd w:id="2586"/>
            <w:r>
              <w:rPr>
                <w:sz w:val="20"/>
                <w:szCs w:val="21"/>
                <w:lang w:val="uk-UA"/>
              </w:rPr>
              <w:t>абз.6 пп4.1.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587" w:name="2604"/>
            <w:bookmarkEnd w:id="2587"/>
            <w:r>
              <w:rPr>
                <w:sz w:val="20"/>
                <w:szCs w:val="21"/>
                <w:lang w:val="uk-UA"/>
              </w:rPr>
              <w:t>1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88" w:name="2605"/>
            <w:bookmarkEnd w:id="2588"/>
            <w:r>
              <w:rPr>
                <w:sz w:val="21"/>
                <w:szCs w:val="21"/>
                <w:lang w:val="uk-UA"/>
              </w:rPr>
              <w:t>Під час експлуатації будинку забезпечено відсутність на дах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89" w:name="2606"/>
            <w:bookmarkEnd w:id="258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90" w:name="2607"/>
            <w:bookmarkEnd w:id="259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91" w:name="2608"/>
            <w:bookmarkEnd w:id="259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92" w:name="2609"/>
            <w:bookmarkEnd w:id="259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593" w:name="2610"/>
            <w:bookmarkEnd w:id="259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594" w:name="2611"/>
            <w:bookmarkEnd w:id="2594"/>
            <w:r>
              <w:rPr>
                <w:sz w:val="20"/>
                <w:szCs w:val="21"/>
                <w:lang w:val="uk-UA"/>
              </w:rPr>
              <w:t>абз.1 пп.4.4.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595" w:name="2612"/>
            <w:bookmarkEnd w:id="2595"/>
            <w:r>
              <w:rPr>
                <w:sz w:val="20"/>
                <w:szCs w:val="21"/>
                <w:lang w:val="uk-UA"/>
              </w:rPr>
              <w:t>13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596" w:name="2613"/>
            <w:bookmarkEnd w:id="2596"/>
            <w:r>
              <w:rPr>
                <w:sz w:val="20"/>
                <w:szCs w:val="20"/>
                <w:lang w:val="uk-UA"/>
              </w:rPr>
              <w:t>дефектів металевих з'єднань у сполученнях дерев'яних конструкцій крокв, гідроізоляції; ураження деревини дереворуйнувальними комахами і будинковим грибком, наднормативний прогин риштування, крокв, прогон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97" w:name="2614"/>
            <w:bookmarkEnd w:id="25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98" w:name="2615"/>
            <w:bookmarkEnd w:id="25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599" w:name="2616"/>
            <w:bookmarkEnd w:id="25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00" w:name="2617"/>
            <w:bookmarkEnd w:id="26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01" w:name="2618"/>
            <w:bookmarkEnd w:id="26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602" w:name="2619"/>
            <w:bookmarkEnd w:id="2602"/>
            <w:r>
              <w:rPr>
                <w:sz w:val="18"/>
                <w:szCs w:val="18"/>
                <w:lang w:val="uk-UA"/>
              </w:rPr>
              <w:t>абзац 2 пп.4.4.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03" w:name="2620"/>
            <w:bookmarkEnd w:id="2603"/>
            <w:r>
              <w:rPr>
                <w:sz w:val="20"/>
                <w:szCs w:val="21"/>
                <w:lang w:val="uk-UA"/>
              </w:rPr>
              <w:t>13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bookmarkStart w:id="2604" w:name="2621"/>
            <w:bookmarkEnd w:id="2604"/>
            <w:r>
              <w:rPr>
                <w:sz w:val="20"/>
                <w:szCs w:val="20"/>
                <w:lang w:val="uk-UA"/>
              </w:rPr>
              <w:t>у залізобетонних дахах - руйнування поверхні бетону, корозії оголеної арматури, тріщин, патьоків, висолів та ін.</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605" w:name="2622"/>
            <w:bookmarkEnd w:id="260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06" w:name="2623"/>
            <w:bookmarkEnd w:id="26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07" w:name="2624"/>
            <w:bookmarkEnd w:id="26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08" w:name="2625"/>
            <w:bookmarkEnd w:id="26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09" w:name="2626"/>
            <w:bookmarkEnd w:id="26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610" w:name="2627"/>
            <w:bookmarkEnd w:id="2610"/>
            <w:r>
              <w:rPr>
                <w:sz w:val="18"/>
                <w:szCs w:val="18"/>
                <w:lang w:val="uk-UA"/>
              </w:rPr>
              <w:t>абз.3 пп.4.4.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11" w:name="2628"/>
            <w:bookmarkEnd w:id="2611"/>
            <w:r>
              <w:rPr>
                <w:sz w:val="20"/>
                <w:szCs w:val="21"/>
                <w:lang w:val="uk-UA"/>
              </w:rPr>
              <w:t>13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12" w:name="2629"/>
            <w:bookmarkEnd w:id="2612"/>
            <w:r>
              <w:rPr>
                <w:sz w:val="21"/>
                <w:szCs w:val="21"/>
                <w:lang w:val="uk-UA"/>
              </w:rPr>
              <w:t>у металевих дахах - пошкодження фарбування і корозії металу, особливо у вузлах з'єднання (болти, зварювальні шви, косинки тощ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13" w:name="2630"/>
            <w:bookmarkEnd w:id="26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14" w:name="2631"/>
            <w:bookmarkEnd w:id="26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15" w:name="2632"/>
            <w:bookmarkEnd w:id="26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16" w:name="2633"/>
            <w:bookmarkEnd w:id="26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17" w:name="2634"/>
            <w:bookmarkEnd w:id="26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18" w:name="2635"/>
            <w:bookmarkEnd w:id="2618"/>
            <w:r>
              <w:rPr>
                <w:sz w:val="18"/>
                <w:szCs w:val="18"/>
                <w:lang w:val="uk-UA"/>
              </w:rPr>
              <w:t>абз.4 пп.4.4.1 п.4.4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19" w:name="2636"/>
            <w:bookmarkEnd w:id="2619"/>
            <w:r>
              <w:rPr>
                <w:sz w:val="20"/>
                <w:szCs w:val="21"/>
                <w:lang w:val="uk-UA"/>
              </w:rPr>
              <w:t>13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20" w:name="2637"/>
            <w:bookmarkEnd w:id="2620"/>
            <w:r>
              <w:rPr>
                <w:sz w:val="21"/>
                <w:szCs w:val="21"/>
                <w:lang w:val="uk-UA"/>
              </w:rPr>
              <w:t>Під час експлуатації будинку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21" w:name="2638"/>
            <w:bookmarkEnd w:id="2621"/>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22" w:name="2639"/>
            <w:bookmarkEnd w:id="2622"/>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23" w:name="2640"/>
            <w:bookmarkEnd w:id="2623"/>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24" w:name="2641"/>
            <w:bookmarkEnd w:id="2624"/>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25" w:name="2642"/>
            <w:bookmarkEnd w:id="2625"/>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26" w:name="2643"/>
            <w:bookmarkEnd w:id="2626"/>
            <w:r>
              <w:rPr>
                <w:sz w:val="18"/>
                <w:szCs w:val="18"/>
                <w:lang w:val="uk-UA"/>
              </w:rPr>
              <w:t>абз.1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27" w:name="2644"/>
            <w:bookmarkEnd w:id="2627"/>
            <w:r>
              <w:rPr>
                <w:sz w:val="20"/>
                <w:szCs w:val="21"/>
                <w:lang w:val="uk-UA"/>
              </w:rPr>
              <w:t>13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628" w:name="2645"/>
            <w:bookmarkEnd w:id="2628"/>
            <w:r>
              <w:rPr>
                <w:sz w:val="21"/>
                <w:szCs w:val="21"/>
                <w:lang w:val="uk-UA"/>
              </w:rPr>
              <w:t>контроль стану віконних і дверних коробок, кріплення їх до стін, віконних плетінь і дверних полотен (правильність навішення і якість віконних і дверних приладів, а також плетінь кватирок, фрамуг тощ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29" w:name="2646"/>
            <w:bookmarkEnd w:id="262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0" w:name="2647"/>
            <w:bookmarkEnd w:id="26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1" w:name="2648"/>
            <w:bookmarkEnd w:id="26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2" w:name="2649"/>
            <w:bookmarkEnd w:id="26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3" w:name="2650"/>
            <w:bookmarkEnd w:id="26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34" w:name="2651"/>
            <w:bookmarkEnd w:id="2634"/>
            <w:r>
              <w:rPr>
                <w:sz w:val="18"/>
                <w:szCs w:val="18"/>
                <w:lang w:val="uk-UA"/>
              </w:rPr>
              <w:t>абзац 2 пп.4.6.1 п.4.6 розділу 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35" w:name="2652"/>
            <w:bookmarkEnd w:id="2635"/>
            <w:r>
              <w:rPr>
                <w:sz w:val="20"/>
                <w:szCs w:val="21"/>
                <w:lang w:val="uk-UA"/>
              </w:rPr>
              <w:t>13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36" w:name="2653"/>
            <w:bookmarkEnd w:id="2636"/>
            <w:r>
              <w:rPr>
                <w:sz w:val="21"/>
                <w:szCs w:val="21"/>
                <w:lang w:val="uk-UA"/>
              </w:rPr>
              <w:t>засклення віконних плетінь, балконних і вхідних двере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37" w:name="2654"/>
            <w:bookmarkEnd w:id="263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8" w:name="2655"/>
            <w:bookmarkEnd w:id="26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39" w:name="2656"/>
            <w:bookmarkEnd w:id="26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0" w:name="2657"/>
            <w:bookmarkEnd w:id="26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1" w:name="2658"/>
            <w:bookmarkEnd w:id="26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42" w:name="2659"/>
            <w:bookmarkEnd w:id="2642"/>
            <w:r>
              <w:rPr>
                <w:sz w:val="19"/>
                <w:szCs w:val="19"/>
                <w:lang w:val="uk-UA"/>
              </w:rPr>
              <w:t>абз.3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43" w:name="2660"/>
            <w:bookmarkEnd w:id="2643"/>
            <w:r>
              <w:rPr>
                <w:sz w:val="20"/>
                <w:szCs w:val="21"/>
                <w:lang w:val="uk-UA"/>
              </w:rPr>
              <w:t>13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44" w:name="2661"/>
            <w:bookmarkEnd w:id="2644"/>
            <w:r>
              <w:rPr>
                <w:sz w:val="21"/>
                <w:szCs w:val="21"/>
                <w:lang w:val="uk-UA"/>
              </w:rPr>
              <w:t>закладання в стіни підвіконних дощок</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45" w:name="2662"/>
            <w:bookmarkEnd w:id="264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6" w:name="2663"/>
            <w:bookmarkEnd w:id="26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7" w:name="2664"/>
            <w:bookmarkEnd w:id="26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8" w:name="2665"/>
            <w:bookmarkEnd w:id="26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49" w:name="2666"/>
            <w:bookmarkEnd w:id="26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50" w:name="2667"/>
            <w:bookmarkEnd w:id="2650"/>
            <w:r>
              <w:rPr>
                <w:sz w:val="19"/>
                <w:szCs w:val="19"/>
                <w:lang w:val="uk-UA"/>
              </w:rPr>
              <w:t>абз.4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51" w:name="2668"/>
            <w:bookmarkEnd w:id="2651"/>
            <w:r>
              <w:rPr>
                <w:sz w:val="20"/>
                <w:szCs w:val="21"/>
                <w:lang w:val="uk-UA"/>
              </w:rPr>
              <w:t>13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52" w:name="2669"/>
            <w:bookmarkEnd w:id="2652"/>
            <w:r>
              <w:rPr>
                <w:sz w:val="21"/>
                <w:szCs w:val="21"/>
                <w:lang w:val="uk-UA"/>
              </w:rPr>
              <w:t>обрамлення дверних і віконних прорізів (лиштв, відливів тощ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53" w:name="2670"/>
            <w:bookmarkEnd w:id="26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54" w:name="2671"/>
            <w:bookmarkEnd w:id="26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55" w:name="2672"/>
            <w:bookmarkEnd w:id="26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56" w:name="2673"/>
            <w:bookmarkEnd w:id="26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57" w:name="2674"/>
            <w:bookmarkEnd w:id="26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58" w:name="2675"/>
            <w:bookmarkEnd w:id="2658"/>
            <w:r>
              <w:rPr>
                <w:sz w:val="19"/>
                <w:szCs w:val="19"/>
                <w:lang w:val="uk-UA"/>
              </w:rPr>
              <w:t>абз.5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59" w:name="2676"/>
            <w:bookmarkEnd w:id="2659"/>
            <w:r>
              <w:rPr>
                <w:sz w:val="20"/>
                <w:szCs w:val="21"/>
                <w:lang w:val="uk-UA"/>
              </w:rPr>
              <w:t>135.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60" w:name="2677"/>
            <w:bookmarkEnd w:id="2660"/>
            <w:r>
              <w:rPr>
                <w:sz w:val="21"/>
                <w:szCs w:val="21"/>
                <w:lang w:val="uk-UA"/>
              </w:rPr>
              <w:t>фарбування віконних і дверних плетін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61" w:name="2678"/>
            <w:bookmarkEnd w:id="266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62" w:name="2679"/>
            <w:bookmarkEnd w:id="26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63" w:name="2680"/>
            <w:bookmarkEnd w:id="26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64" w:name="2681"/>
            <w:bookmarkEnd w:id="26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65" w:name="2682"/>
            <w:bookmarkEnd w:id="26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66" w:name="2683"/>
            <w:bookmarkEnd w:id="2666"/>
            <w:r>
              <w:rPr>
                <w:sz w:val="19"/>
                <w:szCs w:val="19"/>
                <w:lang w:val="uk-UA"/>
              </w:rPr>
              <w:t>абз.6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67" w:name="2684"/>
            <w:bookmarkEnd w:id="2667"/>
            <w:r>
              <w:rPr>
                <w:sz w:val="20"/>
                <w:szCs w:val="21"/>
                <w:lang w:val="uk-UA"/>
              </w:rPr>
              <w:t>135.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68" w:name="2685"/>
            <w:bookmarkEnd w:id="2668"/>
            <w:r>
              <w:rPr>
                <w:sz w:val="21"/>
                <w:szCs w:val="21"/>
                <w:lang w:val="uk-UA"/>
              </w:rPr>
              <w:t>підготовку до зими зовнішніх дверей і вікон</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669" w:name="2686"/>
            <w:bookmarkEnd w:id="266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0" w:name="2687"/>
            <w:bookmarkEnd w:id="26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1" w:name="2688"/>
            <w:bookmarkEnd w:id="26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2" w:name="2689"/>
            <w:bookmarkEnd w:id="26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3" w:name="2690"/>
            <w:bookmarkEnd w:id="26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74" w:name="2691"/>
            <w:bookmarkEnd w:id="2674"/>
            <w:r>
              <w:rPr>
                <w:sz w:val="19"/>
                <w:szCs w:val="19"/>
                <w:lang w:val="uk-UA"/>
              </w:rPr>
              <w:t>абз.7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2675" w:name="2692"/>
            <w:bookmarkEnd w:id="2675"/>
            <w:r>
              <w:rPr>
                <w:sz w:val="20"/>
                <w:szCs w:val="21"/>
                <w:lang w:val="uk-UA"/>
              </w:rPr>
              <w:t>135.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sz w:val="21"/>
                <w:szCs w:val="21"/>
                <w:lang w:val="uk-UA"/>
              </w:rPr>
            </w:pPr>
            <w:bookmarkStart w:id="2676" w:name="2693"/>
            <w:bookmarkEnd w:id="2676"/>
            <w:r>
              <w:rPr>
                <w:sz w:val="21"/>
                <w:szCs w:val="21"/>
                <w:lang w:val="uk-UA"/>
              </w:rPr>
              <w:t>ремонт дерев'яних дверей і вікон у місцях, підданих зволоженню, а також пошкоджених дереворуйнувальними комахами і будинковими грибка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7" w:name="2694"/>
            <w:bookmarkEnd w:id="267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8" w:name="2695"/>
            <w:bookmarkEnd w:id="26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79" w:name="2696"/>
            <w:bookmarkEnd w:id="26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0" w:name="2697"/>
            <w:bookmarkEnd w:id="26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1" w:name="2698"/>
            <w:bookmarkEnd w:id="26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82" w:name="2699"/>
            <w:bookmarkEnd w:id="2682"/>
            <w:r>
              <w:rPr>
                <w:sz w:val="19"/>
                <w:szCs w:val="19"/>
                <w:lang w:val="uk-UA"/>
              </w:rPr>
              <w:t>абз.8 пп.4.6.1 п.4.6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683" w:name="2700"/>
            <w:bookmarkEnd w:id="2683"/>
            <w:r>
              <w:rPr>
                <w:sz w:val="22"/>
                <w:szCs w:val="22"/>
                <w:lang w:val="uk-UA"/>
              </w:rPr>
              <w:t>13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684" w:name="2701"/>
            <w:bookmarkEnd w:id="2684"/>
            <w:r>
              <w:rPr>
                <w:sz w:val="21"/>
                <w:szCs w:val="21"/>
                <w:lang w:val="uk-UA"/>
              </w:rPr>
              <w:t>Кріплення огорож, запобіжних ґрат на вікнах, огороджень ліфтів та інших елементів сходових кліток, що забезпечують безпеку людей, систематично перевіряються, а виявлені дефекти усуваю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5" w:name="2702"/>
            <w:bookmarkEnd w:id="268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6" w:name="2703"/>
            <w:bookmarkEnd w:id="26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7" w:name="2704"/>
            <w:bookmarkEnd w:id="26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8" w:name="2705"/>
            <w:bookmarkEnd w:id="26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689" w:name="2706"/>
            <w:bookmarkEnd w:id="26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690" w:name="2707"/>
            <w:bookmarkEnd w:id="2690"/>
            <w:r>
              <w:rPr>
                <w:sz w:val="20"/>
                <w:szCs w:val="18"/>
                <w:lang w:val="uk-UA"/>
              </w:rPr>
              <w:t>підпункт 4.7.9 пункту 4.7 розд.4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691" w:name="2708"/>
            <w:bookmarkEnd w:id="2691"/>
            <w:r>
              <w:rPr>
                <w:sz w:val="22"/>
                <w:szCs w:val="22"/>
                <w:lang w:val="uk-UA"/>
              </w:rPr>
              <w:t>13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692" w:name="2709"/>
            <w:bookmarkEnd w:id="2692"/>
            <w:r>
              <w:rPr>
                <w:sz w:val="21"/>
                <w:szCs w:val="21"/>
                <w:lang w:val="uk-UA"/>
              </w:rPr>
              <w:t>У приміщенні котельні чи теплового вузла на стіні чи в зручному для користування місці вивіш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93" w:name="2710"/>
            <w:bookmarkEnd w:id="269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94" w:name="2711"/>
            <w:bookmarkEnd w:id="269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95" w:name="2712"/>
            <w:bookmarkEnd w:id="269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96" w:name="2713"/>
            <w:bookmarkEnd w:id="269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697" w:name="2714"/>
            <w:bookmarkEnd w:id="269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698" w:name="2715"/>
            <w:bookmarkEnd w:id="2698"/>
            <w:r>
              <w:rPr>
                <w:sz w:val="19"/>
                <w:szCs w:val="19"/>
                <w:lang w:val="uk-UA"/>
              </w:rPr>
              <w:t>абз.1 пп.5.1.4 п.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699" w:name="2716"/>
            <w:bookmarkEnd w:id="2699"/>
            <w:r>
              <w:rPr>
                <w:sz w:val="20"/>
                <w:szCs w:val="22"/>
                <w:lang w:val="uk-UA"/>
              </w:rPr>
              <w:t>13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00" w:name="2717"/>
            <w:bookmarkEnd w:id="2700"/>
            <w:r>
              <w:rPr>
                <w:sz w:val="21"/>
                <w:szCs w:val="21"/>
                <w:lang w:val="uk-UA"/>
              </w:rPr>
              <w:t>схеми систем опалення будинків з нумерацією стояків, запірно-регулювальної арматури, повітрозбірників. У схемах зазначено, як користуватися цією арматурою при наповненні, підживленні та спорожнюванні систе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01" w:name="2718"/>
            <w:bookmarkEnd w:id="270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02" w:name="2719"/>
            <w:bookmarkEnd w:id="27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03" w:name="2720"/>
            <w:bookmarkEnd w:id="27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04" w:name="2721"/>
            <w:bookmarkEnd w:id="27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05" w:name="2722"/>
            <w:bookmarkEnd w:id="27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706" w:name="2723"/>
            <w:bookmarkEnd w:id="2706"/>
            <w:r>
              <w:rPr>
                <w:sz w:val="19"/>
                <w:szCs w:val="19"/>
                <w:lang w:val="uk-UA"/>
              </w:rPr>
              <w:t>абз.2 пп.5.1.4 п.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07" w:name="2724"/>
            <w:bookmarkEnd w:id="2707"/>
            <w:r>
              <w:rPr>
                <w:sz w:val="20"/>
                <w:szCs w:val="22"/>
                <w:lang w:val="uk-UA"/>
              </w:rPr>
              <w:t>13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08" w:name="2725"/>
            <w:bookmarkEnd w:id="2708"/>
            <w:r>
              <w:rPr>
                <w:sz w:val="21"/>
                <w:szCs w:val="21"/>
                <w:lang w:val="uk-UA"/>
              </w:rPr>
              <w:t>графік температури гарячої та зворотної води в залежності від температури зовнішнього повітр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09" w:name="2726"/>
            <w:bookmarkEnd w:id="270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0" w:name="2727"/>
            <w:bookmarkEnd w:id="27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1" w:name="2728"/>
            <w:bookmarkEnd w:id="27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2" w:name="2729"/>
            <w:bookmarkEnd w:id="27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3" w:name="2730"/>
            <w:bookmarkEnd w:id="27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714" w:name="2731"/>
            <w:bookmarkEnd w:id="2714"/>
            <w:r>
              <w:rPr>
                <w:sz w:val="19"/>
                <w:szCs w:val="19"/>
                <w:lang w:val="uk-UA"/>
              </w:rPr>
              <w:t>абз.3 пп.5.1.4 п.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15" w:name="2732"/>
            <w:bookmarkEnd w:id="2715"/>
            <w:r>
              <w:rPr>
                <w:sz w:val="20"/>
                <w:szCs w:val="22"/>
                <w:lang w:val="uk-UA"/>
              </w:rPr>
              <w:t>13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16" w:name="2733"/>
            <w:bookmarkEnd w:id="2716"/>
            <w:r>
              <w:rPr>
                <w:sz w:val="21"/>
                <w:szCs w:val="21"/>
                <w:lang w:val="uk-UA"/>
              </w:rPr>
              <w:t>добовий графік витрати палива в залежності від температури зовнішнього повітр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17" w:name="2734"/>
            <w:bookmarkEnd w:id="27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8" w:name="2735"/>
            <w:bookmarkEnd w:id="27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19" w:name="2736"/>
            <w:bookmarkEnd w:id="27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20" w:name="2737"/>
            <w:bookmarkEnd w:id="27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21" w:name="2738"/>
            <w:bookmarkEnd w:id="27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722" w:name="2739"/>
            <w:bookmarkEnd w:id="2722"/>
            <w:r>
              <w:rPr>
                <w:sz w:val="19"/>
                <w:szCs w:val="19"/>
                <w:lang w:val="uk-UA"/>
              </w:rPr>
              <w:t>абз.4 пп.5.1.4 п.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23" w:name="2740"/>
            <w:bookmarkEnd w:id="2723"/>
            <w:r>
              <w:rPr>
                <w:sz w:val="20"/>
                <w:szCs w:val="22"/>
                <w:lang w:val="uk-UA"/>
              </w:rPr>
              <w:t>13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24" w:name="2741"/>
            <w:bookmarkEnd w:id="2724"/>
            <w:r>
              <w:rPr>
                <w:sz w:val="21"/>
                <w:szCs w:val="21"/>
                <w:lang w:val="uk-UA"/>
              </w:rPr>
              <w:t>графік роботи обслуговуючого персонал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25" w:name="2742"/>
            <w:bookmarkEnd w:id="272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26" w:name="2743"/>
            <w:bookmarkEnd w:id="27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27" w:name="2744"/>
            <w:bookmarkEnd w:id="27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28" w:name="2745"/>
            <w:bookmarkEnd w:id="27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29" w:name="2746"/>
            <w:bookmarkEnd w:id="27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730" w:name="2747"/>
            <w:bookmarkEnd w:id="2730"/>
            <w:r>
              <w:rPr>
                <w:sz w:val="19"/>
                <w:szCs w:val="19"/>
                <w:lang w:val="uk-UA"/>
              </w:rPr>
              <w:t>абз.5 пп.5.1.4 п.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31" w:name="2748"/>
            <w:bookmarkEnd w:id="2731"/>
            <w:r>
              <w:rPr>
                <w:sz w:val="20"/>
                <w:szCs w:val="22"/>
                <w:lang w:val="uk-UA"/>
              </w:rPr>
              <w:t>13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732" w:name="2749"/>
            <w:bookmarkEnd w:id="2732"/>
            <w:r>
              <w:rPr>
                <w:sz w:val="20"/>
                <w:szCs w:val="21"/>
                <w:lang w:val="uk-UA"/>
              </w:rPr>
              <w:t>номери телефонів та адреси аварійних служб, що обслуговують обладнання та енергопостачання котельні чи теплопункту, швидкої медичної допомоги, пожежної охорон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33" w:name="2750"/>
            <w:bookmarkEnd w:id="273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34" w:name="2751"/>
            <w:bookmarkEnd w:id="27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35" w:name="2752"/>
            <w:bookmarkEnd w:id="27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36" w:name="2753"/>
            <w:bookmarkEnd w:id="27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37" w:name="2754"/>
            <w:bookmarkEnd w:id="27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738" w:name="2755"/>
            <w:bookmarkEnd w:id="2738"/>
            <w:r>
              <w:rPr>
                <w:sz w:val="19"/>
                <w:szCs w:val="19"/>
                <w:lang w:val="uk-UA"/>
              </w:rPr>
              <w:t>абз.6 пп.5.1.4 п. 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39" w:name="2756"/>
            <w:bookmarkEnd w:id="2739"/>
            <w:r>
              <w:rPr>
                <w:sz w:val="20"/>
                <w:szCs w:val="22"/>
                <w:lang w:val="uk-UA"/>
              </w:rPr>
              <w:t>13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40" w:name="2757"/>
            <w:bookmarkEnd w:id="2740"/>
            <w:r>
              <w:rPr>
                <w:sz w:val="21"/>
                <w:szCs w:val="21"/>
                <w:lang w:val="uk-UA"/>
              </w:rPr>
              <w:t>правила внутрішнього розпорядку в котельні чи тепловому вузл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41" w:name="2758"/>
            <w:bookmarkEnd w:id="27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42" w:name="2759"/>
            <w:bookmarkEnd w:id="27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43" w:name="2760"/>
            <w:bookmarkEnd w:id="27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44" w:name="2761"/>
            <w:bookmarkEnd w:id="27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45" w:name="2762"/>
            <w:bookmarkEnd w:id="27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sz w:val="19"/>
                <w:szCs w:val="19"/>
                <w:lang w:val="uk-UA"/>
              </w:rPr>
            </w:pPr>
            <w:bookmarkStart w:id="2746" w:name="2763"/>
            <w:bookmarkEnd w:id="2746"/>
            <w:r>
              <w:rPr>
                <w:sz w:val="19"/>
                <w:szCs w:val="19"/>
                <w:lang w:val="uk-UA"/>
              </w:rPr>
              <w:t>абз.7 пп.5.1.4 п.5.1 розд.5 НДКЖКГ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0" w:right="-54" w:hanging="0"/>
              <w:jc w:val="center"/>
              <w:rPr>
                <w:sz w:val="20"/>
                <w:szCs w:val="22"/>
                <w:lang w:val="uk-UA"/>
              </w:rPr>
            </w:pPr>
            <w:r>
              <w:rPr>
                <w:sz w:val="20"/>
                <w:szCs w:val="22"/>
                <w:lang w:val="uk-UA"/>
              </w:rPr>
            </w:r>
            <w:bookmarkStart w:id="2747" w:name="2764"/>
            <w:bookmarkStart w:id="2748" w:name="2764"/>
            <w:bookmarkEnd w:id="2748"/>
          </w:p>
        </w:tc>
        <w:tc>
          <w:tcPr>
            <w:tcW w:w="10191"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sz w:val="18"/>
                <w:szCs w:val="18"/>
                <w:lang w:val="uk-UA"/>
              </w:rPr>
            </w:pPr>
            <w:r>
              <w:rPr>
                <w:sz w:val="22"/>
                <w:szCs w:val="18"/>
                <w:lang w:val="uk-UA"/>
              </w:rPr>
              <w:t>У сфері надання послуг пасажирського автомобільного транспо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49" w:name="2765"/>
            <w:bookmarkEnd w:id="2749"/>
            <w:r>
              <w:rPr>
                <w:sz w:val="20"/>
                <w:szCs w:val="22"/>
                <w:lang w:val="uk-UA"/>
              </w:rPr>
              <w:t>13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50" w:name="2766"/>
            <w:bookmarkEnd w:id="2750"/>
            <w:r>
              <w:rPr>
                <w:sz w:val="21"/>
                <w:szCs w:val="21"/>
                <w:lang w:val="uk-UA"/>
              </w:rPr>
              <w:t>У салоні автобуса розміщено таку інформаці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751" w:name="2767"/>
            <w:bookmarkEnd w:id="2751"/>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752" w:name="2768"/>
            <w:bookmarkEnd w:id="2752"/>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753" w:name="2769"/>
            <w:bookmarkEnd w:id="2753"/>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754" w:name="2770"/>
            <w:bookmarkEnd w:id="2754"/>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755" w:name="2771"/>
            <w:bookmarkEnd w:id="2755"/>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6"/>
                <w:szCs w:val="18"/>
                <w:lang w:val="uk-UA"/>
              </w:rPr>
            </w:pPr>
            <w:bookmarkStart w:id="2756" w:name="2772"/>
            <w:bookmarkEnd w:id="2756"/>
            <w:r>
              <w:rPr>
                <w:sz w:val="16"/>
                <w:szCs w:val="18"/>
                <w:lang w:val="uk-UA"/>
              </w:rPr>
              <w:t>абз.4 п.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57" w:name="2773"/>
            <w:bookmarkEnd w:id="2757"/>
            <w:r>
              <w:rPr>
                <w:sz w:val="20"/>
                <w:szCs w:val="22"/>
                <w:lang w:val="uk-UA"/>
              </w:rPr>
              <w:t>13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758" w:name="2774"/>
            <w:bookmarkEnd w:id="2758"/>
            <w:r>
              <w:rPr>
                <w:sz w:val="21"/>
                <w:szCs w:val="21"/>
                <w:lang w:val="uk-UA"/>
              </w:rPr>
              <w:t>витяг із Правил надання послуг пасажирського автомобільного транспорту, затверджених постановою КМУ від 18.02.97 N 176, у частині прав та обов'язків водія і пасажира, а на міському маршруті - витяг із Правил користування міським пасажирським автомобільним транспорт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59" w:name="2775"/>
            <w:bookmarkEnd w:id="275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0" w:name="2776"/>
            <w:bookmarkEnd w:id="276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1" w:name="2777"/>
            <w:bookmarkEnd w:id="276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2" w:name="2778"/>
            <w:bookmarkEnd w:id="276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3" w:name="2779"/>
            <w:bookmarkEnd w:id="276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64" w:name="2780"/>
            <w:bookmarkEnd w:id="2764"/>
            <w:r>
              <w:rPr>
                <w:sz w:val="21"/>
                <w:szCs w:val="21"/>
                <w:lang w:val="uk-UA"/>
              </w:rPr>
              <w:t>абзац 5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65" w:name="2781"/>
            <w:bookmarkEnd w:id="2765"/>
            <w:r>
              <w:rPr>
                <w:sz w:val="20"/>
                <w:szCs w:val="22"/>
                <w:lang w:val="uk-UA"/>
              </w:rPr>
              <w:t>13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66" w:name="2782"/>
            <w:bookmarkEnd w:id="2766"/>
            <w:r>
              <w:rPr>
                <w:sz w:val="21"/>
                <w:szCs w:val="21"/>
                <w:lang w:val="uk-UA"/>
              </w:rPr>
              <w:t>позначення входу та виход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67" w:name="2783"/>
            <w:bookmarkEnd w:id="276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8" w:name="2784"/>
            <w:bookmarkEnd w:id="276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69" w:name="2785"/>
            <w:bookmarkEnd w:id="276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0" w:name="2786"/>
            <w:bookmarkEnd w:id="277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1" w:name="2787"/>
            <w:bookmarkEnd w:id="277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72" w:name="2788"/>
            <w:bookmarkEnd w:id="2772"/>
            <w:r>
              <w:rPr>
                <w:sz w:val="21"/>
                <w:szCs w:val="21"/>
                <w:lang w:val="uk-UA"/>
              </w:rPr>
              <w:t>абзац 6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73" w:name="2789"/>
            <w:bookmarkEnd w:id="2773"/>
            <w:r>
              <w:rPr>
                <w:sz w:val="20"/>
                <w:szCs w:val="22"/>
                <w:lang w:val="uk-UA"/>
              </w:rPr>
              <w:t>13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74" w:name="2790"/>
            <w:bookmarkEnd w:id="2774"/>
            <w:r>
              <w:rPr>
                <w:sz w:val="21"/>
                <w:szCs w:val="21"/>
                <w:lang w:val="uk-UA"/>
              </w:rPr>
              <w:t>відомості про розмір штрафу за безквитковий проїзд і перевезення неоплаченого багаж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75" w:name="2791"/>
            <w:bookmarkEnd w:id="277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6" w:name="2792"/>
            <w:bookmarkEnd w:id="277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7" w:name="2793"/>
            <w:bookmarkEnd w:id="277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8" w:name="2794"/>
            <w:bookmarkEnd w:id="277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79" w:name="2795"/>
            <w:bookmarkEnd w:id="277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80" w:name="2796"/>
            <w:bookmarkEnd w:id="2780"/>
            <w:r>
              <w:rPr>
                <w:sz w:val="21"/>
                <w:szCs w:val="21"/>
                <w:lang w:val="uk-UA"/>
              </w:rPr>
              <w:t>абзац 7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81" w:name="2797"/>
            <w:bookmarkEnd w:id="2781"/>
            <w:r>
              <w:rPr>
                <w:sz w:val="20"/>
                <w:szCs w:val="22"/>
                <w:lang w:val="uk-UA"/>
              </w:rPr>
              <w:t>138.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82" w:name="2798"/>
            <w:bookmarkEnd w:id="2782"/>
            <w:r>
              <w:rPr>
                <w:sz w:val="21"/>
                <w:szCs w:val="21"/>
                <w:lang w:val="uk-UA"/>
              </w:rPr>
              <w:t>відомості про автомобільного перевізника та страховика (найменування, адреса і телефон)</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83" w:name="2799"/>
            <w:bookmarkEnd w:id="278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84" w:name="2800"/>
            <w:bookmarkEnd w:id="278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85" w:name="2801"/>
            <w:bookmarkEnd w:id="278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86" w:name="2802"/>
            <w:bookmarkEnd w:id="278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87" w:name="2803"/>
            <w:bookmarkEnd w:id="278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88" w:name="2804"/>
            <w:bookmarkEnd w:id="2788"/>
            <w:r>
              <w:rPr>
                <w:sz w:val="21"/>
                <w:szCs w:val="21"/>
                <w:lang w:val="uk-UA"/>
              </w:rPr>
              <w:t>абзац 8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89" w:name="2805"/>
            <w:bookmarkEnd w:id="2789"/>
            <w:r>
              <w:rPr>
                <w:sz w:val="20"/>
                <w:szCs w:val="22"/>
                <w:lang w:val="uk-UA"/>
              </w:rPr>
              <w:t>138.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90" w:name="2806"/>
            <w:bookmarkEnd w:id="2790"/>
            <w:r>
              <w:rPr>
                <w:sz w:val="21"/>
                <w:szCs w:val="21"/>
                <w:lang w:val="uk-UA"/>
              </w:rPr>
              <w:t>загальна пасажиромісткість із зазначенням окремо кількості місць для сидіння пасажир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791" w:name="2807"/>
            <w:bookmarkEnd w:id="279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92" w:name="2808"/>
            <w:bookmarkEnd w:id="279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93" w:name="2809"/>
            <w:bookmarkEnd w:id="279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94" w:name="2810"/>
            <w:bookmarkEnd w:id="279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95" w:name="2811"/>
            <w:bookmarkEnd w:id="279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796" w:name="2812"/>
            <w:bookmarkEnd w:id="2796"/>
            <w:r>
              <w:rPr>
                <w:sz w:val="21"/>
                <w:szCs w:val="21"/>
                <w:lang w:val="uk-UA"/>
              </w:rPr>
              <w:t>абзац 9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797" w:name="2813"/>
            <w:bookmarkEnd w:id="2797"/>
            <w:r>
              <w:rPr>
                <w:sz w:val="20"/>
                <w:szCs w:val="22"/>
                <w:lang w:val="uk-UA"/>
              </w:rPr>
              <w:t>138.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798" w:name="2814"/>
            <w:bookmarkEnd w:id="2798"/>
            <w:r>
              <w:rPr>
                <w:sz w:val="21"/>
                <w:szCs w:val="21"/>
                <w:lang w:val="uk-UA"/>
              </w:rPr>
              <w:t>позначення місць розташування аварійних виходів (із зазначенням способу їх відчинення), вогнегасника, аптечки та кнопки екстреної зупинк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799" w:name="2815"/>
            <w:bookmarkEnd w:id="279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0" w:name="2816"/>
            <w:bookmarkEnd w:id="280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1" w:name="2817"/>
            <w:bookmarkEnd w:id="280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2" w:name="2818"/>
            <w:bookmarkEnd w:id="280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3" w:name="2819"/>
            <w:bookmarkEnd w:id="280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04" w:name="2820"/>
            <w:bookmarkEnd w:id="2804"/>
            <w:r>
              <w:rPr>
                <w:sz w:val="21"/>
                <w:szCs w:val="21"/>
                <w:lang w:val="uk-UA"/>
              </w:rPr>
              <w:t>абзац 10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05" w:name="2821"/>
            <w:bookmarkEnd w:id="2805"/>
            <w:r>
              <w:rPr>
                <w:sz w:val="20"/>
                <w:szCs w:val="22"/>
                <w:lang w:val="uk-UA"/>
              </w:rPr>
              <w:t>138.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06" w:name="2822"/>
            <w:bookmarkEnd w:id="2806"/>
            <w:r>
              <w:rPr>
                <w:sz w:val="21"/>
                <w:szCs w:val="21"/>
                <w:lang w:val="uk-UA"/>
              </w:rPr>
              <w:t>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 (на міських та приміських маршрута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7" w:name="2823"/>
            <w:bookmarkEnd w:id="280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8" w:name="2824"/>
            <w:bookmarkEnd w:id="280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09" w:name="2825"/>
            <w:bookmarkEnd w:id="280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10" w:name="2826"/>
            <w:bookmarkEnd w:id="281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11" w:name="2827"/>
            <w:bookmarkEnd w:id="281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12" w:name="2828"/>
            <w:bookmarkEnd w:id="2812"/>
            <w:r>
              <w:rPr>
                <w:sz w:val="21"/>
                <w:szCs w:val="21"/>
                <w:lang w:val="uk-UA"/>
              </w:rPr>
              <w:t>абзац 11 пункту 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13" w:name="2829"/>
            <w:bookmarkEnd w:id="2813"/>
            <w:r>
              <w:rPr>
                <w:sz w:val="20"/>
                <w:szCs w:val="22"/>
                <w:lang w:val="uk-UA"/>
              </w:rPr>
              <w:t>138.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14" w:name="2830"/>
            <w:bookmarkEnd w:id="2814"/>
            <w:r>
              <w:rPr>
                <w:sz w:val="21"/>
                <w:szCs w:val="21"/>
                <w:lang w:val="uk-UA"/>
              </w:rPr>
              <w:t>нумерація місць під час здійснення міжміських та міжнародних перевезен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15" w:name="2831"/>
            <w:bookmarkEnd w:id="281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16" w:name="2832"/>
            <w:bookmarkEnd w:id="281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17" w:name="2833"/>
            <w:bookmarkEnd w:id="281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18" w:name="2834"/>
            <w:bookmarkEnd w:id="281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19" w:name="2835"/>
            <w:bookmarkEnd w:id="281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20" w:name="2836"/>
            <w:bookmarkEnd w:id="2820"/>
            <w:r>
              <w:rPr>
                <w:sz w:val="21"/>
                <w:szCs w:val="21"/>
                <w:lang w:val="uk-UA"/>
              </w:rPr>
              <w:t>абзац 12 п.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21" w:name="2837"/>
            <w:bookmarkEnd w:id="2821"/>
            <w:r>
              <w:rPr>
                <w:sz w:val="20"/>
                <w:szCs w:val="22"/>
                <w:lang w:val="uk-UA"/>
              </w:rPr>
              <w:t>138.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22" w:name="2838"/>
            <w:bookmarkEnd w:id="2822"/>
            <w:r>
              <w:rPr>
                <w:sz w:val="21"/>
                <w:szCs w:val="21"/>
                <w:lang w:val="uk-UA"/>
              </w:rPr>
              <w:t>позначення місць для осіб з інвалідністю рельєфною піктограмо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23" w:name="2839"/>
            <w:bookmarkEnd w:id="282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24" w:name="2840"/>
            <w:bookmarkEnd w:id="282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25" w:name="2841"/>
            <w:bookmarkEnd w:id="282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26" w:name="2842"/>
            <w:bookmarkEnd w:id="282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27" w:name="2843"/>
            <w:bookmarkEnd w:id="282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28" w:name="2844"/>
            <w:bookmarkEnd w:id="2828"/>
            <w:r>
              <w:rPr>
                <w:sz w:val="21"/>
                <w:szCs w:val="21"/>
                <w:lang w:val="uk-UA"/>
              </w:rPr>
              <w:t>абзац 13 п.2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829" w:name="2845"/>
            <w:bookmarkEnd w:id="2829"/>
            <w:r>
              <w:rPr>
                <w:sz w:val="22"/>
                <w:szCs w:val="22"/>
                <w:lang w:val="uk-UA"/>
              </w:rPr>
              <w:t>13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830" w:name="2846"/>
            <w:bookmarkEnd w:id="2830"/>
            <w:r>
              <w:rPr>
                <w:sz w:val="20"/>
                <w:szCs w:val="20"/>
                <w:lang w:val="uk-UA"/>
              </w:rPr>
              <w:t>Перевезення пасажирів за міськими, приміськими та міжміськими маршрутами у межах території однієї області (внутрішньообласні, внутрішньорайонні маршрути) здійснюється на підставі договору про організацію перевезень, укладеного відповідно до Закону України "Про автомобільний 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31" w:name="2847"/>
            <w:bookmarkEnd w:id="283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32" w:name="2848"/>
            <w:bookmarkEnd w:id="283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33" w:name="2849"/>
            <w:bookmarkEnd w:id="283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34" w:name="2850"/>
            <w:bookmarkEnd w:id="283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35" w:name="2851"/>
            <w:bookmarkEnd w:id="283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36" w:name="2852"/>
            <w:bookmarkEnd w:id="2836"/>
            <w:r>
              <w:rPr>
                <w:sz w:val="21"/>
                <w:szCs w:val="21"/>
                <w:lang w:val="uk-UA"/>
              </w:rPr>
              <w:t>пункт 2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837" w:name="2853"/>
            <w:bookmarkEnd w:id="2837"/>
            <w:r>
              <w:rPr>
                <w:sz w:val="22"/>
                <w:szCs w:val="22"/>
                <w:lang w:val="uk-UA"/>
              </w:rPr>
              <w:t>14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38" w:name="2854"/>
            <w:bookmarkEnd w:id="2838"/>
            <w:r>
              <w:rPr>
                <w:sz w:val="21"/>
                <w:szCs w:val="21"/>
                <w:lang w:val="uk-UA"/>
              </w:rPr>
              <w:t>Розрахунки за послуги таксі після закінчення перевезення провед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39" w:name="2855"/>
            <w:bookmarkEnd w:id="283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0" w:name="2856"/>
            <w:bookmarkEnd w:id="284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1" w:name="2857"/>
            <w:bookmarkEnd w:id="284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2" w:name="2858"/>
            <w:bookmarkEnd w:id="284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3" w:name="2859"/>
            <w:bookmarkEnd w:id="284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44" w:name="2860"/>
            <w:bookmarkEnd w:id="2844"/>
            <w:r>
              <w:rPr>
                <w:sz w:val="21"/>
                <w:szCs w:val="21"/>
                <w:lang w:val="uk-UA"/>
              </w:rPr>
              <w:t>1 речення п. 92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845" w:name="2861"/>
            <w:bookmarkEnd w:id="2845"/>
            <w:r>
              <w:rPr>
                <w:sz w:val="22"/>
                <w:szCs w:val="22"/>
                <w:lang w:val="uk-UA"/>
              </w:rPr>
              <w:t>1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46" w:name="2862"/>
            <w:bookmarkEnd w:id="2846"/>
            <w:r>
              <w:rPr>
                <w:sz w:val="21"/>
                <w:szCs w:val="21"/>
                <w:lang w:val="uk-UA"/>
              </w:rPr>
              <w:t>На вимогу пасажира чек відповідно до оплаченої вартості проїзду йому вид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47" w:name="2863"/>
            <w:bookmarkEnd w:id="284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8" w:name="2864"/>
            <w:bookmarkEnd w:id="284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49" w:name="2865"/>
            <w:bookmarkEnd w:id="284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0" w:name="2866"/>
            <w:bookmarkEnd w:id="285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1" w:name="2867"/>
            <w:bookmarkEnd w:id="285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52" w:name="2868"/>
            <w:bookmarkEnd w:id="2852"/>
            <w:r>
              <w:rPr>
                <w:sz w:val="21"/>
                <w:szCs w:val="21"/>
                <w:lang w:val="uk-UA"/>
              </w:rPr>
              <w:t>2 речення п. 92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853" w:name="2869"/>
            <w:bookmarkEnd w:id="2853"/>
            <w:r>
              <w:rPr>
                <w:sz w:val="22"/>
                <w:szCs w:val="22"/>
                <w:lang w:val="uk-UA"/>
              </w:rPr>
              <w:t>1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854" w:name="2870"/>
            <w:bookmarkEnd w:id="2854"/>
            <w:r>
              <w:rPr>
                <w:sz w:val="20"/>
                <w:szCs w:val="21"/>
                <w:lang w:val="uk-UA"/>
              </w:rPr>
              <w:t>Організація надання послуг з перевезення на таксі та легковим автомобілем на замовлення за попереднім замовленням за допомогою дистанційних засобів зв'язку здійснено суб'єктом господарювання, який надає інформаційно-диспетчерські послуги, уклав відповідні договори з автомобільним перевізником, автомобільним самозайнятим перевізни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5" w:name="2871"/>
            <w:bookmarkEnd w:id="285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6" w:name="2872"/>
            <w:bookmarkEnd w:id="285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7" w:name="2873"/>
            <w:bookmarkEnd w:id="285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8" w:name="2874"/>
            <w:bookmarkEnd w:id="285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59" w:name="2875"/>
            <w:bookmarkEnd w:id="285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60" w:name="2876"/>
            <w:bookmarkEnd w:id="2860"/>
            <w:r>
              <w:rPr>
                <w:sz w:val="21"/>
                <w:szCs w:val="21"/>
                <w:lang w:val="uk-UA"/>
              </w:rPr>
              <w:t>абзац 1 пункту 96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861" w:name="2877"/>
            <w:bookmarkEnd w:id="2861"/>
            <w:r>
              <w:rPr>
                <w:sz w:val="22"/>
                <w:szCs w:val="22"/>
                <w:lang w:val="uk-UA"/>
              </w:rPr>
              <w:t>1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62" w:name="2878"/>
            <w:bookmarkEnd w:id="2862"/>
            <w:r>
              <w:rPr>
                <w:sz w:val="21"/>
                <w:szCs w:val="21"/>
                <w:lang w:val="uk-UA"/>
              </w:rPr>
              <w:t>Перед укладенням договору суб'єктом господарювання повідомлено замовникові послуг (на його вимогу)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863" w:name="2879"/>
            <w:bookmarkEnd w:id="286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864" w:name="2880"/>
            <w:bookmarkEnd w:id="286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865" w:name="2881"/>
            <w:bookmarkEnd w:id="286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866" w:name="2882"/>
            <w:bookmarkEnd w:id="286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867" w:name="2883"/>
            <w:bookmarkEnd w:id="286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868" w:name="2884"/>
            <w:bookmarkEnd w:id="2868"/>
            <w:r>
              <w:rPr>
                <w:sz w:val="20"/>
                <w:szCs w:val="21"/>
                <w:lang w:val="uk-UA"/>
              </w:rPr>
              <w:t>абз.1 п.9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69" w:name="2885"/>
            <w:bookmarkEnd w:id="2869"/>
            <w:r>
              <w:rPr>
                <w:sz w:val="20"/>
                <w:szCs w:val="22"/>
                <w:lang w:val="uk-UA"/>
              </w:rPr>
              <w:t>14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70" w:name="2886"/>
            <w:bookmarkEnd w:id="2870"/>
            <w:r>
              <w:rPr>
                <w:sz w:val="21"/>
                <w:szCs w:val="21"/>
                <w:lang w:val="uk-UA"/>
              </w:rPr>
              <w:t>своє найменування та місцезнаходж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71" w:name="2887"/>
            <w:bookmarkEnd w:id="287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72" w:name="2888"/>
            <w:bookmarkEnd w:id="287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73" w:name="2889"/>
            <w:bookmarkEnd w:id="287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74" w:name="2890"/>
            <w:bookmarkEnd w:id="287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75" w:name="2891"/>
            <w:bookmarkEnd w:id="287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76" w:name="2892"/>
            <w:bookmarkEnd w:id="2876"/>
            <w:r>
              <w:rPr>
                <w:sz w:val="21"/>
                <w:szCs w:val="21"/>
                <w:lang w:val="uk-UA"/>
              </w:rPr>
              <w:t>абзац 2 пункту 9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77" w:name="2893"/>
            <w:bookmarkEnd w:id="2877"/>
            <w:r>
              <w:rPr>
                <w:sz w:val="20"/>
                <w:szCs w:val="22"/>
                <w:lang w:val="uk-UA"/>
              </w:rPr>
              <w:t>14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78" w:name="2894"/>
            <w:bookmarkEnd w:id="2878"/>
            <w:r>
              <w:rPr>
                <w:sz w:val="21"/>
                <w:szCs w:val="21"/>
                <w:lang w:val="uk-UA"/>
              </w:rPr>
              <w:t>адресу та номер телефону, за якими приймаються претензії щодо неналежного рівня обслугов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79" w:name="2895"/>
            <w:bookmarkEnd w:id="287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80" w:name="2896"/>
            <w:bookmarkEnd w:id="288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81" w:name="2897"/>
            <w:bookmarkEnd w:id="288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82" w:name="2898"/>
            <w:bookmarkEnd w:id="288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83" w:name="2899"/>
            <w:bookmarkEnd w:id="288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84" w:name="2900"/>
            <w:bookmarkEnd w:id="2884"/>
            <w:r>
              <w:rPr>
                <w:sz w:val="21"/>
                <w:szCs w:val="21"/>
                <w:lang w:val="uk-UA"/>
              </w:rPr>
              <w:t>абзац 3 пункту 9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85" w:name="2901"/>
            <w:bookmarkEnd w:id="2885"/>
            <w:r>
              <w:rPr>
                <w:sz w:val="20"/>
                <w:szCs w:val="22"/>
                <w:lang w:val="uk-UA"/>
              </w:rPr>
              <w:t>14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86" w:name="2902"/>
            <w:bookmarkEnd w:id="2886"/>
            <w:r>
              <w:rPr>
                <w:sz w:val="21"/>
                <w:szCs w:val="21"/>
                <w:lang w:val="uk-UA"/>
              </w:rPr>
              <w:t>основні характеристики послуги (час подачі транспортного засобу, модель, номерний знак тощ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87" w:name="2903"/>
            <w:bookmarkEnd w:id="288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88" w:name="2904"/>
            <w:bookmarkEnd w:id="288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89" w:name="2905"/>
            <w:bookmarkEnd w:id="288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0" w:name="2906"/>
            <w:bookmarkEnd w:id="289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1" w:name="2907"/>
            <w:bookmarkEnd w:id="289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892" w:name="2908"/>
            <w:bookmarkEnd w:id="2892"/>
            <w:r>
              <w:rPr>
                <w:sz w:val="21"/>
                <w:szCs w:val="21"/>
                <w:lang w:val="uk-UA"/>
              </w:rPr>
              <w:t>абзац 4 пункту 9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893" w:name="2909"/>
            <w:bookmarkEnd w:id="2893"/>
            <w:r>
              <w:rPr>
                <w:sz w:val="20"/>
                <w:szCs w:val="22"/>
                <w:lang w:val="uk-UA"/>
              </w:rPr>
              <w:t>14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894" w:name="2910"/>
            <w:bookmarkEnd w:id="2894"/>
            <w:r>
              <w:rPr>
                <w:sz w:val="21"/>
                <w:szCs w:val="21"/>
                <w:lang w:val="uk-UA"/>
              </w:rPr>
              <w:t>ціну послуги та/або тариф на проїзд, включаючи плату за подачу транспортного засобу, умови оплати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895" w:name="2911"/>
            <w:bookmarkEnd w:id="289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6" w:name="2912"/>
            <w:bookmarkEnd w:id="289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7" w:name="2913"/>
            <w:bookmarkEnd w:id="289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8" w:name="2914"/>
            <w:bookmarkEnd w:id="289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899" w:name="2915"/>
            <w:bookmarkEnd w:id="289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00" w:name="2916"/>
            <w:bookmarkEnd w:id="2900"/>
            <w:r>
              <w:rPr>
                <w:sz w:val="21"/>
                <w:szCs w:val="21"/>
                <w:lang w:val="uk-UA"/>
              </w:rPr>
              <w:t>абзац 5 пункту 9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2901" w:name="2917"/>
            <w:bookmarkEnd w:id="2901"/>
            <w:r>
              <w:rPr>
                <w:sz w:val="20"/>
                <w:szCs w:val="22"/>
                <w:lang w:val="uk-UA"/>
              </w:rPr>
              <w:t>143.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02" w:name="2918"/>
            <w:bookmarkEnd w:id="2902"/>
            <w:r>
              <w:rPr>
                <w:sz w:val="21"/>
                <w:szCs w:val="21"/>
                <w:lang w:val="uk-UA"/>
              </w:rPr>
              <w:t>порядок розірва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903" w:name="2919"/>
            <w:bookmarkEnd w:id="290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04" w:name="2920"/>
            <w:bookmarkEnd w:id="290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05" w:name="2921"/>
            <w:bookmarkEnd w:id="290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06" w:name="2922"/>
            <w:bookmarkEnd w:id="290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07" w:name="2923"/>
            <w:bookmarkEnd w:id="290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08" w:name="2924"/>
            <w:bookmarkEnd w:id="2908"/>
            <w:r>
              <w:rPr>
                <w:sz w:val="21"/>
                <w:szCs w:val="21"/>
                <w:lang w:val="uk-UA"/>
              </w:rPr>
              <w:t>абзац 6 пункту 99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2909" w:name="2925"/>
            <w:bookmarkEnd w:id="2909"/>
            <w:r>
              <w:rPr>
                <w:sz w:val="22"/>
                <w:szCs w:val="22"/>
                <w:lang w:val="uk-UA"/>
              </w:rPr>
              <w:t>14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10" w:name="2926"/>
            <w:bookmarkEnd w:id="2910"/>
            <w:r>
              <w:rPr>
                <w:sz w:val="21"/>
                <w:szCs w:val="21"/>
                <w:lang w:val="uk-UA"/>
              </w:rPr>
              <w:t>На автостанції розміщено обов'язкову візуальну інформацію, яка включає:</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11" w:name="2927"/>
            <w:bookmarkEnd w:id="2911"/>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12" w:name="2928"/>
            <w:bookmarkEnd w:id="2912"/>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13" w:name="2929"/>
            <w:bookmarkEnd w:id="2913"/>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14" w:name="2930"/>
            <w:bookmarkEnd w:id="2914"/>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15" w:name="2931"/>
            <w:bookmarkEnd w:id="2915"/>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916" w:name="2932"/>
            <w:bookmarkEnd w:id="2916"/>
            <w:r>
              <w:rPr>
                <w:sz w:val="17"/>
                <w:szCs w:val="17"/>
                <w:lang w:val="uk-UA"/>
              </w:rPr>
              <w:t>абз.1 п.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2917" w:name="2933"/>
            <w:bookmarkEnd w:id="2917"/>
            <w:r>
              <w:rPr>
                <w:sz w:val="20"/>
                <w:szCs w:val="20"/>
                <w:lang w:val="uk-UA"/>
              </w:rPr>
              <w:t>144.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18" w:name="2934"/>
            <w:bookmarkEnd w:id="2918"/>
            <w:r>
              <w:rPr>
                <w:sz w:val="21"/>
                <w:szCs w:val="21"/>
                <w:lang w:val="uk-UA"/>
              </w:rPr>
              <w:t>зовні будівл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19" w:name="2935"/>
            <w:bookmarkEnd w:id="291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20" w:name="2936"/>
            <w:bookmarkEnd w:id="292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21" w:name="2937"/>
            <w:bookmarkEnd w:id="292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22" w:name="2938"/>
            <w:bookmarkEnd w:id="292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23" w:name="2939"/>
            <w:bookmarkEnd w:id="292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2924" w:name="2940"/>
            <w:bookmarkEnd w:id="2924"/>
            <w:r>
              <w:rPr>
                <w:sz w:val="17"/>
                <w:szCs w:val="17"/>
                <w:lang w:val="uk-UA"/>
              </w:rPr>
              <w:t>абз.2 п.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25" w:name="2941"/>
            <w:bookmarkEnd w:id="2925"/>
            <w:r>
              <w:rPr>
                <w:sz w:val="19"/>
                <w:szCs w:val="19"/>
                <w:lang w:val="uk-UA"/>
              </w:rPr>
              <w:t>144.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2926" w:name="2942"/>
            <w:bookmarkEnd w:id="2926"/>
            <w:r>
              <w:rPr>
                <w:sz w:val="20"/>
                <w:szCs w:val="21"/>
                <w:lang w:val="uk-UA"/>
              </w:rPr>
              <w:t>вивіску біля входу з найменуванням автостанції, відомостями про власника автостанції, графік роботи автостан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27" w:name="2943"/>
            <w:bookmarkEnd w:id="292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28" w:name="2944"/>
            <w:bookmarkEnd w:id="292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29" w:name="2945"/>
            <w:bookmarkEnd w:id="292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0" w:name="2946"/>
            <w:bookmarkEnd w:id="293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1" w:name="2947"/>
            <w:bookmarkEnd w:id="293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32" w:name="2948"/>
            <w:bookmarkEnd w:id="2932"/>
            <w:r>
              <w:rPr>
                <w:sz w:val="21"/>
                <w:szCs w:val="21"/>
                <w:lang w:val="uk-UA"/>
              </w:rPr>
              <w:t>абзац 3 п.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33" w:name="2949"/>
            <w:bookmarkEnd w:id="2933"/>
            <w:r>
              <w:rPr>
                <w:sz w:val="19"/>
                <w:szCs w:val="19"/>
                <w:lang w:val="uk-UA"/>
              </w:rPr>
              <w:t>144.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34" w:name="2950"/>
            <w:bookmarkEnd w:id="2934"/>
            <w:r>
              <w:rPr>
                <w:sz w:val="21"/>
                <w:szCs w:val="21"/>
                <w:lang w:val="uk-UA"/>
              </w:rPr>
              <w:t>позначення платформ автобусів для посадки та/або висадки пасажир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5" w:name="2951"/>
            <w:bookmarkEnd w:id="293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6" w:name="2952"/>
            <w:bookmarkEnd w:id="293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7" w:name="2953"/>
            <w:bookmarkEnd w:id="293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8" w:name="2954"/>
            <w:bookmarkEnd w:id="293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39" w:name="2955"/>
            <w:bookmarkEnd w:id="293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40" w:name="2956"/>
            <w:bookmarkEnd w:id="2940"/>
            <w:r>
              <w:rPr>
                <w:sz w:val="21"/>
                <w:szCs w:val="21"/>
                <w:lang w:val="uk-UA"/>
              </w:rPr>
              <w:t>абзац 4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41" w:name="2957"/>
            <w:bookmarkEnd w:id="2941"/>
            <w:r>
              <w:rPr>
                <w:sz w:val="19"/>
                <w:szCs w:val="19"/>
                <w:lang w:val="uk-UA"/>
              </w:rPr>
              <w:t>144.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42" w:name="2958"/>
            <w:bookmarkEnd w:id="2942"/>
            <w:r>
              <w:rPr>
                <w:sz w:val="21"/>
                <w:szCs w:val="21"/>
                <w:lang w:val="uk-UA"/>
              </w:rPr>
              <w:t>всередині будівл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43" w:name="2959"/>
            <w:bookmarkEnd w:id="294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44" w:name="2960"/>
            <w:bookmarkEnd w:id="294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45" w:name="2961"/>
            <w:bookmarkEnd w:id="294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46" w:name="2962"/>
            <w:bookmarkEnd w:id="294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2947" w:name="2963"/>
            <w:bookmarkEnd w:id="294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48" w:name="2964"/>
            <w:bookmarkEnd w:id="2948"/>
            <w:r>
              <w:rPr>
                <w:sz w:val="21"/>
                <w:szCs w:val="21"/>
                <w:lang w:val="uk-UA"/>
              </w:rPr>
              <w:t>абз.5 п.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49" w:name="2965"/>
            <w:bookmarkEnd w:id="2949"/>
            <w:r>
              <w:rPr>
                <w:sz w:val="19"/>
                <w:szCs w:val="19"/>
                <w:lang w:val="uk-UA"/>
              </w:rPr>
              <w:t>144.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2950" w:name="2966"/>
            <w:bookmarkEnd w:id="2950"/>
            <w:r>
              <w:rPr>
                <w:sz w:val="20"/>
                <w:szCs w:val="21"/>
                <w:lang w:val="uk-UA"/>
              </w:rPr>
              <w:t>інформаційне табло із зазначенням розкладу руху автобусів, найменування автомобільного перевізника, транспортних засобів, на яких будуть здійснюватися перевез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1" w:name="2967"/>
            <w:bookmarkEnd w:id="295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2" w:name="2968"/>
            <w:bookmarkEnd w:id="295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3" w:name="2969"/>
            <w:bookmarkEnd w:id="295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4" w:name="2970"/>
            <w:bookmarkEnd w:id="295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5" w:name="2971"/>
            <w:bookmarkEnd w:id="295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56" w:name="2972"/>
            <w:bookmarkEnd w:id="2956"/>
            <w:r>
              <w:rPr>
                <w:sz w:val="21"/>
                <w:szCs w:val="21"/>
                <w:lang w:val="uk-UA"/>
              </w:rPr>
              <w:t>абзац 6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57" w:name="2973"/>
            <w:bookmarkEnd w:id="2957"/>
            <w:r>
              <w:rPr>
                <w:sz w:val="19"/>
                <w:szCs w:val="19"/>
                <w:lang w:val="uk-UA"/>
              </w:rPr>
              <w:t>144.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2958" w:name="2974"/>
            <w:bookmarkEnd w:id="2958"/>
            <w:r>
              <w:rPr>
                <w:sz w:val="21"/>
                <w:szCs w:val="21"/>
                <w:lang w:val="uk-UA"/>
              </w:rPr>
              <w:t>прізвище, ім'я та по батькові керівника автостанції та працівника, на якого покладено функції з надання допомоги особам з інвалідністю та іншим маломобільним групам населення під час обслуговування на автостанція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59" w:name="2975"/>
            <w:bookmarkEnd w:id="295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0" w:name="2976"/>
            <w:bookmarkEnd w:id="296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1" w:name="2977"/>
            <w:bookmarkEnd w:id="296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2" w:name="2978"/>
            <w:bookmarkEnd w:id="296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3" w:name="2979"/>
            <w:bookmarkEnd w:id="296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64" w:name="2980"/>
            <w:bookmarkEnd w:id="2964"/>
            <w:r>
              <w:rPr>
                <w:sz w:val="21"/>
                <w:szCs w:val="21"/>
                <w:lang w:val="uk-UA"/>
              </w:rPr>
              <w:t>абзац 7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65" w:name="2981"/>
            <w:bookmarkEnd w:id="2965"/>
            <w:r>
              <w:rPr>
                <w:sz w:val="19"/>
                <w:szCs w:val="19"/>
                <w:lang w:val="uk-UA"/>
              </w:rPr>
              <w:t>144.2.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66" w:name="2982"/>
            <w:bookmarkEnd w:id="2966"/>
            <w:r>
              <w:rPr>
                <w:sz w:val="21"/>
                <w:szCs w:val="21"/>
                <w:lang w:val="uk-UA"/>
              </w:rPr>
              <w:t>витяг із Правил надання послуг пасажирського автомобільного транспорту, затверджених постановою Кабінету Міністрів України від 18.02.97 N 176, у частині прав та обов'язків власника автостанції, автомобільного перевізника, водія та пасажир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7" w:name="2983"/>
            <w:bookmarkEnd w:id="296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8" w:name="2984"/>
            <w:bookmarkEnd w:id="296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69" w:name="2985"/>
            <w:bookmarkEnd w:id="296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0" w:name="2986"/>
            <w:bookmarkEnd w:id="297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1" w:name="2987"/>
            <w:bookmarkEnd w:id="297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72" w:name="2988"/>
            <w:bookmarkEnd w:id="2972"/>
            <w:r>
              <w:rPr>
                <w:sz w:val="21"/>
                <w:szCs w:val="21"/>
                <w:lang w:val="uk-UA"/>
              </w:rPr>
              <w:t>абзац 8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73" w:name="2989"/>
            <w:bookmarkEnd w:id="2973"/>
            <w:r>
              <w:rPr>
                <w:sz w:val="19"/>
                <w:szCs w:val="19"/>
                <w:lang w:val="uk-UA"/>
              </w:rPr>
              <w:t>144.2.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74" w:name="2990"/>
            <w:bookmarkEnd w:id="2974"/>
            <w:r>
              <w:rPr>
                <w:sz w:val="21"/>
                <w:szCs w:val="21"/>
                <w:lang w:val="uk-UA"/>
              </w:rPr>
              <w:t>відомості про місцезнаходження територіального органу Держпродспоживслужб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975" w:name="2991"/>
            <w:bookmarkEnd w:id="297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6" w:name="2992"/>
            <w:bookmarkEnd w:id="297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7" w:name="2993"/>
            <w:bookmarkEnd w:id="297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8" w:name="2994"/>
            <w:bookmarkEnd w:id="297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79" w:name="2995"/>
            <w:bookmarkEnd w:id="297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80" w:name="2996"/>
            <w:bookmarkEnd w:id="2980"/>
            <w:r>
              <w:rPr>
                <w:sz w:val="21"/>
                <w:szCs w:val="21"/>
                <w:lang w:val="uk-UA"/>
              </w:rPr>
              <w:t>абзац 9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81" w:name="2997"/>
            <w:bookmarkEnd w:id="2981"/>
            <w:r>
              <w:rPr>
                <w:sz w:val="19"/>
                <w:szCs w:val="19"/>
                <w:lang w:val="uk-UA"/>
              </w:rPr>
              <w:t>144.2.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82" w:name="2998"/>
            <w:bookmarkEnd w:id="2982"/>
            <w:r>
              <w:rPr>
                <w:sz w:val="21"/>
                <w:szCs w:val="21"/>
                <w:lang w:val="uk-UA"/>
              </w:rPr>
              <w:t>відомості про місце зберігання книги відгуків та пропозиц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983" w:name="2999"/>
            <w:bookmarkEnd w:id="298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84" w:name="3000"/>
            <w:bookmarkEnd w:id="298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85" w:name="3001"/>
            <w:bookmarkEnd w:id="298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86" w:name="3002"/>
            <w:bookmarkEnd w:id="298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87" w:name="3003"/>
            <w:bookmarkEnd w:id="298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88" w:name="3004"/>
            <w:bookmarkEnd w:id="2988"/>
            <w:r>
              <w:rPr>
                <w:sz w:val="21"/>
                <w:szCs w:val="21"/>
                <w:lang w:val="uk-UA"/>
              </w:rPr>
              <w:t>абзац 10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89" w:name="3005"/>
            <w:bookmarkEnd w:id="2989"/>
            <w:r>
              <w:rPr>
                <w:sz w:val="19"/>
                <w:szCs w:val="19"/>
                <w:lang w:val="uk-UA"/>
              </w:rPr>
              <w:t>144.2.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2990" w:name="3006"/>
            <w:bookmarkEnd w:id="2990"/>
            <w:r>
              <w:rPr>
                <w:sz w:val="21"/>
                <w:szCs w:val="21"/>
                <w:lang w:val="uk-UA"/>
              </w:rPr>
              <w:t>план автостанції із схемою евакуації людей та майна автостанції на випадок надзвичайної ситуа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991" w:name="3007"/>
            <w:bookmarkEnd w:id="299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92" w:name="3008"/>
            <w:bookmarkEnd w:id="299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93" w:name="3009"/>
            <w:bookmarkEnd w:id="299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94" w:name="3010"/>
            <w:bookmarkEnd w:id="299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2995" w:name="3011"/>
            <w:bookmarkEnd w:id="299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96" w:name="3012"/>
            <w:bookmarkEnd w:id="2996"/>
            <w:r>
              <w:rPr>
                <w:sz w:val="21"/>
                <w:szCs w:val="21"/>
                <w:lang w:val="uk-UA"/>
              </w:rPr>
              <w:t>абзац 11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2997" w:name="3013"/>
            <w:bookmarkEnd w:id="2997"/>
            <w:r>
              <w:rPr>
                <w:sz w:val="19"/>
                <w:szCs w:val="19"/>
                <w:lang w:val="uk-UA"/>
              </w:rPr>
              <w:t>144.2.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2998" w:name="3014"/>
            <w:bookmarkEnd w:id="2998"/>
            <w:r>
              <w:rPr>
                <w:sz w:val="21"/>
                <w:szCs w:val="21"/>
                <w:lang w:val="uk-UA"/>
              </w:rPr>
              <w:t>відомості про місце розташування та графік роботи кімнати матері і дитин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2999" w:name="3015"/>
            <w:bookmarkEnd w:id="299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00" w:name="3016"/>
            <w:bookmarkEnd w:id="300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01" w:name="3017"/>
            <w:bookmarkEnd w:id="300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02" w:name="3018"/>
            <w:bookmarkEnd w:id="300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03" w:name="3019"/>
            <w:bookmarkEnd w:id="300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04" w:name="3020"/>
            <w:bookmarkEnd w:id="3004"/>
            <w:r>
              <w:rPr>
                <w:sz w:val="21"/>
                <w:szCs w:val="21"/>
                <w:lang w:val="uk-UA"/>
              </w:rPr>
              <w:t>абзац 12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05" w:name="3021"/>
            <w:bookmarkEnd w:id="3005"/>
            <w:r>
              <w:rPr>
                <w:sz w:val="19"/>
                <w:szCs w:val="19"/>
                <w:lang w:val="uk-UA"/>
              </w:rPr>
              <w:t>144.2.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06" w:name="3022"/>
            <w:bookmarkEnd w:id="3006"/>
            <w:r>
              <w:rPr>
                <w:sz w:val="21"/>
                <w:szCs w:val="21"/>
                <w:lang w:val="uk-UA"/>
              </w:rPr>
              <w:t>схему розташування приміщень автостан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07" w:name="3023"/>
            <w:bookmarkEnd w:id="300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08" w:name="3024"/>
            <w:bookmarkEnd w:id="300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09" w:name="3025"/>
            <w:bookmarkEnd w:id="300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10" w:name="3026"/>
            <w:bookmarkEnd w:id="301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11" w:name="3027"/>
            <w:bookmarkEnd w:id="301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12" w:name="3028"/>
            <w:bookmarkEnd w:id="3012"/>
            <w:r>
              <w:rPr>
                <w:sz w:val="21"/>
                <w:szCs w:val="21"/>
                <w:lang w:val="uk-UA"/>
              </w:rPr>
              <w:t>абзац 13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13" w:name="3029"/>
            <w:bookmarkEnd w:id="3013"/>
            <w:r>
              <w:rPr>
                <w:sz w:val="19"/>
                <w:szCs w:val="19"/>
                <w:lang w:val="uk-UA"/>
              </w:rPr>
              <w:t>144.2.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14" w:name="3030"/>
            <w:bookmarkEnd w:id="3014"/>
            <w:r>
              <w:rPr>
                <w:sz w:val="21"/>
                <w:szCs w:val="21"/>
                <w:lang w:val="uk-UA"/>
              </w:rPr>
              <w:t>перелік послуг, що надаються автостанцією, та їх вартіс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15" w:name="3031"/>
            <w:bookmarkEnd w:id="301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16" w:name="3032"/>
            <w:bookmarkEnd w:id="301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17" w:name="3033"/>
            <w:bookmarkEnd w:id="301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18" w:name="3034"/>
            <w:bookmarkEnd w:id="301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19" w:name="3035"/>
            <w:bookmarkEnd w:id="301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20" w:name="3036"/>
            <w:bookmarkEnd w:id="3020"/>
            <w:r>
              <w:rPr>
                <w:sz w:val="21"/>
                <w:szCs w:val="21"/>
                <w:lang w:val="uk-UA"/>
              </w:rPr>
              <w:t>абзац 14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7"/>
                <w:szCs w:val="17"/>
                <w:lang w:val="uk-UA"/>
              </w:rPr>
            </w:pPr>
            <w:bookmarkStart w:id="3021" w:name="3037"/>
            <w:bookmarkEnd w:id="3021"/>
            <w:r>
              <w:rPr>
                <w:sz w:val="17"/>
                <w:szCs w:val="17"/>
                <w:lang w:val="uk-UA"/>
              </w:rPr>
              <w:t>144.2.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3022" w:name="3038"/>
            <w:bookmarkEnd w:id="3022"/>
            <w:r>
              <w:rPr>
                <w:sz w:val="20"/>
                <w:szCs w:val="21"/>
                <w:lang w:val="uk-UA"/>
              </w:rPr>
              <w:t>перелік екстрених служб, органів контролю на автомобільному транспорті та правоохоронних органів із зазначенням контактних дани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23" w:name="3039"/>
            <w:bookmarkEnd w:id="302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24" w:name="3040"/>
            <w:bookmarkEnd w:id="302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25" w:name="3041"/>
            <w:bookmarkEnd w:id="302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26" w:name="3042"/>
            <w:bookmarkEnd w:id="302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27" w:name="3043"/>
            <w:bookmarkEnd w:id="302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28" w:name="3044"/>
            <w:bookmarkEnd w:id="3028"/>
            <w:r>
              <w:rPr>
                <w:sz w:val="21"/>
                <w:szCs w:val="21"/>
                <w:lang w:val="uk-UA"/>
              </w:rPr>
              <w:t>абзац 15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029" w:name="3045"/>
            <w:bookmarkEnd w:id="3029"/>
            <w:r>
              <w:rPr>
                <w:sz w:val="20"/>
                <w:szCs w:val="20"/>
                <w:lang w:val="uk-UA"/>
              </w:rPr>
              <w:t>144.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30" w:name="3046"/>
            <w:bookmarkEnd w:id="3030"/>
            <w:r>
              <w:rPr>
                <w:sz w:val="21"/>
                <w:szCs w:val="21"/>
                <w:lang w:val="uk-UA"/>
              </w:rPr>
              <w:t>безпосередньо біля касового вікн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31" w:name="3047"/>
            <w:bookmarkEnd w:id="3031"/>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32" w:name="3048"/>
            <w:bookmarkEnd w:id="3032"/>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33" w:name="3049"/>
            <w:bookmarkEnd w:id="3033"/>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34" w:name="3050"/>
            <w:bookmarkEnd w:id="3034"/>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35" w:name="3051"/>
            <w:bookmarkEnd w:id="3035"/>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36" w:name="3052"/>
            <w:bookmarkEnd w:id="3036"/>
            <w:r>
              <w:rPr>
                <w:sz w:val="21"/>
                <w:szCs w:val="21"/>
                <w:lang w:val="uk-UA"/>
              </w:rPr>
              <w:t>абзац 16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37" w:name="3053"/>
            <w:bookmarkEnd w:id="3037"/>
            <w:r>
              <w:rPr>
                <w:sz w:val="19"/>
                <w:szCs w:val="19"/>
                <w:lang w:val="uk-UA"/>
              </w:rPr>
              <w:t>144.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38" w:name="3054"/>
            <w:bookmarkEnd w:id="3038"/>
            <w:r>
              <w:rPr>
                <w:sz w:val="21"/>
                <w:szCs w:val="21"/>
                <w:lang w:val="uk-UA"/>
              </w:rPr>
              <w:t>прізвище та ім'я касир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39" w:name="3055"/>
            <w:bookmarkEnd w:id="303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0" w:name="3056"/>
            <w:bookmarkEnd w:id="304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1" w:name="3057"/>
            <w:bookmarkEnd w:id="304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2" w:name="3058"/>
            <w:bookmarkEnd w:id="304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3" w:name="3059"/>
            <w:bookmarkEnd w:id="304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44" w:name="3060"/>
            <w:bookmarkEnd w:id="3044"/>
            <w:r>
              <w:rPr>
                <w:sz w:val="21"/>
                <w:szCs w:val="21"/>
                <w:lang w:val="uk-UA"/>
              </w:rPr>
              <w:t>абзац 17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45" w:name="3061"/>
            <w:bookmarkEnd w:id="3045"/>
            <w:r>
              <w:rPr>
                <w:sz w:val="19"/>
                <w:szCs w:val="19"/>
                <w:lang w:val="uk-UA"/>
              </w:rPr>
              <w:t>144.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46" w:name="3062"/>
            <w:bookmarkEnd w:id="3046"/>
            <w:r>
              <w:rPr>
                <w:sz w:val="21"/>
                <w:szCs w:val="21"/>
                <w:lang w:val="uk-UA"/>
              </w:rPr>
              <w:t>перелік послуг, що надаються автостанцією, та їх вартіс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47" w:name="3063"/>
            <w:bookmarkEnd w:id="304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8" w:name="3064"/>
            <w:bookmarkEnd w:id="304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49" w:name="3065"/>
            <w:bookmarkEnd w:id="304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0" w:name="3066"/>
            <w:bookmarkEnd w:id="305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1" w:name="3067"/>
            <w:bookmarkEnd w:id="305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52" w:name="3068"/>
            <w:bookmarkEnd w:id="3052"/>
            <w:r>
              <w:rPr>
                <w:sz w:val="21"/>
                <w:szCs w:val="21"/>
                <w:lang w:val="uk-UA"/>
              </w:rPr>
              <w:t>абзац 18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53" w:name="3069"/>
            <w:bookmarkEnd w:id="3053"/>
            <w:r>
              <w:rPr>
                <w:sz w:val="19"/>
                <w:szCs w:val="19"/>
                <w:lang w:val="uk-UA"/>
              </w:rPr>
              <w:t>144.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3054" w:name="3070"/>
            <w:bookmarkEnd w:id="3054"/>
            <w:r>
              <w:rPr>
                <w:sz w:val="20"/>
                <w:szCs w:val="21"/>
                <w:lang w:val="uk-UA"/>
              </w:rPr>
              <w:t>перелік екстрених служб, органів контролю на автомобільному транспорті та правоохоронних органів із зазначенням контактних дани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5" w:name="3071"/>
            <w:bookmarkEnd w:id="305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6" w:name="3072"/>
            <w:bookmarkEnd w:id="305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7" w:name="3073"/>
            <w:bookmarkEnd w:id="305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8" w:name="3074"/>
            <w:bookmarkEnd w:id="305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59" w:name="3075"/>
            <w:bookmarkEnd w:id="305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60" w:name="3076"/>
            <w:bookmarkEnd w:id="3060"/>
            <w:r>
              <w:rPr>
                <w:sz w:val="21"/>
                <w:szCs w:val="21"/>
                <w:lang w:val="uk-UA"/>
              </w:rPr>
              <w:t>абзац 19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61" w:name="3077"/>
            <w:bookmarkEnd w:id="3061"/>
            <w:r>
              <w:rPr>
                <w:sz w:val="19"/>
                <w:szCs w:val="19"/>
                <w:lang w:val="uk-UA"/>
              </w:rPr>
              <w:t>144.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62" w:name="3078"/>
            <w:bookmarkEnd w:id="3062"/>
            <w:r>
              <w:rPr>
                <w:sz w:val="21"/>
                <w:szCs w:val="21"/>
                <w:lang w:val="uk-UA"/>
              </w:rPr>
              <w:t>перелік категорій громадян, які мають право на позачергове придбання квитк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63" w:name="3079"/>
            <w:bookmarkEnd w:id="306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64" w:name="3080"/>
            <w:bookmarkEnd w:id="306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65" w:name="3081"/>
            <w:bookmarkEnd w:id="306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66" w:name="3082"/>
            <w:bookmarkEnd w:id="306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67" w:name="3083"/>
            <w:bookmarkEnd w:id="306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68" w:name="3084"/>
            <w:bookmarkEnd w:id="3068"/>
            <w:r>
              <w:rPr>
                <w:sz w:val="21"/>
                <w:szCs w:val="21"/>
                <w:lang w:val="uk-UA"/>
              </w:rPr>
              <w:t>абзац 20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69" w:name="3085"/>
            <w:bookmarkEnd w:id="3069"/>
            <w:r>
              <w:rPr>
                <w:sz w:val="19"/>
                <w:szCs w:val="19"/>
                <w:lang w:val="uk-UA"/>
              </w:rPr>
              <w:t>144.3.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70" w:name="3086"/>
            <w:bookmarkEnd w:id="3070"/>
            <w:r>
              <w:rPr>
                <w:sz w:val="21"/>
                <w:szCs w:val="21"/>
                <w:lang w:val="uk-UA"/>
              </w:rPr>
              <w:t>інформація про порядок повернення квитк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71" w:name="3087"/>
            <w:bookmarkEnd w:id="307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72" w:name="3088"/>
            <w:bookmarkEnd w:id="307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73" w:name="3089"/>
            <w:bookmarkEnd w:id="307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74" w:name="3090"/>
            <w:bookmarkEnd w:id="307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75" w:name="3091"/>
            <w:bookmarkEnd w:id="307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76" w:name="3092"/>
            <w:bookmarkEnd w:id="3076"/>
            <w:r>
              <w:rPr>
                <w:sz w:val="21"/>
                <w:szCs w:val="21"/>
                <w:lang w:val="uk-UA"/>
              </w:rPr>
              <w:t>абзац 21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pPr>
            <w:bookmarkStart w:id="3077" w:name="3093"/>
            <w:bookmarkEnd w:id="3077"/>
            <w:r>
              <w:rPr>
                <w:sz w:val="19"/>
                <w:szCs w:val="19"/>
                <w:lang w:val="uk-UA"/>
              </w:rPr>
              <w:t>144.3.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78" w:name="3094"/>
            <w:bookmarkEnd w:id="3078"/>
            <w:r>
              <w:rPr>
                <w:sz w:val="21"/>
                <w:szCs w:val="21"/>
                <w:lang w:val="uk-UA"/>
              </w:rPr>
              <w:t>перелік категорій громадян, які мають право на пільговий проїзд автомобільним транспорт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79" w:name="3095"/>
            <w:bookmarkEnd w:id="307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80" w:name="3096"/>
            <w:bookmarkEnd w:id="308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81" w:name="3097"/>
            <w:bookmarkEnd w:id="308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82" w:name="3098"/>
            <w:bookmarkEnd w:id="308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83" w:name="3099"/>
            <w:bookmarkEnd w:id="308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84" w:name="3100"/>
            <w:bookmarkEnd w:id="3084"/>
            <w:r>
              <w:rPr>
                <w:sz w:val="21"/>
                <w:szCs w:val="21"/>
                <w:lang w:val="uk-UA"/>
              </w:rPr>
              <w:t>абзац 22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085" w:name="3101"/>
            <w:bookmarkEnd w:id="3085"/>
            <w:r>
              <w:rPr>
                <w:sz w:val="19"/>
                <w:szCs w:val="19"/>
                <w:lang w:val="uk-UA"/>
              </w:rPr>
              <w:t>144.3.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86" w:name="3102"/>
            <w:bookmarkEnd w:id="3086"/>
            <w:r>
              <w:rPr>
                <w:sz w:val="21"/>
                <w:szCs w:val="21"/>
                <w:lang w:val="uk-UA"/>
              </w:rPr>
              <w:t>графік роботи квиткових кас</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087" w:name="3103"/>
            <w:bookmarkEnd w:id="308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88" w:name="3104"/>
            <w:bookmarkEnd w:id="308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89" w:name="3105"/>
            <w:bookmarkEnd w:id="308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90" w:name="3106"/>
            <w:bookmarkEnd w:id="309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091" w:name="3107"/>
            <w:bookmarkEnd w:id="309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092" w:name="3108"/>
            <w:bookmarkEnd w:id="3092"/>
            <w:r>
              <w:rPr>
                <w:sz w:val="21"/>
                <w:szCs w:val="21"/>
                <w:lang w:val="uk-UA"/>
              </w:rPr>
              <w:t>абзац 23 пункту 121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093" w:name="3109"/>
            <w:bookmarkEnd w:id="3093"/>
            <w:r>
              <w:rPr>
                <w:sz w:val="22"/>
                <w:szCs w:val="22"/>
                <w:lang w:val="uk-UA"/>
              </w:rPr>
              <w:t>14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094" w:name="3110"/>
            <w:bookmarkEnd w:id="3094"/>
            <w:r>
              <w:rPr>
                <w:sz w:val="21"/>
                <w:szCs w:val="21"/>
                <w:lang w:val="uk-UA"/>
              </w:rPr>
              <w:t>Водієм автобус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95" w:name="3111"/>
            <w:bookmarkEnd w:id="309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96" w:name="3112"/>
            <w:bookmarkEnd w:id="309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97" w:name="3113"/>
            <w:bookmarkEnd w:id="309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98" w:name="3114"/>
            <w:bookmarkEnd w:id="309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099" w:name="3115"/>
            <w:bookmarkEnd w:id="309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3100" w:name="3116"/>
            <w:bookmarkEnd w:id="3100"/>
            <w:r>
              <w:rPr>
                <w:sz w:val="17"/>
                <w:szCs w:val="17"/>
                <w:lang w:val="uk-UA"/>
              </w:rPr>
              <w:t>абз.1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01" w:name="3117"/>
            <w:bookmarkEnd w:id="3101"/>
            <w:r>
              <w:rPr>
                <w:sz w:val="20"/>
                <w:szCs w:val="20"/>
                <w:lang w:val="uk-UA"/>
              </w:rPr>
              <w:t>14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102" w:name="3118"/>
            <w:bookmarkEnd w:id="3102"/>
            <w:r>
              <w:rPr>
                <w:sz w:val="21"/>
                <w:szCs w:val="21"/>
                <w:lang w:val="uk-UA"/>
              </w:rPr>
              <w:t>визначений маршрут та розклад руху автобуса дотрим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103" w:name="3119"/>
            <w:bookmarkEnd w:id="310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04" w:name="3120"/>
            <w:bookmarkEnd w:id="310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05" w:name="3121"/>
            <w:bookmarkEnd w:id="310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06" w:name="3122"/>
            <w:bookmarkEnd w:id="310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07" w:name="3123"/>
            <w:bookmarkEnd w:id="310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08" w:name="3124"/>
            <w:bookmarkEnd w:id="3108"/>
            <w:r>
              <w:rPr>
                <w:sz w:val="21"/>
                <w:szCs w:val="21"/>
                <w:lang w:val="uk-UA"/>
              </w:rPr>
              <w:t>пп.4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09" w:name="3125"/>
            <w:bookmarkEnd w:id="3109"/>
            <w:r>
              <w:rPr>
                <w:sz w:val="20"/>
                <w:szCs w:val="20"/>
                <w:lang w:val="uk-UA"/>
              </w:rPr>
              <w:t>14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10" w:name="3126"/>
            <w:bookmarkEnd w:id="3110"/>
            <w:r>
              <w:rPr>
                <w:sz w:val="21"/>
                <w:szCs w:val="21"/>
                <w:lang w:val="uk-UA"/>
              </w:rPr>
              <w:t>багаж пасажирам на передбачених графіком руху зупинках приймається, розміщується та вид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111" w:name="3127"/>
            <w:bookmarkEnd w:id="311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12" w:name="3128"/>
            <w:bookmarkEnd w:id="311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13" w:name="3129"/>
            <w:bookmarkEnd w:id="311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14" w:name="3130"/>
            <w:bookmarkEnd w:id="311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15" w:name="3131"/>
            <w:bookmarkEnd w:id="311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16" w:name="3132"/>
            <w:bookmarkEnd w:id="3116"/>
            <w:r>
              <w:rPr>
                <w:sz w:val="21"/>
                <w:szCs w:val="21"/>
                <w:lang w:val="uk-UA"/>
              </w:rPr>
              <w:t>пп.5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17" w:name="3133"/>
            <w:bookmarkEnd w:id="3117"/>
            <w:r>
              <w:rPr>
                <w:sz w:val="20"/>
                <w:szCs w:val="20"/>
                <w:lang w:val="uk-UA"/>
              </w:rPr>
              <w:t>14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118" w:name="3134"/>
            <w:bookmarkEnd w:id="3118"/>
            <w:r>
              <w:rPr>
                <w:sz w:val="21"/>
                <w:szCs w:val="21"/>
                <w:lang w:val="uk-UA"/>
              </w:rPr>
              <w:t>висадка пасажирів у разі заправлення автобуса паливом під час виконання перевезення здійсню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119" w:name="3135"/>
            <w:bookmarkEnd w:id="311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0" w:name="3136"/>
            <w:bookmarkEnd w:id="312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1" w:name="3137"/>
            <w:bookmarkEnd w:id="312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2" w:name="3138"/>
            <w:bookmarkEnd w:id="312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3" w:name="3139"/>
            <w:bookmarkEnd w:id="312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24" w:name="3140"/>
            <w:bookmarkEnd w:id="3124"/>
            <w:r>
              <w:rPr>
                <w:sz w:val="21"/>
                <w:szCs w:val="21"/>
                <w:lang w:val="uk-UA"/>
              </w:rPr>
              <w:t>пп.7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25" w:name="3141"/>
            <w:bookmarkEnd w:id="3125"/>
            <w:r>
              <w:rPr>
                <w:sz w:val="20"/>
                <w:szCs w:val="20"/>
                <w:lang w:val="uk-UA"/>
              </w:rPr>
              <w:t>14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26" w:name="3142"/>
            <w:bookmarkEnd w:id="3126"/>
            <w:r>
              <w:rPr>
                <w:sz w:val="21"/>
                <w:szCs w:val="21"/>
                <w:lang w:val="uk-UA"/>
              </w:rPr>
              <w:t>під час посадки на приміському або міжміському маршрутах наявність в осіб квитків на проїзд та квитанцій на перевезення багажу перевіря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7" w:name="3143"/>
            <w:bookmarkEnd w:id="312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8" w:name="3144"/>
            <w:bookmarkEnd w:id="312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29" w:name="3145"/>
            <w:bookmarkEnd w:id="312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0" w:name="3146"/>
            <w:bookmarkEnd w:id="313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1" w:name="3147"/>
            <w:bookmarkEnd w:id="313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32" w:name="3148"/>
            <w:bookmarkEnd w:id="3132"/>
            <w:r>
              <w:rPr>
                <w:sz w:val="21"/>
                <w:szCs w:val="21"/>
                <w:lang w:val="uk-UA"/>
              </w:rPr>
              <w:t>пп.9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33" w:name="3149"/>
            <w:bookmarkEnd w:id="3133"/>
            <w:r>
              <w:rPr>
                <w:sz w:val="20"/>
                <w:szCs w:val="20"/>
                <w:lang w:val="uk-UA"/>
              </w:rPr>
              <w:t>145.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134" w:name="3150"/>
            <w:bookmarkEnd w:id="3134"/>
            <w:r>
              <w:rPr>
                <w:sz w:val="21"/>
                <w:szCs w:val="21"/>
                <w:lang w:val="uk-UA"/>
              </w:rPr>
              <w:t>під час виконання рейсу в режимі маршрутного таксі автобус для посадки на вимогу в місцях зупинки громадського транспорту, а також в інших місцях, але не ближче ніж за 100 метрів від місця зупинки громадського транспорту, якщо це не суперечить Правилам дорожнього руху, затвердженим постановою КМУ від 10.10.2001 N 1306, зупиня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5" w:name="3151"/>
            <w:bookmarkEnd w:id="313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6" w:name="3152"/>
            <w:bookmarkEnd w:id="313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7" w:name="3153"/>
            <w:bookmarkEnd w:id="313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8" w:name="3154"/>
            <w:bookmarkEnd w:id="313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39" w:name="3155"/>
            <w:bookmarkEnd w:id="313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40" w:name="3156"/>
            <w:bookmarkEnd w:id="3140"/>
            <w:r>
              <w:rPr>
                <w:sz w:val="21"/>
                <w:szCs w:val="21"/>
                <w:lang w:val="uk-UA"/>
              </w:rPr>
              <w:t>підпункт 10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41" w:name="3157"/>
            <w:bookmarkEnd w:id="3141"/>
            <w:r>
              <w:rPr>
                <w:sz w:val="20"/>
                <w:szCs w:val="20"/>
                <w:lang w:val="uk-UA"/>
              </w:rPr>
              <w:t>145.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sz w:val="21"/>
                <w:szCs w:val="21"/>
                <w:lang w:val="uk-UA"/>
              </w:rPr>
            </w:pPr>
            <w:bookmarkStart w:id="3142" w:name="3158"/>
            <w:bookmarkEnd w:id="3142"/>
            <w:r>
              <w:rPr>
                <w:sz w:val="21"/>
                <w:szCs w:val="21"/>
                <w:lang w:val="uk-UA"/>
              </w:rPr>
              <w:t>автобус для посадки та висадки пасажирів зупиняється на відстані не більше ніж 0,05 - 0,1 метра від краю проїзної частини доро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43" w:name="3159"/>
            <w:bookmarkEnd w:id="314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44" w:name="3160"/>
            <w:bookmarkEnd w:id="314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45" w:name="3161"/>
            <w:bookmarkEnd w:id="314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46" w:name="3162"/>
            <w:bookmarkEnd w:id="314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47" w:name="3163"/>
            <w:bookmarkEnd w:id="314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48" w:name="3164"/>
            <w:bookmarkEnd w:id="3148"/>
            <w:r>
              <w:rPr>
                <w:sz w:val="21"/>
                <w:szCs w:val="21"/>
                <w:lang w:val="uk-UA"/>
              </w:rPr>
              <w:t>пп.11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49" w:name="3165"/>
            <w:bookmarkEnd w:id="3149"/>
            <w:r>
              <w:rPr>
                <w:sz w:val="20"/>
                <w:szCs w:val="20"/>
                <w:lang w:val="uk-UA"/>
              </w:rPr>
              <w:t>145.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150" w:name="3166"/>
            <w:bookmarkEnd w:id="3150"/>
            <w:r>
              <w:rPr>
                <w:sz w:val="21"/>
                <w:szCs w:val="21"/>
                <w:lang w:val="uk-UA"/>
              </w:rPr>
              <w:t>перед виїздом на маршрут медичний огляд пройдено, перевірку технічного стану і комплектності транспортного засобу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51" w:name="3167"/>
            <w:bookmarkEnd w:id="315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52" w:name="3168"/>
            <w:bookmarkEnd w:id="315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53" w:name="3169"/>
            <w:bookmarkEnd w:id="315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54" w:name="3170"/>
            <w:bookmarkEnd w:id="315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55" w:name="3171"/>
            <w:bookmarkEnd w:id="315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56" w:name="3172"/>
            <w:bookmarkEnd w:id="3156"/>
            <w:r>
              <w:rPr>
                <w:sz w:val="21"/>
                <w:szCs w:val="21"/>
                <w:lang w:val="uk-UA"/>
              </w:rPr>
              <w:t>пп.12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57" w:name="3173"/>
            <w:bookmarkEnd w:id="3157"/>
            <w:r>
              <w:rPr>
                <w:sz w:val="20"/>
                <w:szCs w:val="20"/>
                <w:lang w:val="uk-UA"/>
              </w:rPr>
              <w:t>145.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58" w:name="3174"/>
            <w:bookmarkEnd w:id="3158"/>
            <w:r>
              <w:rPr>
                <w:sz w:val="21"/>
                <w:szCs w:val="21"/>
                <w:lang w:val="uk-UA"/>
              </w:rPr>
              <w:t>найменування і тривалість зупинки оголошу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159" w:name="3175"/>
            <w:bookmarkEnd w:id="315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60" w:name="3176"/>
            <w:bookmarkEnd w:id="316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61" w:name="3177"/>
            <w:bookmarkEnd w:id="316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62" w:name="3178"/>
            <w:bookmarkEnd w:id="316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63" w:name="3179"/>
            <w:bookmarkEnd w:id="316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64" w:name="3180"/>
            <w:bookmarkEnd w:id="3164"/>
            <w:r>
              <w:rPr>
                <w:sz w:val="21"/>
                <w:szCs w:val="21"/>
                <w:lang w:val="uk-UA"/>
              </w:rPr>
              <w:t>пп.15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165" w:name="3181"/>
            <w:bookmarkEnd w:id="3165"/>
            <w:r>
              <w:rPr>
                <w:sz w:val="20"/>
                <w:szCs w:val="20"/>
                <w:lang w:val="uk-UA"/>
              </w:rPr>
              <w:t>145.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166" w:name="3182"/>
            <w:bookmarkEnd w:id="3166"/>
            <w:r>
              <w:rPr>
                <w:sz w:val="21"/>
                <w:szCs w:val="21"/>
                <w:lang w:val="uk-UA"/>
              </w:rPr>
              <w:t>квитки пасажирам до початку руху автобуса у передбачених законодавством випадках продаю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167" w:name="3183"/>
            <w:bookmarkEnd w:id="316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68" w:name="3184"/>
            <w:bookmarkEnd w:id="316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69" w:name="3185"/>
            <w:bookmarkEnd w:id="316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0" w:name="3186"/>
            <w:bookmarkEnd w:id="317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1" w:name="3187"/>
            <w:bookmarkEnd w:id="317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72" w:name="3188"/>
            <w:bookmarkEnd w:id="3172"/>
            <w:r>
              <w:rPr>
                <w:sz w:val="21"/>
                <w:szCs w:val="21"/>
                <w:lang w:val="uk-UA"/>
              </w:rPr>
              <w:t>пп.16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54" w:hanging="0"/>
              <w:jc w:val="center"/>
              <w:rPr>
                <w:sz w:val="20"/>
                <w:szCs w:val="20"/>
                <w:lang w:val="uk-UA"/>
              </w:rPr>
            </w:pPr>
            <w:bookmarkStart w:id="3173" w:name="3189"/>
            <w:bookmarkEnd w:id="3173"/>
            <w:r>
              <w:rPr>
                <w:sz w:val="20"/>
                <w:szCs w:val="20"/>
                <w:lang w:val="uk-UA"/>
              </w:rPr>
              <w:t>145.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174" w:name="3190"/>
            <w:bookmarkEnd w:id="3174"/>
            <w:r>
              <w:rPr>
                <w:sz w:val="21"/>
                <w:szCs w:val="21"/>
                <w:lang w:val="uk-UA"/>
              </w:rPr>
              <w:t>у разі відставання пасажира від автобуса на шляху прямування збереження його ручної поклажі, багажу забезпечу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5" w:name="3191"/>
            <w:bookmarkEnd w:id="317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6" w:name="3192"/>
            <w:bookmarkEnd w:id="317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7" w:name="3193"/>
            <w:bookmarkEnd w:id="317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8" w:name="3194"/>
            <w:bookmarkEnd w:id="317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79" w:name="3195"/>
            <w:bookmarkEnd w:id="317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80" w:name="3196"/>
            <w:bookmarkEnd w:id="3180"/>
            <w:r>
              <w:rPr>
                <w:sz w:val="21"/>
                <w:szCs w:val="21"/>
                <w:lang w:val="uk-UA"/>
              </w:rPr>
              <w:t>пп.17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54" w:hanging="0"/>
              <w:jc w:val="center"/>
              <w:rPr>
                <w:sz w:val="20"/>
                <w:szCs w:val="20"/>
                <w:lang w:val="uk-UA"/>
              </w:rPr>
            </w:pPr>
            <w:bookmarkStart w:id="3181" w:name="3197"/>
            <w:bookmarkEnd w:id="3181"/>
            <w:r>
              <w:rPr>
                <w:sz w:val="20"/>
                <w:szCs w:val="20"/>
                <w:lang w:val="uk-UA"/>
              </w:rPr>
              <w:t>145.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182" w:name="3198"/>
            <w:bookmarkEnd w:id="3182"/>
            <w:r>
              <w:rPr>
                <w:sz w:val="20"/>
                <w:szCs w:val="21"/>
                <w:lang w:val="uk-UA"/>
              </w:rPr>
              <w:t>у разі здійснення приміських, міжміських або міжнародних перевезень допомога пасажирам з числа осіб з інвалідністю та інших маломобільних груп населення в розміщенні ручної поклажі, багажу, крісел колісних, палиць, милиць, ходунків та інших особистих речей, а також під час посадки в автобус і висадки з нього над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83" w:name="3199"/>
            <w:bookmarkEnd w:id="318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84" w:name="3200"/>
            <w:bookmarkEnd w:id="318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85" w:name="3201"/>
            <w:bookmarkEnd w:id="318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86" w:name="3202"/>
            <w:bookmarkEnd w:id="318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87" w:name="3203"/>
            <w:bookmarkEnd w:id="318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88" w:name="3204"/>
            <w:bookmarkEnd w:id="3188"/>
            <w:r>
              <w:rPr>
                <w:sz w:val="21"/>
                <w:szCs w:val="21"/>
                <w:lang w:val="uk-UA"/>
              </w:rPr>
              <w:t>пп.18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54" w:hanging="0"/>
              <w:jc w:val="center"/>
              <w:rPr>
                <w:sz w:val="20"/>
                <w:szCs w:val="20"/>
                <w:lang w:val="uk-UA"/>
              </w:rPr>
            </w:pPr>
            <w:bookmarkStart w:id="3189" w:name="3205"/>
            <w:bookmarkEnd w:id="3189"/>
            <w:r>
              <w:rPr>
                <w:sz w:val="20"/>
                <w:szCs w:val="20"/>
                <w:lang w:val="uk-UA"/>
              </w:rPr>
              <w:t>145.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190" w:name="3206"/>
            <w:bookmarkEnd w:id="3190"/>
            <w:r>
              <w:rPr>
                <w:sz w:val="20"/>
                <w:szCs w:val="21"/>
                <w:lang w:val="uk-UA"/>
              </w:rPr>
              <w:t>у разі обслуговування пасажирів з числа осіб з інвалідністю та інших маломобільних груп населення перевіряється після прибуття їх до пункту призначення, чи здійснили такі пасажири заплановану висадку та чи не забули багаж та/або ручну поклажу, особисті реч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1" w:name="3207"/>
            <w:bookmarkEnd w:id="319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2" w:name="3208"/>
            <w:bookmarkEnd w:id="319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3" w:name="3209"/>
            <w:bookmarkEnd w:id="319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4" w:name="3210"/>
            <w:bookmarkEnd w:id="319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5" w:name="3211"/>
            <w:bookmarkEnd w:id="319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196" w:name="3212"/>
            <w:bookmarkEnd w:id="3196"/>
            <w:r>
              <w:rPr>
                <w:sz w:val="21"/>
                <w:szCs w:val="21"/>
                <w:lang w:val="uk-UA"/>
              </w:rPr>
              <w:t>пп.19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54" w:hanging="0"/>
              <w:jc w:val="center"/>
              <w:rPr>
                <w:sz w:val="20"/>
                <w:szCs w:val="20"/>
                <w:lang w:val="uk-UA"/>
              </w:rPr>
            </w:pPr>
            <w:bookmarkStart w:id="3197" w:name="3213"/>
            <w:bookmarkEnd w:id="3197"/>
            <w:r>
              <w:rPr>
                <w:sz w:val="20"/>
                <w:szCs w:val="20"/>
                <w:lang w:val="uk-UA"/>
              </w:rPr>
              <w:t>145.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198" w:name="3214"/>
            <w:bookmarkEnd w:id="3198"/>
            <w:r>
              <w:rPr>
                <w:sz w:val="20"/>
                <w:szCs w:val="21"/>
                <w:lang w:val="uk-UA"/>
              </w:rPr>
              <w:t>перевезення багажу в багажних відділеннях автобуса (у разі їх наявності) забезпечується або розміщується так, щоб не заважати вільному проходу пасажирів уздовж салону автобуса та не блокувати доступ до основних і аварійних виход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199" w:name="3215"/>
            <w:bookmarkEnd w:id="319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0" w:name="3216"/>
            <w:bookmarkEnd w:id="320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1" w:name="3217"/>
            <w:bookmarkEnd w:id="320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2" w:name="3218"/>
            <w:bookmarkEnd w:id="320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3" w:name="3219"/>
            <w:bookmarkEnd w:id="320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04" w:name="3220"/>
            <w:bookmarkEnd w:id="3204"/>
            <w:r>
              <w:rPr>
                <w:sz w:val="21"/>
                <w:szCs w:val="21"/>
                <w:lang w:val="uk-UA"/>
              </w:rPr>
              <w:t>пп.20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54" w:hanging="0"/>
              <w:jc w:val="center"/>
              <w:rPr>
                <w:sz w:val="20"/>
                <w:szCs w:val="20"/>
                <w:lang w:val="uk-UA"/>
              </w:rPr>
            </w:pPr>
            <w:bookmarkStart w:id="3205" w:name="3221"/>
            <w:bookmarkEnd w:id="3205"/>
            <w:r>
              <w:rPr>
                <w:sz w:val="20"/>
                <w:szCs w:val="20"/>
                <w:lang w:val="uk-UA"/>
              </w:rPr>
              <w:t>145.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206" w:name="3222"/>
            <w:bookmarkEnd w:id="3206"/>
            <w:r>
              <w:rPr>
                <w:sz w:val="20"/>
                <w:szCs w:val="21"/>
                <w:lang w:val="uk-UA"/>
              </w:rPr>
              <w:t>допомога особам з інвалідністю та іншим маломобільним групам населення під час посадки в автобус,висадки з нього надається, у т. ч. особисто піднімаються та опускаються механічні апарелі та механізми з метою створення умов для зручного користування зазначеним транспортним засобом особами, які пересуваються на кріслах колісних</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7" w:name="3223"/>
            <w:bookmarkEnd w:id="320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8" w:name="3224"/>
            <w:bookmarkEnd w:id="320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09" w:name="3225"/>
            <w:bookmarkEnd w:id="320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10" w:name="3226"/>
            <w:bookmarkEnd w:id="321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11" w:name="3227"/>
            <w:bookmarkEnd w:id="321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12" w:name="3228"/>
            <w:bookmarkEnd w:id="3212"/>
            <w:r>
              <w:rPr>
                <w:sz w:val="21"/>
                <w:szCs w:val="21"/>
                <w:lang w:val="uk-UA"/>
              </w:rPr>
              <w:t>пп.21 п.147 ПКМУ 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0" w:right="-54" w:hanging="0"/>
              <w:jc w:val="center"/>
              <w:rPr>
                <w:sz w:val="22"/>
                <w:szCs w:val="22"/>
                <w:lang w:val="uk-UA"/>
              </w:rPr>
            </w:pPr>
            <w:r>
              <w:rPr>
                <w:sz w:val="22"/>
                <w:szCs w:val="22"/>
                <w:lang w:val="uk-UA"/>
              </w:rPr>
            </w:r>
            <w:bookmarkStart w:id="3213" w:name="3229"/>
            <w:bookmarkStart w:id="3214" w:name="3229"/>
            <w:bookmarkEnd w:id="3214"/>
          </w:p>
        </w:tc>
        <w:tc>
          <w:tcPr>
            <w:tcW w:w="10191"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sz w:val="18"/>
                <w:szCs w:val="18"/>
                <w:lang w:val="uk-UA"/>
              </w:rPr>
            </w:pPr>
            <w:r>
              <w:rPr>
                <w:sz w:val="22"/>
                <w:szCs w:val="18"/>
                <w:lang w:val="uk-UA"/>
              </w:rPr>
              <w:t>У сфері телекомунік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15" w:name="3230"/>
            <w:bookmarkEnd w:id="3215"/>
            <w:r>
              <w:rPr>
                <w:sz w:val="20"/>
                <w:szCs w:val="20"/>
                <w:lang w:val="uk-UA"/>
              </w:rPr>
              <w:t>14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216" w:name="3231"/>
            <w:bookmarkEnd w:id="3216"/>
            <w:r>
              <w:rPr>
                <w:sz w:val="21"/>
                <w:szCs w:val="21"/>
                <w:lang w:val="uk-UA"/>
              </w:rPr>
              <w:t>До укладення договору та під час надання послуг оператором, провайдером безоплатно надано споживачеві для ознайомлення вичерпну інформацію про зміст, якість, вартість та порядок надання послуг, зокрем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217" w:name="3232"/>
            <w:bookmarkEnd w:id="3217"/>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218" w:name="3233"/>
            <w:bookmarkEnd w:id="3218"/>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219" w:name="3234"/>
            <w:bookmarkEnd w:id="3219"/>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220" w:name="3235"/>
            <w:bookmarkEnd w:id="3220"/>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221" w:name="3236"/>
            <w:bookmarkEnd w:id="3221"/>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22" w:name="3237"/>
            <w:bookmarkEnd w:id="3222"/>
            <w:r>
              <w:rPr>
                <w:sz w:val="21"/>
                <w:szCs w:val="21"/>
                <w:lang w:val="uk-UA"/>
              </w:rPr>
              <w:t>абзац 1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23" w:name="3238"/>
            <w:bookmarkEnd w:id="3223"/>
            <w:r>
              <w:rPr>
                <w:sz w:val="20"/>
                <w:szCs w:val="20"/>
                <w:lang w:val="uk-UA"/>
              </w:rPr>
              <w:t>14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224" w:name="3239"/>
            <w:bookmarkEnd w:id="3224"/>
            <w:r>
              <w:rPr>
                <w:sz w:val="21"/>
                <w:szCs w:val="21"/>
                <w:lang w:val="uk-UA"/>
              </w:rPr>
              <w:t>найменування, державну реєстрацію, місцезнаходження оператора, провайдера, режим роботи його сервісних служб та пунктів продажу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25" w:name="3240"/>
            <w:bookmarkEnd w:id="322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26" w:name="3241"/>
            <w:bookmarkEnd w:id="32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27" w:name="3242"/>
            <w:bookmarkEnd w:id="32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28" w:name="3243"/>
            <w:bookmarkEnd w:id="32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29" w:name="3244"/>
            <w:bookmarkEnd w:id="32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30" w:name="3245"/>
            <w:bookmarkEnd w:id="3230"/>
            <w:r>
              <w:rPr>
                <w:sz w:val="21"/>
                <w:szCs w:val="21"/>
                <w:lang w:val="uk-UA"/>
              </w:rPr>
              <w:t>пп.1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31" w:name="3246"/>
            <w:bookmarkEnd w:id="3231"/>
            <w:r>
              <w:rPr>
                <w:sz w:val="20"/>
                <w:szCs w:val="20"/>
                <w:lang w:val="uk-UA"/>
              </w:rPr>
              <w:t>14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32" w:name="3247"/>
            <w:bookmarkEnd w:id="3232"/>
            <w:r>
              <w:rPr>
                <w:sz w:val="21"/>
                <w:szCs w:val="21"/>
                <w:lang w:val="uk-UA"/>
              </w:rPr>
              <w:t>включення оператора, провайдера до реєстру операторів, провайдерів телекомунікац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33" w:name="3248"/>
            <w:bookmarkEnd w:id="323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34" w:name="3249"/>
            <w:bookmarkEnd w:id="32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35" w:name="3250"/>
            <w:bookmarkEnd w:id="32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36" w:name="3251"/>
            <w:bookmarkEnd w:id="32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37" w:name="3252"/>
            <w:bookmarkEnd w:id="32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38" w:name="3253"/>
            <w:bookmarkEnd w:id="3238"/>
            <w:r>
              <w:rPr>
                <w:sz w:val="21"/>
                <w:szCs w:val="21"/>
                <w:lang w:val="uk-UA"/>
              </w:rPr>
              <w:t>пп.2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39" w:name="3254"/>
            <w:bookmarkEnd w:id="3239"/>
            <w:r>
              <w:rPr>
                <w:sz w:val="20"/>
                <w:szCs w:val="20"/>
                <w:lang w:val="uk-UA"/>
              </w:rPr>
              <w:t>14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240" w:name="3255"/>
            <w:bookmarkEnd w:id="3240"/>
            <w:r>
              <w:rPr>
                <w:sz w:val="21"/>
                <w:szCs w:val="21"/>
                <w:lang w:val="uk-UA"/>
              </w:rPr>
              <w:t>перелік послуг, що пропонуються оператором, провайдер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41" w:name="3256"/>
            <w:bookmarkEnd w:id="32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42" w:name="3257"/>
            <w:bookmarkEnd w:id="32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43" w:name="3258"/>
            <w:bookmarkEnd w:id="32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44" w:name="3259"/>
            <w:bookmarkEnd w:id="32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45" w:name="3260"/>
            <w:bookmarkEnd w:id="32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46" w:name="3261"/>
            <w:bookmarkEnd w:id="3246"/>
            <w:r>
              <w:rPr>
                <w:sz w:val="21"/>
                <w:szCs w:val="21"/>
                <w:lang w:val="uk-UA"/>
              </w:rPr>
              <w:t>пп.4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47" w:name="3262"/>
            <w:bookmarkEnd w:id="3247"/>
            <w:r>
              <w:rPr>
                <w:sz w:val="20"/>
                <w:szCs w:val="20"/>
                <w:lang w:val="uk-UA"/>
              </w:rPr>
              <w:t>146.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48" w:name="3263"/>
            <w:bookmarkEnd w:id="3248"/>
            <w:r>
              <w:rPr>
                <w:sz w:val="21"/>
                <w:szCs w:val="21"/>
                <w:lang w:val="uk-UA"/>
              </w:rPr>
              <w:t>умови надання послуг, у тому числі умови публічного договору (в разі їх визнач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49" w:name="3264"/>
            <w:bookmarkEnd w:id="324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50" w:name="3265"/>
            <w:bookmarkEnd w:id="32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51" w:name="3266"/>
            <w:bookmarkEnd w:id="32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52" w:name="3267"/>
            <w:bookmarkEnd w:id="32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53" w:name="3268"/>
            <w:bookmarkEnd w:id="32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54" w:name="3269"/>
            <w:bookmarkEnd w:id="3254"/>
            <w:r>
              <w:rPr>
                <w:sz w:val="21"/>
                <w:szCs w:val="21"/>
                <w:lang w:val="uk-UA"/>
              </w:rPr>
              <w:t>пп.5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55" w:name="3270"/>
            <w:bookmarkEnd w:id="3255"/>
            <w:r>
              <w:rPr>
                <w:sz w:val="20"/>
                <w:szCs w:val="20"/>
                <w:lang w:val="uk-UA"/>
              </w:rPr>
              <w:t>146.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256" w:name="3271"/>
            <w:bookmarkEnd w:id="3256"/>
            <w:r>
              <w:rPr>
                <w:sz w:val="21"/>
                <w:szCs w:val="21"/>
                <w:lang w:val="uk-UA"/>
              </w:rPr>
              <w:t>порядок зміни умов надання, скорочення переліку послуг та припинення їх над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57" w:name="3272"/>
            <w:bookmarkEnd w:id="325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58" w:name="3273"/>
            <w:bookmarkEnd w:id="32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59" w:name="3274"/>
            <w:bookmarkEnd w:id="32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60" w:name="3275"/>
            <w:bookmarkEnd w:id="32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61" w:name="3276"/>
            <w:bookmarkEnd w:id="32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62" w:name="3277"/>
            <w:bookmarkEnd w:id="3262"/>
            <w:r>
              <w:rPr>
                <w:sz w:val="21"/>
                <w:szCs w:val="21"/>
                <w:lang w:val="uk-UA"/>
              </w:rPr>
              <w:t>пп.6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63" w:name="3278"/>
            <w:bookmarkEnd w:id="3263"/>
            <w:r>
              <w:rPr>
                <w:sz w:val="20"/>
                <w:szCs w:val="20"/>
                <w:lang w:val="uk-UA"/>
              </w:rPr>
              <w:t>146.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3264" w:name="3279"/>
            <w:bookmarkEnd w:id="3264"/>
            <w:r>
              <w:rPr>
                <w:sz w:val="20"/>
                <w:szCs w:val="21"/>
                <w:lang w:val="uk-UA"/>
              </w:rPr>
              <w:t>встановлені відповідно до законодавства значення показників якості послуг, що надаються оператором, провайдер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65" w:name="3280"/>
            <w:bookmarkEnd w:id="326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66" w:name="3281"/>
            <w:bookmarkEnd w:id="32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67" w:name="3282"/>
            <w:bookmarkEnd w:id="32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68" w:name="3283"/>
            <w:bookmarkEnd w:id="32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69" w:name="3284"/>
            <w:bookmarkEnd w:id="32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70" w:name="3285"/>
            <w:bookmarkEnd w:id="3270"/>
            <w:r>
              <w:rPr>
                <w:sz w:val="21"/>
                <w:szCs w:val="21"/>
                <w:lang w:val="uk-UA"/>
              </w:rPr>
              <w:t>пп.7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71" w:name="3286"/>
            <w:bookmarkEnd w:id="3271"/>
            <w:r>
              <w:rPr>
                <w:sz w:val="20"/>
                <w:szCs w:val="20"/>
                <w:lang w:val="uk-UA"/>
              </w:rPr>
              <w:t>146.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272" w:name="3287"/>
            <w:bookmarkEnd w:id="3272"/>
            <w:r>
              <w:rPr>
                <w:sz w:val="20"/>
                <w:szCs w:val="21"/>
                <w:lang w:val="uk-UA"/>
              </w:rPr>
              <w:t>тарифи, тарифні плани на послуги із зазначенням мінімального строку їх дії, пільги з надання та оплати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73" w:name="3288"/>
            <w:bookmarkEnd w:id="327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74" w:name="3289"/>
            <w:bookmarkEnd w:id="32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75" w:name="3290"/>
            <w:bookmarkEnd w:id="32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76" w:name="3291"/>
            <w:bookmarkEnd w:id="32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77" w:name="3292"/>
            <w:bookmarkEnd w:id="32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78" w:name="3293"/>
            <w:bookmarkEnd w:id="3278"/>
            <w:r>
              <w:rPr>
                <w:sz w:val="21"/>
                <w:szCs w:val="21"/>
                <w:lang w:val="uk-UA"/>
              </w:rPr>
              <w:t>пп.8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79" w:name="3294"/>
            <w:bookmarkEnd w:id="3279"/>
            <w:r>
              <w:rPr>
                <w:sz w:val="20"/>
                <w:szCs w:val="20"/>
                <w:lang w:val="uk-UA"/>
              </w:rPr>
              <w:t>146.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280" w:name="3295"/>
            <w:bookmarkEnd w:id="3280"/>
            <w:r>
              <w:rPr>
                <w:sz w:val="21"/>
                <w:szCs w:val="21"/>
                <w:lang w:val="uk-UA"/>
              </w:rPr>
              <w:t>умови і порядок оплати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281" w:name="3296"/>
            <w:bookmarkEnd w:id="328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82" w:name="3297"/>
            <w:bookmarkEnd w:id="32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83" w:name="3298"/>
            <w:bookmarkEnd w:id="32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84" w:name="3299"/>
            <w:bookmarkEnd w:id="32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85" w:name="3300"/>
            <w:bookmarkEnd w:id="32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86" w:name="3301"/>
            <w:bookmarkEnd w:id="3286"/>
            <w:r>
              <w:rPr>
                <w:sz w:val="21"/>
                <w:szCs w:val="21"/>
                <w:lang w:val="uk-UA"/>
              </w:rPr>
              <w:t>пп.9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87" w:name="3302"/>
            <w:bookmarkEnd w:id="3287"/>
            <w:r>
              <w:rPr>
                <w:sz w:val="20"/>
                <w:szCs w:val="20"/>
                <w:lang w:val="uk-UA"/>
              </w:rPr>
              <w:t>146.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288" w:name="3303"/>
            <w:bookmarkEnd w:id="3288"/>
            <w:r>
              <w:rPr>
                <w:sz w:val="21"/>
                <w:szCs w:val="21"/>
                <w:lang w:val="uk-UA"/>
              </w:rPr>
              <w:t>умови виконання благодійного телекомунікаційного повідомлення, що визначаються на підставі відповідного договору приєднання, із зазначенням телефонного номера, виділеного для збору коштів на цілі благодійної діяльност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89" w:name="3304"/>
            <w:bookmarkEnd w:id="328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0" w:name="3305"/>
            <w:bookmarkEnd w:id="32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1" w:name="3306"/>
            <w:bookmarkEnd w:id="32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2" w:name="3307"/>
            <w:bookmarkEnd w:id="32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3" w:name="3308"/>
            <w:bookmarkEnd w:id="32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294" w:name="3309"/>
            <w:bookmarkEnd w:id="3294"/>
            <w:r>
              <w:rPr>
                <w:sz w:val="21"/>
                <w:szCs w:val="21"/>
                <w:lang w:val="uk-UA"/>
              </w:rPr>
              <w:t>пп.9</w:t>
            </w:r>
            <w:r>
              <w:rPr>
                <w:sz w:val="21"/>
                <w:szCs w:val="21"/>
                <w:vertAlign w:val="superscript"/>
                <w:lang w:val="uk-UA"/>
              </w:rPr>
              <w:t>1</w:t>
            </w:r>
            <w:r>
              <w:rPr>
                <w:sz w:val="21"/>
                <w:szCs w:val="21"/>
                <w:lang w:val="uk-UA"/>
              </w:rPr>
              <w:t xml:space="preserve">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295" w:name="3310"/>
            <w:bookmarkEnd w:id="3295"/>
            <w:r>
              <w:rPr>
                <w:sz w:val="20"/>
                <w:szCs w:val="20"/>
                <w:lang w:val="uk-UA"/>
              </w:rPr>
              <w:t>146.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296" w:name="3311"/>
            <w:bookmarkEnd w:id="3296"/>
            <w:r>
              <w:rPr>
                <w:sz w:val="20"/>
                <w:szCs w:val="21"/>
                <w:lang w:val="uk-UA"/>
              </w:rPr>
              <w:t>загальні вимоги щодо підключення та використання кінцевого обладнання абонента, а також на запит споживача - вимоги щодо підключення та використання певного кінцевого обладнання в телекомунікаційній мережі оператор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7" w:name="3312"/>
            <w:bookmarkEnd w:id="32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8" w:name="3313"/>
            <w:bookmarkEnd w:id="32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299" w:name="3314"/>
            <w:bookmarkEnd w:id="32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0" w:name="3315"/>
            <w:bookmarkEnd w:id="33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1" w:name="3316"/>
            <w:bookmarkEnd w:id="33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02" w:name="3317"/>
            <w:bookmarkEnd w:id="3302"/>
            <w:r>
              <w:rPr>
                <w:sz w:val="21"/>
                <w:szCs w:val="21"/>
                <w:lang w:val="uk-UA"/>
              </w:rPr>
              <w:t>пп.10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303" w:name="3318"/>
            <w:bookmarkEnd w:id="3303"/>
            <w:r>
              <w:rPr>
                <w:sz w:val="20"/>
                <w:szCs w:val="20"/>
                <w:lang w:val="uk-UA"/>
              </w:rPr>
              <w:t>146.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3304" w:name="3319"/>
            <w:bookmarkEnd w:id="3304"/>
            <w:r>
              <w:rPr>
                <w:sz w:val="20"/>
                <w:szCs w:val="21"/>
                <w:lang w:val="uk-UA"/>
              </w:rPr>
              <w:t>порядок (правила) користування кінцевим обладнанням та відповідальність за його порушення (у разі надання послуг у пунктах колективного користування та за допомогою таксофон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5" w:name="3320"/>
            <w:bookmarkEnd w:id="330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6" w:name="3321"/>
            <w:bookmarkEnd w:id="33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7" w:name="3322"/>
            <w:bookmarkEnd w:id="33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8" w:name="3323"/>
            <w:bookmarkEnd w:id="33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09" w:name="3324"/>
            <w:bookmarkEnd w:id="33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10" w:name="3325"/>
            <w:bookmarkEnd w:id="3310"/>
            <w:r>
              <w:rPr>
                <w:sz w:val="21"/>
                <w:szCs w:val="21"/>
                <w:lang w:val="uk-UA"/>
              </w:rPr>
              <w:t>пп.11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311" w:name="3326"/>
            <w:bookmarkEnd w:id="3311"/>
            <w:r>
              <w:rPr>
                <w:sz w:val="20"/>
                <w:szCs w:val="20"/>
                <w:lang w:val="uk-UA"/>
              </w:rPr>
              <w:t>146.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312" w:name="3327"/>
            <w:bookmarkEnd w:id="3312"/>
            <w:r>
              <w:rPr>
                <w:sz w:val="20"/>
                <w:szCs w:val="21"/>
                <w:lang w:val="uk-UA"/>
              </w:rPr>
              <w:t>напрямки, за якими встановлено автоматичний міжміський та міжнародний телефонний зв'язок, коди населених пунктів (у разі надання послуг міжміського та міжнародного телефонного зв'яз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13" w:name="3328"/>
            <w:bookmarkEnd w:id="33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14" w:name="3329"/>
            <w:bookmarkEnd w:id="33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15" w:name="3330"/>
            <w:bookmarkEnd w:id="33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16" w:name="3331"/>
            <w:bookmarkEnd w:id="33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17" w:name="3332"/>
            <w:bookmarkEnd w:id="33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18" w:name="3333"/>
            <w:bookmarkEnd w:id="3318"/>
            <w:r>
              <w:rPr>
                <w:sz w:val="21"/>
                <w:szCs w:val="21"/>
                <w:lang w:val="uk-UA"/>
              </w:rPr>
              <w:t>пп.12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319" w:name="3334"/>
            <w:bookmarkEnd w:id="3319"/>
            <w:r>
              <w:rPr>
                <w:sz w:val="20"/>
                <w:szCs w:val="20"/>
                <w:lang w:val="uk-UA"/>
              </w:rPr>
              <w:t>146.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20" w:name="3335"/>
            <w:bookmarkEnd w:id="3320"/>
            <w:r>
              <w:rPr>
                <w:sz w:val="20"/>
                <w:szCs w:val="20"/>
                <w:lang w:val="uk-UA"/>
              </w:rPr>
              <w:t>територію покриття телекомунікаційною мережею оператора, в тому числі на вимогу споживача, із зазначенням населених пункт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21" w:name="3336"/>
            <w:bookmarkEnd w:id="332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22" w:name="3337"/>
            <w:bookmarkEnd w:id="33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23" w:name="3338"/>
            <w:bookmarkEnd w:id="33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24" w:name="3339"/>
            <w:bookmarkEnd w:id="33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25" w:name="3340"/>
            <w:bookmarkEnd w:id="33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26" w:name="3341"/>
            <w:bookmarkEnd w:id="3326"/>
            <w:r>
              <w:rPr>
                <w:sz w:val="21"/>
                <w:szCs w:val="21"/>
                <w:lang w:val="uk-UA"/>
              </w:rPr>
              <w:t>пп.13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327" w:name="3342"/>
            <w:bookmarkEnd w:id="3327"/>
            <w:r>
              <w:rPr>
                <w:sz w:val="20"/>
                <w:szCs w:val="20"/>
                <w:lang w:val="uk-UA"/>
              </w:rPr>
              <w:t>146.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28" w:name="3343"/>
            <w:bookmarkEnd w:id="3328"/>
            <w:r>
              <w:rPr>
                <w:sz w:val="21"/>
                <w:szCs w:val="21"/>
                <w:lang w:val="uk-UA"/>
              </w:rPr>
              <w:t>перелік країн, з якими організований міжнародний телефонний зв'язок та в яких надається роумін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329" w:name="3344"/>
            <w:bookmarkEnd w:id="332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30" w:name="3345"/>
            <w:bookmarkEnd w:id="33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31" w:name="3346"/>
            <w:bookmarkEnd w:id="33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32" w:name="3347"/>
            <w:bookmarkEnd w:id="33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33" w:name="3348"/>
            <w:bookmarkEnd w:id="33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34" w:name="3349"/>
            <w:bookmarkEnd w:id="3334"/>
            <w:r>
              <w:rPr>
                <w:sz w:val="21"/>
                <w:szCs w:val="21"/>
                <w:lang w:val="uk-UA"/>
              </w:rPr>
              <w:t>пп.14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335" w:name="3350"/>
            <w:bookmarkEnd w:id="3335"/>
            <w:r>
              <w:rPr>
                <w:sz w:val="20"/>
                <w:szCs w:val="20"/>
                <w:lang w:val="uk-UA"/>
              </w:rPr>
              <w:t>146.1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336" w:name="3351"/>
            <w:bookmarkEnd w:id="3336"/>
            <w:r>
              <w:rPr>
                <w:sz w:val="21"/>
                <w:szCs w:val="21"/>
                <w:lang w:val="uk-UA"/>
              </w:rPr>
              <w:t>номери телефонів, адреси веб-сайтів сервісних служб оператора, провайдер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337" w:name="3352"/>
            <w:bookmarkEnd w:id="333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38" w:name="3353"/>
            <w:bookmarkEnd w:id="33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39" w:name="3354"/>
            <w:bookmarkEnd w:id="33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40" w:name="3355"/>
            <w:bookmarkEnd w:id="33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41" w:name="3356"/>
            <w:bookmarkEnd w:id="33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42" w:name="3357"/>
            <w:bookmarkEnd w:id="3342"/>
            <w:r>
              <w:rPr>
                <w:sz w:val="21"/>
                <w:szCs w:val="21"/>
                <w:lang w:val="uk-UA"/>
              </w:rPr>
              <w:t>пп.15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0"/>
                <w:lang w:val="uk-UA"/>
              </w:rPr>
            </w:pPr>
            <w:bookmarkStart w:id="3343" w:name="3358"/>
            <w:bookmarkEnd w:id="3343"/>
            <w:r>
              <w:rPr>
                <w:sz w:val="20"/>
                <w:szCs w:val="20"/>
                <w:lang w:val="uk-UA"/>
              </w:rPr>
              <w:t>146.1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344" w:name="3359"/>
            <w:bookmarkEnd w:id="3344"/>
            <w:r>
              <w:rPr>
                <w:sz w:val="21"/>
                <w:szCs w:val="21"/>
                <w:lang w:val="uk-UA"/>
              </w:rPr>
              <w:t>Правила надання та отримання телекомунікаційних послуг, затверджені постановою КМУ від 11.04.2012 N 29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345" w:name="3360"/>
            <w:bookmarkEnd w:id="334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46" w:name="3361"/>
            <w:bookmarkEnd w:id="33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47" w:name="3362"/>
            <w:bookmarkEnd w:id="33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48" w:name="3363"/>
            <w:bookmarkEnd w:id="33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49" w:name="3364"/>
            <w:bookmarkEnd w:id="33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50" w:name="3365"/>
            <w:bookmarkEnd w:id="3350"/>
            <w:r>
              <w:rPr>
                <w:sz w:val="21"/>
                <w:szCs w:val="21"/>
                <w:lang w:val="uk-UA"/>
              </w:rPr>
              <w:t>пп.16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351" w:name="3366"/>
            <w:bookmarkEnd w:id="3351"/>
            <w:r>
              <w:rPr>
                <w:sz w:val="20"/>
                <w:szCs w:val="22"/>
                <w:lang w:val="uk-UA"/>
              </w:rPr>
              <w:t>146.1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352" w:name="3367"/>
            <w:bookmarkEnd w:id="3352"/>
            <w:r>
              <w:rPr>
                <w:sz w:val="21"/>
                <w:szCs w:val="21"/>
                <w:lang w:val="uk-UA"/>
              </w:rPr>
              <w:t>порядок розгляду звернень споживач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353" w:name="3368"/>
            <w:bookmarkEnd w:id="33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54" w:name="3369"/>
            <w:bookmarkEnd w:id="33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55" w:name="3370"/>
            <w:bookmarkEnd w:id="33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56" w:name="3371"/>
            <w:bookmarkEnd w:id="33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57" w:name="3372"/>
            <w:bookmarkEnd w:id="33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58" w:name="3373"/>
            <w:bookmarkEnd w:id="3358"/>
            <w:r>
              <w:rPr>
                <w:sz w:val="21"/>
                <w:szCs w:val="21"/>
                <w:lang w:val="uk-UA"/>
              </w:rPr>
              <w:t>пп.17 п.15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359" w:name="3374"/>
            <w:bookmarkEnd w:id="3359"/>
            <w:r>
              <w:rPr>
                <w:sz w:val="22"/>
                <w:szCs w:val="22"/>
                <w:lang w:val="uk-UA"/>
              </w:rPr>
              <w:t>14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360" w:name="3375"/>
            <w:bookmarkEnd w:id="3360"/>
            <w:r>
              <w:rPr>
                <w:sz w:val="21"/>
                <w:szCs w:val="21"/>
                <w:lang w:val="uk-UA"/>
              </w:rPr>
              <w:t>Оператором, провайдер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361" w:name="3376"/>
            <w:bookmarkEnd w:id="3361"/>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362" w:name="3377"/>
            <w:bookmarkEnd w:id="3362"/>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363" w:name="3378"/>
            <w:bookmarkEnd w:id="3363"/>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364" w:name="3379"/>
            <w:bookmarkEnd w:id="3364"/>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365" w:name="3380"/>
            <w:bookmarkEnd w:id="3365"/>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3366" w:name="3381"/>
            <w:bookmarkEnd w:id="3366"/>
            <w:r>
              <w:rPr>
                <w:sz w:val="18"/>
                <w:szCs w:val="21"/>
                <w:lang w:val="uk-UA"/>
              </w:rPr>
              <w:t>абз.1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1"/>
                <w:lang w:val="uk-UA"/>
              </w:rPr>
            </w:pPr>
            <w:bookmarkStart w:id="3367" w:name="3382"/>
            <w:bookmarkEnd w:id="3367"/>
            <w:r>
              <w:rPr>
                <w:sz w:val="22"/>
                <w:szCs w:val="21"/>
                <w:lang w:val="uk-UA"/>
              </w:rPr>
              <w:t>14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bookmarkStart w:id="3368" w:name="3383"/>
            <w:bookmarkEnd w:id="3368"/>
            <w:r>
              <w:rPr>
                <w:sz w:val="20"/>
                <w:szCs w:val="20"/>
                <w:lang w:val="uk-UA"/>
              </w:rPr>
              <w:t>діяльність у сфері телекомунікацій провадиться відповідно до законодавства за умови включення до реєстру операторів, провайдерів телекомунікац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69" w:name="3384"/>
            <w:bookmarkEnd w:id="336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0" w:name="3385"/>
            <w:bookmarkEnd w:id="33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1" w:name="3386"/>
            <w:bookmarkEnd w:id="33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2" w:name="3387"/>
            <w:bookmarkEnd w:id="33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3" w:name="3388"/>
            <w:bookmarkEnd w:id="33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74" w:name="3389"/>
            <w:bookmarkEnd w:id="3374"/>
            <w:r>
              <w:rPr>
                <w:sz w:val="21"/>
                <w:szCs w:val="21"/>
                <w:lang w:val="uk-UA"/>
              </w:rPr>
              <w:t>пп.1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1"/>
                <w:lang w:val="uk-UA"/>
              </w:rPr>
            </w:pPr>
            <w:bookmarkStart w:id="3375" w:name="3390"/>
            <w:bookmarkEnd w:id="3375"/>
            <w:r>
              <w:rPr>
                <w:sz w:val="22"/>
                <w:szCs w:val="21"/>
                <w:lang w:val="uk-UA"/>
              </w:rPr>
              <w:t>14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76" w:name="3391"/>
            <w:bookmarkEnd w:id="3376"/>
            <w:r>
              <w:rPr>
                <w:sz w:val="22"/>
                <w:szCs w:val="22"/>
                <w:lang w:val="uk-UA"/>
              </w:rPr>
              <w:t>правильність застосування тарифів забезпечу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377" w:name="3392"/>
            <w:bookmarkEnd w:id="337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8" w:name="3393"/>
            <w:bookmarkEnd w:id="33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79" w:name="3394"/>
            <w:bookmarkEnd w:id="33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0" w:name="3395"/>
            <w:bookmarkEnd w:id="33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1" w:name="3396"/>
            <w:bookmarkEnd w:id="33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82" w:name="3397"/>
            <w:bookmarkEnd w:id="3382"/>
            <w:r>
              <w:rPr>
                <w:sz w:val="21"/>
                <w:szCs w:val="21"/>
                <w:lang w:val="uk-UA"/>
              </w:rPr>
              <w:t>пп.3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1"/>
                <w:lang w:val="uk-UA"/>
              </w:rPr>
            </w:pPr>
            <w:bookmarkStart w:id="3383" w:name="3398"/>
            <w:bookmarkEnd w:id="3383"/>
            <w:r>
              <w:rPr>
                <w:sz w:val="22"/>
                <w:szCs w:val="21"/>
                <w:lang w:val="uk-UA"/>
              </w:rPr>
              <w:t>14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3384" w:name="3399"/>
            <w:bookmarkEnd w:id="3384"/>
            <w:r>
              <w:rPr>
                <w:sz w:val="21"/>
                <w:szCs w:val="21"/>
                <w:lang w:val="uk-UA"/>
              </w:rPr>
              <w:t>облік обсягу та вартості наданих послуг за кожним видом окремо ведеться, його достовірність забезпечується, записи про надані послуги протягом строку позовної давності, визначеного законом, зберіг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5" w:name="3400"/>
            <w:bookmarkEnd w:id="338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6" w:name="3401"/>
            <w:bookmarkEnd w:id="33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7" w:name="3402"/>
            <w:bookmarkEnd w:id="33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8" w:name="3403"/>
            <w:bookmarkEnd w:id="33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89" w:name="3404"/>
            <w:bookmarkEnd w:id="33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90" w:name="3405"/>
            <w:bookmarkEnd w:id="3390"/>
            <w:r>
              <w:rPr>
                <w:sz w:val="21"/>
                <w:szCs w:val="21"/>
                <w:lang w:val="uk-UA"/>
              </w:rPr>
              <w:t>пп.4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1"/>
                <w:lang w:val="uk-UA"/>
              </w:rPr>
            </w:pPr>
            <w:bookmarkStart w:id="3391" w:name="3406"/>
            <w:bookmarkEnd w:id="3391"/>
            <w:r>
              <w:rPr>
                <w:sz w:val="22"/>
                <w:szCs w:val="21"/>
                <w:lang w:val="uk-UA"/>
              </w:rPr>
              <w:t>14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392" w:name="3407"/>
            <w:bookmarkEnd w:id="3392"/>
            <w:r>
              <w:rPr>
                <w:sz w:val="21"/>
                <w:szCs w:val="21"/>
                <w:lang w:val="uk-UA"/>
              </w:rPr>
              <w:t>тарифи на послуги, що встановлюються операторами, не пізніше, ніж за 7 календарних днів до їх введення оприлюднюю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93" w:name="3408"/>
            <w:bookmarkEnd w:id="339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94" w:name="3409"/>
            <w:bookmarkEnd w:id="33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95" w:name="3410"/>
            <w:bookmarkEnd w:id="33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96" w:name="3411"/>
            <w:bookmarkEnd w:id="33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397" w:name="3412"/>
            <w:bookmarkEnd w:id="33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398" w:name="3413"/>
            <w:bookmarkEnd w:id="3398"/>
            <w:r>
              <w:rPr>
                <w:sz w:val="21"/>
                <w:szCs w:val="21"/>
                <w:lang w:val="uk-UA"/>
              </w:rPr>
              <w:t>пп.7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1"/>
                <w:lang w:val="uk-UA"/>
              </w:rPr>
            </w:pPr>
            <w:bookmarkStart w:id="3399" w:name="3414"/>
            <w:bookmarkEnd w:id="3399"/>
            <w:r>
              <w:rPr>
                <w:sz w:val="22"/>
                <w:szCs w:val="21"/>
                <w:lang w:val="uk-UA"/>
              </w:rPr>
              <w:t>14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400" w:name="3415"/>
            <w:bookmarkEnd w:id="3400"/>
            <w:r>
              <w:rPr>
                <w:sz w:val="21"/>
                <w:szCs w:val="21"/>
                <w:lang w:val="uk-UA"/>
              </w:rPr>
              <w:t>споживачам вичерпна інформація, необхідна для укладення договору, а також про надання та отримання послуг відповідно до Правил надання та отримання телекомунікаційних послуг, затверджених постановою КМУ від 11.04.2012 N 295, зокрема пунктів 15, 49 - 51 цих Правил, та інших актів законодавства, своєчасно нада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01" w:name="3416"/>
            <w:bookmarkEnd w:id="340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02" w:name="3417"/>
            <w:bookmarkEnd w:id="34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03" w:name="3418"/>
            <w:bookmarkEnd w:id="34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04" w:name="3419"/>
            <w:bookmarkEnd w:id="34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05" w:name="3420"/>
            <w:bookmarkEnd w:id="34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06" w:name="3421"/>
            <w:bookmarkEnd w:id="3406"/>
            <w:r>
              <w:rPr>
                <w:sz w:val="21"/>
                <w:szCs w:val="21"/>
                <w:lang w:val="uk-UA"/>
              </w:rPr>
              <w:t>пп.11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1"/>
                <w:lang w:val="uk-UA"/>
              </w:rPr>
            </w:pPr>
            <w:bookmarkStart w:id="3407" w:name="3422"/>
            <w:bookmarkEnd w:id="3407"/>
            <w:r>
              <w:rPr>
                <w:sz w:val="22"/>
                <w:szCs w:val="21"/>
                <w:lang w:val="uk-UA"/>
              </w:rPr>
              <w:t>14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08" w:name="3423"/>
            <w:bookmarkEnd w:id="3408"/>
            <w:r>
              <w:rPr>
                <w:sz w:val="21"/>
                <w:szCs w:val="21"/>
                <w:lang w:val="uk-UA"/>
              </w:rPr>
              <w:t>на замовлення споживачів з'єднання з будь-яким абонентом телекомунікаційних мереж загального користування забезпечує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09" w:name="3424"/>
            <w:bookmarkEnd w:id="340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10" w:name="3425"/>
            <w:bookmarkEnd w:id="34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11" w:name="3426"/>
            <w:bookmarkEnd w:id="34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12" w:name="3427"/>
            <w:bookmarkEnd w:id="34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13" w:name="3428"/>
            <w:bookmarkEnd w:id="34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14" w:name="3429"/>
            <w:bookmarkEnd w:id="3414"/>
            <w:r>
              <w:rPr>
                <w:sz w:val="21"/>
                <w:szCs w:val="21"/>
                <w:lang w:val="uk-UA"/>
              </w:rPr>
              <w:t>пп.13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415" w:name="3430"/>
            <w:bookmarkEnd w:id="3415"/>
            <w:r>
              <w:rPr>
                <w:sz w:val="22"/>
                <w:szCs w:val="22"/>
                <w:lang w:val="uk-UA"/>
              </w:rPr>
              <w:t>147.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416" w:name="3431"/>
            <w:bookmarkEnd w:id="3416"/>
            <w:r>
              <w:rPr>
                <w:sz w:val="21"/>
                <w:szCs w:val="21"/>
                <w:lang w:val="uk-UA"/>
              </w:rPr>
              <w:t>у разі надання контент-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17" w:name="3432"/>
            <w:bookmarkEnd w:id="3417"/>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18" w:name="3433"/>
            <w:bookmarkEnd w:id="3418"/>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19" w:name="3434"/>
            <w:bookmarkEnd w:id="3419"/>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20" w:name="3435"/>
            <w:bookmarkEnd w:id="3420"/>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21" w:name="3436"/>
            <w:bookmarkEnd w:id="3421"/>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3422" w:name="3437"/>
            <w:bookmarkEnd w:id="3422"/>
            <w:r>
              <w:rPr>
                <w:sz w:val="14"/>
                <w:szCs w:val="18"/>
                <w:lang w:val="uk-UA"/>
              </w:rPr>
              <w:t>абз.1 пп.1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23" w:name="3438"/>
            <w:bookmarkEnd w:id="3423"/>
            <w:r>
              <w:rPr>
                <w:sz w:val="19"/>
                <w:szCs w:val="19"/>
                <w:lang w:val="uk-UA"/>
              </w:rPr>
              <w:t>147.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24" w:name="3439"/>
            <w:bookmarkEnd w:id="3424"/>
            <w:r>
              <w:rPr>
                <w:sz w:val="20"/>
                <w:szCs w:val="20"/>
                <w:lang w:val="uk-UA"/>
              </w:rPr>
              <w:t>до початку її надання повідомлення споживачів про найменування такої послуги і тариф на її отримання, а також безоплатне надання споживачам можливості підтвердити згоду на отримання зазначеної послуги чи відмовитися від її отримання (тривалість безоплатного повідомлення споживачів становить 12 секунд)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25" w:name="3440"/>
            <w:bookmarkEnd w:id="342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26" w:name="3441"/>
            <w:bookmarkEnd w:id="34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27" w:name="3442"/>
            <w:bookmarkEnd w:id="34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28" w:name="3443"/>
            <w:bookmarkEnd w:id="34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29" w:name="3444"/>
            <w:bookmarkEnd w:id="34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30" w:name="3445"/>
            <w:bookmarkEnd w:id="3430"/>
            <w:r>
              <w:rPr>
                <w:sz w:val="21"/>
                <w:szCs w:val="21"/>
                <w:lang w:val="uk-UA"/>
              </w:rPr>
              <w:t>абз.2 пп.1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31" w:name="3446"/>
            <w:bookmarkEnd w:id="3431"/>
            <w:r>
              <w:rPr>
                <w:sz w:val="19"/>
                <w:szCs w:val="19"/>
                <w:lang w:val="uk-UA"/>
              </w:rPr>
              <w:t>147.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432" w:name="3447"/>
            <w:bookmarkEnd w:id="3432"/>
            <w:r>
              <w:rPr>
                <w:sz w:val="21"/>
                <w:szCs w:val="21"/>
                <w:lang w:val="uk-UA"/>
              </w:rPr>
              <w:t>надання послуги розпочато виключно після повідомлення споживачів про її надання в порядку, встановленому Правилами надання та отримання телекомунікаційних послуг, затверджених постановою КМУ від 11.04.2012 N295, та наявності їх згоди на отримання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33" w:name="3448"/>
            <w:bookmarkEnd w:id="343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34" w:name="3449"/>
            <w:bookmarkEnd w:id="34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35" w:name="3450"/>
            <w:bookmarkEnd w:id="34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36" w:name="3451"/>
            <w:bookmarkEnd w:id="34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37" w:name="3452"/>
            <w:bookmarkEnd w:id="34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38" w:name="3453"/>
            <w:bookmarkEnd w:id="3438"/>
            <w:r>
              <w:rPr>
                <w:sz w:val="21"/>
                <w:szCs w:val="21"/>
                <w:lang w:val="uk-UA"/>
              </w:rPr>
              <w:t>абз.3 пп.1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39" w:name="3454"/>
            <w:bookmarkEnd w:id="3439"/>
            <w:r>
              <w:rPr>
                <w:sz w:val="19"/>
                <w:szCs w:val="19"/>
                <w:lang w:val="uk-UA"/>
              </w:rPr>
              <w:t>147.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440" w:name="3455"/>
            <w:bookmarkEnd w:id="3440"/>
            <w:r>
              <w:rPr>
                <w:sz w:val="21"/>
                <w:szCs w:val="21"/>
                <w:lang w:val="uk-UA"/>
              </w:rPr>
              <w:t>послуга, яка вимагає обов'язкову відмову шляхом вчинення або утримання від вчинення певних дій, відсут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441" w:name="3456"/>
            <w:bookmarkEnd w:id="34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42" w:name="3457"/>
            <w:bookmarkEnd w:id="34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43" w:name="3458"/>
            <w:bookmarkEnd w:id="34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44" w:name="3459"/>
            <w:bookmarkEnd w:id="34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45" w:name="3460"/>
            <w:bookmarkEnd w:id="34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46" w:name="3461"/>
            <w:bookmarkEnd w:id="3446"/>
            <w:r>
              <w:rPr>
                <w:sz w:val="21"/>
                <w:szCs w:val="21"/>
                <w:lang w:val="uk-UA"/>
              </w:rPr>
              <w:t>абз.4 пп.1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47" w:name="3462"/>
            <w:bookmarkEnd w:id="3447"/>
            <w:r>
              <w:rPr>
                <w:sz w:val="19"/>
                <w:szCs w:val="19"/>
                <w:lang w:val="uk-UA"/>
              </w:rPr>
              <w:t>147.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448" w:name="3463"/>
            <w:bookmarkEnd w:id="3448"/>
            <w:r>
              <w:rPr>
                <w:sz w:val="21"/>
                <w:szCs w:val="21"/>
                <w:lang w:val="uk-UA"/>
              </w:rPr>
              <w:t>абонента про суму коштів, списану з його особового рахунка безпосередньо після отримання послуги (за наявності технічної можливості відповідних мереж та обладнання),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49" w:name="3464"/>
            <w:bookmarkEnd w:id="344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50" w:name="3465"/>
            <w:bookmarkEnd w:id="34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51" w:name="3466"/>
            <w:bookmarkEnd w:id="34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52" w:name="3467"/>
            <w:bookmarkEnd w:id="34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53" w:name="3468"/>
            <w:bookmarkEnd w:id="34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54" w:name="3469"/>
            <w:bookmarkEnd w:id="3454"/>
            <w:r>
              <w:rPr>
                <w:sz w:val="21"/>
                <w:szCs w:val="21"/>
                <w:lang w:val="uk-UA"/>
              </w:rPr>
              <w:t>абз.5 пп.1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455" w:name="3470"/>
            <w:bookmarkEnd w:id="3455"/>
            <w:r>
              <w:rPr>
                <w:sz w:val="22"/>
                <w:szCs w:val="22"/>
                <w:lang w:val="uk-UA"/>
              </w:rPr>
              <w:t>147.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3456" w:name="3471"/>
            <w:bookmarkEnd w:id="3456"/>
            <w:r>
              <w:rPr>
                <w:sz w:val="20"/>
                <w:szCs w:val="21"/>
                <w:lang w:val="uk-UA"/>
              </w:rPr>
              <w:t>у разі направлення (здійснення) благодійного телекомунікаційного повідомлення (виключно оператора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57" w:name="3472"/>
            <w:bookmarkEnd w:id="3457"/>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58" w:name="3473"/>
            <w:bookmarkEnd w:id="3458"/>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59" w:name="3474"/>
            <w:bookmarkEnd w:id="3459"/>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60" w:name="3475"/>
            <w:bookmarkEnd w:id="3460"/>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461" w:name="3476"/>
            <w:bookmarkEnd w:id="3461"/>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62" w:name="3477"/>
            <w:bookmarkEnd w:id="3462"/>
            <w:r>
              <w:rPr>
                <w:sz w:val="21"/>
                <w:szCs w:val="21"/>
                <w:lang w:val="uk-UA"/>
              </w:rPr>
              <w:t>абз.1 пп.15</w:t>
            </w:r>
            <w:r>
              <w:rPr>
                <w:sz w:val="21"/>
                <w:szCs w:val="21"/>
                <w:vertAlign w:val="superscript"/>
                <w:lang w:val="uk-UA"/>
              </w:rPr>
              <w:t>1</w:t>
            </w:r>
            <w:r>
              <w:rPr>
                <w:sz w:val="21"/>
                <w:szCs w:val="21"/>
                <w:lang w:val="uk-UA"/>
              </w:rPr>
              <w:t xml:space="preserve">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63" w:name="3478"/>
            <w:bookmarkEnd w:id="3463"/>
            <w:r>
              <w:rPr>
                <w:sz w:val="19"/>
                <w:szCs w:val="19"/>
                <w:lang w:val="uk-UA"/>
              </w:rPr>
              <w:t>147.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464" w:name="3479"/>
            <w:bookmarkEnd w:id="3464"/>
            <w:r>
              <w:rPr>
                <w:sz w:val="20"/>
                <w:szCs w:val="21"/>
                <w:lang w:val="uk-UA"/>
              </w:rPr>
              <w:t>до початку його надіслання (здійснення) повідомлення споживачів про найменування такої послуги і розмір коштів, які будуть перераховані оператором з особового рахунка абонента на цілі благодійної діяльності, а також безоплатне надання споживачам можливості підтвердити згоду на надсилання зазначеного благодійного телекомунікаційного повідомлення чи відмовитися від його надсилання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65" w:name="3480"/>
            <w:bookmarkEnd w:id="346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66" w:name="3481"/>
            <w:bookmarkEnd w:id="34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67" w:name="3482"/>
            <w:bookmarkEnd w:id="34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68" w:name="3483"/>
            <w:bookmarkEnd w:id="34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69" w:name="3484"/>
            <w:bookmarkEnd w:id="34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70" w:name="3485"/>
            <w:bookmarkEnd w:id="3470"/>
            <w:r>
              <w:rPr>
                <w:sz w:val="21"/>
                <w:szCs w:val="21"/>
                <w:lang w:val="uk-UA"/>
              </w:rPr>
              <w:t>абз.2 пп.15</w:t>
            </w:r>
            <w:r>
              <w:rPr>
                <w:sz w:val="21"/>
                <w:szCs w:val="21"/>
                <w:vertAlign w:val="superscript"/>
                <w:lang w:val="uk-UA"/>
              </w:rPr>
              <w:t>1</w:t>
            </w:r>
            <w:r>
              <w:rPr>
                <w:sz w:val="21"/>
                <w:szCs w:val="21"/>
                <w:lang w:val="uk-UA"/>
              </w:rPr>
              <w:t xml:space="preserve">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71" w:name="3486"/>
            <w:bookmarkEnd w:id="3471"/>
            <w:r>
              <w:rPr>
                <w:sz w:val="19"/>
                <w:szCs w:val="19"/>
                <w:lang w:val="uk-UA"/>
              </w:rPr>
              <w:t>147.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472" w:name="3487"/>
            <w:bookmarkEnd w:id="3472"/>
            <w:r>
              <w:rPr>
                <w:sz w:val="20"/>
                <w:szCs w:val="20"/>
                <w:lang w:val="uk-UA"/>
              </w:rPr>
              <w:t>направлення (здійснення) благодійного телекомунікаційного повідомлення розпочато виключно після повідомлення споживачам про його надіслання (здійснення) в порядку, встановленому цими Правилами надання та отримання телекомунікаційних послуг, затверджених постановою КМУ від 11.04.2012 N 295, та отримання їх згоди на надсилання благодійного телекомунікаційного повідом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73" w:name="3488"/>
            <w:bookmarkEnd w:id="347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74" w:name="3489"/>
            <w:bookmarkEnd w:id="34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75" w:name="3490"/>
            <w:bookmarkEnd w:id="34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76" w:name="3491"/>
            <w:bookmarkEnd w:id="34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77" w:name="3492"/>
            <w:bookmarkEnd w:id="34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78" w:name="3493"/>
            <w:bookmarkEnd w:id="3478"/>
            <w:r>
              <w:rPr>
                <w:sz w:val="21"/>
                <w:szCs w:val="21"/>
                <w:lang w:val="uk-UA"/>
              </w:rPr>
              <w:t>абз.3 пп.15</w:t>
            </w:r>
            <w:r>
              <w:rPr>
                <w:sz w:val="21"/>
                <w:szCs w:val="21"/>
                <w:vertAlign w:val="superscript"/>
                <w:lang w:val="uk-UA"/>
              </w:rPr>
              <w:t>1</w:t>
            </w:r>
            <w:r>
              <w:rPr>
                <w:sz w:val="21"/>
                <w:szCs w:val="21"/>
                <w:lang w:val="uk-UA"/>
              </w:rPr>
              <w:t xml:space="preserve">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79" w:name="3494"/>
            <w:bookmarkEnd w:id="3479"/>
            <w:r>
              <w:rPr>
                <w:sz w:val="19"/>
                <w:szCs w:val="19"/>
                <w:lang w:val="uk-UA"/>
              </w:rPr>
              <w:t>147.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480" w:name="3495"/>
            <w:bookmarkEnd w:id="3480"/>
            <w:r>
              <w:rPr>
                <w:sz w:val="21"/>
                <w:szCs w:val="21"/>
                <w:lang w:val="uk-UA"/>
              </w:rPr>
              <w:t>абонента про суму коштів, списану з його особового рахунка безпосередньо після надсилання благодійного телекомунікаційного повідомлення,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481" w:name="3496"/>
            <w:bookmarkEnd w:id="348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82" w:name="3497"/>
            <w:bookmarkEnd w:id="34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83" w:name="3498"/>
            <w:bookmarkEnd w:id="34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84" w:name="3499"/>
            <w:bookmarkEnd w:id="34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85" w:name="3500"/>
            <w:bookmarkEnd w:id="34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86" w:name="3501"/>
            <w:bookmarkEnd w:id="3486"/>
            <w:r>
              <w:rPr>
                <w:sz w:val="21"/>
                <w:szCs w:val="21"/>
                <w:lang w:val="uk-UA"/>
              </w:rPr>
              <w:t>абз.4 пп.15</w:t>
            </w:r>
            <w:r>
              <w:rPr>
                <w:sz w:val="21"/>
                <w:szCs w:val="21"/>
                <w:vertAlign w:val="superscript"/>
                <w:lang w:val="uk-UA"/>
              </w:rPr>
              <w:t>1</w:t>
            </w:r>
            <w:r>
              <w:rPr>
                <w:sz w:val="21"/>
                <w:szCs w:val="21"/>
                <w:lang w:val="uk-UA"/>
              </w:rPr>
              <w:t xml:space="preserve">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87" w:name="3502"/>
            <w:bookmarkEnd w:id="3487"/>
            <w:r>
              <w:rPr>
                <w:sz w:val="19"/>
                <w:szCs w:val="19"/>
                <w:lang w:val="uk-UA"/>
              </w:rPr>
              <w:t>147.8.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3488" w:name="3503"/>
            <w:bookmarkEnd w:id="3488"/>
            <w:r>
              <w:rPr>
                <w:sz w:val="22"/>
                <w:szCs w:val="22"/>
                <w:lang w:val="uk-UA"/>
              </w:rPr>
              <w:t>у разі надання послуги з доступу до Інтернету споживачам швидкість передавання та приймання даних, визначену договором,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489" w:name="3504"/>
            <w:bookmarkEnd w:id="348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0" w:name="3505"/>
            <w:bookmarkEnd w:id="34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1" w:name="3506"/>
            <w:bookmarkEnd w:id="34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2" w:name="3507"/>
            <w:bookmarkEnd w:id="34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3" w:name="3508"/>
            <w:bookmarkEnd w:id="34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494" w:name="3509"/>
            <w:bookmarkEnd w:id="3494"/>
            <w:r>
              <w:rPr>
                <w:sz w:val="21"/>
                <w:szCs w:val="21"/>
                <w:lang w:val="uk-UA"/>
              </w:rPr>
              <w:t>абз.1, 2 пп.17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495" w:name="3510"/>
            <w:bookmarkEnd w:id="3495"/>
            <w:r>
              <w:rPr>
                <w:sz w:val="19"/>
                <w:szCs w:val="19"/>
                <w:lang w:val="uk-UA"/>
              </w:rPr>
              <w:t>147.8.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496" w:name="3511"/>
            <w:bookmarkEnd w:id="3496"/>
            <w:r>
              <w:rPr>
                <w:sz w:val="20"/>
                <w:szCs w:val="21"/>
                <w:lang w:val="uk-UA"/>
              </w:rPr>
              <w:t>безоплатний доступ споживачам до телекомунікаційних мереж загального користування для виклику пожежної охорони, Національної поліції, швидкої допомоги, аварійних служб газу та підрозділів екстреної допомоги населенню за єдиним телефонним номером 112, а також для надсилання благодійного телекомунікаційного повідомлення (виключно оператори) над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7" w:name="3512"/>
            <w:bookmarkEnd w:id="34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8" w:name="3513"/>
            <w:bookmarkEnd w:id="34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499" w:name="3514"/>
            <w:bookmarkEnd w:id="34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00" w:name="3515"/>
            <w:bookmarkEnd w:id="35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01" w:name="3516"/>
            <w:bookmarkEnd w:id="35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02" w:name="3517"/>
            <w:bookmarkEnd w:id="3502"/>
            <w:r>
              <w:rPr>
                <w:sz w:val="21"/>
                <w:szCs w:val="21"/>
                <w:lang w:val="uk-UA"/>
              </w:rPr>
              <w:t>абз.1 пп.18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503" w:name="3518"/>
            <w:bookmarkEnd w:id="3503"/>
            <w:r>
              <w:rPr>
                <w:sz w:val="19"/>
                <w:szCs w:val="19"/>
                <w:lang w:val="uk-UA"/>
              </w:rPr>
              <w:t>147.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504" w:name="3519"/>
            <w:bookmarkEnd w:id="3504"/>
            <w:r>
              <w:rPr>
                <w:sz w:val="21"/>
                <w:szCs w:val="21"/>
                <w:lang w:val="uk-UA"/>
              </w:rPr>
              <w:t>оператором телекомунікацій безоплатно надаютьс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505" w:name="3520"/>
            <w:bookmarkEnd w:id="350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506" w:name="3521"/>
            <w:bookmarkEnd w:id="350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507" w:name="3522"/>
            <w:bookmarkEnd w:id="350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508" w:name="3523"/>
            <w:bookmarkEnd w:id="350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509" w:name="3524"/>
            <w:bookmarkEnd w:id="350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10" w:name="3525"/>
            <w:bookmarkEnd w:id="3510"/>
            <w:r>
              <w:rPr>
                <w:sz w:val="21"/>
                <w:szCs w:val="21"/>
                <w:lang w:val="uk-UA"/>
              </w:rPr>
              <w:t>абз.2 пп.18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511" w:name="3526"/>
            <w:bookmarkEnd w:id="3511"/>
            <w:r>
              <w:rPr>
                <w:sz w:val="19"/>
                <w:szCs w:val="19"/>
                <w:lang w:val="uk-UA"/>
              </w:rPr>
              <w:t>147.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12" w:name="3527"/>
            <w:bookmarkEnd w:id="3512"/>
            <w:r>
              <w:rPr>
                <w:sz w:val="21"/>
                <w:szCs w:val="21"/>
                <w:lang w:val="uk-UA"/>
              </w:rPr>
              <w:t>послуги телефонного зв'язку або послуги з передачі текстового повідомлення, якщо вони надаються абонентові для направлення (здійснення) ними благодійного телекомунікаційного повідом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13" w:name="3528"/>
            <w:bookmarkEnd w:id="35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14" w:name="3529"/>
            <w:bookmarkEnd w:id="35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15" w:name="3530"/>
            <w:bookmarkEnd w:id="35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16" w:name="3531"/>
            <w:bookmarkEnd w:id="35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17" w:name="3532"/>
            <w:bookmarkEnd w:id="35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18" w:name="3533"/>
            <w:bookmarkEnd w:id="3518"/>
            <w:r>
              <w:rPr>
                <w:sz w:val="21"/>
                <w:szCs w:val="21"/>
                <w:lang w:val="uk-UA"/>
              </w:rPr>
              <w:t>абз.3 пп.18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519" w:name="3534"/>
            <w:bookmarkEnd w:id="3519"/>
            <w:r>
              <w:rPr>
                <w:sz w:val="19"/>
                <w:szCs w:val="19"/>
                <w:lang w:val="uk-UA"/>
              </w:rPr>
              <w:t>147.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20" w:name="3535"/>
            <w:bookmarkEnd w:id="3520"/>
            <w:r>
              <w:rPr>
                <w:sz w:val="20"/>
                <w:szCs w:val="20"/>
                <w:lang w:val="uk-UA"/>
              </w:rPr>
              <w:t>послуги з перерахування коштів як благодійної пожертви на користь неприбуткової організації, у тому числі благодійної організації (крім політичних партій і кредитних спілок), або територіальної громади на виконання благодійного телекомунікаційного повідомлення, надісланого (здійсненого) таким абонент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1" w:name="3536"/>
            <w:bookmarkEnd w:id="352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2" w:name="3537"/>
            <w:bookmarkEnd w:id="35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3" w:name="3538"/>
            <w:bookmarkEnd w:id="35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4" w:name="3539"/>
            <w:bookmarkEnd w:id="35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5" w:name="3540"/>
            <w:bookmarkEnd w:id="35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26" w:name="3541"/>
            <w:bookmarkEnd w:id="3526"/>
            <w:r>
              <w:rPr>
                <w:sz w:val="21"/>
                <w:szCs w:val="21"/>
                <w:lang w:val="uk-UA"/>
              </w:rPr>
              <w:t>абз.5 пп.18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19"/>
                <w:szCs w:val="19"/>
                <w:lang w:val="uk-UA"/>
              </w:rPr>
            </w:pPr>
            <w:bookmarkStart w:id="3527" w:name="3542"/>
            <w:bookmarkEnd w:id="3527"/>
            <w:r>
              <w:rPr>
                <w:sz w:val="19"/>
                <w:szCs w:val="19"/>
                <w:lang w:val="uk-UA"/>
              </w:rPr>
              <w:t>147.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3528" w:name="3543"/>
            <w:bookmarkEnd w:id="3528"/>
            <w:r>
              <w:rPr>
                <w:sz w:val="20"/>
                <w:szCs w:val="20"/>
                <w:lang w:val="uk-UA"/>
              </w:rPr>
              <w:t>послуги з публічного збору благодійних пожертв з використанням благодійного телекомунікаційного повідомлення згідно з договором, укладеним між оператором телекомунікацій та неприбутковою організацією, у тому числі благодійною організацією (крім політичних партій і кредитних спілок), або територіальною громадою</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29" w:name="3544"/>
            <w:bookmarkEnd w:id="352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0" w:name="3545"/>
            <w:bookmarkEnd w:id="35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1" w:name="3546"/>
            <w:bookmarkEnd w:id="35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2" w:name="3547"/>
            <w:bookmarkEnd w:id="35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3" w:name="3548"/>
            <w:bookmarkEnd w:id="35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34" w:name="3549"/>
            <w:bookmarkEnd w:id="3534"/>
            <w:r>
              <w:rPr>
                <w:sz w:val="21"/>
                <w:szCs w:val="21"/>
                <w:lang w:val="uk-UA"/>
              </w:rPr>
              <w:t>абз.5 пп.18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35" w:name="3550"/>
            <w:bookmarkEnd w:id="3535"/>
            <w:r>
              <w:rPr>
                <w:sz w:val="20"/>
                <w:szCs w:val="22"/>
                <w:lang w:val="uk-UA"/>
              </w:rPr>
              <w:t>147.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36" w:name="3551"/>
            <w:bookmarkEnd w:id="3536"/>
            <w:r>
              <w:rPr>
                <w:sz w:val="21"/>
                <w:szCs w:val="21"/>
                <w:lang w:val="uk-UA"/>
              </w:rPr>
              <w:t>вичерпну інформацію про тарифи на послуги надано та забезпечено правильність їх застосування під час тарифікації, розрахунку платежів за надані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7" w:name="3552"/>
            <w:bookmarkEnd w:id="353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8" w:name="3553"/>
            <w:bookmarkEnd w:id="35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39" w:name="3554"/>
            <w:bookmarkEnd w:id="35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0" w:name="3555"/>
            <w:bookmarkEnd w:id="35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1" w:name="3556"/>
            <w:bookmarkEnd w:id="35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42" w:name="3557"/>
            <w:bookmarkEnd w:id="3542"/>
            <w:r>
              <w:rPr>
                <w:sz w:val="21"/>
                <w:szCs w:val="21"/>
                <w:lang w:val="uk-UA"/>
              </w:rPr>
              <w:t>пп.19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43" w:name="3558"/>
            <w:bookmarkEnd w:id="3543"/>
            <w:r>
              <w:rPr>
                <w:sz w:val="20"/>
                <w:szCs w:val="22"/>
                <w:lang w:val="uk-UA"/>
              </w:rPr>
              <w:t>147.1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544" w:name="3559"/>
            <w:bookmarkEnd w:id="3544"/>
            <w:r>
              <w:rPr>
                <w:sz w:val="20"/>
                <w:szCs w:val="20"/>
                <w:lang w:val="uk-UA"/>
              </w:rPr>
              <w:t>здійснено на вимогу споживача протягом строку позовної давності, а споживача, який отримує послуги знеособлено (анонімно), протягом двох місяців після закінчення строку дії картки попередньо оплаченої послуги та/або ідентифікаційної картки повернення невикористаних коштів з особового рахунка абонента у разі відмови від передплачених послуг та/або припинення дії договору в порядку, встановленому пунктом 76 Правил надання та отримання телекомунікаційних послуг, затверджених постановою КМУ від 11.04.2012 N 29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5" w:name="3560"/>
            <w:bookmarkEnd w:id="354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6" w:name="3561"/>
            <w:bookmarkEnd w:id="35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7" w:name="3562"/>
            <w:bookmarkEnd w:id="35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8" w:name="3563"/>
            <w:bookmarkEnd w:id="35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49" w:name="3564"/>
            <w:bookmarkEnd w:id="35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50" w:name="3565"/>
            <w:bookmarkEnd w:id="3550"/>
            <w:r>
              <w:rPr>
                <w:sz w:val="21"/>
                <w:szCs w:val="21"/>
                <w:lang w:val="uk-UA"/>
              </w:rPr>
              <w:t>пп.21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51" w:name="3566"/>
            <w:bookmarkEnd w:id="3551"/>
            <w:r>
              <w:rPr>
                <w:sz w:val="20"/>
                <w:szCs w:val="22"/>
                <w:lang w:val="uk-UA"/>
              </w:rPr>
              <w:t>147.1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52" w:name="3567"/>
            <w:bookmarkEnd w:id="3552"/>
            <w:r>
              <w:rPr>
                <w:sz w:val="21"/>
                <w:szCs w:val="21"/>
                <w:lang w:val="uk-UA"/>
              </w:rPr>
              <w:t>спам у послугах відсутн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553" w:name="3568"/>
            <w:bookmarkEnd w:id="35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54" w:name="3569"/>
            <w:bookmarkEnd w:id="35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55" w:name="3570"/>
            <w:bookmarkEnd w:id="35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56" w:name="3571"/>
            <w:bookmarkEnd w:id="35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57" w:name="3572"/>
            <w:bookmarkEnd w:id="35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58" w:name="3573"/>
            <w:bookmarkEnd w:id="3558"/>
            <w:r>
              <w:rPr>
                <w:sz w:val="21"/>
                <w:szCs w:val="21"/>
                <w:lang w:val="uk-UA"/>
              </w:rPr>
              <w:t>пп.23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59" w:name="3574"/>
            <w:bookmarkEnd w:id="3559"/>
            <w:r>
              <w:rPr>
                <w:sz w:val="20"/>
                <w:szCs w:val="22"/>
                <w:lang w:val="uk-UA"/>
              </w:rPr>
              <w:t>147.1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560" w:name="3575"/>
            <w:bookmarkEnd w:id="3560"/>
            <w:r>
              <w:rPr>
                <w:sz w:val="20"/>
                <w:szCs w:val="21"/>
                <w:lang w:val="uk-UA"/>
              </w:rPr>
              <w:t>про скорочення переліку послуг, припинення надання послуг, відключення їх кінцевого обладнання у випадках і порядку, встановлених Правилами надання та отримання телекомунікаційних послуг, затвердженими постановою КМУ від 11.04.2012 N 295, та договором, споживачів попередж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61" w:name="3576"/>
            <w:bookmarkEnd w:id="356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62" w:name="3577"/>
            <w:bookmarkEnd w:id="35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63" w:name="3578"/>
            <w:bookmarkEnd w:id="35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64" w:name="3579"/>
            <w:bookmarkEnd w:id="35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65" w:name="3580"/>
            <w:bookmarkEnd w:id="35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66" w:name="3581"/>
            <w:bookmarkEnd w:id="3566"/>
            <w:r>
              <w:rPr>
                <w:sz w:val="21"/>
                <w:szCs w:val="21"/>
                <w:lang w:val="uk-UA"/>
              </w:rPr>
              <w:t>пп.24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1"/>
                <w:lang w:val="uk-UA"/>
              </w:rPr>
            </w:pPr>
            <w:bookmarkStart w:id="3567" w:name="3582"/>
            <w:bookmarkEnd w:id="3567"/>
            <w:r>
              <w:rPr>
                <w:sz w:val="20"/>
                <w:szCs w:val="21"/>
                <w:lang w:val="uk-UA"/>
              </w:rPr>
              <w:t>147.1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568" w:name="3583"/>
            <w:bookmarkEnd w:id="3568"/>
            <w:r>
              <w:rPr>
                <w:sz w:val="20"/>
                <w:szCs w:val="21"/>
                <w:lang w:val="uk-UA"/>
              </w:rPr>
              <w:t>про ремонтні роботи на телекомунікаційних мережах, а також інші випадки перерви у роботі телекомунікаційних мереж та орієнтовні строки відновлення надання послуг у порядку, встановленому пунктом 50 Правил надання та отримання телекомунікаційних послуг, затверджених постановою КМУ від 11.04.2012 N 295, споживачів поінформова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69" w:name="3584"/>
            <w:bookmarkEnd w:id="356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0" w:name="3585"/>
            <w:bookmarkEnd w:id="35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1" w:name="3586"/>
            <w:bookmarkEnd w:id="35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2" w:name="3587"/>
            <w:bookmarkEnd w:id="35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3" w:name="3588"/>
            <w:bookmarkEnd w:id="35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74" w:name="3589"/>
            <w:bookmarkEnd w:id="3574"/>
            <w:r>
              <w:rPr>
                <w:sz w:val="21"/>
                <w:szCs w:val="21"/>
                <w:lang w:val="uk-UA"/>
              </w:rPr>
              <w:t>пп.2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75" w:name="3590"/>
            <w:bookmarkEnd w:id="3575"/>
            <w:r>
              <w:rPr>
                <w:sz w:val="20"/>
                <w:szCs w:val="22"/>
                <w:lang w:val="uk-UA"/>
              </w:rPr>
              <w:t>147.1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76" w:name="3591"/>
            <w:bookmarkEnd w:id="3576"/>
            <w:r>
              <w:rPr>
                <w:sz w:val="20"/>
                <w:szCs w:val="20"/>
                <w:lang w:val="uk-UA"/>
              </w:rPr>
              <w:t>повідомлено абонента під час першої реєстрації його кінцевого обладнання в мережі роумінг-партнера для отримання міжнародного роумінгу про суму коштів на особовому рахунку абонента (за наявності технічної можливості), вартість послуг телефонного зв'язку з абонентами країни перебування та України, з передачі текстових повідомлень, доступу до Інтернету, а також додатково повідомлено абонента, з яким укладений договір у письмовій формі, про технічну неможливість припинення надання послуг у разі відсутності коштів на його особовому рахунку. При цьому тимчасове припинення надання міжнародного роумінгу здійснюється після отримання відповідної інформації від роумінг-партнер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7" w:name="3592"/>
            <w:bookmarkEnd w:id="357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8" w:name="3593"/>
            <w:bookmarkEnd w:id="35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79" w:name="3594"/>
            <w:bookmarkEnd w:id="35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0" w:name="3595"/>
            <w:bookmarkEnd w:id="35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1" w:name="3596"/>
            <w:bookmarkEnd w:id="35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82" w:name="3597"/>
            <w:bookmarkEnd w:id="3582"/>
            <w:r>
              <w:rPr>
                <w:sz w:val="21"/>
                <w:szCs w:val="21"/>
                <w:lang w:val="uk-UA"/>
              </w:rPr>
              <w:t>пп.27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83" w:name="3598"/>
            <w:bookmarkEnd w:id="3583"/>
            <w:r>
              <w:rPr>
                <w:sz w:val="20"/>
                <w:szCs w:val="22"/>
                <w:lang w:val="uk-UA"/>
              </w:rPr>
              <w:t>147.1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84" w:name="3599"/>
            <w:bookmarkEnd w:id="3584"/>
            <w:r>
              <w:rPr>
                <w:sz w:val="20"/>
                <w:szCs w:val="20"/>
                <w:lang w:val="uk-UA"/>
              </w:rPr>
              <w:t>направлено за викликом споживача для підключення та/або усунення пошкоджень кінцевого обладнання, абонентської лінії, проводки, виконання інших робіт, необхідних для надання послуг (крім послуг рухомого (мобільного) зв'язку), своїх працівників, які мають посвідчення з фотокарткою, скріплене печаткою (за наявності), та пред'явили його споживачев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5" w:name="3600"/>
            <w:bookmarkEnd w:id="358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6" w:name="3601"/>
            <w:bookmarkEnd w:id="35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7" w:name="3602"/>
            <w:bookmarkEnd w:id="35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8" w:name="3603"/>
            <w:bookmarkEnd w:id="35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89" w:name="3604"/>
            <w:bookmarkEnd w:id="35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90" w:name="3605"/>
            <w:bookmarkEnd w:id="3590"/>
            <w:r>
              <w:rPr>
                <w:sz w:val="21"/>
                <w:szCs w:val="21"/>
                <w:lang w:val="uk-UA"/>
              </w:rPr>
              <w:t>пп.28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91" w:name="3606"/>
            <w:bookmarkEnd w:id="3591"/>
            <w:r>
              <w:rPr>
                <w:sz w:val="20"/>
                <w:szCs w:val="22"/>
                <w:lang w:val="uk-UA"/>
              </w:rPr>
              <w:t>147.1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92" w:name="3607"/>
            <w:bookmarkEnd w:id="3592"/>
            <w:r>
              <w:rPr>
                <w:sz w:val="20"/>
                <w:szCs w:val="20"/>
                <w:lang w:val="uk-UA"/>
              </w:rPr>
              <w:t>надано споживачеві безоплатну консультаційну допомогу з питань замовлення та отримання послуг у місцях їх продажу та шляхом забезпечення доступу до інформаційних служб</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93" w:name="3608"/>
            <w:bookmarkEnd w:id="359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94" w:name="3609"/>
            <w:bookmarkEnd w:id="35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95" w:name="3610"/>
            <w:bookmarkEnd w:id="35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96" w:name="3611"/>
            <w:bookmarkEnd w:id="35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597" w:name="3612"/>
            <w:bookmarkEnd w:id="35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598" w:name="3613"/>
            <w:bookmarkEnd w:id="3598"/>
            <w:r>
              <w:rPr>
                <w:sz w:val="21"/>
                <w:szCs w:val="21"/>
                <w:lang w:val="uk-UA"/>
              </w:rPr>
              <w:t>пп.29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599" w:name="3614"/>
            <w:bookmarkEnd w:id="3599"/>
            <w:r>
              <w:rPr>
                <w:sz w:val="20"/>
                <w:szCs w:val="22"/>
                <w:lang w:val="uk-UA"/>
              </w:rPr>
              <w:t>147.1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600" w:name="3615"/>
            <w:bookmarkEnd w:id="3600"/>
            <w:r>
              <w:rPr>
                <w:sz w:val="21"/>
                <w:szCs w:val="21"/>
                <w:lang w:val="uk-UA"/>
              </w:rPr>
              <w:t>інформацію про якість послуг відповідно до законодавства (виключно операторами) оприлюд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01" w:name="3616"/>
            <w:bookmarkEnd w:id="360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02" w:name="3617"/>
            <w:bookmarkEnd w:id="36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03" w:name="3618"/>
            <w:bookmarkEnd w:id="36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04" w:name="3619"/>
            <w:bookmarkEnd w:id="36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05" w:name="3620"/>
            <w:bookmarkEnd w:id="36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06" w:name="3621"/>
            <w:bookmarkEnd w:id="3606"/>
            <w:r>
              <w:rPr>
                <w:sz w:val="21"/>
                <w:szCs w:val="21"/>
                <w:lang w:val="uk-UA"/>
              </w:rPr>
              <w:t>пп.31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607" w:name="3622"/>
            <w:bookmarkEnd w:id="3607"/>
            <w:r>
              <w:rPr>
                <w:sz w:val="20"/>
                <w:szCs w:val="22"/>
                <w:lang w:val="uk-UA"/>
              </w:rPr>
              <w:t>147.1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608" w:name="3623"/>
            <w:bookmarkEnd w:id="3608"/>
            <w:r>
              <w:rPr>
                <w:sz w:val="21"/>
                <w:szCs w:val="21"/>
                <w:lang w:val="uk-UA"/>
              </w:rPr>
              <w:t>перелік послуг у разі відсутності коштів на особовому рахунку абонента або досягнення визначеної договором суми (за наявності технічної можливості), крім послуг, які надані абоненту на певний період згідно з умовами тарифного плану, скоро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09" w:name="3624"/>
            <w:bookmarkEnd w:id="360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0" w:name="3625"/>
            <w:bookmarkEnd w:id="361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1" w:name="3626"/>
            <w:bookmarkEnd w:id="361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2" w:name="3627"/>
            <w:bookmarkEnd w:id="361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3" w:name="3628"/>
            <w:bookmarkEnd w:id="361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14" w:name="3629"/>
            <w:bookmarkEnd w:id="3614"/>
            <w:r>
              <w:rPr>
                <w:sz w:val="21"/>
                <w:szCs w:val="21"/>
                <w:lang w:val="uk-UA"/>
              </w:rPr>
              <w:t>пп.32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615" w:name="3630"/>
            <w:bookmarkEnd w:id="3615"/>
            <w:r>
              <w:rPr>
                <w:sz w:val="20"/>
                <w:szCs w:val="22"/>
                <w:lang w:val="uk-UA"/>
              </w:rPr>
              <w:t>147.2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616" w:name="3631"/>
            <w:bookmarkEnd w:id="3616"/>
            <w:r>
              <w:rPr>
                <w:sz w:val="21"/>
                <w:szCs w:val="21"/>
                <w:lang w:val="uk-UA"/>
              </w:rPr>
              <w:t>плату за фактичний час отримання споживачем послуг стяг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617" w:name="3632"/>
            <w:bookmarkEnd w:id="36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8" w:name="3633"/>
            <w:bookmarkEnd w:id="36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19" w:name="3634"/>
            <w:bookmarkEnd w:id="36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0" w:name="3635"/>
            <w:bookmarkEnd w:id="36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1" w:name="3636"/>
            <w:bookmarkEnd w:id="36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22" w:name="3637"/>
            <w:bookmarkEnd w:id="3622"/>
            <w:r>
              <w:rPr>
                <w:sz w:val="21"/>
                <w:szCs w:val="21"/>
                <w:lang w:val="uk-UA"/>
              </w:rPr>
              <w:t>пп.33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623" w:name="3638"/>
            <w:bookmarkEnd w:id="3623"/>
            <w:r>
              <w:rPr>
                <w:sz w:val="20"/>
                <w:szCs w:val="22"/>
                <w:lang w:val="uk-UA"/>
              </w:rPr>
              <w:t>147.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24" w:name="3639"/>
            <w:bookmarkEnd w:id="3624"/>
            <w:r>
              <w:rPr>
                <w:sz w:val="21"/>
                <w:szCs w:val="21"/>
                <w:lang w:val="uk-UA"/>
              </w:rPr>
              <w:t>за письмовим зверненням споживача скорочення переліку послуг (за наявності технічної можливості обладнання) забезпеч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5" w:name="3640"/>
            <w:bookmarkEnd w:id="362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6" w:name="3641"/>
            <w:bookmarkEnd w:id="36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7" w:name="3642"/>
            <w:bookmarkEnd w:id="36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8" w:name="3643"/>
            <w:bookmarkEnd w:id="36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29" w:name="3644"/>
            <w:bookmarkEnd w:id="36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30" w:name="3645"/>
            <w:bookmarkEnd w:id="3630"/>
            <w:r>
              <w:rPr>
                <w:sz w:val="21"/>
                <w:szCs w:val="21"/>
                <w:lang w:val="uk-UA"/>
              </w:rPr>
              <w:t>пп.35 п.3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31" w:name="3646"/>
            <w:bookmarkEnd w:id="3631"/>
            <w:r>
              <w:rPr>
                <w:sz w:val="22"/>
                <w:szCs w:val="22"/>
                <w:lang w:val="uk-UA"/>
              </w:rPr>
              <w:t>14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632" w:name="3647"/>
            <w:bookmarkEnd w:id="3632"/>
            <w:r>
              <w:rPr>
                <w:sz w:val="20"/>
                <w:szCs w:val="21"/>
                <w:lang w:val="uk-UA"/>
              </w:rPr>
              <w:t>Оператором, провайдером безоплатно доведено до відома абонента вичерпну інформацію про надання та отримання замовлених ним послуг, зокрема,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33" w:name="3648"/>
            <w:bookmarkEnd w:id="363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34" w:name="3649"/>
            <w:bookmarkEnd w:id="363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35" w:name="3650"/>
            <w:bookmarkEnd w:id="363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36" w:name="3651"/>
            <w:bookmarkEnd w:id="363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37" w:name="3652"/>
            <w:bookmarkEnd w:id="363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38" w:name="3653"/>
            <w:bookmarkEnd w:id="3638"/>
            <w:r>
              <w:rPr>
                <w:sz w:val="21"/>
                <w:szCs w:val="21"/>
                <w:lang w:val="uk-UA"/>
              </w:rPr>
              <w:t>абз.1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39" w:name="3654"/>
            <w:bookmarkEnd w:id="3639"/>
            <w:r>
              <w:rPr>
                <w:sz w:val="22"/>
                <w:szCs w:val="22"/>
                <w:lang w:val="uk-UA"/>
              </w:rPr>
              <w:t>148.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640" w:name="3655"/>
            <w:bookmarkEnd w:id="3640"/>
            <w:r>
              <w:rPr>
                <w:sz w:val="21"/>
                <w:szCs w:val="21"/>
                <w:lang w:val="uk-UA"/>
              </w:rPr>
              <w:t>зміну умов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641" w:name="3656"/>
            <w:bookmarkEnd w:id="36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42" w:name="3657"/>
            <w:bookmarkEnd w:id="36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43" w:name="3658"/>
            <w:bookmarkEnd w:id="36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44" w:name="3659"/>
            <w:bookmarkEnd w:id="36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45" w:name="3660"/>
            <w:bookmarkEnd w:id="36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3646" w:name="3661"/>
            <w:bookmarkEnd w:id="3646"/>
            <w:r>
              <w:rPr>
                <w:sz w:val="19"/>
                <w:szCs w:val="19"/>
                <w:lang w:val="uk-UA"/>
              </w:rPr>
              <w:t>пп.1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47" w:name="3662"/>
            <w:bookmarkEnd w:id="3647"/>
            <w:r>
              <w:rPr>
                <w:sz w:val="22"/>
                <w:szCs w:val="22"/>
                <w:lang w:val="uk-UA"/>
              </w:rPr>
              <w:t>148.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648" w:name="3663"/>
            <w:bookmarkEnd w:id="3648"/>
            <w:r>
              <w:rPr>
                <w:sz w:val="21"/>
                <w:szCs w:val="21"/>
                <w:lang w:val="uk-UA"/>
              </w:rPr>
              <w:t>зміну тарифів, тарифних планів на послуги (пакети послуг), що надаються споживачеві, відповідно до пункту 59 Правил надання та отримання телекомунікаційних послуг, затверджених постановою КМУ від 11.04.2012 N 29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49" w:name="3664"/>
            <w:bookmarkEnd w:id="364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0" w:name="3665"/>
            <w:bookmarkEnd w:id="36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1" w:name="3666"/>
            <w:bookmarkEnd w:id="36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2" w:name="3667"/>
            <w:bookmarkEnd w:id="36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3" w:name="3668"/>
            <w:bookmarkEnd w:id="36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3654" w:name="3669"/>
            <w:bookmarkEnd w:id="3654"/>
            <w:r>
              <w:rPr>
                <w:sz w:val="19"/>
                <w:szCs w:val="19"/>
                <w:lang w:val="uk-UA"/>
              </w:rPr>
              <w:t>пп.2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55" w:name="3670"/>
            <w:bookmarkEnd w:id="3655"/>
            <w:r>
              <w:rPr>
                <w:sz w:val="22"/>
                <w:szCs w:val="22"/>
                <w:lang w:val="uk-UA"/>
              </w:rPr>
              <w:t>148.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656" w:name="3671"/>
            <w:bookmarkEnd w:id="3656"/>
            <w:r>
              <w:rPr>
                <w:sz w:val="20"/>
                <w:szCs w:val="22"/>
                <w:lang w:val="uk-UA"/>
              </w:rPr>
              <w:t>скорочення переліку послуг (крім випадків виникнення стихійного лиха, надзвичайної ситуації, введення надзвичайного чи воєнного стану, пошкодження телекомунікаційних мереж) із зазначенням підстав для такого скорочення, строків та/або умов поновлення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7" w:name="3672"/>
            <w:bookmarkEnd w:id="365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8" w:name="3673"/>
            <w:bookmarkEnd w:id="36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59" w:name="3674"/>
            <w:bookmarkEnd w:id="36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60" w:name="3675"/>
            <w:bookmarkEnd w:id="36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61" w:name="3676"/>
            <w:bookmarkEnd w:id="36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62" w:name="3677"/>
            <w:bookmarkEnd w:id="3662"/>
            <w:r>
              <w:rPr>
                <w:sz w:val="21"/>
                <w:szCs w:val="21"/>
                <w:lang w:val="uk-UA"/>
              </w:rPr>
              <w:t>пп.3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63" w:name="3678"/>
            <w:bookmarkEnd w:id="3663"/>
            <w:r>
              <w:rPr>
                <w:sz w:val="22"/>
                <w:szCs w:val="22"/>
                <w:lang w:val="uk-UA"/>
              </w:rPr>
              <w:t>148.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664" w:name="3679"/>
            <w:bookmarkEnd w:id="3664"/>
            <w:r>
              <w:rPr>
                <w:sz w:val="21"/>
                <w:szCs w:val="21"/>
                <w:lang w:val="uk-UA"/>
              </w:rPr>
              <w:t>припинення надання послуг із зазначенням відповідних підста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665" w:name="3680"/>
            <w:bookmarkEnd w:id="366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66" w:name="3681"/>
            <w:bookmarkEnd w:id="36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67" w:name="3682"/>
            <w:bookmarkEnd w:id="36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68" w:name="3683"/>
            <w:bookmarkEnd w:id="36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69" w:name="3684"/>
            <w:bookmarkEnd w:id="36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70" w:name="3685"/>
            <w:bookmarkEnd w:id="3670"/>
            <w:r>
              <w:rPr>
                <w:sz w:val="21"/>
                <w:szCs w:val="21"/>
                <w:lang w:val="uk-UA"/>
              </w:rPr>
              <w:t>пп.4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71" w:name="3686"/>
            <w:bookmarkEnd w:id="3671"/>
            <w:r>
              <w:rPr>
                <w:sz w:val="22"/>
                <w:szCs w:val="22"/>
                <w:lang w:val="uk-UA"/>
              </w:rPr>
              <w:t>148.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672" w:name="3687"/>
            <w:bookmarkEnd w:id="3672"/>
            <w:r>
              <w:rPr>
                <w:sz w:val="21"/>
                <w:szCs w:val="21"/>
                <w:lang w:val="uk-UA"/>
              </w:rPr>
              <w:t>припинення діяльності з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673" w:name="3688"/>
            <w:bookmarkEnd w:id="367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74" w:name="3689"/>
            <w:bookmarkEnd w:id="36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75" w:name="3690"/>
            <w:bookmarkEnd w:id="36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76" w:name="3691"/>
            <w:bookmarkEnd w:id="36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77" w:name="3692"/>
            <w:bookmarkEnd w:id="36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78" w:name="3693"/>
            <w:bookmarkEnd w:id="3678"/>
            <w:r>
              <w:rPr>
                <w:sz w:val="21"/>
                <w:szCs w:val="21"/>
                <w:lang w:val="uk-UA"/>
              </w:rPr>
              <w:t>пп.5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79" w:name="3694"/>
            <w:bookmarkEnd w:id="3679"/>
            <w:r>
              <w:rPr>
                <w:sz w:val="22"/>
                <w:szCs w:val="22"/>
                <w:lang w:val="uk-UA"/>
              </w:rPr>
              <w:t>148.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253" w:hanging="0"/>
              <w:rPr/>
            </w:pPr>
            <w:bookmarkStart w:id="3680" w:name="3695"/>
            <w:bookmarkEnd w:id="3680"/>
            <w:r>
              <w:rPr>
                <w:sz w:val="21"/>
                <w:szCs w:val="21"/>
                <w:lang w:val="uk-UA"/>
              </w:rPr>
              <w:t>заміну абонентського номера відповідно до пунктів 25 і 112 Правил надання та отримання телекомунікаційних послуг, затверджених постановою КМУ від 11.04.2012 N 295</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81" w:name="3696"/>
            <w:bookmarkEnd w:id="368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82" w:name="3697"/>
            <w:bookmarkEnd w:id="36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83" w:name="3698"/>
            <w:bookmarkEnd w:id="36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84" w:name="3699"/>
            <w:bookmarkEnd w:id="36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85" w:name="3700"/>
            <w:bookmarkEnd w:id="36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86" w:name="3701"/>
            <w:bookmarkEnd w:id="3686"/>
            <w:r>
              <w:rPr>
                <w:sz w:val="21"/>
                <w:szCs w:val="21"/>
                <w:lang w:val="uk-UA"/>
              </w:rPr>
              <w:t>пп.6 п.4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87" w:name="3702"/>
            <w:bookmarkEnd w:id="3687"/>
            <w:r>
              <w:rPr>
                <w:sz w:val="22"/>
                <w:szCs w:val="22"/>
                <w:lang w:val="uk-UA"/>
              </w:rPr>
              <w:t>14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688" w:name="3703"/>
            <w:bookmarkEnd w:id="3688"/>
            <w:r>
              <w:rPr>
                <w:sz w:val="21"/>
                <w:szCs w:val="21"/>
                <w:lang w:val="uk-UA"/>
              </w:rPr>
              <w:t>Оператором, провайдером здійснено через засоби масової інформації, у місцях продажу послуг та/або пунктах колективного користування, на своєму веб-сайті, через інформаційно-довідкові, сервісні служби, в інший спосіб, що не суперечить законодавству, безоплатне інформування споживачів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89" w:name="3704"/>
            <w:bookmarkEnd w:id="368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90" w:name="3705"/>
            <w:bookmarkEnd w:id="369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91" w:name="3706"/>
            <w:bookmarkEnd w:id="369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92" w:name="3707"/>
            <w:bookmarkEnd w:id="369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693" w:name="3708"/>
            <w:bookmarkEnd w:id="369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694" w:name="3709"/>
            <w:bookmarkEnd w:id="3694"/>
            <w:r>
              <w:rPr>
                <w:sz w:val="21"/>
                <w:szCs w:val="21"/>
                <w:lang w:val="uk-UA"/>
              </w:rPr>
              <w:t>абзац 1 п.50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695" w:name="3710"/>
            <w:bookmarkEnd w:id="3695"/>
            <w:r>
              <w:rPr>
                <w:sz w:val="22"/>
                <w:szCs w:val="22"/>
                <w:lang w:val="uk-UA"/>
              </w:rPr>
              <w:t>14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3696" w:name="3711"/>
            <w:bookmarkEnd w:id="3696"/>
            <w:r>
              <w:rPr>
                <w:sz w:val="22"/>
                <w:szCs w:val="22"/>
                <w:lang w:val="uk-UA"/>
              </w:rPr>
              <w:t>впровадження нових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697" w:name="3712"/>
            <w:bookmarkEnd w:id="369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98" w:name="3713"/>
            <w:bookmarkEnd w:id="36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699" w:name="3714"/>
            <w:bookmarkEnd w:id="36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0" w:name="3715"/>
            <w:bookmarkEnd w:id="37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1" w:name="3716"/>
            <w:bookmarkEnd w:id="37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02" w:name="3717"/>
            <w:bookmarkEnd w:id="3702"/>
            <w:r>
              <w:rPr>
                <w:sz w:val="21"/>
                <w:szCs w:val="21"/>
                <w:lang w:val="uk-UA"/>
              </w:rPr>
              <w:t>пп.1 п.50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03" w:name="3718"/>
            <w:bookmarkEnd w:id="3703"/>
            <w:r>
              <w:rPr>
                <w:sz w:val="22"/>
                <w:szCs w:val="22"/>
                <w:lang w:val="uk-UA"/>
              </w:rPr>
              <w:t>14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3704" w:name="3719"/>
            <w:bookmarkEnd w:id="3704"/>
            <w:r>
              <w:rPr>
                <w:sz w:val="22"/>
                <w:szCs w:val="22"/>
                <w:lang w:val="uk-UA"/>
              </w:rPr>
              <w:t>впровадження тарифів на послуг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705" w:name="3720"/>
            <w:bookmarkEnd w:id="370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6" w:name="3721"/>
            <w:bookmarkEnd w:id="37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7" w:name="3722"/>
            <w:bookmarkEnd w:id="37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8" w:name="3723"/>
            <w:bookmarkEnd w:id="37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09" w:name="3724"/>
            <w:bookmarkEnd w:id="37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10" w:name="3725"/>
            <w:bookmarkEnd w:id="3710"/>
            <w:r>
              <w:rPr>
                <w:sz w:val="21"/>
                <w:szCs w:val="21"/>
                <w:lang w:val="uk-UA"/>
              </w:rPr>
              <w:t>пп.2 п.50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11" w:name="3726"/>
            <w:bookmarkEnd w:id="3711"/>
            <w:r>
              <w:rPr>
                <w:sz w:val="22"/>
                <w:szCs w:val="22"/>
                <w:lang w:val="uk-UA"/>
              </w:rPr>
              <w:t>14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712" w:name="3727"/>
            <w:bookmarkEnd w:id="3712"/>
            <w:r>
              <w:rPr>
                <w:sz w:val="21"/>
                <w:szCs w:val="21"/>
                <w:lang w:val="uk-UA"/>
              </w:rPr>
              <w:t>виконання капітальних, профілактичних чи інших робіт (не пізніше ніж за 10 робочих днів до початку їх виконання), що призведе до скорочення переліку послуг чи припинення їх надання, а також строки поновлення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13" w:name="3728"/>
            <w:bookmarkEnd w:id="37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14" w:name="3729"/>
            <w:bookmarkEnd w:id="37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15" w:name="3730"/>
            <w:bookmarkEnd w:id="37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16" w:name="3731"/>
            <w:bookmarkEnd w:id="37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17" w:name="3732"/>
            <w:bookmarkEnd w:id="37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18" w:name="3733"/>
            <w:bookmarkEnd w:id="3718"/>
            <w:r>
              <w:rPr>
                <w:sz w:val="21"/>
                <w:szCs w:val="21"/>
                <w:lang w:val="uk-UA"/>
              </w:rPr>
              <w:t>пп.3 п.50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19" w:name="3734"/>
            <w:bookmarkEnd w:id="3719"/>
            <w:r>
              <w:rPr>
                <w:sz w:val="22"/>
                <w:szCs w:val="22"/>
                <w:lang w:val="uk-UA"/>
              </w:rPr>
              <w:t>14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720" w:name="3735"/>
            <w:bookmarkEnd w:id="3720"/>
            <w:r>
              <w:rPr>
                <w:sz w:val="20"/>
                <w:szCs w:val="21"/>
                <w:lang w:val="uk-UA"/>
              </w:rPr>
              <w:t>скорочення переліку послуг чи зниження до неприпустимих значень показників якості послуг у зв'язку з пошкодженням телекомунікаційних мереж (невідкладно після настання пошкодження), в т. ч. у разі виникнення стихійного лиха, надзвичайної ситуації, введення надзвичайного чи воєнного стану, строки його усунення, якщо є підстави вважати, що пошкодження мереж не буде усунуто протягом 1 доб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21" w:name="3736"/>
            <w:bookmarkEnd w:id="372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22" w:name="3737"/>
            <w:bookmarkEnd w:id="37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23" w:name="3738"/>
            <w:bookmarkEnd w:id="37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24" w:name="3739"/>
            <w:bookmarkEnd w:id="37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25" w:name="3740"/>
            <w:bookmarkEnd w:id="37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26" w:name="3741"/>
            <w:bookmarkEnd w:id="3726"/>
            <w:r>
              <w:rPr>
                <w:sz w:val="21"/>
                <w:szCs w:val="21"/>
                <w:lang w:val="uk-UA"/>
              </w:rPr>
              <w:t>пп.4 п.50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27" w:name="3742"/>
            <w:bookmarkEnd w:id="3727"/>
            <w:r>
              <w:rPr>
                <w:sz w:val="22"/>
                <w:szCs w:val="22"/>
                <w:lang w:val="uk-UA"/>
              </w:rPr>
              <w:t>149.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728" w:name="3743"/>
            <w:bookmarkEnd w:id="3728"/>
            <w:r>
              <w:rPr>
                <w:sz w:val="21"/>
                <w:szCs w:val="21"/>
                <w:lang w:val="uk-UA"/>
              </w:rPr>
              <w:t>умови отримання або припинення надання послуг у разі виникнення надзвичайної ситуації, введення надзвичайного чи воєнного стану (в строки, визначені відповідно до законодавств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29" w:name="3744"/>
            <w:bookmarkEnd w:id="372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30" w:name="3745"/>
            <w:bookmarkEnd w:id="37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31" w:name="3746"/>
            <w:bookmarkEnd w:id="37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32" w:name="3747"/>
            <w:bookmarkEnd w:id="37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33" w:name="3748"/>
            <w:bookmarkEnd w:id="37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34" w:name="3749"/>
            <w:bookmarkEnd w:id="3734"/>
            <w:r>
              <w:rPr>
                <w:sz w:val="21"/>
                <w:szCs w:val="21"/>
                <w:lang w:val="uk-UA"/>
              </w:rPr>
              <w:t>пп.5 пункту 50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35" w:name="3750"/>
            <w:bookmarkEnd w:id="3735"/>
            <w:r>
              <w:rPr>
                <w:sz w:val="22"/>
                <w:szCs w:val="22"/>
                <w:lang w:val="uk-UA"/>
              </w:rPr>
              <w:t>15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36" w:name="3751"/>
            <w:bookmarkEnd w:id="3736"/>
            <w:r>
              <w:rPr>
                <w:sz w:val="21"/>
                <w:szCs w:val="21"/>
                <w:lang w:val="uk-UA"/>
              </w:rPr>
              <w:t>Оператором, провайдером у разі зміни тарифів, тарифних планів, які він встановлює самостійно, не пізніше ніж за 7 календарних днів до їх змін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37" w:name="3752"/>
            <w:bookmarkEnd w:id="3737"/>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38" w:name="3753"/>
            <w:bookmarkEnd w:id="3738"/>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39" w:name="3754"/>
            <w:bookmarkEnd w:id="3739"/>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40" w:name="3755"/>
            <w:bookmarkEnd w:id="3740"/>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41" w:name="3756"/>
            <w:bookmarkEnd w:id="3741"/>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42" w:name="3757"/>
            <w:bookmarkEnd w:id="3742"/>
            <w:r>
              <w:rPr>
                <w:sz w:val="21"/>
                <w:szCs w:val="21"/>
                <w:lang w:val="uk-UA"/>
              </w:rPr>
              <w:t>абзац 1 пункту 5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43" w:name="3758"/>
            <w:bookmarkEnd w:id="3743"/>
            <w:r>
              <w:rPr>
                <w:sz w:val="22"/>
                <w:szCs w:val="22"/>
                <w:lang w:val="uk-UA"/>
              </w:rPr>
              <w:t>150.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1"/>
                <w:lang w:val="uk-UA"/>
              </w:rPr>
            </w:pPr>
            <w:bookmarkStart w:id="3744" w:name="3759"/>
            <w:bookmarkEnd w:id="3744"/>
            <w:r>
              <w:rPr>
                <w:sz w:val="20"/>
                <w:szCs w:val="21"/>
                <w:lang w:val="uk-UA"/>
              </w:rPr>
              <w:t>змінені тарифи, тарифні плани у засобах масової інформації та/або на своєму веб-сайті (за його наявності) оприлюдн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45" w:name="3760"/>
            <w:bookmarkEnd w:id="374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46" w:name="3761"/>
            <w:bookmarkEnd w:id="37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47" w:name="3762"/>
            <w:bookmarkEnd w:id="37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48" w:name="3763"/>
            <w:bookmarkEnd w:id="37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49" w:name="3764"/>
            <w:bookmarkEnd w:id="37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50" w:name="3765"/>
            <w:bookmarkEnd w:id="3750"/>
            <w:r>
              <w:rPr>
                <w:sz w:val="21"/>
                <w:szCs w:val="21"/>
                <w:lang w:val="uk-UA"/>
              </w:rPr>
              <w:t>абзац 2 пункту 5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51" w:name="3766"/>
            <w:bookmarkEnd w:id="3751"/>
            <w:r>
              <w:rPr>
                <w:sz w:val="22"/>
                <w:szCs w:val="22"/>
                <w:lang w:val="uk-UA"/>
              </w:rPr>
              <w:t>150.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752" w:name="3767"/>
            <w:bookmarkEnd w:id="3752"/>
            <w:r>
              <w:rPr>
                <w:sz w:val="21"/>
                <w:szCs w:val="21"/>
                <w:lang w:val="uk-UA"/>
              </w:rPr>
              <w:t>абонента про зміну тарифів, тарифних планів на послуги, що йому надаються, повідомл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753" w:name="3768"/>
            <w:bookmarkEnd w:id="37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54" w:name="3769"/>
            <w:bookmarkEnd w:id="37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55" w:name="3770"/>
            <w:bookmarkEnd w:id="37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56" w:name="3771"/>
            <w:bookmarkEnd w:id="37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57" w:name="3772"/>
            <w:bookmarkEnd w:id="37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58" w:name="3773"/>
            <w:bookmarkEnd w:id="3758"/>
            <w:r>
              <w:rPr>
                <w:sz w:val="21"/>
                <w:szCs w:val="21"/>
                <w:lang w:val="uk-UA"/>
              </w:rPr>
              <w:t>абзац 3 пункту 59 ПКМУ 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0" w:right="-54" w:hanging="0"/>
              <w:jc w:val="center"/>
              <w:rPr>
                <w:sz w:val="22"/>
                <w:szCs w:val="22"/>
                <w:lang w:val="uk-UA"/>
              </w:rPr>
            </w:pPr>
            <w:r>
              <w:rPr>
                <w:sz w:val="22"/>
                <w:szCs w:val="22"/>
                <w:lang w:val="uk-UA"/>
              </w:rPr>
            </w:r>
            <w:bookmarkStart w:id="3759" w:name="3774"/>
            <w:bookmarkStart w:id="3760" w:name="3774"/>
            <w:bookmarkEnd w:id="3760"/>
          </w:p>
        </w:tc>
        <w:tc>
          <w:tcPr>
            <w:tcW w:w="10191"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sz w:val="18"/>
                <w:szCs w:val="18"/>
                <w:lang w:val="uk-UA"/>
              </w:rPr>
            </w:pPr>
            <w:r>
              <w:rPr>
                <w:sz w:val="22"/>
                <w:szCs w:val="18"/>
                <w:lang w:val="uk-UA"/>
              </w:rPr>
              <w:t>У сфері послуг з технічного обслуговування і ремонту колісних транспортних засоб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61" w:name="3775"/>
            <w:bookmarkEnd w:id="3761"/>
            <w:r>
              <w:rPr>
                <w:sz w:val="22"/>
                <w:szCs w:val="22"/>
                <w:lang w:val="uk-UA"/>
              </w:rPr>
              <w:t>1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762" w:name="3776"/>
            <w:bookmarkEnd w:id="3762"/>
            <w:r>
              <w:rPr>
                <w:sz w:val="21"/>
                <w:szCs w:val="21"/>
                <w:lang w:val="uk-UA"/>
              </w:rPr>
              <w:t>На вході до об'єкта технічного сервісу розміщена інформація про найменування (прізвище, ім'я, по батькові) та режим роботи виконавця на відповідній вивісц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63" w:name="3777"/>
            <w:bookmarkEnd w:id="376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64" w:name="3778"/>
            <w:bookmarkEnd w:id="376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65" w:name="3779"/>
            <w:bookmarkEnd w:id="376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66" w:name="3780"/>
            <w:bookmarkEnd w:id="376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67" w:name="3781"/>
            <w:bookmarkEnd w:id="376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768" w:name="3782"/>
            <w:bookmarkEnd w:id="3768"/>
            <w:r>
              <w:rPr>
                <w:sz w:val="21"/>
                <w:szCs w:val="21"/>
                <w:lang w:val="uk-UA"/>
              </w:rPr>
              <w:t>пункт 1 розділу 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69" w:name="3783"/>
            <w:bookmarkEnd w:id="3769"/>
            <w:r>
              <w:rPr>
                <w:sz w:val="22"/>
                <w:szCs w:val="22"/>
                <w:lang w:val="uk-UA"/>
              </w:rPr>
              <w:t>1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770" w:name="3784"/>
            <w:bookmarkEnd w:id="3770"/>
            <w:r>
              <w:rPr>
                <w:sz w:val="21"/>
                <w:szCs w:val="21"/>
                <w:lang w:val="uk-UA"/>
              </w:rPr>
              <w:t>Виконавцем до укладення договору надано замовнику необхідну, доступну та достовірну інформацію щодо переліку робіт з технічного обслуговування і ремонту колісного транспортного засобу (далі - КТЗ) та їх складових частин (систе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71" w:name="3785"/>
            <w:bookmarkEnd w:id="377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72" w:name="3786"/>
            <w:bookmarkEnd w:id="377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73" w:name="3787"/>
            <w:bookmarkEnd w:id="377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74" w:name="3788"/>
            <w:bookmarkEnd w:id="377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75" w:name="3789"/>
            <w:bookmarkEnd w:id="377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76" w:name="3790"/>
            <w:bookmarkEnd w:id="3776"/>
            <w:r>
              <w:rPr>
                <w:sz w:val="21"/>
                <w:szCs w:val="21"/>
                <w:lang w:val="uk-UA"/>
              </w:rPr>
              <w:t>пункт 3 розділу 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77" w:name="3791"/>
            <w:bookmarkEnd w:id="3777"/>
            <w:r>
              <w:rPr>
                <w:sz w:val="22"/>
                <w:szCs w:val="22"/>
                <w:lang w:val="uk-UA"/>
              </w:rPr>
              <w:t>1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778" w:name="3792"/>
            <w:bookmarkEnd w:id="3778"/>
            <w:r>
              <w:rPr>
                <w:sz w:val="21"/>
                <w:szCs w:val="21"/>
                <w:lang w:val="uk-UA"/>
              </w:rPr>
              <w:t>Виконавцем у зручному та доступному для замовника місці розміще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79" w:name="3793"/>
            <w:bookmarkEnd w:id="377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80" w:name="3794"/>
            <w:bookmarkEnd w:id="378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81" w:name="3795"/>
            <w:bookmarkEnd w:id="378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82" w:name="3796"/>
            <w:bookmarkEnd w:id="378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783" w:name="3797"/>
            <w:bookmarkEnd w:id="378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84" w:name="3798"/>
            <w:bookmarkEnd w:id="3784"/>
            <w:r>
              <w:rPr>
                <w:sz w:val="21"/>
                <w:szCs w:val="21"/>
                <w:lang w:val="uk-UA"/>
              </w:rPr>
              <w:t>абз.1 п. 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85" w:name="3799"/>
            <w:bookmarkEnd w:id="3785"/>
            <w:r>
              <w:rPr>
                <w:sz w:val="22"/>
                <w:szCs w:val="22"/>
                <w:lang w:val="uk-UA"/>
              </w:rPr>
              <w:t>15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786" w:name="3800"/>
            <w:bookmarkEnd w:id="3786"/>
            <w:r>
              <w:rPr>
                <w:sz w:val="21"/>
                <w:szCs w:val="21"/>
                <w:lang w:val="uk-UA"/>
              </w:rPr>
              <w:t>правила надання послуг з технічного обслуговування і ремонту КТЗ</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787" w:name="3801"/>
            <w:bookmarkEnd w:id="378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88" w:name="3802"/>
            <w:bookmarkEnd w:id="378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89" w:name="3803"/>
            <w:bookmarkEnd w:id="378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0" w:name="3804"/>
            <w:bookmarkEnd w:id="379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1" w:name="3805"/>
            <w:bookmarkEnd w:id="379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792" w:name="3806"/>
            <w:bookmarkEnd w:id="3792"/>
            <w:r>
              <w:rPr>
                <w:sz w:val="21"/>
                <w:szCs w:val="21"/>
                <w:lang w:val="uk-UA"/>
              </w:rPr>
              <w:t>абз.2 п.4 розд.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793" w:name="3807"/>
            <w:bookmarkEnd w:id="3793"/>
            <w:r>
              <w:rPr>
                <w:sz w:val="22"/>
                <w:szCs w:val="22"/>
                <w:lang w:val="uk-UA"/>
              </w:rPr>
              <w:t>15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794" w:name="3808"/>
            <w:bookmarkEnd w:id="3794"/>
            <w:r>
              <w:rPr>
                <w:sz w:val="21"/>
                <w:szCs w:val="21"/>
                <w:lang w:val="uk-UA"/>
              </w:rPr>
              <w:t>інформацію про послуги, що надаються, з визначенням їх трудомісткості та вартості (ця інформація може зберігатися окремо в паперовому або електронному вигляд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5" w:name="3809"/>
            <w:bookmarkEnd w:id="379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6" w:name="3810"/>
            <w:bookmarkEnd w:id="379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7" w:name="3811"/>
            <w:bookmarkEnd w:id="379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8" w:name="3812"/>
            <w:bookmarkEnd w:id="379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799" w:name="3813"/>
            <w:bookmarkEnd w:id="379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00" w:name="3814"/>
            <w:bookmarkEnd w:id="3800"/>
            <w:r>
              <w:rPr>
                <w:sz w:val="21"/>
                <w:szCs w:val="21"/>
                <w:lang w:val="uk-UA"/>
              </w:rPr>
              <w:t>абз.3 п.4 розділу 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01" w:name="3815"/>
            <w:bookmarkEnd w:id="3801"/>
            <w:r>
              <w:rPr>
                <w:sz w:val="22"/>
                <w:szCs w:val="22"/>
                <w:lang w:val="uk-UA"/>
              </w:rPr>
              <w:t>15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802" w:name="3816"/>
            <w:bookmarkEnd w:id="3802"/>
            <w:r>
              <w:rPr>
                <w:sz w:val="21"/>
                <w:szCs w:val="21"/>
                <w:lang w:val="uk-UA"/>
              </w:rPr>
              <w:t>зразки відповідних договорів, наряду-замовлення, які оформлюються виконавцем за погодженням із замовником</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03" w:name="3817"/>
            <w:bookmarkEnd w:id="380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04" w:name="3818"/>
            <w:bookmarkEnd w:id="380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05" w:name="3819"/>
            <w:bookmarkEnd w:id="380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06" w:name="3820"/>
            <w:bookmarkEnd w:id="380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07" w:name="3821"/>
            <w:bookmarkEnd w:id="380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08" w:name="3822"/>
            <w:bookmarkEnd w:id="3808"/>
            <w:r>
              <w:rPr>
                <w:sz w:val="21"/>
                <w:szCs w:val="21"/>
                <w:lang w:val="uk-UA"/>
              </w:rPr>
              <w:t>абз.4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09" w:name="3823"/>
            <w:bookmarkEnd w:id="3809"/>
            <w:r>
              <w:rPr>
                <w:sz w:val="22"/>
                <w:szCs w:val="22"/>
                <w:lang w:val="uk-UA"/>
              </w:rPr>
              <w:t>15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10" w:name="3824"/>
            <w:bookmarkEnd w:id="3810"/>
            <w:r>
              <w:rPr>
                <w:sz w:val="21"/>
                <w:szCs w:val="21"/>
                <w:lang w:val="uk-UA"/>
              </w:rPr>
              <w:t>інформацію про гарантійні зобов'язання виконавця, процедуру пред'явлення і задоволення претенз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11" w:name="3825"/>
            <w:bookmarkEnd w:id="381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12" w:name="3826"/>
            <w:bookmarkEnd w:id="381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13" w:name="3827"/>
            <w:bookmarkEnd w:id="381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14" w:name="3828"/>
            <w:bookmarkEnd w:id="381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15" w:name="3829"/>
            <w:bookmarkEnd w:id="381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16" w:name="3830"/>
            <w:bookmarkEnd w:id="3816"/>
            <w:r>
              <w:rPr>
                <w:sz w:val="21"/>
                <w:szCs w:val="21"/>
                <w:lang w:val="uk-UA"/>
              </w:rPr>
              <w:t>абз.5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17" w:name="3831"/>
            <w:bookmarkEnd w:id="3817"/>
            <w:r>
              <w:rPr>
                <w:sz w:val="22"/>
                <w:szCs w:val="22"/>
                <w:lang w:val="uk-UA"/>
              </w:rPr>
              <w:t>153.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818" w:name="3832"/>
            <w:bookmarkEnd w:id="3818"/>
            <w:r>
              <w:rPr>
                <w:sz w:val="21"/>
                <w:szCs w:val="21"/>
                <w:lang w:val="uk-UA"/>
              </w:rPr>
              <w:t>книгу скарг і пропозиц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19" w:name="3833"/>
            <w:bookmarkEnd w:id="381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0" w:name="3834"/>
            <w:bookmarkEnd w:id="382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1" w:name="3835"/>
            <w:bookmarkEnd w:id="382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2" w:name="3836"/>
            <w:bookmarkEnd w:id="382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3" w:name="3837"/>
            <w:bookmarkEnd w:id="382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24" w:name="3838"/>
            <w:bookmarkEnd w:id="3824"/>
            <w:r>
              <w:rPr>
                <w:sz w:val="21"/>
                <w:szCs w:val="21"/>
                <w:lang w:val="uk-UA"/>
              </w:rPr>
              <w:t>абз.6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25" w:name="3839"/>
            <w:bookmarkEnd w:id="3825"/>
            <w:r>
              <w:rPr>
                <w:sz w:val="22"/>
                <w:szCs w:val="22"/>
                <w:lang w:val="uk-UA"/>
              </w:rPr>
              <w:t>153.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26" w:name="3840"/>
            <w:bookmarkEnd w:id="3826"/>
            <w:r>
              <w:rPr>
                <w:sz w:val="20"/>
                <w:szCs w:val="20"/>
                <w:lang w:val="uk-UA"/>
              </w:rPr>
              <w:t>інформацію про режим роботи і обслуговуючий персонал, номери телефонів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структурного підрозділу з питань захисту прав споживачів органу місцевого самоврядування та відповідного підрозділу Міністерства внутрішніх справ України, що забезпечує безпеку дорожнього руху, зразки оформлення відповідних документ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7" w:name="3841"/>
            <w:bookmarkEnd w:id="382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8" w:name="3842"/>
            <w:bookmarkEnd w:id="382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29" w:name="3843"/>
            <w:bookmarkEnd w:id="382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30" w:name="3844"/>
            <w:bookmarkEnd w:id="383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31" w:name="3845"/>
            <w:bookmarkEnd w:id="383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32" w:name="3846"/>
            <w:bookmarkEnd w:id="3832"/>
            <w:r>
              <w:rPr>
                <w:sz w:val="21"/>
                <w:szCs w:val="21"/>
                <w:lang w:val="uk-UA"/>
              </w:rPr>
              <w:t>абз.7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33" w:name="3847"/>
            <w:bookmarkEnd w:id="3833"/>
            <w:r>
              <w:rPr>
                <w:sz w:val="22"/>
                <w:szCs w:val="22"/>
                <w:lang w:val="uk-UA"/>
              </w:rPr>
              <w:t>153.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34" w:name="3848"/>
            <w:bookmarkEnd w:id="3834"/>
            <w:r>
              <w:rPr>
                <w:sz w:val="21"/>
                <w:szCs w:val="21"/>
                <w:lang w:val="uk-UA"/>
              </w:rPr>
              <w:t>інформацію про порядок обслуговування громадян, які користуються пільгами відповідно до законодавств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35" w:name="3849"/>
            <w:bookmarkEnd w:id="383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36" w:name="3850"/>
            <w:bookmarkEnd w:id="383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37" w:name="3851"/>
            <w:bookmarkEnd w:id="383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38" w:name="3852"/>
            <w:bookmarkEnd w:id="383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39" w:name="3853"/>
            <w:bookmarkEnd w:id="383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40" w:name="3854"/>
            <w:bookmarkEnd w:id="3840"/>
            <w:r>
              <w:rPr>
                <w:sz w:val="21"/>
                <w:szCs w:val="21"/>
                <w:lang w:val="uk-UA"/>
              </w:rPr>
              <w:t>абз.8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41" w:name="3855"/>
            <w:bookmarkEnd w:id="3841"/>
            <w:r>
              <w:rPr>
                <w:sz w:val="22"/>
                <w:szCs w:val="22"/>
                <w:lang w:val="uk-UA"/>
              </w:rPr>
              <w:t>153.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842" w:name="3856"/>
            <w:bookmarkEnd w:id="3842"/>
            <w:r>
              <w:rPr>
                <w:sz w:val="21"/>
                <w:szCs w:val="21"/>
                <w:lang w:val="uk-UA"/>
              </w:rPr>
              <w:t>інформацію про ціни на матеріали, складові частини (системи) КТЗ</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43" w:name="3857"/>
            <w:bookmarkEnd w:id="384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44" w:name="3858"/>
            <w:bookmarkEnd w:id="384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45" w:name="3859"/>
            <w:bookmarkEnd w:id="384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46" w:name="3860"/>
            <w:bookmarkEnd w:id="384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47" w:name="3861"/>
            <w:bookmarkEnd w:id="384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48" w:name="3862"/>
            <w:bookmarkEnd w:id="3848"/>
            <w:r>
              <w:rPr>
                <w:sz w:val="21"/>
                <w:szCs w:val="21"/>
                <w:lang w:val="uk-UA"/>
              </w:rPr>
              <w:t>абз.9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49" w:name="3863"/>
            <w:bookmarkEnd w:id="3849"/>
            <w:r>
              <w:rPr>
                <w:sz w:val="22"/>
                <w:szCs w:val="22"/>
                <w:lang w:val="uk-UA"/>
              </w:rPr>
              <w:t>153.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850" w:name="3864"/>
            <w:bookmarkEnd w:id="3850"/>
            <w:r>
              <w:rPr>
                <w:sz w:val="21"/>
                <w:szCs w:val="21"/>
                <w:lang w:val="uk-UA"/>
              </w:rPr>
              <w:t>інформацію про повне найменування (прізвище, ім'я, по батькові), керівника (власника), місцезнаходження (місце проживання), номери телефонів виконавц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1" w:name="3865"/>
            <w:bookmarkEnd w:id="385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2" w:name="3866"/>
            <w:bookmarkEnd w:id="385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3" w:name="3867"/>
            <w:bookmarkEnd w:id="385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4" w:name="3868"/>
            <w:bookmarkEnd w:id="385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5" w:name="3869"/>
            <w:bookmarkEnd w:id="385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56" w:name="3870"/>
            <w:bookmarkEnd w:id="3856"/>
            <w:r>
              <w:rPr>
                <w:sz w:val="21"/>
                <w:szCs w:val="21"/>
                <w:lang w:val="uk-UA"/>
              </w:rPr>
              <w:t>абз.10 п.4 розд.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0"/>
                <w:szCs w:val="22"/>
                <w:lang w:val="uk-UA"/>
              </w:rPr>
            </w:pPr>
            <w:bookmarkStart w:id="3857" w:name="3871"/>
            <w:bookmarkEnd w:id="3857"/>
            <w:r>
              <w:rPr>
                <w:sz w:val="20"/>
                <w:szCs w:val="22"/>
                <w:lang w:val="uk-UA"/>
              </w:rPr>
              <w:t>153.1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rPr/>
            </w:pPr>
            <w:bookmarkStart w:id="3858" w:name="3872"/>
            <w:bookmarkEnd w:id="3858"/>
            <w:r>
              <w:rPr>
                <w:sz w:val="21"/>
                <w:szCs w:val="21"/>
                <w:lang w:val="uk-UA"/>
              </w:rPr>
              <w:t>по одному примірнику Законів України "Про дорожній рух", "Про автомобільний транспорт", "Про захист прав споживачів", Технічного регламенту з технічного обслуговування і ремонту колісних транспортних засобів, затвердженого постановою КМУ від 03.07.2013 N 643</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59" w:name="3873"/>
            <w:bookmarkEnd w:id="385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0" w:name="3874"/>
            <w:bookmarkEnd w:id="386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1" w:name="3875"/>
            <w:bookmarkEnd w:id="386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2" w:name="3876"/>
            <w:bookmarkEnd w:id="386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3" w:name="3877"/>
            <w:bookmarkEnd w:id="386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64" w:name="3878"/>
            <w:bookmarkEnd w:id="3864"/>
            <w:r>
              <w:rPr>
                <w:sz w:val="21"/>
                <w:szCs w:val="21"/>
                <w:lang w:val="uk-UA"/>
              </w:rPr>
              <w:t>абз.11 п.4 розділу 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65" w:name="3879"/>
            <w:bookmarkEnd w:id="3865"/>
            <w:r>
              <w:rPr>
                <w:sz w:val="22"/>
                <w:szCs w:val="22"/>
                <w:lang w:val="uk-UA"/>
              </w:rPr>
              <w:t>1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66" w:name="3880"/>
            <w:bookmarkEnd w:id="3866"/>
            <w:r>
              <w:rPr>
                <w:sz w:val="20"/>
                <w:szCs w:val="20"/>
                <w:lang w:val="uk-UA"/>
              </w:rPr>
              <w:t>Послуги з техобслуговування і ремонту КТЗ чи його складових частин (систем) надаються замовникові на підставі договору про техобслуговування і ремонт КТЗ, що укладається відповідно до вимог цивільного законодавства між замовником і виконавцем (договір, наряд-замовлення, накладна, квитанція тощ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7" w:name="3881"/>
            <w:bookmarkEnd w:id="386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8" w:name="3882"/>
            <w:bookmarkEnd w:id="386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69" w:name="3883"/>
            <w:bookmarkEnd w:id="386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70" w:name="3884"/>
            <w:bookmarkEnd w:id="387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71" w:name="3885"/>
            <w:bookmarkEnd w:id="387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72" w:name="3886"/>
            <w:bookmarkEnd w:id="3872"/>
            <w:r>
              <w:rPr>
                <w:sz w:val="21"/>
                <w:szCs w:val="21"/>
                <w:lang w:val="uk-UA"/>
              </w:rPr>
              <w:t>пункт 3 розділу I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73" w:name="3887"/>
            <w:bookmarkEnd w:id="3873"/>
            <w:r>
              <w:rPr>
                <w:sz w:val="22"/>
                <w:szCs w:val="22"/>
                <w:lang w:val="uk-UA"/>
              </w:rPr>
              <w:t>15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874" w:name="3888"/>
            <w:bookmarkEnd w:id="3874"/>
            <w:r>
              <w:rPr>
                <w:sz w:val="21"/>
                <w:szCs w:val="21"/>
                <w:lang w:val="uk-UA"/>
              </w:rPr>
              <w:t>Приймання КТЗ та його складових частин (систем) здійснено у присутності власника чи його уповноваженого представника в такому порядк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875" w:name="3889"/>
            <w:bookmarkEnd w:id="3875"/>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876" w:name="3890"/>
            <w:bookmarkEnd w:id="3876"/>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877" w:name="3891"/>
            <w:bookmarkEnd w:id="3877"/>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878" w:name="3892"/>
            <w:bookmarkEnd w:id="3878"/>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879" w:name="3893"/>
            <w:bookmarkEnd w:id="3879"/>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80" w:name="3894"/>
            <w:bookmarkEnd w:id="3880"/>
            <w:r>
              <w:rPr>
                <w:sz w:val="21"/>
                <w:szCs w:val="21"/>
                <w:lang w:val="uk-UA"/>
              </w:rPr>
              <w:t>абз.1 п.1 розділу IV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81" w:name="3895"/>
            <w:bookmarkEnd w:id="3881"/>
            <w:r>
              <w:rPr>
                <w:sz w:val="22"/>
                <w:szCs w:val="22"/>
                <w:lang w:val="uk-UA"/>
              </w:rPr>
              <w:t>155.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882" w:name="3896"/>
            <w:bookmarkEnd w:id="3882"/>
            <w:r>
              <w:rPr>
                <w:sz w:val="21"/>
                <w:szCs w:val="21"/>
                <w:lang w:val="uk-UA"/>
              </w:rPr>
              <w:t>переглянуто експлуатаційну, ремонтну, технологічну документації і заявку замовника</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83" w:name="3897"/>
            <w:bookmarkEnd w:id="388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84" w:name="3898"/>
            <w:bookmarkEnd w:id="388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85" w:name="3899"/>
            <w:bookmarkEnd w:id="388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86" w:name="3900"/>
            <w:bookmarkEnd w:id="388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87" w:name="3901"/>
            <w:bookmarkEnd w:id="388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88" w:name="3902"/>
            <w:bookmarkEnd w:id="3888"/>
            <w:r>
              <w:rPr>
                <w:sz w:val="21"/>
                <w:szCs w:val="21"/>
                <w:lang w:val="uk-UA"/>
              </w:rPr>
              <w:t>абз.2 п.1 розділу IV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89" w:name="3903"/>
            <w:bookmarkEnd w:id="3889"/>
            <w:r>
              <w:rPr>
                <w:sz w:val="22"/>
                <w:szCs w:val="22"/>
                <w:lang w:val="uk-UA"/>
              </w:rPr>
              <w:t>155.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890" w:name="3904"/>
            <w:bookmarkEnd w:id="3890"/>
            <w:r>
              <w:rPr>
                <w:sz w:val="21"/>
                <w:szCs w:val="21"/>
                <w:lang w:val="uk-UA"/>
              </w:rPr>
              <w:t>перевірено технічний стан КТЗ, його складові частини (систем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91" w:name="3905"/>
            <w:bookmarkEnd w:id="389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92" w:name="3906"/>
            <w:bookmarkEnd w:id="389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93" w:name="3907"/>
            <w:bookmarkEnd w:id="389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94" w:name="3908"/>
            <w:bookmarkEnd w:id="389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895" w:name="3909"/>
            <w:bookmarkEnd w:id="389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896" w:name="3910"/>
            <w:bookmarkEnd w:id="3896"/>
            <w:r>
              <w:rPr>
                <w:sz w:val="21"/>
                <w:szCs w:val="21"/>
                <w:lang w:val="uk-UA"/>
              </w:rPr>
              <w:t>абз.3 п.1 розділу IV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897" w:name="3911"/>
            <w:bookmarkEnd w:id="3897"/>
            <w:r>
              <w:rPr>
                <w:sz w:val="22"/>
                <w:szCs w:val="22"/>
                <w:lang w:val="uk-UA"/>
              </w:rPr>
              <w:t>155.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898" w:name="3912"/>
            <w:bookmarkEnd w:id="3898"/>
            <w:r>
              <w:rPr>
                <w:sz w:val="21"/>
                <w:szCs w:val="21"/>
                <w:lang w:val="uk-UA"/>
              </w:rPr>
              <w:t>оглянуто зовнішні пошкодження і дефек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899" w:name="3913"/>
            <w:bookmarkEnd w:id="389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0" w:name="3914"/>
            <w:bookmarkEnd w:id="390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1" w:name="3915"/>
            <w:bookmarkEnd w:id="390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2" w:name="3916"/>
            <w:bookmarkEnd w:id="390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3" w:name="3917"/>
            <w:bookmarkEnd w:id="390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04" w:name="3918"/>
            <w:bookmarkEnd w:id="3904"/>
            <w:r>
              <w:rPr>
                <w:sz w:val="21"/>
                <w:szCs w:val="21"/>
                <w:lang w:val="uk-UA"/>
              </w:rPr>
              <w:t>абз.4 п.1 розділу IV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05" w:name="3919"/>
            <w:bookmarkEnd w:id="3905"/>
            <w:r>
              <w:rPr>
                <w:sz w:val="22"/>
                <w:szCs w:val="22"/>
                <w:lang w:val="uk-UA"/>
              </w:rPr>
              <w:t>155.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906" w:name="3920"/>
            <w:bookmarkEnd w:id="3906"/>
            <w:r>
              <w:rPr>
                <w:sz w:val="21"/>
                <w:szCs w:val="21"/>
                <w:lang w:val="uk-UA"/>
              </w:rPr>
              <w:t>оформлено акт передавання-приймання КТЗ, його складових частин (систем) для надання послуг з технічного обслуговування і ремон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7" w:name="3921"/>
            <w:bookmarkEnd w:id="390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8" w:name="3922"/>
            <w:bookmarkEnd w:id="390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09" w:name="3923"/>
            <w:bookmarkEnd w:id="390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0" w:name="3924"/>
            <w:bookmarkEnd w:id="391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1" w:name="3925"/>
            <w:bookmarkEnd w:id="391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12" w:name="3926"/>
            <w:bookmarkEnd w:id="3912"/>
            <w:r>
              <w:rPr>
                <w:sz w:val="21"/>
                <w:szCs w:val="21"/>
                <w:lang w:val="uk-UA"/>
              </w:rPr>
              <w:t>абз.5 п.1 розділу IV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13" w:name="3927"/>
            <w:bookmarkEnd w:id="3913"/>
            <w:r>
              <w:rPr>
                <w:sz w:val="22"/>
                <w:szCs w:val="22"/>
                <w:lang w:val="uk-UA"/>
              </w:rPr>
              <w:t>15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914" w:name="3928"/>
            <w:bookmarkEnd w:id="3914"/>
            <w:r>
              <w:rPr>
                <w:sz w:val="21"/>
                <w:szCs w:val="21"/>
                <w:lang w:val="uk-UA"/>
              </w:rPr>
              <w:t>Виконавцем оформлено документ про витрати на виконання послуг, який підписано виконавцем і замовником і є невід'ємною частиною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5" w:name="3929"/>
            <w:bookmarkEnd w:id="391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6" w:name="3930"/>
            <w:bookmarkEnd w:id="391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7" w:name="3931"/>
            <w:bookmarkEnd w:id="391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8" w:name="3932"/>
            <w:bookmarkEnd w:id="391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19" w:name="3933"/>
            <w:bookmarkEnd w:id="391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20" w:name="3934"/>
            <w:bookmarkEnd w:id="3920"/>
            <w:r>
              <w:rPr>
                <w:sz w:val="21"/>
                <w:szCs w:val="21"/>
                <w:lang w:val="uk-UA"/>
              </w:rPr>
              <w:t>п.3 розділу V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21" w:name="3935"/>
            <w:bookmarkEnd w:id="3921"/>
            <w:r>
              <w:rPr>
                <w:sz w:val="22"/>
                <w:szCs w:val="22"/>
                <w:lang w:val="uk-UA"/>
              </w:rPr>
              <w:t>15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1"/>
                <w:szCs w:val="21"/>
                <w:lang w:val="uk-UA"/>
              </w:rPr>
            </w:pPr>
            <w:bookmarkStart w:id="3922" w:name="3936"/>
            <w:bookmarkEnd w:id="3922"/>
            <w:r>
              <w:rPr>
                <w:sz w:val="20"/>
                <w:szCs w:val="21"/>
                <w:lang w:val="uk-UA"/>
              </w:rPr>
              <w:t>Виконавцем забезпечено транспортування і зберігання КТЗ, які прийнято до технічного обслуговування та ремонту і видано після технічного обслуговування та ремонту, згідно з вимогами їх експлуатаційної документа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23" w:name="3937"/>
            <w:bookmarkEnd w:id="392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24" w:name="3938"/>
            <w:bookmarkEnd w:id="392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25" w:name="3939"/>
            <w:bookmarkEnd w:id="392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26" w:name="3940"/>
            <w:bookmarkEnd w:id="392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27" w:name="3941"/>
            <w:bookmarkEnd w:id="392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28" w:name="3942"/>
            <w:bookmarkEnd w:id="3928"/>
            <w:r>
              <w:rPr>
                <w:sz w:val="21"/>
                <w:szCs w:val="21"/>
                <w:lang w:val="uk-UA"/>
              </w:rPr>
              <w:t>п.6 розділу V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29" w:name="3943"/>
            <w:bookmarkEnd w:id="3929"/>
            <w:r>
              <w:rPr>
                <w:sz w:val="22"/>
                <w:szCs w:val="22"/>
                <w:lang w:val="uk-UA"/>
              </w:rPr>
              <w:t>15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30" w:name="3944"/>
            <w:bookmarkEnd w:id="3930"/>
            <w:r>
              <w:rPr>
                <w:sz w:val="21"/>
                <w:szCs w:val="21"/>
                <w:lang w:val="uk-UA"/>
              </w:rPr>
              <w:t>Укомплектованість відремонтованих КТЗ, їх складових частин (систем) відповідає умовам договору (наряду-замовлення) й акта передавання-прийм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31" w:name="3945"/>
            <w:bookmarkEnd w:id="393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32" w:name="3946"/>
            <w:bookmarkEnd w:id="393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33" w:name="3947"/>
            <w:bookmarkEnd w:id="393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34" w:name="3948"/>
            <w:bookmarkEnd w:id="393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35" w:name="3949"/>
            <w:bookmarkEnd w:id="393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36" w:name="3950"/>
            <w:bookmarkEnd w:id="3936"/>
            <w:r>
              <w:rPr>
                <w:sz w:val="21"/>
                <w:szCs w:val="21"/>
                <w:lang w:val="uk-UA"/>
              </w:rPr>
              <w:t>п.2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37" w:name="3951"/>
            <w:bookmarkEnd w:id="3937"/>
            <w:r>
              <w:rPr>
                <w:sz w:val="22"/>
                <w:szCs w:val="22"/>
                <w:lang w:val="uk-UA"/>
              </w:rPr>
              <w:t>15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938" w:name="3952"/>
            <w:bookmarkEnd w:id="3938"/>
            <w:r>
              <w:rPr>
                <w:sz w:val="21"/>
                <w:szCs w:val="21"/>
                <w:lang w:val="uk-UA"/>
              </w:rPr>
              <w:t>Виконавцем після виконання робіт надано замовнику такі докумен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939" w:name="3953"/>
            <w:bookmarkEnd w:id="393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940" w:name="3954"/>
            <w:bookmarkEnd w:id="394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941" w:name="3955"/>
            <w:bookmarkEnd w:id="394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942" w:name="3956"/>
            <w:bookmarkEnd w:id="394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3943" w:name="3957"/>
            <w:bookmarkEnd w:id="394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944" w:name="3958"/>
            <w:bookmarkEnd w:id="3944"/>
            <w:r>
              <w:rPr>
                <w:sz w:val="21"/>
                <w:szCs w:val="21"/>
                <w:lang w:val="uk-UA"/>
              </w:rPr>
              <w:t>абз.1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45" w:name="3959"/>
            <w:bookmarkEnd w:id="3945"/>
            <w:r>
              <w:rPr>
                <w:sz w:val="22"/>
                <w:szCs w:val="22"/>
                <w:lang w:val="uk-UA"/>
              </w:rPr>
              <w:t>159.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946" w:name="3960"/>
            <w:bookmarkEnd w:id="3946"/>
            <w:r>
              <w:rPr>
                <w:sz w:val="21"/>
                <w:szCs w:val="21"/>
                <w:lang w:val="uk-UA"/>
              </w:rPr>
              <w:t>рахунок-фактуру, наряд-замовлення, накладну, квитанцію тощо (окремо пов'язані з виконанням технічного обслуговування (крім гарантійного) та окремо пов'язані з виконанням ремон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47" w:name="3961"/>
            <w:bookmarkEnd w:id="394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48" w:name="3962"/>
            <w:bookmarkEnd w:id="394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49" w:name="3963"/>
            <w:bookmarkEnd w:id="394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0" w:name="3964"/>
            <w:bookmarkEnd w:id="395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1" w:name="3965"/>
            <w:bookmarkEnd w:id="395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52" w:name="3966"/>
            <w:bookmarkEnd w:id="3952"/>
            <w:r>
              <w:rPr>
                <w:sz w:val="21"/>
                <w:szCs w:val="21"/>
                <w:lang w:val="uk-UA"/>
              </w:rPr>
              <w:t>абз.2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53" w:name="3967"/>
            <w:bookmarkEnd w:id="3953"/>
            <w:r>
              <w:rPr>
                <w:sz w:val="22"/>
                <w:szCs w:val="22"/>
                <w:lang w:val="uk-UA"/>
              </w:rPr>
              <w:t>159.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954" w:name="3968"/>
            <w:bookmarkEnd w:id="3954"/>
            <w:r>
              <w:rPr>
                <w:sz w:val="21"/>
                <w:szCs w:val="21"/>
                <w:lang w:val="uk-UA"/>
              </w:rPr>
              <w:t>гарантійний талон (один примірник)</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55" w:name="3969"/>
            <w:bookmarkEnd w:id="395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6" w:name="3970"/>
            <w:bookmarkEnd w:id="395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7" w:name="3971"/>
            <w:bookmarkEnd w:id="395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8" w:name="3972"/>
            <w:bookmarkEnd w:id="395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59" w:name="3973"/>
            <w:bookmarkEnd w:id="395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60" w:name="3974"/>
            <w:bookmarkEnd w:id="3960"/>
            <w:r>
              <w:rPr>
                <w:sz w:val="21"/>
                <w:szCs w:val="21"/>
                <w:lang w:val="uk-UA"/>
              </w:rPr>
              <w:t>абз.3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61" w:name="3975"/>
            <w:bookmarkEnd w:id="3961"/>
            <w:r>
              <w:rPr>
                <w:sz w:val="22"/>
                <w:szCs w:val="22"/>
                <w:lang w:val="uk-UA"/>
              </w:rPr>
              <w:t>159.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62" w:name="3976"/>
            <w:bookmarkEnd w:id="3962"/>
            <w:r>
              <w:rPr>
                <w:sz w:val="20"/>
                <w:szCs w:val="20"/>
                <w:lang w:val="uk-UA"/>
              </w:rPr>
              <w:t>додатки до експлуатаційної документації у випадках, зазначених у пункті 7 розділу VI, а також пункті 7 розділу VII Правил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 N 615, зареєстрованим у Міністерстві юстиції України 17.12.2014 за N 1609/26386</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63" w:name="3977"/>
            <w:bookmarkEnd w:id="396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64" w:name="3978"/>
            <w:bookmarkEnd w:id="396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65" w:name="3979"/>
            <w:bookmarkEnd w:id="396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66" w:name="3980"/>
            <w:bookmarkEnd w:id="396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67" w:name="3981"/>
            <w:bookmarkEnd w:id="396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68" w:name="3982"/>
            <w:bookmarkEnd w:id="3968"/>
            <w:r>
              <w:rPr>
                <w:sz w:val="21"/>
                <w:szCs w:val="21"/>
                <w:lang w:val="uk-UA"/>
              </w:rPr>
              <w:t>абз.4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69" w:name="3983"/>
            <w:bookmarkEnd w:id="3969"/>
            <w:r>
              <w:rPr>
                <w:sz w:val="22"/>
                <w:szCs w:val="22"/>
                <w:lang w:val="uk-UA"/>
              </w:rPr>
              <w:t>159.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70" w:name="3984"/>
            <w:bookmarkEnd w:id="3970"/>
            <w:r>
              <w:rPr>
                <w:sz w:val="21"/>
                <w:szCs w:val="21"/>
                <w:lang w:val="uk-UA"/>
              </w:rPr>
              <w:t>довідку-рахунок на складові частини, придбані й установлені виконавцем на КТЗ</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971" w:name="3985"/>
            <w:bookmarkEnd w:id="397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72" w:name="3986"/>
            <w:bookmarkEnd w:id="397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73" w:name="3987"/>
            <w:bookmarkEnd w:id="397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74" w:name="3988"/>
            <w:bookmarkEnd w:id="397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75" w:name="3989"/>
            <w:bookmarkEnd w:id="397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76" w:name="3990"/>
            <w:bookmarkEnd w:id="3976"/>
            <w:r>
              <w:rPr>
                <w:sz w:val="21"/>
                <w:szCs w:val="21"/>
                <w:lang w:val="uk-UA"/>
              </w:rPr>
              <w:t>абз.5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77" w:name="3991"/>
            <w:bookmarkEnd w:id="3977"/>
            <w:r>
              <w:rPr>
                <w:sz w:val="22"/>
                <w:szCs w:val="22"/>
                <w:lang w:val="uk-UA"/>
              </w:rPr>
              <w:t>159.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978" w:name="3992"/>
            <w:bookmarkEnd w:id="3978"/>
            <w:r>
              <w:rPr>
                <w:sz w:val="21"/>
                <w:szCs w:val="21"/>
                <w:lang w:val="uk-UA"/>
              </w:rPr>
              <w:t>довідку про колір (основний колір) КТЗ, якщо цей колір змінено під час ремонт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3979" w:name="3993"/>
            <w:bookmarkEnd w:id="397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0" w:name="3994"/>
            <w:bookmarkEnd w:id="398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1" w:name="3995"/>
            <w:bookmarkEnd w:id="398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2" w:name="3996"/>
            <w:bookmarkEnd w:id="398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3" w:name="3997"/>
            <w:bookmarkEnd w:id="398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84" w:name="3998"/>
            <w:bookmarkEnd w:id="3984"/>
            <w:r>
              <w:rPr>
                <w:sz w:val="21"/>
                <w:szCs w:val="21"/>
                <w:lang w:val="uk-UA"/>
              </w:rPr>
              <w:t>абз.6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85" w:name="3999"/>
            <w:bookmarkEnd w:id="3985"/>
            <w:r>
              <w:rPr>
                <w:sz w:val="22"/>
                <w:szCs w:val="22"/>
                <w:lang w:val="uk-UA"/>
              </w:rPr>
              <w:t>159.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3986" w:name="4000"/>
            <w:bookmarkEnd w:id="3986"/>
            <w:r>
              <w:rPr>
                <w:sz w:val="21"/>
                <w:szCs w:val="21"/>
                <w:lang w:val="uk-UA"/>
              </w:rPr>
              <w:t>приймально-здавальний акт виконавця, який має право на випробування систем живлення КТЗ з газобалонного обладнання і виконав ці випробува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7" w:name="4001"/>
            <w:bookmarkEnd w:id="398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8" w:name="4002"/>
            <w:bookmarkEnd w:id="398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89" w:name="4003"/>
            <w:bookmarkEnd w:id="398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0" w:name="4004"/>
            <w:bookmarkEnd w:id="399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1" w:name="4005"/>
            <w:bookmarkEnd w:id="399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3992" w:name="4006"/>
            <w:bookmarkEnd w:id="3992"/>
            <w:r>
              <w:rPr>
                <w:sz w:val="21"/>
                <w:szCs w:val="21"/>
                <w:lang w:val="uk-UA"/>
              </w:rPr>
              <w:t>абз.7 п.8 розділу V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3993" w:name="4007"/>
            <w:bookmarkEnd w:id="3993"/>
            <w:r>
              <w:rPr>
                <w:sz w:val="22"/>
                <w:szCs w:val="22"/>
                <w:lang w:val="uk-UA"/>
              </w:rPr>
              <w:t>16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3994" w:name="4008"/>
            <w:bookmarkEnd w:id="3994"/>
            <w:r>
              <w:rPr>
                <w:sz w:val="21"/>
                <w:szCs w:val="21"/>
                <w:lang w:val="uk-UA"/>
              </w:rPr>
              <w:t>У гарантійних зобов'язаннях виконавцем зазначаються його зобов'язання щодо складових частин та систем, установлених на КТЗ, зобов'язання щодо виконаних робіт, початок гарантійного строку і його тривалість</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5" w:name="4009"/>
            <w:bookmarkEnd w:id="399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6" w:name="4010"/>
            <w:bookmarkEnd w:id="399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7" w:name="4011"/>
            <w:bookmarkEnd w:id="399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8" w:name="4012"/>
            <w:bookmarkEnd w:id="399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3999" w:name="4013"/>
            <w:bookmarkEnd w:id="399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00" w:name="4014"/>
            <w:bookmarkEnd w:id="4000"/>
            <w:r>
              <w:rPr>
                <w:sz w:val="21"/>
                <w:szCs w:val="21"/>
                <w:lang w:val="uk-UA"/>
              </w:rPr>
              <w:t>абз.2 п.2 розділу VIII НМІУ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50" w:right="-54" w:hanging="0"/>
              <w:jc w:val="center"/>
              <w:rPr>
                <w:sz w:val="22"/>
                <w:szCs w:val="22"/>
                <w:lang w:val="uk-UA"/>
              </w:rPr>
            </w:pPr>
            <w:r>
              <w:rPr>
                <w:sz w:val="22"/>
                <w:szCs w:val="22"/>
                <w:lang w:val="uk-UA"/>
              </w:rPr>
            </w:r>
            <w:bookmarkStart w:id="4001" w:name="4015"/>
            <w:bookmarkStart w:id="4002" w:name="4015"/>
            <w:bookmarkEnd w:id="4002"/>
          </w:p>
        </w:tc>
        <w:tc>
          <w:tcPr>
            <w:tcW w:w="10191"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sz w:val="18"/>
                <w:szCs w:val="18"/>
                <w:lang w:val="uk-UA"/>
              </w:rPr>
            </w:pPr>
            <w:r>
              <w:rPr>
                <w:sz w:val="22"/>
                <w:szCs w:val="18"/>
                <w:lang w:val="uk-UA"/>
              </w:rPr>
              <w:t>У сфері реалізації продукції поза торговельними або офісними приміщенн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03" w:name="4016"/>
            <w:bookmarkEnd w:id="4003"/>
            <w:r>
              <w:rPr>
                <w:sz w:val="22"/>
                <w:szCs w:val="22"/>
                <w:lang w:val="uk-UA"/>
              </w:rPr>
              <w:t>16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004" w:name="4017"/>
            <w:bookmarkEnd w:id="4004"/>
            <w:r>
              <w:rPr>
                <w:sz w:val="21"/>
                <w:szCs w:val="21"/>
                <w:lang w:val="uk-UA"/>
              </w:rPr>
              <w:t>У разі реалізації продукції поза торговельними або офісними приміщеннями продавцем (виконавцем) надається споживачеві документ, який засвідчує факт укладення договору і є підставою для виникнення взаємних прав та обов'язк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05" w:name="4018"/>
            <w:bookmarkEnd w:id="400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06" w:name="4019"/>
            <w:bookmarkEnd w:id="40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07" w:name="4020"/>
            <w:bookmarkEnd w:id="40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08" w:name="4021"/>
            <w:bookmarkEnd w:id="40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09" w:name="4022"/>
            <w:bookmarkEnd w:id="40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10" w:name="4023"/>
            <w:bookmarkEnd w:id="4010"/>
            <w:r>
              <w:rPr>
                <w:sz w:val="21"/>
                <w:szCs w:val="21"/>
                <w:lang w:val="uk-UA"/>
              </w:rPr>
              <w:t>1 речення ч.2 статті 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11" w:name="4024"/>
            <w:bookmarkEnd w:id="4011"/>
            <w:r>
              <w:rPr>
                <w:sz w:val="22"/>
                <w:szCs w:val="22"/>
                <w:lang w:val="uk-UA"/>
              </w:rPr>
              <w:t>16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012" w:name="4025"/>
            <w:bookmarkEnd w:id="4012"/>
            <w:r>
              <w:rPr>
                <w:sz w:val="21"/>
                <w:szCs w:val="21"/>
                <w:lang w:val="uk-UA"/>
              </w:rPr>
              <w:t>Документ, який засвідчує факт укладення договору і є підставою для виникнення взаємних прав та обов'язків, містить таку інформацію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013" w:name="4026"/>
            <w:bookmarkEnd w:id="4013"/>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014" w:name="4027"/>
            <w:bookmarkEnd w:id="4014"/>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015" w:name="4028"/>
            <w:bookmarkEnd w:id="4015"/>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016" w:name="4029"/>
            <w:bookmarkEnd w:id="4016"/>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017" w:name="4030"/>
            <w:bookmarkEnd w:id="4017"/>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18" w:name="4031"/>
            <w:bookmarkEnd w:id="4018"/>
            <w:r>
              <w:rPr>
                <w:sz w:val="21"/>
                <w:szCs w:val="21"/>
                <w:lang w:val="uk-UA"/>
              </w:rPr>
              <w:t>2 реч.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19" w:name="4032"/>
            <w:bookmarkEnd w:id="4019"/>
            <w:r>
              <w:rPr>
                <w:sz w:val="22"/>
                <w:szCs w:val="22"/>
                <w:lang w:val="uk-UA"/>
              </w:rPr>
              <w:t>162.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20" w:name="4033"/>
            <w:bookmarkEnd w:id="4020"/>
            <w:r>
              <w:rPr>
                <w:sz w:val="21"/>
                <w:szCs w:val="21"/>
                <w:lang w:val="uk-UA"/>
              </w:rPr>
              <w:t>дату укладе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021" w:name="4034"/>
            <w:bookmarkEnd w:id="402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22" w:name="4035"/>
            <w:bookmarkEnd w:id="40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23" w:name="4036"/>
            <w:bookmarkEnd w:id="40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24" w:name="4037"/>
            <w:bookmarkEnd w:id="40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25" w:name="4038"/>
            <w:bookmarkEnd w:id="40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26" w:name="4039"/>
            <w:bookmarkEnd w:id="4026"/>
            <w:r>
              <w:rPr>
                <w:sz w:val="21"/>
                <w:szCs w:val="21"/>
                <w:lang w:val="uk-UA"/>
              </w:rPr>
              <w:t>п.1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27" w:name="4040"/>
            <w:bookmarkEnd w:id="4027"/>
            <w:r>
              <w:rPr>
                <w:sz w:val="22"/>
                <w:szCs w:val="22"/>
                <w:lang w:val="uk-UA"/>
              </w:rPr>
              <w:t>162.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28" w:name="4041"/>
            <w:bookmarkEnd w:id="4028"/>
            <w:r>
              <w:rPr>
                <w:sz w:val="21"/>
                <w:szCs w:val="21"/>
                <w:lang w:val="uk-UA"/>
              </w:rPr>
              <w:t>найменування та місцезнаходження продавця (виконавц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029" w:name="4042"/>
            <w:bookmarkEnd w:id="402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0" w:name="4043"/>
            <w:bookmarkEnd w:id="403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1" w:name="4044"/>
            <w:bookmarkEnd w:id="403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2" w:name="4045"/>
            <w:bookmarkEnd w:id="403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3" w:name="4046"/>
            <w:bookmarkEnd w:id="403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34" w:name="4047"/>
            <w:bookmarkEnd w:id="4034"/>
            <w:r>
              <w:rPr>
                <w:sz w:val="21"/>
                <w:szCs w:val="21"/>
                <w:lang w:val="uk-UA"/>
              </w:rPr>
              <w:t>п.2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35" w:name="4048"/>
            <w:bookmarkEnd w:id="4035"/>
            <w:r>
              <w:rPr>
                <w:sz w:val="22"/>
                <w:szCs w:val="22"/>
                <w:lang w:val="uk-UA"/>
              </w:rPr>
              <w:t>162.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36" w:name="4049"/>
            <w:bookmarkEnd w:id="4036"/>
            <w:r>
              <w:rPr>
                <w:sz w:val="21"/>
                <w:szCs w:val="21"/>
                <w:lang w:val="uk-UA"/>
              </w:rPr>
              <w:t>найменування продук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037" w:name="4050"/>
            <w:bookmarkEnd w:id="403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8" w:name="4051"/>
            <w:bookmarkEnd w:id="403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39" w:name="4052"/>
            <w:bookmarkEnd w:id="403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40" w:name="4053"/>
            <w:bookmarkEnd w:id="404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41" w:name="4054"/>
            <w:bookmarkEnd w:id="404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42" w:name="4055"/>
            <w:bookmarkEnd w:id="4042"/>
            <w:r>
              <w:rPr>
                <w:sz w:val="21"/>
                <w:szCs w:val="21"/>
                <w:lang w:val="uk-UA"/>
              </w:rPr>
              <w:t>п.3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43" w:name="4056"/>
            <w:bookmarkEnd w:id="4043"/>
            <w:r>
              <w:rPr>
                <w:sz w:val="22"/>
                <w:szCs w:val="22"/>
                <w:lang w:val="uk-UA"/>
              </w:rPr>
              <w:t>162.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44" w:name="4057"/>
            <w:bookmarkEnd w:id="4044"/>
            <w:r>
              <w:rPr>
                <w:sz w:val="21"/>
                <w:szCs w:val="21"/>
                <w:lang w:val="uk-UA"/>
              </w:rPr>
              <w:t>цін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045" w:name="4058"/>
            <w:bookmarkEnd w:id="404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46" w:name="4059"/>
            <w:bookmarkEnd w:id="404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47" w:name="4060"/>
            <w:bookmarkEnd w:id="404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48" w:name="4061"/>
            <w:bookmarkEnd w:id="404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49" w:name="4062"/>
            <w:bookmarkEnd w:id="404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50" w:name="4063"/>
            <w:bookmarkEnd w:id="4050"/>
            <w:r>
              <w:rPr>
                <w:sz w:val="21"/>
                <w:szCs w:val="21"/>
                <w:lang w:val="uk-UA"/>
              </w:rPr>
              <w:t>п.4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51" w:name="4064"/>
            <w:bookmarkEnd w:id="4051"/>
            <w:r>
              <w:rPr>
                <w:sz w:val="22"/>
                <w:szCs w:val="22"/>
                <w:lang w:val="uk-UA"/>
              </w:rPr>
              <w:t>162.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52" w:name="4065"/>
            <w:bookmarkEnd w:id="4052"/>
            <w:r>
              <w:rPr>
                <w:sz w:val="21"/>
                <w:szCs w:val="21"/>
                <w:lang w:val="uk-UA"/>
              </w:rPr>
              <w:t>строк виконання робіт (надання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53" w:name="4066"/>
            <w:bookmarkEnd w:id="405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54" w:name="4067"/>
            <w:bookmarkEnd w:id="405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55" w:name="4068"/>
            <w:bookmarkEnd w:id="405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56" w:name="4069"/>
            <w:bookmarkEnd w:id="405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57" w:name="4070"/>
            <w:bookmarkEnd w:id="405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58" w:name="4071"/>
            <w:bookmarkEnd w:id="4058"/>
            <w:r>
              <w:rPr>
                <w:sz w:val="21"/>
                <w:szCs w:val="21"/>
                <w:lang w:val="uk-UA"/>
              </w:rPr>
              <w:t>п.5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59" w:name="4072"/>
            <w:bookmarkEnd w:id="4059"/>
            <w:r>
              <w:rPr>
                <w:sz w:val="22"/>
                <w:szCs w:val="22"/>
                <w:lang w:val="uk-UA"/>
              </w:rPr>
              <w:t>162.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60" w:name="4073"/>
            <w:bookmarkEnd w:id="4060"/>
            <w:r>
              <w:rPr>
                <w:sz w:val="21"/>
                <w:szCs w:val="21"/>
                <w:lang w:val="uk-UA"/>
              </w:rPr>
              <w:t>інші істотні умови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061" w:name="4074"/>
            <w:bookmarkEnd w:id="406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62" w:name="4075"/>
            <w:bookmarkEnd w:id="406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63" w:name="4076"/>
            <w:bookmarkEnd w:id="406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64" w:name="4077"/>
            <w:bookmarkEnd w:id="406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65" w:name="4078"/>
            <w:bookmarkEnd w:id="406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66" w:name="4079"/>
            <w:bookmarkEnd w:id="4066"/>
            <w:r>
              <w:rPr>
                <w:sz w:val="21"/>
                <w:szCs w:val="21"/>
                <w:lang w:val="uk-UA"/>
              </w:rPr>
              <w:t>п.6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67" w:name="4080"/>
            <w:bookmarkEnd w:id="4067"/>
            <w:r>
              <w:rPr>
                <w:sz w:val="22"/>
                <w:szCs w:val="22"/>
                <w:lang w:val="uk-UA"/>
              </w:rPr>
              <w:t>162.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068" w:name="4081"/>
            <w:bookmarkEnd w:id="4068"/>
            <w:r>
              <w:rPr>
                <w:sz w:val="21"/>
                <w:szCs w:val="21"/>
                <w:lang w:val="uk-UA"/>
              </w:rPr>
              <w:t>права та обов'язки сторін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069" w:name="4082"/>
            <w:bookmarkEnd w:id="406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0" w:name="4083"/>
            <w:bookmarkEnd w:id="407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1" w:name="4084"/>
            <w:bookmarkEnd w:id="407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2" w:name="4085"/>
            <w:bookmarkEnd w:id="407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3" w:name="4086"/>
            <w:bookmarkEnd w:id="407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74" w:name="4087"/>
            <w:bookmarkEnd w:id="4074"/>
            <w:r>
              <w:rPr>
                <w:sz w:val="21"/>
                <w:szCs w:val="21"/>
                <w:lang w:val="uk-UA"/>
              </w:rPr>
              <w:t>п.7 ч.2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75" w:name="4088"/>
            <w:bookmarkEnd w:id="4075"/>
            <w:r>
              <w:rPr>
                <w:sz w:val="22"/>
                <w:szCs w:val="22"/>
                <w:lang w:val="uk-UA"/>
              </w:rPr>
              <w:t>16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076" w:name="4089"/>
            <w:bookmarkEnd w:id="4076"/>
            <w:r>
              <w:rPr>
                <w:sz w:val="20"/>
                <w:szCs w:val="21"/>
                <w:lang w:val="uk-UA"/>
              </w:rPr>
              <w:t>У разі реалізації продукції поза торговельними або офісними приміщеннями споживачеві надано право розірвати договір за умови повідомлення про це продавця (виконавця) протягом 14 днів з дати одержання документа, який засвідчує факт здійснення правочину поза торговельними або офісними приміщеннями чи прийняття продукції або першої поставки такої продукції, за умови, що така продукція є річчю, а прийняття чи поставка продукції відбувається пізніше часу одержання споживачем документа на їх продаж</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77" w:name="4090"/>
            <w:bookmarkEnd w:id="407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8" w:name="4091"/>
            <w:bookmarkEnd w:id="407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79" w:name="4092"/>
            <w:bookmarkEnd w:id="407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0" w:name="4093"/>
            <w:bookmarkEnd w:id="408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1" w:name="4094"/>
            <w:bookmarkEnd w:id="408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82" w:name="4095"/>
            <w:bookmarkEnd w:id="4082"/>
            <w:r>
              <w:rPr>
                <w:sz w:val="21"/>
                <w:szCs w:val="21"/>
                <w:lang w:val="uk-UA"/>
              </w:rPr>
              <w:t>ч.3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83" w:name="4096"/>
            <w:bookmarkEnd w:id="4083"/>
            <w:r>
              <w:rPr>
                <w:sz w:val="22"/>
                <w:szCs w:val="22"/>
                <w:lang w:val="uk-UA"/>
              </w:rPr>
              <w:t>16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084" w:name="4097"/>
            <w:bookmarkEnd w:id="4084"/>
            <w:r>
              <w:rPr>
                <w:sz w:val="20"/>
                <w:szCs w:val="21"/>
                <w:lang w:val="uk-UA"/>
              </w:rPr>
              <w:t>У разі реалізації продукції поза торговельними або офісними приміщеннями продавцем (виконавцем) повернуто сплачені гроші без затримки не пізніше 30 днів з моменту повідомлення споживачем про розірва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5" w:name="4098"/>
            <w:bookmarkEnd w:id="408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6" w:name="4099"/>
            <w:bookmarkEnd w:id="408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7" w:name="4100"/>
            <w:bookmarkEnd w:id="408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8" w:name="4101"/>
            <w:bookmarkEnd w:id="408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89" w:name="4102"/>
            <w:bookmarkEnd w:id="408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090" w:name="4103"/>
            <w:bookmarkEnd w:id="4090"/>
            <w:r>
              <w:rPr>
                <w:sz w:val="21"/>
                <w:szCs w:val="21"/>
                <w:lang w:val="uk-UA"/>
              </w:rPr>
              <w:t>1 речення ч.4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91" w:name="4104"/>
            <w:bookmarkEnd w:id="4091"/>
            <w:r>
              <w:rPr>
                <w:sz w:val="22"/>
                <w:szCs w:val="22"/>
                <w:lang w:val="uk-UA"/>
              </w:rPr>
              <w:t>16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lang w:val="uk-UA"/>
              </w:rPr>
            </w:pPr>
            <w:bookmarkStart w:id="4092" w:name="4105"/>
            <w:bookmarkEnd w:id="4092"/>
            <w:r>
              <w:rPr>
                <w:sz w:val="22"/>
                <w:szCs w:val="22"/>
                <w:lang w:val="uk-UA"/>
              </w:rPr>
              <w:t>Продавцем (виконавцем) відшкодовано витрати споживача у зв'язку з поверненням продук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93" w:name="4106"/>
            <w:bookmarkEnd w:id="409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94" w:name="4107"/>
            <w:bookmarkEnd w:id="409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95" w:name="4108"/>
            <w:bookmarkEnd w:id="409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96" w:name="4109"/>
            <w:bookmarkEnd w:id="409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097" w:name="4110"/>
            <w:bookmarkEnd w:id="409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ind w:left="-48" w:right="-123" w:hanging="0"/>
              <w:rPr/>
            </w:pPr>
            <w:bookmarkStart w:id="4098" w:name="4111"/>
            <w:bookmarkEnd w:id="4098"/>
            <w:r>
              <w:rPr>
                <w:sz w:val="21"/>
                <w:szCs w:val="21"/>
                <w:lang w:val="uk-UA"/>
              </w:rPr>
              <w:t>2-е реч.абз.3 ч.5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099" w:name="4112"/>
            <w:bookmarkEnd w:id="4099"/>
            <w:r>
              <w:rPr>
                <w:sz w:val="22"/>
                <w:szCs w:val="22"/>
                <w:lang w:val="uk-UA"/>
              </w:rPr>
              <w:t>16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00" w:name="4113"/>
            <w:bookmarkEnd w:id="4100"/>
            <w:r>
              <w:rPr>
                <w:sz w:val="20"/>
                <w:szCs w:val="20"/>
                <w:lang w:val="uk-UA"/>
              </w:rPr>
              <w:t>Продавцем (виконавцем) сплачено споживачеві неустойку в розмірі одного відсотка вартості продукції за кожний день затримки повернення грошей (якщо всупереч вимогам статті 12 Закону України "Про захист прав споживачів" протягом установлених строків продавець (виконавець) не здійснив повернення сплаченої суми грошей за продукцію у разі розірва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01" w:name="4114"/>
            <w:bookmarkEnd w:id="410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02" w:name="4115"/>
            <w:bookmarkEnd w:id="410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03" w:name="4116"/>
            <w:bookmarkEnd w:id="410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04" w:name="4117"/>
            <w:bookmarkEnd w:id="410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05" w:name="4118"/>
            <w:bookmarkEnd w:id="410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06" w:name="4119"/>
            <w:bookmarkEnd w:id="4106"/>
            <w:r>
              <w:rPr>
                <w:sz w:val="21"/>
                <w:szCs w:val="21"/>
                <w:lang w:val="uk-UA"/>
              </w:rPr>
              <w:t>ч.9 ст.12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07" w:name="4120"/>
            <w:bookmarkEnd w:id="4107"/>
            <w:r>
              <w:rPr>
                <w:sz w:val="22"/>
                <w:szCs w:val="22"/>
                <w:lang w:val="uk-UA"/>
              </w:rPr>
              <w:t>16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08" w:name="4121"/>
            <w:bookmarkEnd w:id="4108"/>
            <w:r>
              <w:rPr>
                <w:sz w:val="21"/>
                <w:szCs w:val="21"/>
                <w:lang w:val="uk-UA"/>
              </w:rPr>
              <w:t>Перед укладенням договору на відстані продавцем (виконавцем) надано споживачеві інформацію пр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09" w:name="4122"/>
            <w:bookmarkEnd w:id="4109"/>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10" w:name="4123"/>
            <w:bookmarkEnd w:id="4110"/>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11" w:name="4124"/>
            <w:bookmarkEnd w:id="4111"/>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12" w:name="4125"/>
            <w:bookmarkEnd w:id="4112"/>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113" w:name="4126"/>
            <w:bookmarkEnd w:id="4113"/>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14" w:name="4127"/>
            <w:bookmarkEnd w:id="4114"/>
            <w:r>
              <w:rPr>
                <w:sz w:val="21"/>
                <w:szCs w:val="21"/>
                <w:lang w:val="uk-UA"/>
              </w:rPr>
              <w:t>абзац 1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15" w:name="4128"/>
            <w:bookmarkEnd w:id="4115"/>
            <w:r>
              <w:rPr>
                <w:sz w:val="22"/>
                <w:szCs w:val="22"/>
                <w:lang w:val="uk-UA"/>
              </w:rPr>
              <w:t>16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16" w:name="4129"/>
            <w:bookmarkEnd w:id="4116"/>
            <w:r>
              <w:rPr>
                <w:sz w:val="21"/>
                <w:szCs w:val="21"/>
                <w:lang w:val="uk-UA"/>
              </w:rPr>
              <w:t>найменування продавця (виконавця), його місцезнаходження та порядок прийняття претенз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17" w:name="4130"/>
            <w:bookmarkEnd w:id="411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18" w:name="4131"/>
            <w:bookmarkEnd w:id="411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19" w:name="4132"/>
            <w:bookmarkEnd w:id="411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20" w:name="4133"/>
            <w:bookmarkEnd w:id="412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21" w:name="4134"/>
            <w:bookmarkEnd w:id="412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22" w:name="4135"/>
            <w:bookmarkEnd w:id="4122"/>
            <w:r>
              <w:rPr>
                <w:sz w:val="21"/>
                <w:szCs w:val="21"/>
                <w:lang w:val="uk-UA"/>
              </w:rPr>
              <w:t>п.1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23" w:name="4136"/>
            <w:bookmarkEnd w:id="4123"/>
            <w:r>
              <w:rPr>
                <w:sz w:val="22"/>
                <w:szCs w:val="22"/>
                <w:lang w:val="uk-UA"/>
              </w:rPr>
              <w:t>16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24" w:name="4137"/>
            <w:bookmarkEnd w:id="4124"/>
            <w:r>
              <w:rPr>
                <w:sz w:val="21"/>
                <w:szCs w:val="21"/>
                <w:lang w:val="uk-UA"/>
              </w:rPr>
              <w:t>основні характеристики продук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25" w:name="4138"/>
            <w:bookmarkEnd w:id="412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26" w:name="4139"/>
            <w:bookmarkEnd w:id="412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27" w:name="4140"/>
            <w:bookmarkEnd w:id="412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28" w:name="4141"/>
            <w:bookmarkEnd w:id="412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29" w:name="4142"/>
            <w:bookmarkEnd w:id="412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30" w:name="4143"/>
            <w:bookmarkEnd w:id="4130"/>
            <w:r>
              <w:rPr>
                <w:sz w:val="21"/>
                <w:szCs w:val="21"/>
                <w:lang w:val="uk-UA"/>
              </w:rPr>
              <w:t>п.2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31" w:name="4144"/>
            <w:bookmarkEnd w:id="4131"/>
            <w:r>
              <w:rPr>
                <w:sz w:val="22"/>
                <w:szCs w:val="22"/>
                <w:lang w:val="uk-UA"/>
              </w:rPr>
              <w:t>16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32" w:name="4145"/>
            <w:bookmarkEnd w:id="4132"/>
            <w:r>
              <w:rPr>
                <w:sz w:val="21"/>
                <w:szCs w:val="21"/>
                <w:lang w:val="uk-UA"/>
              </w:rPr>
              <w:t>ціну, включаючи плату за доставку, та умови оплат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33" w:name="4146"/>
            <w:bookmarkEnd w:id="413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34" w:name="4147"/>
            <w:bookmarkEnd w:id="413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35" w:name="4148"/>
            <w:bookmarkEnd w:id="413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36" w:name="4149"/>
            <w:bookmarkEnd w:id="413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37" w:name="4150"/>
            <w:bookmarkEnd w:id="413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38" w:name="4151"/>
            <w:bookmarkEnd w:id="4138"/>
            <w:r>
              <w:rPr>
                <w:sz w:val="21"/>
                <w:szCs w:val="21"/>
                <w:lang w:val="uk-UA"/>
              </w:rPr>
              <w:t>п.3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39" w:name="4152"/>
            <w:bookmarkEnd w:id="4139"/>
            <w:r>
              <w:rPr>
                <w:sz w:val="22"/>
                <w:szCs w:val="22"/>
                <w:lang w:val="uk-UA"/>
              </w:rPr>
              <w:t>16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40" w:name="4153"/>
            <w:bookmarkEnd w:id="4140"/>
            <w:r>
              <w:rPr>
                <w:sz w:val="21"/>
                <w:szCs w:val="21"/>
                <w:lang w:val="uk-UA"/>
              </w:rPr>
              <w:t>гарантійні зобов'язання та інші послуги, пов'язані з утриманням чи ремонтом продукції</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41" w:name="4154"/>
            <w:bookmarkEnd w:id="414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42" w:name="4155"/>
            <w:bookmarkEnd w:id="414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43" w:name="4156"/>
            <w:bookmarkEnd w:id="414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44" w:name="4157"/>
            <w:bookmarkEnd w:id="414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45" w:name="4158"/>
            <w:bookmarkEnd w:id="414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46" w:name="4159"/>
            <w:bookmarkEnd w:id="4146"/>
            <w:r>
              <w:rPr>
                <w:sz w:val="21"/>
                <w:szCs w:val="21"/>
                <w:lang w:val="uk-UA"/>
              </w:rPr>
              <w:t>п.4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47" w:name="4160"/>
            <w:bookmarkEnd w:id="4147"/>
            <w:r>
              <w:rPr>
                <w:sz w:val="22"/>
                <w:szCs w:val="22"/>
                <w:lang w:val="uk-UA"/>
              </w:rPr>
              <w:t>16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48" w:name="4161"/>
            <w:bookmarkEnd w:id="4148"/>
            <w:r>
              <w:rPr>
                <w:sz w:val="21"/>
                <w:szCs w:val="21"/>
                <w:lang w:val="uk-UA"/>
              </w:rPr>
              <w:t>інші умови поставки або викона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49" w:name="4162"/>
            <w:bookmarkEnd w:id="4149"/>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50" w:name="4163"/>
            <w:bookmarkEnd w:id="415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51" w:name="4164"/>
            <w:bookmarkEnd w:id="415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52" w:name="4165"/>
            <w:bookmarkEnd w:id="415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53" w:name="4166"/>
            <w:bookmarkEnd w:id="415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54" w:name="4167"/>
            <w:bookmarkEnd w:id="4154"/>
            <w:r>
              <w:rPr>
                <w:sz w:val="21"/>
                <w:szCs w:val="21"/>
                <w:lang w:val="uk-UA"/>
              </w:rPr>
              <w:t>п.5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55" w:name="4168"/>
            <w:bookmarkEnd w:id="4155"/>
            <w:r>
              <w:rPr>
                <w:sz w:val="22"/>
                <w:szCs w:val="22"/>
                <w:lang w:val="uk-UA"/>
              </w:rPr>
              <w:t>167.6</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56" w:name="4169"/>
            <w:bookmarkEnd w:id="4156"/>
            <w:r>
              <w:rPr>
                <w:sz w:val="21"/>
                <w:szCs w:val="21"/>
                <w:lang w:val="uk-UA"/>
              </w:rPr>
              <w:t>мінімальну тривалість договору, якщо він передбачає періодичні поставки продукції або послуг</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57" w:name="4170"/>
            <w:bookmarkEnd w:id="4157"/>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58" w:name="4171"/>
            <w:bookmarkEnd w:id="415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59" w:name="4172"/>
            <w:bookmarkEnd w:id="415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60" w:name="4173"/>
            <w:bookmarkEnd w:id="416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61" w:name="4174"/>
            <w:bookmarkEnd w:id="416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62" w:name="4175"/>
            <w:bookmarkEnd w:id="4162"/>
            <w:r>
              <w:rPr>
                <w:sz w:val="21"/>
                <w:szCs w:val="21"/>
                <w:lang w:val="uk-UA"/>
              </w:rPr>
              <w:t>п.6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63" w:name="4176"/>
            <w:bookmarkEnd w:id="4163"/>
            <w:r>
              <w:rPr>
                <w:sz w:val="22"/>
                <w:szCs w:val="22"/>
                <w:lang w:val="uk-UA"/>
              </w:rPr>
              <w:t>167.7</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64" w:name="4177"/>
            <w:bookmarkEnd w:id="4164"/>
            <w:r>
              <w:rPr>
                <w:sz w:val="21"/>
                <w:szCs w:val="21"/>
                <w:lang w:val="uk-UA"/>
              </w:rPr>
              <w:t>вартість телекомунікаційних послуг, якщо вона відрізняється від граничного тариф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65" w:name="4178"/>
            <w:bookmarkEnd w:id="4165"/>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66" w:name="4179"/>
            <w:bookmarkEnd w:id="416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67" w:name="4180"/>
            <w:bookmarkEnd w:id="416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68" w:name="4181"/>
            <w:bookmarkEnd w:id="416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69" w:name="4182"/>
            <w:bookmarkEnd w:id="416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70" w:name="4183"/>
            <w:bookmarkEnd w:id="4170"/>
            <w:r>
              <w:rPr>
                <w:sz w:val="21"/>
                <w:szCs w:val="21"/>
                <w:lang w:val="uk-UA"/>
              </w:rPr>
              <w:t>п.7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71" w:name="4184"/>
            <w:bookmarkEnd w:id="4171"/>
            <w:r>
              <w:rPr>
                <w:sz w:val="22"/>
                <w:szCs w:val="22"/>
                <w:lang w:val="uk-UA"/>
              </w:rPr>
              <w:t>137.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72" w:name="4185"/>
            <w:bookmarkEnd w:id="4172"/>
            <w:r>
              <w:rPr>
                <w:sz w:val="21"/>
                <w:szCs w:val="21"/>
                <w:lang w:val="uk-UA"/>
              </w:rPr>
              <w:t>період прийняття пропозицій</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73" w:name="4186"/>
            <w:bookmarkEnd w:id="4173"/>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74" w:name="4187"/>
            <w:bookmarkEnd w:id="417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75" w:name="4188"/>
            <w:bookmarkEnd w:id="417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76" w:name="4189"/>
            <w:bookmarkEnd w:id="417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77" w:name="4190"/>
            <w:bookmarkEnd w:id="417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78" w:name="4191"/>
            <w:bookmarkEnd w:id="4178"/>
            <w:r>
              <w:rPr>
                <w:sz w:val="21"/>
                <w:szCs w:val="21"/>
                <w:lang w:val="uk-UA"/>
              </w:rPr>
              <w:t>п.8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79" w:name="4192"/>
            <w:bookmarkEnd w:id="4179"/>
            <w:r>
              <w:rPr>
                <w:sz w:val="22"/>
                <w:szCs w:val="22"/>
                <w:lang w:val="uk-UA"/>
              </w:rPr>
              <w:t>167.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lang w:val="uk-UA"/>
              </w:rPr>
            </w:pPr>
            <w:bookmarkStart w:id="4180" w:name="4193"/>
            <w:bookmarkEnd w:id="4180"/>
            <w:r>
              <w:rPr>
                <w:sz w:val="21"/>
                <w:szCs w:val="21"/>
                <w:lang w:val="uk-UA"/>
              </w:rPr>
              <w:t>порядок розірва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7"/>
                <w:szCs w:val="17"/>
                <w:lang w:val="uk-UA"/>
              </w:rPr>
            </w:pPr>
            <w:bookmarkStart w:id="4181" w:name="4194"/>
            <w:bookmarkEnd w:id="4181"/>
            <w:r>
              <w:rPr>
                <w:sz w:val="17"/>
                <w:szCs w:val="17"/>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82" w:name="4195"/>
            <w:bookmarkEnd w:id="418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83" w:name="4196"/>
            <w:bookmarkEnd w:id="418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84" w:name="4197"/>
            <w:bookmarkEnd w:id="418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85" w:name="4198"/>
            <w:bookmarkEnd w:id="418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86" w:name="4199"/>
            <w:bookmarkEnd w:id="4186"/>
            <w:r>
              <w:rPr>
                <w:sz w:val="21"/>
                <w:szCs w:val="21"/>
                <w:lang w:val="uk-UA"/>
              </w:rPr>
              <w:t>п.9 ч.2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87" w:name="4200"/>
            <w:bookmarkEnd w:id="4187"/>
            <w:r>
              <w:rPr>
                <w:sz w:val="22"/>
                <w:szCs w:val="22"/>
                <w:lang w:val="uk-UA"/>
              </w:rPr>
              <w:t>168</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88" w:name="4201"/>
            <w:bookmarkEnd w:id="4188"/>
            <w:r>
              <w:rPr>
                <w:sz w:val="21"/>
                <w:szCs w:val="21"/>
                <w:lang w:val="uk-UA"/>
              </w:rPr>
              <w:t>Факт надання інформації відповідно до вимог частини другої статті 13 Закону України "Про захист прав споживачів" підтверджено письмово або за допомогою електронного повідомлення</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89" w:name="4202"/>
            <w:bookmarkEnd w:id="4189"/>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0" w:name="4203"/>
            <w:bookmarkEnd w:id="4190"/>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1" w:name="4204"/>
            <w:bookmarkEnd w:id="4191"/>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2" w:name="4205"/>
            <w:bookmarkEnd w:id="4192"/>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3" w:name="4206"/>
            <w:bookmarkEnd w:id="4193"/>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94" w:name="4207"/>
            <w:bookmarkEnd w:id="4194"/>
            <w:r>
              <w:rPr>
                <w:sz w:val="21"/>
                <w:szCs w:val="21"/>
                <w:lang w:val="uk-UA"/>
              </w:rPr>
              <w:t>1 речення ч.3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195" w:name="4208"/>
            <w:bookmarkEnd w:id="4195"/>
            <w:r>
              <w:rPr>
                <w:sz w:val="22"/>
                <w:szCs w:val="22"/>
                <w:lang w:val="uk-UA"/>
              </w:rPr>
              <w:t>169</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196" w:name="4209"/>
            <w:bookmarkEnd w:id="4196"/>
            <w:r>
              <w:rPr>
                <w:sz w:val="20"/>
                <w:szCs w:val="20"/>
                <w:lang w:val="uk-UA"/>
              </w:rPr>
              <w:t>Продавцем поставлено споживачеві товар протягом прийнятного строку, але не пізніше 30 днів з моменту одержання згоди споживача на укладення договору (якщо інше не передбачено договором, укладеним на відста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7" w:name="4210"/>
            <w:bookmarkEnd w:id="4197"/>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8" w:name="4211"/>
            <w:bookmarkEnd w:id="4198"/>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199" w:name="4212"/>
            <w:bookmarkEnd w:id="4199"/>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0" w:name="4213"/>
            <w:bookmarkEnd w:id="4200"/>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1" w:name="4214"/>
            <w:bookmarkEnd w:id="4201"/>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02" w:name="4215"/>
            <w:bookmarkEnd w:id="4202"/>
            <w:r>
              <w:rPr>
                <w:sz w:val="21"/>
                <w:szCs w:val="21"/>
                <w:lang w:val="uk-UA"/>
              </w:rPr>
              <w:t>абзац 1 ч.6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03" w:name="4216"/>
            <w:bookmarkEnd w:id="4203"/>
            <w:r>
              <w:rPr>
                <w:sz w:val="22"/>
                <w:szCs w:val="22"/>
                <w:lang w:val="uk-UA"/>
              </w:rPr>
              <w:t>170</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04" w:name="4217"/>
            <w:bookmarkEnd w:id="4204"/>
            <w:r>
              <w:rPr>
                <w:sz w:val="21"/>
                <w:szCs w:val="21"/>
                <w:lang w:val="uk-UA"/>
              </w:rPr>
              <w:t>У разі неможливості виконання договору через відсутність замовленого товару продавцем негайно повідомлено про це споживача, але не пізніше 30 днів з моменту одержання згоди споживача на укладення догово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5" w:name="4218"/>
            <w:bookmarkEnd w:id="4205"/>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6" w:name="4219"/>
            <w:bookmarkEnd w:id="4206"/>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7" w:name="4220"/>
            <w:bookmarkEnd w:id="4207"/>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8" w:name="4221"/>
            <w:bookmarkEnd w:id="4208"/>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09" w:name="4222"/>
            <w:bookmarkEnd w:id="4209"/>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10" w:name="4223"/>
            <w:bookmarkEnd w:id="4210"/>
            <w:r>
              <w:rPr>
                <w:sz w:val="21"/>
                <w:szCs w:val="21"/>
                <w:lang w:val="uk-UA"/>
              </w:rPr>
              <w:t>абзац 2 ч.6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11" w:name="4224"/>
            <w:bookmarkEnd w:id="4211"/>
            <w:r>
              <w:rPr>
                <w:sz w:val="22"/>
                <w:szCs w:val="22"/>
                <w:lang w:val="uk-UA"/>
              </w:rPr>
              <w:t>17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12" w:name="4225"/>
            <w:bookmarkEnd w:id="4212"/>
            <w:r>
              <w:rPr>
                <w:sz w:val="21"/>
                <w:szCs w:val="21"/>
                <w:lang w:val="uk-UA"/>
              </w:rPr>
              <w:t>Продавцем використано справедливу стандартну умову у договорі про можливість заміни товару в разі його відсутності іншим товаром. Умова вважається справедливою, якщо: 1) інший товар відповідає меті використання замовленого товару; 2) має таку ж або кращу якість; 3) його ціна не перевищує ціни замовленого товару</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13" w:name="4226"/>
            <w:bookmarkEnd w:id="4213"/>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14" w:name="4227"/>
            <w:bookmarkEnd w:id="4214"/>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15" w:name="4228"/>
            <w:bookmarkEnd w:id="4215"/>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16" w:name="4229"/>
            <w:bookmarkEnd w:id="4216"/>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17" w:name="4230"/>
            <w:bookmarkEnd w:id="4217"/>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18" w:name="4231"/>
            <w:bookmarkEnd w:id="4218"/>
            <w:r>
              <w:rPr>
                <w:sz w:val="21"/>
                <w:szCs w:val="21"/>
                <w:lang w:val="uk-UA"/>
              </w:rPr>
              <w:t>абзаци 3 - 6 ч.6 ст.13 ЗУ 1023-X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19" w:name="4232"/>
            <w:bookmarkEnd w:id="4219"/>
            <w:r>
              <w:rPr>
                <w:sz w:val="22"/>
                <w:szCs w:val="22"/>
                <w:lang w:val="uk-UA"/>
              </w:rPr>
              <w:t>17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20" w:name="4233"/>
            <w:bookmarkEnd w:id="4220"/>
            <w:r>
              <w:rPr>
                <w:sz w:val="20"/>
                <w:szCs w:val="21"/>
                <w:lang w:val="uk-UA"/>
              </w:rPr>
              <w:t>Продавцем повідомлено споживача про наявність у договорі стандартної умови, передбаченої абзацом третім частини шостої статті 13 Закону України "Про захист прав споживачів", перед укладенням договору в порядку, передбаченому частиною другою статті 13 Закону України "Про захист прав споживач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21" w:name="4234"/>
            <w:bookmarkEnd w:id="4221"/>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22" w:name="4235"/>
            <w:bookmarkEnd w:id="4222"/>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23" w:name="4236"/>
            <w:bookmarkEnd w:id="4223"/>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24" w:name="4237"/>
            <w:bookmarkEnd w:id="4224"/>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25" w:name="4238"/>
            <w:bookmarkEnd w:id="4225"/>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26" w:name="4239"/>
            <w:bookmarkEnd w:id="4226"/>
            <w:r>
              <w:rPr>
                <w:sz w:val="21"/>
                <w:szCs w:val="21"/>
                <w:lang w:val="uk-UA"/>
              </w:rPr>
              <w:t>абзац 7 ч.6 ст.13 ЗУ 1023-XII</w:t>
            </w:r>
          </w:p>
        </w:tc>
      </w:tr>
      <w:tr>
        <w:trPr/>
        <w:tc>
          <w:tcPr>
            <w:tcW w:w="10900"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ind w:right="26" w:hanging="0"/>
              <w:jc w:val="center"/>
              <w:rPr/>
            </w:pPr>
            <w:bookmarkStart w:id="4227" w:name="4240"/>
            <w:bookmarkEnd w:id="4227"/>
            <w:r>
              <w:rPr>
                <w:sz w:val="20"/>
                <w:szCs w:val="18"/>
                <w:lang w:val="uk-UA"/>
              </w:rPr>
              <w:t>У сфері роздрібної торгівлі примірниками аудіовізуальних творів, фонограм, відеограм, комп'ютерних програм, баз да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28" w:name="4241"/>
            <w:bookmarkEnd w:id="4228"/>
            <w:r>
              <w:rPr>
                <w:sz w:val="22"/>
                <w:szCs w:val="22"/>
                <w:lang w:val="uk-UA"/>
              </w:rPr>
              <w:t>17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sz w:val="20"/>
                <w:szCs w:val="20"/>
                <w:lang w:val="uk-UA"/>
              </w:rPr>
            </w:pPr>
            <w:bookmarkStart w:id="4229" w:name="4242"/>
            <w:bookmarkEnd w:id="4229"/>
            <w:r>
              <w:rPr>
                <w:sz w:val="20"/>
                <w:szCs w:val="20"/>
                <w:lang w:val="uk-UA"/>
              </w:rPr>
              <w:t>На кожній упаковці примірника аудіовізуального твору, фонограми, відеограми, комп'ютерної програми, бази даних розміщено такі дані:</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230" w:name="4243"/>
            <w:bookmarkEnd w:id="4230"/>
            <w:r>
              <w:rPr>
                <w:sz w:val="18"/>
                <w:szCs w:val="18"/>
                <w:lang w:val="uk-UA"/>
              </w:rPr>
              <w:t>Х</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231" w:name="4244"/>
            <w:bookmarkEnd w:id="4231"/>
            <w:r>
              <w:rPr>
                <w:sz w:val="18"/>
                <w:szCs w:val="18"/>
                <w:lang w:val="uk-UA"/>
              </w:rPr>
              <w:t>Х</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232" w:name="4245"/>
            <w:bookmarkEnd w:id="4232"/>
            <w:r>
              <w:rPr>
                <w:sz w:val="18"/>
                <w:szCs w:val="18"/>
                <w:lang w:val="uk-UA"/>
              </w:rPr>
              <w:t>Х</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233" w:name="4246"/>
            <w:bookmarkEnd w:id="4233"/>
            <w:r>
              <w:rPr>
                <w:sz w:val="18"/>
                <w:szCs w:val="18"/>
                <w:lang w:val="uk-UA"/>
              </w:rPr>
              <w:t>Х</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bookmarkStart w:id="4234" w:name="4247"/>
            <w:bookmarkEnd w:id="4234"/>
            <w:r>
              <w:rPr>
                <w:sz w:val="18"/>
                <w:szCs w:val="18"/>
                <w:lang w:val="uk-UA"/>
              </w:rPr>
              <w:t>Х</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35" w:name="4248"/>
            <w:bookmarkEnd w:id="4235"/>
            <w:r>
              <w:rPr>
                <w:sz w:val="21"/>
                <w:szCs w:val="21"/>
                <w:lang w:val="uk-UA"/>
              </w:rPr>
              <w:t>абзац 1 пункту 6 ПКМУ 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36" w:name="4249"/>
            <w:bookmarkEnd w:id="4236"/>
            <w:r>
              <w:rPr>
                <w:sz w:val="22"/>
                <w:szCs w:val="22"/>
                <w:lang w:val="uk-UA"/>
              </w:rPr>
              <w:t>173.1</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37" w:name="4250"/>
            <w:bookmarkEnd w:id="4237"/>
            <w:r>
              <w:rPr>
                <w:sz w:val="20"/>
                <w:szCs w:val="21"/>
                <w:lang w:val="uk-UA"/>
              </w:rPr>
              <w:t>для аудіовізуального твору - назва твору, ім'я та прізвище режисера-постановника, автора сценарію і (або) текстів, діалогів, спеціально створеного для аудіовізуального твору музичного твору з текстом або без нього, головних виконавців, художника-постановника, оператора-постановника, продюсера аудіовізуального твору (або його найменування), державний реєстраційний номер прокатного посвідчення, тривалість демонстрування, штриховий к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38" w:name="4251"/>
            <w:bookmarkEnd w:id="423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39" w:name="4252"/>
            <w:bookmarkEnd w:id="423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0" w:name="4253"/>
            <w:bookmarkEnd w:id="424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1" w:name="4254"/>
            <w:bookmarkEnd w:id="424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2" w:name="4255"/>
            <w:bookmarkEnd w:id="424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43" w:name="4256"/>
            <w:bookmarkEnd w:id="4243"/>
            <w:r>
              <w:rPr>
                <w:sz w:val="21"/>
                <w:szCs w:val="21"/>
                <w:lang w:val="uk-UA"/>
              </w:rPr>
              <w:t>абзац 2 пункту 6 ПКМУ 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44" w:name="4257"/>
            <w:bookmarkEnd w:id="4244"/>
            <w:r>
              <w:rPr>
                <w:sz w:val="22"/>
                <w:szCs w:val="22"/>
                <w:lang w:val="uk-UA"/>
              </w:rPr>
              <w:t>173.2</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45" w:name="4258"/>
            <w:bookmarkEnd w:id="4245"/>
            <w:r>
              <w:rPr>
                <w:sz w:val="20"/>
                <w:szCs w:val="21"/>
                <w:lang w:val="uk-UA"/>
              </w:rPr>
              <w:t>для фонограм - назва музичного твору, виконання якого зафіксовано у фонограмі, ім'я та прізвище автора (авторів) музики, тексту або лібрето, виконавця (виконавців), виробника фонограми (або його найменування) із зазначенням його адреси (або місцезнаходження), тривалість звучання, штриховий к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6" w:name="4259"/>
            <w:bookmarkEnd w:id="4246"/>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7" w:name="4260"/>
            <w:bookmarkEnd w:id="4247"/>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8" w:name="4261"/>
            <w:bookmarkEnd w:id="4248"/>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49" w:name="4262"/>
            <w:bookmarkEnd w:id="4249"/>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0" w:name="4263"/>
            <w:bookmarkEnd w:id="4250"/>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51" w:name="4264"/>
            <w:bookmarkEnd w:id="4251"/>
            <w:r>
              <w:rPr>
                <w:sz w:val="21"/>
                <w:szCs w:val="21"/>
                <w:lang w:val="uk-UA"/>
              </w:rPr>
              <w:t>абзац 3 пункту 6 ПКМУ 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52" w:name="4265"/>
            <w:bookmarkEnd w:id="4252"/>
            <w:r>
              <w:rPr>
                <w:sz w:val="22"/>
                <w:szCs w:val="22"/>
                <w:lang w:val="uk-UA"/>
              </w:rPr>
              <w:t>173.3</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53" w:name="4266"/>
            <w:bookmarkEnd w:id="4253"/>
            <w:r>
              <w:rPr>
                <w:sz w:val="20"/>
                <w:szCs w:val="20"/>
                <w:lang w:val="uk-UA"/>
              </w:rPr>
              <w:t>для відеограм - ім'я та прізвище (або найменування) виробника відеограми із зазначенням його адреси (або місцезнаходження), штриховий код, у разі наявності - назва твору, виконання якого зафіксовано у відеограмі, ім'я та прізвище автора, виконавця (виконавців)</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4" w:name="4267"/>
            <w:bookmarkEnd w:id="4254"/>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5" w:name="4268"/>
            <w:bookmarkEnd w:id="4255"/>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6" w:name="4269"/>
            <w:bookmarkEnd w:id="4256"/>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7" w:name="4270"/>
            <w:bookmarkEnd w:id="4257"/>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58" w:name="4271"/>
            <w:bookmarkEnd w:id="4258"/>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59" w:name="4272"/>
            <w:bookmarkEnd w:id="4259"/>
            <w:r>
              <w:rPr>
                <w:sz w:val="21"/>
                <w:szCs w:val="21"/>
                <w:lang w:val="uk-UA"/>
              </w:rPr>
              <w:t>абзац 4 пункту 6 ПКМУ 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60" w:name="4273"/>
            <w:bookmarkEnd w:id="4260"/>
            <w:r>
              <w:rPr>
                <w:sz w:val="22"/>
                <w:szCs w:val="22"/>
                <w:lang w:val="uk-UA"/>
              </w:rPr>
              <w:t>173.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61" w:name="4274"/>
            <w:bookmarkEnd w:id="4261"/>
            <w:r>
              <w:rPr>
                <w:sz w:val="20"/>
                <w:szCs w:val="20"/>
                <w:lang w:val="uk-UA"/>
              </w:rPr>
              <w:t>для комп'ютерних програм, баз даних - назва комп'ютерної програми, бази даних, ім'я та прізвище (або найменування) їх виробника із зазначенням його адреси (або місцезнаходження), штриховий код</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62" w:name="4275"/>
            <w:bookmarkEnd w:id="4262"/>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63" w:name="4276"/>
            <w:bookmarkEnd w:id="4263"/>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64" w:name="4277"/>
            <w:bookmarkEnd w:id="4264"/>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65" w:name="4278"/>
            <w:bookmarkEnd w:id="4265"/>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66" w:name="4279"/>
            <w:bookmarkEnd w:id="4266"/>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67" w:name="4280"/>
            <w:bookmarkEnd w:id="4267"/>
            <w:r>
              <w:rPr>
                <w:sz w:val="21"/>
                <w:szCs w:val="21"/>
                <w:lang w:val="uk-UA"/>
              </w:rPr>
              <w:t>абзац 5 пункту 6 ПКМУ 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68" w:name="4281"/>
            <w:bookmarkEnd w:id="4268"/>
            <w:r>
              <w:rPr>
                <w:sz w:val="22"/>
                <w:szCs w:val="22"/>
                <w:lang w:val="uk-UA"/>
              </w:rPr>
              <w:t>174</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69" w:name="4282"/>
            <w:bookmarkEnd w:id="4269"/>
            <w:r>
              <w:rPr>
                <w:sz w:val="20"/>
                <w:szCs w:val="20"/>
                <w:lang w:val="uk-UA"/>
              </w:rPr>
              <w:t>До всіх примірників аудіовізуальних творів, фонограм, відеограм, комп'ютерних програм, баз даних додано інформацію українською мовою про назву товару (вид носія); гарантійні зобов'язання виробника примірника аудіовізуального твору, фонограми, відеограми, комп'ютерної програми, бази даних, його найменування та адресу (або місцезнаходження), а також найменування і місцезнаходження підприємства, яке здійснює його функції щодо прийняття претензій від споживачів, а також проводить ремонт і технічне обслуговування зазначених примірників. Довідку з такою інформацією на упаковку примірника аудіовізуального твору, фонограми, відеограми, комп'ютерної програми, бази даних наклеєно або додано до упаковки</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0" w:name="4283"/>
            <w:bookmarkEnd w:id="4270"/>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1" w:name="4284"/>
            <w:bookmarkEnd w:id="4271"/>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2" w:name="4285"/>
            <w:bookmarkEnd w:id="4272"/>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3" w:name="4286"/>
            <w:bookmarkEnd w:id="4273"/>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4" w:name="4287"/>
            <w:bookmarkEnd w:id="4274"/>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75" w:name="4288"/>
            <w:bookmarkEnd w:id="4275"/>
            <w:r>
              <w:rPr>
                <w:sz w:val="21"/>
                <w:szCs w:val="21"/>
                <w:lang w:val="uk-UA"/>
              </w:rPr>
              <w:t>абзац 7 пункту 6 ПКМУ 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ind w:left="-50" w:right="-54" w:hanging="0"/>
              <w:jc w:val="center"/>
              <w:rPr>
                <w:sz w:val="22"/>
                <w:szCs w:val="22"/>
                <w:lang w:val="uk-UA"/>
              </w:rPr>
            </w:pPr>
            <w:bookmarkStart w:id="4276" w:name="4289"/>
            <w:bookmarkEnd w:id="4276"/>
            <w:r>
              <w:rPr>
                <w:sz w:val="22"/>
                <w:szCs w:val="22"/>
                <w:lang w:val="uk-UA"/>
              </w:rPr>
              <w:t>175</w:t>
            </w:r>
          </w:p>
        </w:tc>
        <w:tc>
          <w:tcPr>
            <w:tcW w:w="5383"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12" w:hanging="0"/>
              <w:rPr/>
            </w:pPr>
            <w:bookmarkStart w:id="4277" w:name="4290"/>
            <w:bookmarkEnd w:id="4277"/>
            <w:r>
              <w:rPr>
                <w:sz w:val="20"/>
                <w:szCs w:val="20"/>
                <w:lang w:val="uk-UA"/>
              </w:rPr>
              <w:t>На кожну упаковку примірника аудіовізуального твору, фонограми, відеограми, комп'ютерної програми, бази даних, що реалізується в роздрібній торгівлі або надається в прокат, контрольну марку наклеєно</w:t>
            </w:r>
          </w:p>
        </w:tc>
        <w:tc>
          <w:tcPr>
            <w:tcW w:w="10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8" w:name="4291"/>
            <w:bookmarkEnd w:id="4278"/>
            <w:r>
              <w:rPr>
                <w:sz w:val="18"/>
                <w:szCs w:val="18"/>
                <w:lang w:val="uk-UA"/>
              </w:rPr>
              <w:t>високий,</w:t>
              <w:br/>
              <w:t>середній,</w:t>
              <w:br/>
              <w:t>незначний</w:t>
            </w:r>
          </w:p>
        </w:tc>
        <w:tc>
          <w:tcPr>
            <w:tcW w:w="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79" w:name="4292"/>
            <w:bookmarkEnd w:id="4279"/>
            <w:r>
              <w:rPr>
                <w:sz w:val="18"/>
                <w:szCs w:val="18"/>
                <w:lang w:val="uk-UA"/>
              </w:rPr>
              <w:t> </w:t>
            </w:r>
          </w:p>
        </w:tc>
        <w:tc>
          <w:tcPr>
            <w:tcW w:w="5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80" w:name="4293"/>
            <w:bookmarkEnd w:id="4280"/>
            <w:r>
              <w:rPr>
                <w:sz w:val="18"/>
                <w:szCs w:val="18"/>
                <w:lang w:val="uk-UA"/>
              </w:rPr>
              <w:t> </w:t>
            </w:r>
          </w:p>
        </w:tc>
        <w:tc>
          <w:tcPr>
            <w:tcW w:w="39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81" w:name="4294"/>
            <w:bookmarkEnd w:id="4281"/>
            <w:r>
              <w:rPr>
                <w:sz w:val="18"/>
                <w:szCs w:val="18"/>
                <w:lang w:val="uk-UA"/>
              </w:rPr>
              <w:t> </w:t>
            </w:r>
          </w:p>
        </w:tc>
        <w:tc>
          <w:tcPr>
            <w:tcW w:w="50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lang w:val="uk-UA"/>
              </w:rPr>
            </w:pPr>
            <w:bookmarkStart w:id="4282" w:name="4295"/>
            <w:bookmarkEnd w:id="4282"/>
            <w:r>
              <w:rPr>
                <w:sz w:val="18"/>
                <w:szCs w:val="18"/>
                <w:lang w:val="uk-UA"/>
              </w:rPr>
              <w:t> </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83" w:name="4296"/>
            <w:bookmarkEnd w:id="4283"/>
            <w:r>
              <w:rPr>
                <w:sz w:val="21"/>
                <w:szCs w:val="21"/>
                <w:lang w:val="uk-UA"/>
              </w:rPr>
              <w:t>абзац 10 пункту 6 ПКМУ 1209</w:t>
            </w:r>
          </w:p>
        </w:tc>
      </w:tr>
    </w:tbl>
    <w:p>
      <w:pPr>
        <w:pStyle w:val="Style16"/>
        <w:spacing w:before="0" w:after="0"/>
        <w:ind w:left="-851" w:right="-143" w:hanging="0"/>
        <w:jc w:val="both"/>
        <w:rPr/>
      </w:pPr>
      <w:bookmarkStart w:id="4284" w:name="4299"/>
      <w:bookmarkStart w:id="4285" w:name="4297"/>
      <w:bookmarkEnd w:id="4284"/>
      <w:bookmarkEnd w:id="4285"/>
      <w:r>
        <w:rPr>
          <w:sz w:val="18"/>
          <w:szCs w:val="18"/>
          <w:lang w:val="uk-U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bookmarkStart w:id="4286" w:name="4298"/>
      <w:bookmarkEnd w:id="4286"/>
      <w:r>
        <w:rPr>
          <w:sz w:val="18"/>
          <w:szCs w:val="18"/>
          <w:lang w:val="uk-UA"/>
        </w:rPr>
        <w:t>** НР - питання не розглядалося.</w:t>
      </w:r>
    </w:p>
    <w:p>
      <w:pPr>
        <w:pStyle w:val="Heading3"/>
        <w:spacing w:before="0" w:after="0"/>
        <w:ind w:left="-539" w:hanging="0"/>
        <w:jc w:val="center"/>
        <w:rPr>
          <w:sz w:val="22"/>
        </w:rPr>
      </w:pPr>
      <w:r>
        <w:rPr>
          <w:sz w:val="22"/>
          <w:lang w:val="uk-UA"/>
        </w:rPr>
        <w:t>ПЕРЕЛІК</w:t>
        <w:br/>
        <w:t>нормативно-правових актів та нормативних документів, відповідно до яких складено перелік питань щодо проведення заходу державного нагляду (контролю)</w:t>
      </w:r>
    </w:p>
    <w:tbl>
      <w:tblPr>
        <w:tblW w:w="10732" w:type="dxa"/>
        <w:jc w:val="left"/>
        <w:tblInd w:w="-845" w:type="dxa"/>
        <w:tblLayout w:type="fixed"/>
        <w:tblCellMar>
          <w:top w:w="0" w:type="dxa"/>
          <w:left w:w="108" w:type="dxa"/>
          <w:bottom w:w="0" w:type="dxa"/>
          <w:right w:w="108" w:type="dxa"/>
        </w:tblCellMar>
      </w:tblPr>
      <w:tblGrid>
        <w:gridCol w:w="539"/>
        <w:gridCol w:w="6523"/>
        <w:gridCol w:w="1543"/>
        <w:gridCol w:w="212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87" w:name="4300"/>
            <w:bookmarkEnd w:id="4287"/>
            <w:r>
              <w:rPr>
                <w:sz w:val="20"/>
                <w:szCs w:val="20"/>
                <w:lang w:val="uk-UA"/>
              </w:rPr>
              <w:t>№</w:t>
            </w:r>
            <w:r>
              <w:rPr>
                <w:sz w:val="20"/>
                <w:szCs w:val="20"/>
                <w:lang w:val="uk-UA"/>
              </w:rPr>
              <w:br/>
              <w:t>з/п</w:t>
            </w:r>
          </w:p>
        </w:tc>
        <w:tc>
          <w:tcPr>
            <w:tcW w:w="80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88" w:name="4301"/>
            <w:bookmarkEnd w:id="4288"/>
            <w:r>
              <w:rPr>
                <w:sz w:val="20"/>
                <w:szCs w:val="20"/>
                <w:lang w:val="uk-UA"/>
              </w:rPr>
              <w:t>Нормативно-правовий ак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4289" w:name="4302"/>
            <w:bookmarkEnd w:id="4289"/>
            <w:r>
              <w:rPr>
                <w:sz w:val="16"/>
                <w:szCs w:val="20"/>
                <w:lang w:val="uk-UA"/>
              </w:rPr>
              <w:t>Дата і № державної реєстрації нормативно-правового акта у Мін'юсті</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90" w:name="4303"/>
            <w:bookmarkEnd w:id="4290"/>
            <w:r>
              <w:rPr>
                <w:sz w:val="20"/>
                <w:szCs w:val="20"/>
                <w:lang w:val="uk-UA"/>
              </w:rPr>
              <w:t>найменування</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91" w:name="4304"/>
            <w:bookmarkEnd w:id="4291"/>
            <w:r>
              <w:rPr>
                <w:sz w:val="20"/>
                <w:szCs w:val="20"/>
                <w:lang w:val="uk-UA"/>
              </w:rPr>
              <w:t>дата і номе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92" w:name="4305"/>
            <w:bookmarkEnd w:id="4292"/>
            <w:r>
              <w:rPr>
                <w:sz w:val="20"/>
                <w:szCs w:val="20"/>
                <w:lang w:val="uk-UA"/>
              </w:rPr>
              <w:t>1</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93" w:name="4306"/>
            <w:bookmarkEnd w:id="4293"/>
            <w:r>
              <w:rPr>
                <w:sz w:val="20"/>
                <w:szCs w:val="20"/>
                <w:lang w:val="uk-UA"/>
              </w:rPr>
              <w:t>Закон України "Про захист прав споживачів" (ЗУ 1023-XII)</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94" w:name="4307"/>
            <w:bookmarkEnd w:id="4294"/>
            <w:r>
              <w:rPr>
                <w:sz w:val="20"/>
                <w:szCs w:val="20"/>
                <w:lang w:val="uk-UA"/>
              </w:rPr>
              <w:t>від 12.05.1991 р. N1023-XII</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95" w:name="4308"/>
            <w:bookmarkEnd w:id="4295"/>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96" w:name="4309"/>
            <w:bookmarkEnd w:id="4296"/>
            <w:r>
              <w:rPr>
                <w:sz w:val="20"/>
                <w:szCs w:val="20"/>
                <w:lang w:val="uk-UA"/>
              </w:rPr>
              <w:t>2</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97" w:name="4310"/>
            <w:bookmarkEnd w:id="4297"/>
            <w:r>
              <w:rPr>
                <w:sz w:val="20"/>
                <w:szCs w:val="20"/>
                <w:lang w:val="uk-UA"/>
              </w:rPr>
              <w:t>Закон України "Про туризм" (ЗУ 324/95-ВР)</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298" w:name="4311"/>
            <w:bookmarkEnd w:id="4298"/>
            <w:r>
              <w:rPr>
                <w:sz w:val="20"/>
                <w:szCs w:val="20"/>
                <w:lang w:val="uk-UA"/>
              </w:rPr>
              <w:t>від 15.09.1995 р. N324/95-ВР</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299" w:name="4312"/>
            <w:bookmarkEnd w:id="4299"/>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00" w:name="4313"/>
            <w:bookmarkEnd w:id="4300"/>
            <w:r>
              <w:rPr>
                <w:sz w:val="20"/>
                <w:szCs w:val="20"/>
                <w:lang w:val="uk-UA"/>
              </w:rPr>
              <w:t>3</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01" w:name="4314"/>
            <w:bookmarkEnd w:id="4301"/>
            <w:r>
              <w:rPr>
                <w:sz w:val="20"/>
                <w:szCs w:val="20"/>
                <w:lang w:val="uk-UA"/>
              </w:rPr>
              <w:t>Закон України "Про платіжні системи та переказ коштів в Україні" (ЗУ 2346-III)</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02" w:name="4315"/>
            <w:bookmarkEnd w:id="4302"/>
            <w:r>
              <w:rPr>
                <w:sz w:val="20"/>
                <w:szCs w:val="20"/>
                <w:lang w:val="uk-UA"/>
              </w:rPr>
              <w:t>від 05.04.2001 р. N 2346-III</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03" w:name="4316"/>
            <w:bookmarkEnd w:id="4303"/>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04" w:name="4317"/>
            <w:bookmarkEnd w:id="4304"/>
            <w:r>
              <w:rPr>
                <w:sz w:val="20"/>
                <w:szCs w:val="20"/>
                <w:lang w:val="uk-UA"/>
              </w:rPr>
              <w:t>4</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05" w:name="4318"/>
            <w:bookmarkEnd w:id="4305"/>
            <w:r>
              <w:rPr>
                <w:sz w:val="20"/>
                <w:szCs w:val="20"/>
                <w:lang w:val="uk-UA"/>
              </w:rPr>
              <w:t>Закон України "Про житлово-комунальні послуги" (ЗУ 2189-VIII)</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06" w:name="4319"/>
            <w:bookmarkEnd w:id="4306"/>
            <w:r>
              <w:rPr>
                <w:sz w:val="20"/>
                <w:szCs w:val="20"/>
                <w:lang w:val="uk-UA"/>
              </w:rPr>
              <w:t>від 09.11.2017 р. N 2189-VIII</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07" w:name="4320"/>
            <w:bookmarkEnd w:id="4307"/>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08" w:name="4321"/>
            <w:bookmarkEnd w:id="4308"/>
            <w:r>
              <w:rPr>
                <w:sz w:val="20"/>
                <w:szCs w:val="20"/>
                <w:lang w:val="uk-UA"/>
              </w:rPr>
              <w:t>5</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09" w:name="4322"/>
            <w:bookmarkEnd w:id="4309"/>
            <w:r>
              <w:rPr>
                <w:sz w:val="20"/>
                <w:szCs w:val="20"/>
                <w:lang w:val="uk-UA"/>
              </w:rPr>
              <w:t>Постанова Кабінету Міністрів України "Про затвердження правил побутового обслуговування населення" (ПКМУ 313)</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10" w:name="4323"/>
            <w:bookmarkEnd w:id="4310"/>
            <w:r>
              <w:rPr>
                <w:sz w:val="20"/>
                <w:szCs w:val="20"/>
                <w:lang w:val="uk-UA"/>
              </w:rPr>
              <w:t>від 16.05.1994 р. N 313</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11" w:name="4324"/>
            <w:bookmarkEnd w:id="4311"/>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12" w:name="4325"/>
            <w:bookmarkEnd w:id="4312"/>
            <w:r>
              <w:rPr>
                <w:sz w:val="20"/>
                <w:szCs w:val="20"/>
                <w:lang w:val="uk-UA"/>
              </w:rPr>
              <w:t>6</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13" w:name="4326"/>
            <w:bookmarkEnd w:id="4313"/>
            <w:r>
              <w:rPr>
                <w:sz w:val="19"/>
                <w:szCs w:val="19"/>
                <w:lang w:val="uk-UA"/>
              </w:rPr>
              <w:t>Постанова Кабінету Міністрів України "Про затвердження Правил надання послуг пасажирського автомобільного транспорту" (ПКМУ 176)</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14" w:name="4327"/>
            <w:bookmarkEnd w:id="4314"/>
            <w:r>
              <w:rPr>
                <w:sz w:val="20"/>
                <w:szCs w:val="20"/>
                <w:lang w:val="uk-UA"/>
              </w:rPr>
              <w:t>від 18.02.1997 р. N 176</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15" w:name="4328"/>
            <w:bookmarkEnd w:id="4315"/>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16" w:name="4329"/>
            <w:bookmarkEnd w:id="4316"/>
            <w:r>
              <w:rPr>
                <w:sz w:val="20"/>
                <w:szCs w:val="20"/>
                <w:lang w:val="uk-UA"/>
              </w:rPr>
              <w:t>7</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17" w:name="4330"/>
            <w:bookmarkEnd w:id="4317"/>
            <w:r>
              <w:rPr>
                <w:sz w:val="20"/>
                <w:szCs w:val="20"/>
                <w:lang w:val="uk-UA"/>
              </w:rPr>
              <w:t>Постанова Кабінету Міністрів України "Про затвердження Правил роздрібної торгівлі примірниками аудіовізуальних творів, фонограм, відеограм, комп'ютерних програм, баз даних" (ПКМУ 1209)</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18" w:name="4331"/>
            <w:bookmarkEnd w:id="4318"/>
            <w:r>
              <w:rPr>
                <w:sz w:val="20"/>
                <w:szCs w:val="20"/>
                <w:lang w:val="uk-UA"/>
              </w:rPr>
              <w:t>від 04.11.1997 р. N 1209</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19" w:name="4332"/>
            <w:bookmarkEnd w:id="4319"/>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20" w:name="4333"/>
            <w:bookmarkEnd w:id="4320"/>
            <w:r>
              <w:rPr>
                <w:sz w:val="20"/>
                <w:szCs w:val="20"/>
                <w:lang w:val="uk-UA"/>
              </w:rPr>
              <w:t>8</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21" w:name="4334"/>
            <w:bookmarkEnd w:id="4321"/>
            <w:r>
              <w:rPr>
                <w:sz w:val="20"/>
                <w:szCs w:val="20"/>
                <w:lang w:val="uk-UA"/>
              </w:rPr>
              <w:t>Постанова Кабінету Міністрів України "Про Правила 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господарювання на праві власності" (ПКМУ 802)</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22" w:name="4335"/>
            <w:bookmarkEnd w:id="4322"/>
            <w:r>
              <w:rPr>
                <w:sz w:val="20"/>
                <w:szCs w:val="20"/>
                <w:lang w:val="uk-UA"/>
              </w:rPr>
              <w:t>від 04.06.1998 р. N 802</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23" w:name="4336"/>
            <w:bookmarkEnd w:id="4323"/>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24" w:name="4337"/>
            <w:bookmarkEnd w:id="4324"/>
            <w:r>
              <w:rPr>
                <w:sz w:val="20"/>
                <w:szCs w:val="20"/>
                <w:lang w:val="uk-UA"/>
              </w:rPr>
              <w:t>9</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25" w:name="4338"/>
            <w:bookmarkEnd w:id="4325"/>
            <w:r>
              <w:rPr>
                <w:sz w:val="20"/>
                <w:szCs w:val="20"/>
                <w:lang w:val="uk-UA"/>
              </w:rPr>
              <w:t>Постанова Кабінету Міністрів України "Про затвердження Порядку гарантійного ремонту (обслуговування) або гарантійної заміни технічно складних побутових товарів" (ПКМУ 506)</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26" w:name="4339"/>
            <w:bookmarkEnd w:id="4326"/>
            <w:r>
              <w:rPr>
                <w:sz w:val="20"/>
                <w:szCs w:val="20"/>
                <w:lang w:val="uk-UA"/>
              </w:rPr>
              <w:t>від 11.04.2002 р. N 506</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27" w:name="4340"/>
            <w:bookmarkEnd w:id="4327"/>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28" w:name="4341"/>
            <w:bookmarkEnd w:id="4328"/>
            <w:r>
              <w:rPr>
                <w:sz w:val="20"/>
                <w:szCs w:val="20"/>
                <w:lang w:val="uk-UA"/>
              </w:rPr>
              <w:t>10</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29" w:name="4342"/>
            <w:bookmarkEnd w:id="4329"/>
            <w:r>
              <w:rPr>
                <w:sz w:val="20"/>
                <w:szCs w:val="20"/>
                <w:lang w:val="uk-UA"/>
              </w:rPr>
              <w:t>Постанова Кабінету Міністрів України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ПКМУ 630)</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30" w:name="4343"/>
            <w:bookmarkEnd w:id="4330"/>
            <w:r>
              <w:rPr>
                <w:sz w:val="20"/>
                <w:szCs w:val="20"/>
                <w:lang w:val="uk-UA"/>
              </w:rPr>
              <w:t>від 21.07.2005 р. N 630</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31" w:name="4344"/>
            <w:bookmarkEnd w:id="4331"/>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32" w:name="4345"/>
            <w:bookmarkEnd w:id="4332"/>
            <w:r>
              <w:rPr>
                <w:sz w:val="20"/>
                <w:szCs w:val="20"/>
                <w:lang w:val="uk-UA"/>
              </w:rPr>
              <w:t>11</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33" w:name="4346"/>
            <w:bookmarkEnd w:id="4333"/>
            <w:r>
              <w:rPr>
                <w:sz w:val="20"/>
                <w:szCs w:val="20"/>
                <w:lang w:val="uk-UA"/>
              </w:rPr>
              <w:t>Постанова Кабінету Міністрів України "Про затвердження Порядку провадження торговельної діяльності та правил торговельного обслуговування на ринку споживчих товарів" (ПКМУ 833)</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34" w:name="4347"/>
            <w:bookmarkEnd w:id="4334"/>
            <w:r>
              <w:rPr>
                <w:sz w:val="20"/>
                <w:szCs w:val="20"/>
                <w:lang w:val="uk-UA"/>
              </w:rPr>
              <w:t>від 15.06.2006 р. N 833</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35" w:name="4348"/>
            <w:bookmarkEnd w:id="4335"/>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36" w:name="4349"/>
            <w:bookmarkEnd w:id="4336"/>
            <w:r>
              <w:rPr>
                <w:sz w:val="20"/>
                <w:szCs w:val="20"/>
                <w:lang w:val="uk-UA"/>
              </w:rPr>
              <w:t>12</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37" w:name="4350"/>
            <w:bookmarkEnd w:id="4337"/>
            <w:r>
              <w:rPr>
                <w:sz w:val="20"/>
                <w:szCs w:val="20"/>
                <w:lang w:val="uk-UA"/>
              </w:rPr>
              <w:t>Постанова Кабінету Міністрів України "Про затвердження Правил надання та отримання телекомунікаційних послуг" (ПКМУ 295)</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38" w:name="4351"/>
            <w:bookmarkEnd w:id="4338"/>
            <w:r>
              <w:rPr>
                <w:sz w:val="20"/>
                <w:szCs w:val="20"/>
                <w:lang w:val="uk-UA"/>
              </w:rPr>
              <w:t>від 11.04.2012 р. N 29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39" w:name="4352"/>
            <w:bookmarkEnd w:id="4339"/>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40" w:name="4353"/>
            <w:bookmarkEnd w:id="4340"/>
            <w:r>
              <w:rPr>
                <w:sz w:val="20"/>
                <w:szCs w:val="20"/>
                <w:lang w:val="uk-UA"/>
              </w:rPr>
              <w:t>13</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41" w:name="4354"/>
            <w:bookmarkEnd w:id="4341"/>
            <w:r>
              <w:rPr>
                <w:sz w:val="20"/>
                <w:szCs w:val="20"/>
                <w:lang w:val="uk-UA"/>
              </w:rPr>
              <w:t>Постанова Кабінету Міністрів України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ПКМУ 712)</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42" w:name="4355"/>
            <w:bookmarkEnd w:id="4342"/>
            <w:r>
              <w:rPr>
                <w:sz w:val="20"/>
                <w:szCs w:val="20"/>
                <w:lang w:val="uk-UA"/>
              </w:rPr>
              <w:t>від 05.09.2018 р. N 712</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43" w:name="4356"/>
            <w:bookmarkEnd w:id="4343"/>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44" w:name="4357"/>
            <w:bookmarkEnd w:id="4344"/>
            <w:r>
              <w:rPr>
                <w:sz w:val="20"/>
                <w:szCs w:val="20"/>
                <w:lang w:val="uk-UA"/>
              </w:rPr>
              <w:t>14</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45" w:name="4358"/>
            <w:bookmarkEnd w:id="4345"/>
            <w:r>
              <w:rPr>
                <w:sz w:val="20"/>
                <w:szCs w:val="20"/>
                <w:lang w:val="uk-UA"/>
              </w:rPr>
              <w:t>Постанова Кабінету Міністрів України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ПКМУ 1145)</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46" w:name="4359"/>
            <w:bookmarkEnd w:id="4346"/>
            <w:r>
              <w:rPr>
                <w:sz w:val="20"/>
                <w:szCs w:val="20"/>
                <w:lang w:val="uk-UA"/>
              </w:rPr>
              <w:t>від 27.12.2018 р. N 114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47" w:name="4360"/>
            <w:bookmarkEnd w:id="4347"/>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48" w:name="4361"/>
            <w:bookmarkEnd w:id="4348"/>
            <w:r>
              <w:rPr>
                <w:sz w:val="20"/>
                <w:szCs w:val="20"/>
                <w:lang w:val="uk-UA"/>
              </w:rPr>
              <w:t>15</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right="-107" w:hanging="0"/>
              <w:rPr/>
            </w:pPr>
            <w:bookmarkStart w:id="4349" w:name="4362"/>
            <w:bookmarkEnd w:id="4349"/>
            <w:r>
              <w:rPr>
                <w:sz w:val="19"/>
                <w:szCs w:val="19"/>
                <w:lang w:val="uk-UA"/>
              </w:rPr>
              <w:t>Постанова Кабінету Міністрів України "Про затвердження Порядку здійснення перерахунку вартості послуги з управління багатоквартирним будинком за період її ненадання, надання невідповідної якості" (ПКМУ 482)</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bookmarkStart w:id="4350" w:name="4363"/>
            <w:bookmarkEnd w:id="4350"/>
            <w:r>
              <w:rPr>
                <w:sz w:val="20"/>
                <w:szCs w:val="20"/>
                <w:lang w:val="uk-UA"/>
              </w:rPr>
              <w:t>від 05.06.2019 р. N 482</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51" w:name="4364"/>
            <w:bookmarkEnd w:id="4351"/>
            <w:r>
              <w:rPr>
                <w:sz w:val="20"/>
                <w:szCs w:val="20"/>
                <w:lang w:val="uk-U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52" w:name="4365"/>
            <w:bookmarkEnd w:id="4352"/>
            <w:r>
              <w:rPr>
                <w:sz w:val="20"/>
                <w:szCs w:val="20"/>
                <w:lang w:val="uk-UA"/>
              </w:rPr>
              <w:t>16</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hanging="0"/>
              <w:rPr/>
            </w:pPr>
            <w:bookmarkStart w:id="4353" w:name="4366"/>
            <w:bookmarkEnd w:id="4353"/>
            <w:r>
              <w:rPr>
                <w:sz w:val="20"/>
                <w:szCs w:val="20"/>
                <w:lang w:val="uk-UA"/>
              </w:rPr>
              <w:t>Національний стандарт України ДСТУ 4269:2003 "Послуги туристичні. Класифікація готелів" (наказ Державного комітету України з питань технічного регулювання та споживчої політики) (ДСТУ 4269)</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54" w:name="4367"/>
            <w:bookmarkEnd w:id="4354"/>
            <w:r>
              <w:rPr>
                <w:sz w:val="20"/>
                <w:szCs w:val="20"/>
                <w:lang w:val="uk-UA"/>
              </w:rPr>
              <w:t>від 23.12.2003 р. N 22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55" w:name="4368"/>
            <w:bookmarkEnd w:id="4355"/>
            <w:r>
              <w:rPr>
                <w:sz w:val="20"/>
                <w:szCs w:val="20"/>
                <w:lang w:val="uk-UA"/>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56" w:name="4369"/>
            <w:bookmarkEnd w:id="4356"/>
            <w:r>
              <w:rPr>
                <w:sz w:val="20"/>
                <w:szCs w:val="20"/>
                <w:lang w:val="uk-UA"/>
              </w:rPr>
              <w:t>17</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57" w:name="4370"/>
            <w:bookmarkEnd w:id="4357"/>
            <w:r>
              <w:rPr>
                <w:sz w:val="20"/>
                <w:szCs w:val="20"/>
                <w:lang w:val="uk-UA"/>
              </w:rPr>
              <w:t>Наказ Державної туристичної адміністрації України "Про затвердження Правил користування готелями й аналогічними засобами розміщення та надання готельних послуг" (НДТАУ 19)</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58" w:name="4371"/>
            <w:bookmarkEnd w:id="4358"/>
            <w:r>
              <w:rPr>
                <w:sz w:val="20"/>
                <w:szCs w:val="20"/>
                <w:lang w:val="uk-UA"/>
              </w:rPr>
              <w:t>від 16.03.2004 р. N 19</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59" w:name="4372"/>
            <w:bookmarkEnd w:id="4359"/>
            <w:r>
              <w:rPr>
                <w:sz w:val="20"/>
                <w:szCs w:val="20"/>
                <w:lang w:val="uk-UA"/>
              </w:rPr>
              <w:t>02.04.2004 р. за N 413/90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60" w:name="4373"/>
            <w:bookmarkEnd w:id="4360"/>
            <w:r>
              <w:rPr>
                <w:sz w:val="20"/>
                <w:szCs w:val="20"/>
                <w:lang w:val="uk-UA"/>
              </w:rPr>
              <w:t>18</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61" w:name="4374"/>
            <w:bookmarkEnd w:id="4361"/>
            <w:r>
              <w:rPr>
                <w:sz w:val="20"/>
                <w:szCs w:val="20"/>
                <w:lang w:val="uk-UA"/>
              </w:rPr>
              <w:t>Наказ Державного комітету України з питань житлово-комунального господарства "Про затвердження Правил утримання жилих будинків та прибудинкових територій" (НДКЖКГ 76)</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62" w:name="4375"/>
            <w:bookmarkEnd w:id="4362"/>
            <w:r>
              <w:rPr>
                <w:sz w:val="20"/>
                <w:szCs w:val="20"/>
                <w:lang w:val="uk-UA"/>
              </w:rPr>
              <w:t>від 17.05.2005 р. N 76</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63" w:name="4376"/>
            <w:bookmarkEnd w:id="4363"/>
            <w:r>
              <w:rPr>
                <w:sz w:val="20"/>
                <w:szCs w:val="20"/>
                <w:lang w:val="uk-UA"/>
              </w:rPr>
              <w:t>25.08.2005 р. за N 927/11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64" w:name="4377"/>
            <w:bookmarkEnd w:id="4364"/>
            <w:r>
              <w:rPr>
                <w:sz w:val="20"/>
                <w:szCs w:val="20"/>
                <w:lang w:val="uk-UA"/>
              </w:rPr>
              <w:t>19</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ind w:left="-107" w:right="-109" w:hanging="0"/>
              <w:rPr/>
            </w:pPr>
            <w:bookmarkStart w:id="4365" w:name="4378"/>
            <w:bookmarkEnd w:id="4365"/>
            <w:r>
              <w:rPr>
                <w:sz w:val="20"/>
                <w:szCs w:val="20"/>
                <w:lang w:val="uk-UA"/>
              </w:rPr>
              <w:t>Наказ Міністерства економіки України "Про затвердження Правил роздрібної торгівлі непродовольчими товарами" (НМЕУ 104)</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66" w:name="4379"/>
            <w:bookmarkEnd w:id="4366"/>
            <w:r>
              <w:rPr>
                <w:sz w:val="20"/>
                <w:szCs w:val="20"/>
                <w:lang w:val="uk-UA"/>
              </w:rPr>
              <w:t>від 19.04.2007 р. N 104</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67" w:name="4380"/>
            <w:bookmarkEnd w:id="4367"/>
            <w:r>
              <w:rPr>
                <w:sz w:val="20"/>
                <w:szCs w:val="20"/>
                <w:lang w:val="uk-UA"/>
              </w:rPr>
              <w:t>08.11.2007 р за N 1257/145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68" w:name="4381"/>
            <w:bookmarkEnd w:id="4368"/>
            <w:r>
              <w:rPr>
                <w:sz w:val="20"/>
                <w:szCs w:val="20"/>
                <w:lang w:val="uk-UA"/>
              </w:rPr>
              <w:t>20</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69" w:name="4382"/>
            <w:bookmarkEnd w:id="4369"/>
            <w:r>
              <w:rPr>
                <w:sz w:val="20"/>
                <w:szCs w:val="20"/>
                <w:lang w:val="uk-UA"/>
              </w:rPr>
              <w:t>Наказ Міністерства інфраструктури України "Про затвердження Правил надання послуг з технічного обслуговування і ремонту колісних транспортних засобів" (НМІУ 615)</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70" w:name="4383"/>
            <w:bookmarkEnd w:id="4370"/>
            <w:r>
              <w:rPr>
                <w:sz w:val="20"/>
                <w:szCs w:val="20"/>
                <w:lang w:val="uk-UA"/>
              </w:rPr>
              <w:t>від 28.11.2014 р N 615</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371" w:name="4384"/>
            <w:bookmarkEnd w:id="4371"/>
            <w:r>
              <w:rPr>
                <w:sz w:val="20"/>
                <w:szCs w:val="20"/>
                <w:lang w:val="uk-UA"/>
              </w:rPr>
              <w:t>17.12.2014 р. за N 1609/26386</w:t>
            </w:r>
          </w:p>
        </w:tc>
      </w:tr>
    </w:tbl>
    <w:p>
      <w:pPr>
        <w:pStyle w:val="Normal"/>
        <w:spacing w:before="0" w:after="0"/>
        <w:rPr>
          <w:lang w:val="uk-UA"/>
        </w:rPr>
      </w:pPr>
      <w:r>
        <w:rPr>
          <w:lang w:val="uk-UA"/>
        </w:rPr>
      </w:r>
      <w:r>
        <w:br w:type="page"/>
      </w:r>
    </w:p>
    <w:p>
      <w:pPr>
        <w:pStyle w:val="Heading3"/>
        <w:spacing w:before="0" w:after="0"/>
        <w:jc w:val="center"/>
        <w:rPr/>
      </w:pPr>
      <w:bookmarkStart w:id="4372" w:name="4385"/>
      <w:bookmarkEnd w:id="4372"/>
      <w:r>
        <w:rPr/>
        <w:t>ОПИС</w:t>
        <w:br/>
        <w:t>виявлених порушень вимог законодавства</w:t>
      </w:r>
    </w:p>
    <w:tbl>
      <w:tblPr>
        <w:tblW w:w="10500" w:type="dxa"/>
        <w:jc w:val="left"/>
        <w:tblInd w:w="-840"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0" w:after="0"/>
              <w:rPr>
                <w:lang w:val="uk-UA"/>
              </w:rPr>
            </w:pPr>
            <w:bookmarkStart w:id="4373" w:name="4386"/>
            <w:bookmarkEnd w:id="4373"/>
            <w:r>
              <w:rPr>
                <w:lang w:val="uk-UA"/>
              </w:rPr>
              <w:t>За результатами проведення заходу державного нагляду (контролю) встановлено:</w:t>
            </w:r>
          </w:p>
          <w:p>
            <w:pPr>
              <w:pStyle w:val="Style16"/>
              <w:spacing w:before="0" w:after="0"/>
              <w:rPr/>
            </w:pPr>
            <w:bookmarkStart w:id="4374" w:name="4387"/>
            <w:bookmarkEnd w:id="4374"/>
            <w:r>
              <w:rPr>
                <w:lang w:val="uk-UA"/>
              </w:rPr>
              <w:t>  </w:t>
            </w:r>
            <w:r>
              <w:rPr>
                <w:lang w:val="uk-UA"/>
              </w:rPr>
              <w:drawing>
                <wp:inline distT="0" distB="0" distL="0" distR="0">
                  <wp:extent cx="161925" cy="1238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відсутність порушень вимог законодавства;</w:t>
            </w:r>
          </w:p>
          <w:p>
            <w:pPr>
              <w:pStyle w:val="Style16"/>
              <w:spacing w:before="0" w:after="0"/>
              <w:rPr>
                <w:lang w:val="uk-UA"/>
              </w:rPr>
            </w:pPr>
            <w:bookmarkStart w:id="4375" w:name="4388"/>
            <w:bookmarkEnd w:id="4375"/>
            <w:r>
              <w:rPr>
                <w:lang w:val="uk-UA"/>
              </w:rPr>
              <w:t>  </w:t>
            </w:r>
            <w:r>
              <w:rPr>
                <w:lang w:val="uk-UA"/>
              </w:rPr>
              <w:drawing>
                <wp:inline distT="0" distB="0" distL="0" distR="0">
                  <wp:extent cx="161925" cy="1238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22" t="-291" r="-222" b="-291"/>
                          <a:stretch>
                            <a:fillRect/>
                          </a:stretch>
                        </pic:blipFill>
                        <pic:spPr bwMode="auto">
                          <a:xfrm>
                            <a:off x="0" y="0"/>
                            <a:ext cx="161925" cy="123825"/>
                          </a:xfrm>
                          <a:prstGeom prst="rect">
                            <a:avLst/>
                          </a:prstGeom>
                        </pic:spPr>
                      </pic:pic>
                    </a:graphicData>
                  </a:graphic>
                </wp:inline>
              </w:drawing>
            </w:r>
            <w:r>
              <w:rPr>
                <w:lang w:val="uk-UA"/>
              </w:rPr>
              <w:t> </w:t>
            </w:r>
            <w:r>
              <w:rPr>
                <w:lang w:val="uk-UA"/>
              </w:rPr>
              <w:t>наявність порушень вимог законодавства.</w:t>
            </w:r>
          </w:p>
        </w:tc>
      </w:tr>
    </w:tbl>
    <w:p>
      <w:pPr>
        <w:pStyle w:val="Normal"/>
        <w:spacing w:before="0" w:after="0"/>
        <w:rPr>
          <w:vanish/>
        </w:rPr>
      </w:pPr>
      <w:r>
        <w:rPr>
          <w:vanish/>
        </w:rPr>
      </w:r>
      <w:bookmarkStart w:id="4376" w:name="4389"/>
      <w:bookmarkStart w:id="4377" w:name="4389"/>
      <w:bookmarkEnd w:id="4377"/>
    </w:p>
    <w:tbl>
      <w:tblPr>
        <w:tblW w:w="10888" w:type="dxa"/>
        <w:jc w:val="left"/>
        <w:tblInd w:w="-845" w:type="dxa"/>
        <w:tblLayout w:type="fixed"/>
        <w:tblCellMar>
          <w:top w:w="0" w:type="dxa"/>
          <w:left w:w="108" w:type="dxa"/>
          <w:bottom w:w="0" w:type="dxa"/>
          <w:right w:w="108" w:type="dxa"/>
        </w:tblCellMar>
      </w:tblPr>
      <w:tblGrid>
        <w:gridCol w:w="528"/>
        <w:gridCol w:w="1855"/>
        <w:gridCol w:w="4394"/>
        <w:gridCol w:w="1546"/>
        <w:gridCol w:w="2565"/>
      </w:tblGrid>
      <w:tr>
        <w:trPr>
          <w:trHeight w:val="191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0"/>
              <w:ind w:left="113" w:right="113" w:hanging="0"/>
              <w:jc w:val="center"/>
              <w:rPr>
                <w:sz w:val="20"/>
                <w:szCs w:val="20"/>
                <w:lang w:val="uk-UA"/>
              </w:rPr>
            </w:pPr>
            <w:r>
              <w:rPr>
                <w:sz w:val="20"/>
                <w:szCs w:val="20"/>
                <w:lang w:val="uk-UA"/>
              </w:rPr>
              <w:t>Порядковий номер</w:t>
            </w:r>
          </w:p>
        </w:tc>
        <w:tc>
          <w:tcPr>
            <w:tcW w:w="18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4378" w:name="4390"/>
            <w:bookmarkEnd w:id="4378"/>
            <w:r>
              <w:rPr>
                <w:sz w:val="20"/>
                <w:szCs w:val="20"/>
                <w:lang w:val="uk-UA"/>
              </w:rPr>
              <w:t>Вимоги законодавства, які було порушено, із зазначенням відповідних статей (частин, пунктів, абзаців тощо)</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bookmarkStart w:id="4379" w:name="4391"/>
            <w:bookmarkEnd w:id="4379"/>
            <w:r>
              <w:rPr>
                <w:sz w:val="20"/>
                <w:szCs w:val="20"/>
                <w:lang w:val="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1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4380" w:name="4392"/>
            <w:bookmarkEnd w:id="4380"/>
            <w:r>
              <w:rPr>
                <w:sz w:val="20"/>
                <w:szCs w:val="20"/>
                <w:lang w:val="uk-UA"/>
              </w:rPr>
              <w:t>Опис негативних наслідків, що настали в результаті порушення вимог законодавства (за наявності)</w:t>
            </w:r>
          </w:p>
        </w:tc>
        <w:tc>
          <w:tcPr>
            <w:tcW w:w="25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4381" w:name="4393"/>
            <w:bookmarkEnd w:id="4381"/>
            <w:r>
              <w:rPr>
                <w:sz w:val="20"/>
                <w:szCs w:val="20"/>
                <w:lang w:val="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327"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bookmarkStart w:id="4382" w:name="4394"/>
            <w:bookmarkStart w:id="4383" w:name="4394"/>
            <w:bookmarkEnd w:id="4383"/>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sz w:val="20"/>
                <w:szCs w:val="20"/>
                <w:lang w:val="uk-UA"/>
              </w:rPr>
            </w:pPr>
            <w:r>
              <w:rPr>
                <w:sz w:val="20"/>
                <w:szCs w:val="20"/>
                <w:lang w:val="uk-UA"/>
              </w:rPr>
            </w:r>
            <w:bookmarkStart w:id="4384" w:name="4399"/>
            <w:bookmarkStart w:id="4385" w:name="4399"/>
            <w:bookmarkEnd w:id="4385"/>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2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r>
        <w:trPr>
          <w:trHeight w:val="236"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sz w:val="20"/>
                <w:szCs w:val="20"/>
                <w:lang w:val="uk-UA"/>
              </w:rPr>
            </w:pPr>
            <w:r>
              <w:rPr>
                <w:sz w:val="20"/>
                <w:szCs w:val="20"/>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lang w:val="uk-UA"/>
              </w:rPr>
            </w:pPr>
            <w:r>
              <w:rPr>
                <w:lang w:val="uk-UA"/>
              </w:rPr>
            </w:r>
          </w:p>
        </w:tc>
      </w:tr>
    </w:tbl>
    <w:p>
      <w:pPr>
        <w:pStyle w:val="Normal"/>
        <w:spacing w:before="0" w:after="0"/>
        <w:rPr>
          <w:vanish/>
        </w:rPr>
      </w:pPr>
      <w:r>
        <w:rPr>
          <w:vanish/>
        </w:rPr>
      </w:r>
      <w:bookmarkStart w:id="4386" w:name="4404"/>
      <w:bookmarkStart w:id="4387" w:name="4404"/>
      <w:bookmarkEnd w:id="4387"/>
    </w:p>
    <w:tbl>
      <w:tblPr>
        <w:tblW w:w="11153" w:type="dxa"/>
        <w:jc w:val="left"/>
        <w:tblInd w:w="-840" w:type="dxa"/>
        <w:tblLayout w:type="fixed"/>
        <w:tblCellMar>
          <w:top w:w="0" w:type="dxa"/>
          <w:left w:w="108" w:type="dxa"/>
          <w:bottom w:w="0" w:type="dxa"/>
          <w:right w:w="108" w:type="dxa"/>
        </w:tblCellMar>
      </w:tblPr>
      <w:tblGrid>
        <w:gridCol w:w="10417"/>
        <w:gridCol w:w="736"/>
      </w:tblGrid>
      <w:tr>
        <w:trPr/>
        <w:tc>
          <w:tcPr>
            <w:tcW w:w="10417" w:type="dxa"/>
            <w:tcBorders/>
          </w:tcPr>
          <w:p>
            <w:pPr>
              <w:pStyle w:val="Style16"/>
              <w:spacing w:before="0" w:after="0"/>
              <w:rPr/>
            </w:pPr>
            <w:r>
              <w:rPr>
                <w:lang w:val="uk-UA"/>
              </w:rPr>
              <w:t>Інформація про потерпілих (за наявності):</w:t>
            </w:r>
            <w:r>
              <w:rPr/>
              <w:t xml:space="preserve"> </w:t>
            </w:r>
            <w:r>
              <w:rPr>
                <w:lang w:val="uk-UA"/>
              </w:rPr>
              <w:br/>
              <w:t>_____________________________________________________________________________________</w:t>
            </w:r>
          </w:p>
          <w:p>
            <w:pPr>
              <w:pStyle w:val="Style16"/>
              <w:spacing w:before="0" w:after="0"/>
              <w:rPr>
                <w:lang w:val="uk-UA"/>
              </w:rPr>
            </w:pPr>
            <w:bookmarkStart w:id="4388" w:name="4405"/>
            <w:bookmarkEnd w:id="4388"/>
            <w:r>
              <w:rPr>
                <w:lang w:val="uk-UA"/>
              </w:rPr>
              <w:t>Положення законодавства, якими встановлено відповідальність за порушення вимог законодавства (за наявності):</w:t>
              <w:br/>
              <w:t>____________________________________________________________________________________</w:t>
            </w:r>
          </w:p>
        </w:tc>
        <w:tc>
          <w:tcPr>
            <w:tcW w:w="736" w:type="dxa"/>
            <w:tcBorders/>
          </w:tcPr>
          <w:p>
            <w:pPr>
              <w:pStyle w:val="Style16"/>
              <w:snapToGrid w:val="false"/>
              <w:spacing w:before="0" w:after="0"/>
              <w:rPr>
                <w:lang w:val="uk-UA"/>
              </w:rPr>
            </w:pPr>
            <w:r>
              <w:rPr>
                <w:lang w:val="uk-UA"/>
              </w:rPr>
            </w:r>
          </w:p>
        </w:tc>
      </w:tr>
    </w:tbl>
    <w:p>
      <w:pPr>
        <w:pStyle w:val="Heading3"/>
        <w:spacing w:before="0" w:after="0"/>
        <w:jc w:val="center"/>
        <w:rPr>
          <w:lang w:val="uk-UA"/>
        </w:rPr>
      </w:pPr>
      <w:r>
        <w:br w:type="page"/>
      </w:r>
      <w:bookmarkStart w:id="4389" w:name="4406"/>
      <w:bookmarkEnd w:id="4389"/>
      <w:r>
        <w:rPr>
          <w:sz w:val="24"/>
          <w:lang w:val="uk-UA"/>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tbl>
      <w:tblPr>
        <w:tblW w:w="10500" w:type="dxa"/>
        <w:jc w:val="left"/>
        <w:tblInd w:w="-845" w:type="dxa"/>
        <w:tblLayout w:type="fixed"/>
        <w:tblCellMar>
          <w:top w:w="0" w:type="dxa"/>
          <w:left w:w="108" w:type="dxa"/>
          <w:bottom w:w="0" w:type="dxa"/>
          <w:right w:w="108" w:type="dxa"/>
        </w:tblCellMar>
      </w:tblPr>
      <w:tblGrid>
        <w:gridCol w:w="735"/>
        <w:gridCol w:w="4305"/>
        <w:gridCol w:w="630"/>
        <w:gridCol w:w="630"/>
        <w:gridCol w:w="1890"/>
        <w:gridCol w:w="231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390" w:name="4407"/>
            <w:bookmarkEnd w:id="4390"/>
            <w:r>
              <w:rPr>
                <w:sz w:val="22"/>
                <w:lang w:val="uk-UA"/>
              </w:rPr>
              <w:t>№</w:t>
            </w:r>
            <w:r>
              <w:rPr>
                <w:sz w:val="22"/>
                <w:lang w:val="uk-UA"/>
              </w:rPr>
              <w:br/>
              <w:t>з/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391" w:name="4408"/>
            <w:bookmarkEnd w:id="4391"/>
            <w:r>
              <w:rPr>
                <w:sz w:val="22"/>
                <w:lang w:val="uk-UA"/>
              </w:rPr>
              <w:t>Питання щодо здійснення контролю</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392" w:name="4409"/>
            <w:bookmarkEnd w:id="4392"/>
            <w:r>
              <w:rPr>
                <w:sz w:val="22"/>
                <w:lang w:val="uk-UA"/>
              </w:rPr>
              <w:t>Відповіді на пит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4393" w:name="4410"/>
            <w:bookmarkEnd w:id="4393"/>
            <w:r>
              <w:rPr>
                <w:sz w:val="20"/>
                <w:szCs w:val="20"/>
                <w:lang w:val="uk-UA"/>
              </w:rPr>
              <w:t>Закон України "Про основні засади державного нагляду (контролю) у сфері господарської діяльності"</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0"/>
                <w:lang w:val="uk-UA"/>
              </w:rPr>
            </w:pPr>
            <w:r>
              <w:rPr>
                <w:sz w:val="22"/>
                <w:szCs w:val="20"/>
                <w:lang w:val="uk-UA"/>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uk-UA"/>
              </w:rPr>
            </w:pPr>
            <w:r>
              <w:rPr>
                <w:sz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394" w:name="4411"/>
            <w:bookmarkEnd w:id="4394"/>
            <w:r>
              <w:rPr>
                <w:sz w:val="22"/>
                <w:lang w:val="uk-UA"/>
              </w:rPr>
              <w:t>так</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395" w:name="4412"/>
            <w:bookmarkEnd w:id="4395"/>
            <w:r>
              <w:rPr>
                <w:sz w:val="22"/>
                <w:lang w:val="uk-UA"/>
              </w:rPr>
              <w:t>ні</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1"/>
                <w:szCs w:val="21"/>
                <w:lang w:val="uk-UA"/>
              </w:rPr>
            </w:pPr>
            <w:bookmarkStart w:id="4396" w:name="4413"/>
            <w:bookmarkEnd w:id="4396"/>
            <w:r>
              <w:rPr>
                <w:sz w:val="21"/>
                <w:szCs w:val="21"/>
                <w:lang w:val="uk-UA"/>
              </w:rPr>
              <w:t xml:space="preserve">дотримання вимог законодавства не є обов'язковим </w:t>
            </w:r>
            <w:r>
              <w:rPr>
                <w:sz w:val="20"/>
                <w:szCs w:val="21"/>
                <w:lang w:val="uk-UA"/>
              </w:rPr>
              <w:t>для посадових осі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1"/>
                <w:lang w:val="uk-UA"/>
              </w:rPr>
            </w:pPr>
            <w:r>
              <w:rPr>
                <w:sz w:val="22"/>
                <w:szCs w:val="21"/>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397" w:name="4414"/>
            <w:bookmarkEnd w:id="4397"/>
            <w:r>
              <w:rPr>
                <w:sz w:val="22"/>
                <w:lang w:val="uk-UA"/>
              </w:rPr>
              <w:t>1</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0" w:after="0"/>
              <w:ind w:left="-19" w:right="-144" w:hanging="0"/>
              <w:rPr/>
            </w:pPr>
            <w:bookmarkStart w:id="4398" w:name="4415"/>
            <w:bookmarkEnd w:id="4398"/>
            <w:r>
              <w:rPr>
                <w:sz w:val="21"/>
                <w:szCs w:val="21"/>
                <w:lang w:val="uk-UA"/>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399" w:name="4416"/>
            <w:bookmarkEnd w:id="4399"/>
            <w:r>
              <w:rPr>
                <w:sz w:val="22"/>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00" w:name="4417"/>
            <w:bookmarkEnd w:id="4400"/>
            <w:r>
              <w:rPr>
                <w:sz w:val="22"/>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01" w:name="4418"/>
            <w:bookmarkEnd w:id="4401"/>
            <w:r>
              <w:rPr>
                <w:sz w:val="22"/>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02" w:name="4419"/>
            <w:bookmarkEnd w:id="4402"/>
            <w:r>
              <w:rPr>
                <w:sz w:val="22"/>
                <w:lang w:val="uk-UA"/>
              </w:rPr>
              <w:t>частина четверта статті 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403" w:name="4420"/>
            <w:bookmarkEnd w:id="4403"/>
            <w:r>
              <w:rPr>
                <w:sz w:val="22"/>
                <w:lang w:val="uk-UA"/>
              </w:rPr>
              <w:t>2</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0" w:after="0"/>
              <w:ind w:left="-19" w:right="-144" w:hanging="0"/>
              <w:rPr>
                <w:sz w:val="21"/>
                <w:szCs w:val="21"/>
                <w:lang w:val="uk-UA"/>
              </w:rPr>
            </w:pPr>
            <w:bookmarkStart w:id="4404" w:name="4421"/>
            <w:bookmarkEnd w:id="4404"/>
            <w:r>
              <w:rPr>
                <w:sz w:val="21"/>
                <w:szCs w:val="21"/>
                <w:lang w:val="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05" w:name="4422"/>
            <w:bookmarkEnd w:id="4405"/>
            <w:r>
              <w:rPr>
                <w:sz w:val="22"/>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06" w:name="4423"/>
            <w:bookmarkEnd w:id="4406"/>
            <w:r>
              <w:rPr>
                <w:sz w:val="22"/>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07" w:name="4424"/>
            <w:bookmarkEnd w:id="4407"/>
            <w:r>
              <w:rPr>
                <w:sz w:val="22"/>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pPr>
            <w:bookmarkStart w:id="4408" w:name="4425"/>
            <w:bookmarkEnd w:id="4408"/>
            <w:r>
              <w:rPr>
                <w:sz w:val="22"/>
                <w:lang w:val="uk-UA"/>
              </w:rPr>
              <w:t>частина п'ята статті 7, абзац четвертий статті 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409" w:name="4426"/>
            <w:bookmarkEnd w:id="4409"/>
            <w:r>
              <w:rPr>
                <w:sz w:val="22"/>
                <w:lang w:val="uk-UA"/>
              </w:rPr>
              <w:t>3</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0" w:after="0"/>
              <w:ind w:left="-19" w:right="-144" w:hanging="0"/>
              <w:rPr>
                <w:sz w:val="21"/>
                <w:szCs w:val="21"/>
                <w:lang w:val="uk-UA"/>
              </w:rPr>
            </w:pPr>
            <w:bookmarkStart w:id="4410" w:name="4427"/>
            <w:bookmarkEnd w:id="4410"/>
            <w:r>
              <w:rPr>
                <w:sz w:val="21"/>
                <w:szCs w:val="21"/>
                <w:lang w:val="uk-UA"/>
              </w:rPr>
              <w:t>Копію посвідчення (направлення) на проведення заходу державного нагляду (контролю) надано</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1" w:name="4428"/>
            <w:bookmarkEnd w:id="4411"/>
            <w:r>
              <w:rPr>
                <w:sz w:val="22"/>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2" w:name="4429"/>
            <w:bookmarkEnd w:id="4412"/>
            <w:r>
              <w:rPr>
                <w:sz w:val="22"/>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3" w:name="4430"/>
            <w:bookmarkEnd w:id="4413"/>
            <w:r>
              <w:rPr>
                <w:sz w:val="22"/>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4" w:name="4431"/>
            <w:bookmarkEnd w:id="4414"/>
            <w:r>
              <w:rPr>
                <w:sz w:val="22"/>
                <w:lang w:val="uk-UA"/>
              </w:rPr>
              <w:t>частина п'ята статті 7, абзаци четвертий та сьомий статті 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415" w:name="4432"/>
            <w:bookmarkEnd w:id="4415"/>
            <w:r>
              <w:rPr>
                <w:sz w:val="22"/>
                <w:lang w:val="uk-UA"/>
              </w:rPr>
              <w:t>4</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0" w:after="0"/>
              <w:ind w:left="-19" w:right="-144" w:hanging="0"/>
              <w:rPr/>
            </w:pPr>
            <w:bookmarkStart w:id="4416" w:name="4433"/>
            <w:bookmarkEnd w:id="4416"/>
            <w:r>
              <w:rPr>
                <w:sz w:val="21"/>
                <w:szCs w:val="21"/>
                <w:lang w:val="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7" w:name="4434"/>
            <w:bookmarkEnd w:id="4417"/>
            <w:r>
              <w:rPr>
                <w:sz w:val="22"/>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8" w:name="4435"/>
            <w:bookmarkEnd w:id="4418"/>
            <w:r>
              <w:rPr>
                <w:sz w:val="22"/>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19" w:name="4436"/>
            <w:bookmarkEnd w:id="4419"/>
            <w:r>
              <w:rPr>
                <w:sz w:val="22"/>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20" w:name="4437"/>
            <w:bookmarkEnd w:id="4420"/>
            <w:r>
              <w:rPr>
                <w:sz w:val="22"/>
                <w:lang w:val="uk-UA"/>
              </w:rPr>
              <w:t>частина дванадцята статті 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lang w:val="uk-UA"/>
              </w:rPr>
            </w:pPr>
            <w:bookmarkStart w:id="4421" w:name="4438"/>
            <w:bookmarkEnd w:id="4421"/>
            <w:r>
              <w:rPr>
                <w:sz w:val="22"/>
                <w:lang w:val="uk-UA"/>
              </w:rPr>
              <w:t>5</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0" w:after="0"/>
              <w:ind w:left="-19" w:right="-144" w:hanging="0"/>
              <w:rPr/>
            </w:pPr>
            <w:bookmarkStart w:id="4422" w:name="4439"/>
            <w:bookmarkEnd w:id="4422"/>
            <w:r>
              <w:rPr>
                <w:sz w:val="21"/>
                <w:szCs w:val="21"/>
                <w:lang w:val="uk-UA"/>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лише ті питання, які стали підставою для його проведення і зазначені у направленні (посвідченні) на провед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23" w:name="4440"/>
            <w:bookmarkEnd w:id="4423"/>
            <w:r>
              <w:rPr>
                <w:sz w:val="22"/>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24" w:name="4441"/>
            <w:bookmarkEnd w:id="4424"/>
            <w:r>
              <w:rPr>
                <w:sz w:val="22"/>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25" w:name="4442"/>
            <w:bookmarkEnd w:id="4425"/>
            <w:r>
              <w:rPr>
                <w:sz w:val="22"/>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lang w:val="uk-UA"/>
              </w:rPr>
            </w:pPr>
            <w:bookmarkStart w:id="4426" w:name="4443"/>
            <w:bookmarkEnd w:id="4426"/>
            <w:r>
              <w:rPr>
                <w:sz w:val="22"/>
                <w:lang w:val="uk-UA"/>
              </w:rPr>
              <w:t>частина перша статті 6</w:t>
            </w:r>
          </w:p>
        </w:tc>
      </w:tr>
    </w:tbl>
    <w:p>
      <w:pPr>
        <w:pStyle w:val="Normal"/>
        <w:spacing w:before="0" w:after="0"/>
        <w:rPr>
          <w:lang w:val="uk-UA"/>
        </w:rPr>
      </w:pPr>
      <w:r>
        <w:rPr>
          <w:lang w:val="uk-UA"/>
        </w:rPr>
      </w:r>
    </w:p>
    <w:p>
      <w:pPr>
        <w:pStyle w:val="Heading3"/>
        <w:spacing w:before="0" w:after="0"/>
        <w:jc w:val="center"/>
        <w:rPr/>
      </w:pPr>
      <w:bookmarkStart w:id="4427" w:name="4444"/>
      <w:bookmarkEnd w:id="4427"/>
      <w:r>
        <w:rPr/>
        <w:t>Пояснення, зауваження або заперечення щодо проведеного заходу</w:t>
        <w:br/>
        <w:t>державного нагляду (контролю) та складеного акта перевірки*</w:t>
      </w:r>
    </w:p>
    <w:tbl>
      <w:tblPr>
        <w:tblW w:w="10500" w:type="dxa"/>
        <w:jc w:val="left"/>
        <w:tblInd w:w="-845" w:type="dxa"/>
        <w:tblLayout w:type="fixed"/>
        <w:tblCellMar>
          <w:top w:w="0" w:type="dxa"/>
          <w:left w:w="108" w:type="dxa"/>
          <w:bottom w:w="0" w:type="dxa"/>
          <w:right w:w="108" w:type="dxa"/>
        </w:tblCellMar>
      </w:tblPr>
      <w:tblGrid>
        <w:gridCol w:w="1470"/>
        <w:gridCol w:w="903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bookmarkStart w:id="4428" w:name="4445"/>
            <w:bookmarkEnd w:id="4428"/>
            <w:r>
              <w:rPr>
                <w:lang w:val="uk-UA"/>
              </w:rPr>
              <w:t>Порядковий номер</w:t>
            </w:r>
          </w:p>
        </w:tc>
        <w:tc>
          <w:tcPr>
            <w:tcW w:w="90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bookmarkStart w:id="4429" w:name="4446"/>
            <w:bookmarkEnd w:id="4429"/>
            <w:r>
              <w:rPr>
                <w:lang w:val="uk-UA"/>
              </w:rPr>
              <w:t>Пояснення, зауваження або запереченн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uk-UA"/>
              </w:rPr>
            </w:pPr>
            <w:bookmarkStart w:id="4430" w:name="4447"/>
            <w:bookmarkEnd w:id="4430"/>
            <w:r>
              <w:rPr>
                <w:lang w:val="uk-UA"/>
              </w:rPr>
              <w:t> </w:t>
            </w:r>
          </w:p>
        </w:tc>
        <w:tc>
          <w:tcPr>
            <w:tcW w:w="90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uk-UA"/>
              </w:rPr>
            </w:pPr>
            <w:bookmarkStart w:id="4431" w:name="4448"/>
            <w:bookmarkEnd w:id="4431"/>
            <w:r>
              <w:rPr>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uk-UA"/>
              </w:rPr>
            </w:pPr>
            <w:bookmarkStart w:id="4432" w:name="4449"/>
            <w:bookmarkEnd w:id="4432"/>
            <w:r>
              <w:rPr>
                <w:lang w:val="uk-UA"/>
              </w:rPr>
              <w:t> </w:t>
            </w:r>
          </w:p>
        </w:tc>
        <w:tc>
          <w:tcPr>
            <w:tcW w:w="90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uk-UA"/>
              </w:rPr>
            </w:pPr>
            <w:bookmarkStart w:id="4433" w:name="4450"/>
            <w:bookmarkEnd w:id="4433"/>
            <w:r>
              <w:rPr>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uk-UA"/>
              </w:rPr>
            </w:pPr>
            <w:bookmarkStart w:id="4434" w:name="4451"/>
            <w:bookmarkEnd w:id="4434"/>
            <w:r>
              <w:rPr>
                <w:lang w:val="uk-UA"/>
              </w:rPr>
              <w:t> </w:t>
            </w:r>
          </w:p>
        </w:tc>
        <w:tc>
          <w:tcPr>
            <w:tcW w:w="903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lang w:val="uk-UA"/>
              </w:rPr>
            </w:pPr>
            <w:bookmarkStart w:id="4435" w:name="4452"/>
            <w:bookmarkEnd w:id="4435"/>
            <w:r>
              <w:rPr>
                <w:lang w:val="uk-UA"/>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sz w:val="20"/>
                <w:szCs w:val="20"/>
                <w:lang w:val="uk-UA"/>
              </w:rPr>
            </w:pPr>
            <w:r>
              <w:rPr>
                <w:sz w:val="20"/>
                <w:szCs w:val="20"/>
                <w:lang w:val="uk-UA"/>
              </w:rPr>
            </w:r>
          </w:p>
        </w:tc>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lang w:val="uk-UA"/>
              </w:rPr>
            </w:pPr>
            <w:r>
              <w:rPr>
                <w:lang w:val="uk-UA"/>
              </w:rPr>
            </w:r>
          </w:p>
        </w:tc>
      </w:tr>
    </w:tbl>
    <w:p>
      <w:pPr>
        <w:pStyle w:val="Heading3"/>
        <w:spacing w:before="0" w:after="0"/>
        <w:jc w:val="center"/>
        <w:rPr>
          <w:lang w:val="uk-UA"/>
        </w:rPr>
      </w:pPr>
      <w:r>
        <w:br w:type="page"/>
      </w:r>
      <w:r>
        <w:rPr>
          <w:lang w:val="uk-UA"/>
        </w:rPr>
      </w:r>
      <w:bookmarkStart w:id="4436" w:name="4453"/>
      <w:bookmarkStart w:id="4437" w:name="4453"/>
      <w:bookmarkEnd w:id="4437"/>
    </w:p>
    <w:p>
      <w:pPr>
        <w:pStyle w:val="Heading3"/>
        <w:spacing w:before="0" w:after="0"/>
        <w:jc w:val="center"/>
        <w:rPr/>
      </w:pPr>
      <w:r>
        <w:rPr/>
        <w:t xml:space="preserve">Оцінка суб'єкта господарювання щодо професійного рівня посадових </w:t>
        <w:br/>
        <w:t>осіб органу державного нагляду (контролю), які проводили захід*</w:t>
        <w:br/>
        <w:t>(від 1 до 10, де 10 - найвища схвальна оцінка)</w:t>
      </w:r>
    </w:p>
    <w:tbl>
      <w:tblPr>
        <w:tblW w:w="10500" w:type="dxa"/>
        <w:jc w:val="left"/>
        <w:tblInd w:w="-845" w:type="dxa"/>
        <w:tblLayout w:type="fixed"/>
        <w:tblCellMar>
          <w:top w:w="0" w:type="dxa"/>
          <w:left w:w="108" w:type="dxa"/>
          <w:bottom w:w="0" w:type="dxa"/>
          <w:right w:w="108" w:type="dxa"/>
        </w:tblCellMar>
      </w:tblPr>
      <w:tblGrid>
        <w:gridCol w:w="4305"/>
        <w:gridCol w:w="3465"/>
        <w:gridCol w:w="2730"/>
      </w:tblGrid>
      <w:tr>
        <w:trPr/>
        <w:tc>
          <w:tcPr>
            <w:tcW w:w="43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bookmarkStart w:id="4438" w:name="4454"/>
            <w:bookmarkEnd w:id="4438"/>
            <w:r>
              <w:rPr>
                <w:lang w:val="uk-UA"/>
              </w:rPr>
              <w:t>Прізвище, ініціали посадової особи органу державного нагляду (контролю)</w:t>
            </w:r>
          </w:p>
        </w:tc>
        <w:tc>
          <w:tcPr>
            <w:tcW w:w="34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bookmarkStart w:id="4439" w:name="4455"/>
            <w:bookmarkEnd w:id="4439"/>
            <w:r>
              <w:rPr>
                <w:lang w:val="uk-UA"/>
              </w:rPr>
              <w:t>Професійна компетентність</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bookmarkStart w:id="4440" w:name="4456"/>
            <w:bookmarkEnd w:id="4440"/>
            <w:r>
              <w:rPr>
                <w:lang w:val="uk-UA"/>
              </w:rPr>
              <w:t>Доброчесніст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1" w:name="4457"/>
            <w:bookmarkEnd w:id="444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2" w:name="4458"/>
            <w:bookmarkEnd w:id="4442"/>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3" w:name="4459"/>
            <w:bookmarkEnd w:id="4443"/>
            <w:r>
              <w:rPr>
                <w:lang w:val="uk-UA"/>
              </w:rPr>
              <w:t>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4" w:name="4460"/>
            <w:bookmarkEnd w:id="4444"/>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5" w:name="4461"/>
            <w:bookmarkEnd w:id="4445"/>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6" w:name="4462"/>
            <w:bookmarkEnd w:id="4446"/>
            <w:r>
              <w:rPr>
                <w:lang w:val="uk-UA"/>
              </w:rPr>
              <w:t>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7" w:name="4463"/>
            <w:bookmarkEnd w:id="4447"/>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8" w:name="4464"/>
            <w:bookmarkEnd w:id="4448"/>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lang w:val="uk-UA"/>
              </w:rPr>
            </w:pPr>
            <w:bookmarkStart w:id="4449" w:name="4465"/>
            <w:bookmarkEnd w:id="4449"/>
            <w:r>
              <w:rPr>
                <w:lang w:val="uk-UA"/>
              </w:rPr>
              <w:t> </w:t>
            </w:r>
          </w:p>
        </w:tc>
      </w:tr>
    </w:tbl>
    <w:p>
      <w:pPr>
        <w:pStyle w:val="Normal"/>
        <w:spacing w:before="0" w:after="0"/>
        <w:rPr>
          <w:vanish/>
        </w:rPr>
      </w:pPr>
      <w:r>
        <w:rPr>
          <w:vanish/>
        </w:rPr>
      </w:r>
      <w:bookmarkStart w:id="4450" w:name="4466"/>
      <w:bookmarkStart w:id="4451" w:name="4466"/>
      <w:bookmarkEnd w:id="4451"/>
    </w:p>
    <w:tbl>
      <w:tblPr>
        <w:tblW w:w="10922" w:type="dxa"/>
        <w:jc w:val="left"/>
        <w:tblInd w:w="-840" w:type="dxa"/>
        <w:tblLayout w:type="fixed"/>
        <w:tblCellMar>
          <w:top w:w="0" w:type="dxa"/>
          <w:left w:w="108" w:type="dxa"/>
          <w:bottom w:w="0" w:type="dxa"/>
          <w:right w:w="108" w:type="dxa"/>
        </w:tblCellMar>
      </w:tblPr>
      <w:tblGrid>
        <w:gridCol w:w="3936"/>
        <w:gridCol w:w="1737"/>
        <w:gridCol w:w="1052"/>
        <w:gridCol w:w="4118"/>
        <w:gridCol w:w="79"/>
      </w:tblGrid>
      <w:tr>
        <w:trPr/>
        <w:tc>
          <w:tcPr>
            <w:tcW w:w="10922" w:type="dxa"/>
            <w:gridSpan w:val="5"/>
            <w:tcBorders/>
          </w:tcPr>
          <w:p>
            <w:pPr>
              <w:pStyle w:val="Style16"/>
              <w:spacing w:before="0" w:after="0"/>
              <w:rPr/>
            </w:pPr>
            <w:r>
              <w:rPr>
                <w:lang w:val="uk-UA"/>
              </w:rPr>
              <w:t>____________</w:t>
              <w:br/>
              <w:t xml:space="preserve">* </w:t>
            </w:r>
            <w:r>
              <w:rPr>
                <w:sz w:val="20"/>
                <w:szCs w:val="20"/>
                <w:lang w:val="uk-UA"/>
              </w:rPr>
              <w:t>Частина акта заповнюється за бажанням суб'єкта господарювання (керівником суб'єкта господарювання або уповноваженою ним особою).</w:t>
            </w:r>
            <w:bookmarkStart w:id="4452" w:name="4467"/>
            <w:bookmarkEnd w:id="4452"/>
            <w:r>
              <w:rPr>
                <w:lang w:val="uk-UA"/>
              </w:rPr>
              <w:t> </w:t>
            </w:r>
          </w:p>
        </w:tc>
      </w:tr>
      <w:tr>
        <w:trPr/>
        <w:tc>
          <w:tcPr>
            <w:tcW w:w="10922" w:type="dxa"/>
            <w:gridSpan w:val="5"/>
            <w:tcBorders/>
          </w:tcPr>
          <w:p>
            <w:pPr>
              <w:pStyle w:val="Style16"/>
              <w:snapToGrid w:val="false"/>
              <w:spacing w:before="0" w:after="0"/>
              <w:rPr>
                <w:sz w:val="20"/>
                <w:szCs w:val="20"/>
                <w:lang w:val="uk-UA"/>
              </w:rPr>
            </w:pPr>
            <w:r>
              <w:rPr>
                <w:sz w:val="20"/>
                <w:szCs w:val="20"/>
                <w:lang w:val="uk-UA"/>
              </w:rPr>
            </w:r>
            <w:bookmarkStart w:id="4453" w:name="4468"/>
            <w:bookmarkStart w:id="4454" w:name="4468"/>
            <w:bookmarkEnd w:id="4454"/>
          </w:p>
          <w:p>
            <w:pPr>
              <w:pStyle w:val="Style16"/>
              <w:spacing w:before="0" w:after="0"/>
              <w:rPr/>
            </w:pPr>
            <w:r>
              <w:rPr>
                <w:lang w:val="uk-UA"/>
              </w:rPr>
              <w:t>Посадові особи органу державного нагляду (контролю):</w:t>
            </w:r>
          </w:p>
          <w:p>
            <w:pPr>
              <w:pStyle w:val="Style16"/>
              <w:spacing w:before="0" w:after="0"/>
              <w:rPr>
                <w:lang w:val="uk-UA"/>
              </w:rPr>
            </w:pPr>
            <w:r>
              <w:rPr>
                <w:lang w:val="uk-UA"/>
              </w:rPr>
            </w:r>
          </w:p>
        </w:tc>
      </w:tr>
      <w:tr>
        <w:trPr/>
        <w:tc>
          <w:tcPr>
            <w:tcW w:w="3936" w:type="dxa"/>
            <w:tcBorders/>
          </w:tcPr>
          <w:p>
            <w:pPr>
              <w:pStyle w:val="Style16"/>
              <w:spacing w:before="0" w:after="0"/>
              <w:jc w:val="center"/>
              <w:rPr>
                <w:lang w:val="uk-UA"/>
              </w:rPr>
            </w:pPr>
            <w:bookmarkStart w:id="4455" w:name="4472"/>
            <w:bookmarkEnd w:id="4455"/>
            <w:r>
              <w:rPr>
                <w:lang w:val="uk-UA"/>
              </w:rPr>
              <w:t>____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56" w:name="4473"/>
            <w:bookmarkEnd w:id="4456"/>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57" w:name="4474"/>
            <w:bookmarkEnd w:id="4457"/>
            <w:r>
              <w:rPr>
                <w:lang w:val="uk-UA"/>
              </w:rPr>
              <w:t>___________________________</w:t>
              <w:br/>
            </w:r>
            <w:r>
              <w:rPr>
                <w:sz w:val="20"/>
                <w:szCs w:val="20"/>
                <w:lang w:val="uk-UA"/>
              </w:rPr>
              <w:t>(ініціали та прізвище)</w:t>
            </w:r>
          </w:p>
        </w:tc>
      </w:tr>
      <w:tr>
        <w:trPr/>
        <w:tc>
          <w:tcPr>
            <w:tcW w:w="3936" w:type="dxa"/>
            <w:tcBorders/>
          </w:tcPr>
          <w:p>
            <w:pPr>
              <w:pStyle w:val="Style16"/>
              <w:spacing w:before="0" w:after="0"/>
              <w:jc w:val="center"/>
              <w:rPr>
                <w:lang w:val="uk-UA"/>
              </w:rPr>
            </w:pPr>
            <w:bookmarkStart w:id="4458" w:name="4475"/>
            <w:bookmarkEnd w:id="4458"/>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59" w:name="4476"/>
            <w:bookmarkEnd w:id="4459"/>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60" w:name="4477"/>
            <w:bookmarkEnd w:id="4460"/>
            <w:r>
              <w:rPr>
                <w:lang w:val="uk-UA"/>
              </w:rPr>
              <w:t>___________________________</w:t>
              <w:br/>
            </w:r>
            <w:r>
              <w:rPr>
                <w:sz w:val="20"/>
                <w:szCs w:val="20"/>
                <w:lang w:val="uk-UA"/>
              </w:rPr>
              <w:t>(ініціали та прізвище)</w:t>
            </w:r>
          </w:p>
        </w:tc>
      </w:tr>
      <w:tr>
        <w:trPr/>
        <w:tc>
          <w:tcPr>
            <w:tcW w:w="3936" w:type="dxa"/>
            <w:tcBorders/>
          </w:tcPr>
          <w:p>
            <w:pPr>
              <w:pStyle w:val="Style16"/>
              <w:spacing w:before="0" w:after="0"/>
              <w:jc w:val="center"/>
              <w:rPr>
                <w:lang w:val="uk-UA"/>
              </w:rPr>
            </w:pPr>
            <w:bookmarkStart w:id="4461" w:name="4478"/>
            <w:bookmarkEnd w:id="4461"/>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62" w:name="4479"/>
            <w:bookmarkEnd w:id="4462"/>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63" w:name="4480"/>
            <w:bookmarkEnd w:id="4463"/>
            <w:r>
              <w:rPr>
                <w:lang w:val="uk-UA"/>
              </w:rPr>
              <w:t>____________________________</w:t>
            </w:r>
            <w:r>
              <w:rPr>
                <w:sz w:val="20"/>
                <w:szCs w:val="20"/>
                <w:lang w:val="uk-UA"/>
              </w:rPr>
              <w:br/>
              <w:t>(ініціали та прізвище)</w:t>
            </w:r>
          </w:p>
        </w:tc>
      </w:tr>
      <w:tr>
        <w:trPr/>
        <w:tc>
          <w:tcPr>
            <w:tcW w:w="10922" w:type="dxa"/>
            <w:gridSpan w:val="5"/>
            <w:tcBorders/>
          </w:tcPr>
          <w:p>
            <w:pPr>
              <w:pStyle w:val="Style16"/>
              <w:snapToGrid w:val="false"/>
              <w:spacing w:before="0" w:after="0"/>
              <w:rPr>
                <w:sz w:val="20"/>
                <w:szCs w:val="20"/>
                <w:lang w:val="uk-UA"/>
              </w:rPr>
            </w:pPr>
            <w:r>
              <w:rPr>
                <w:sz w:val="20"/>
                <w:szCs w:val="20"/>
                <w:lang w:val="uk-UA"/>
              </w:rPr>
            </w:r>
            <w:bookmarkStart w:id="4464" w:name="4481"/>
            <w:bookmarkStart w:id="4465" w:name="4481"/>
            <w:bookmarkEnd w:id="4465"/>
          </w:p>
          <w:p>
            <w:pPr>
              <w:pStyle w:val="Style16"/>
              <w:spacing w:before="0" w:after="0"/>
              <w:rPr>
                <w:lang w:val="uk-UA"/>
              </w:rPr>
            </w:pPr>
            <w:r>
              <w:rPr>
                <w:lang w:val="uk-UA"/>
              </w:rPr>
            </w:r>
          </w:p>
          <w:p>
            <w:pPr>
              <w:pStyle w:val="Style16"/>
              <w:spacing w:before="0" w:after="0"/>
              <w:rPr>
                <w:lang w:val="uk-UA"/>
              </w:rPr>
            </w:pPr>
            <w:r>
              <w:rPr>
                <w:lang w:val="uk-UA"/>
              </w:rPr>
              <w:t>Керівник суб'єкта господарювання або уповноважена ним особа:</w:t>
            </w:r>
          </w:p>
          <w:p>
            <w:pPr>
              <w:pStyle w:val="Style16"/>
              <w:spacing w:before="0" w:after="0"/>
              <w:rPr>
                <w:lang w:val="uk-UA"/>
              </w:rPr>
            </w:pPr>
            <w:r>
              <w:rPr>
                <w:lang w:val="uk-UA"/>
              </w:rPr>
            </w:r>
          </w:p>
        </w:tc>
      </w:tr>
      <w:tr>
        <w:trPr/>
        <w:tc>
          <w:tcPr>
            <w:tcW w:w="3936" w:type="dxa"/>
            <w:tcBorders/>
          </w:tcPr>
          <w:p>
            <w:pPr>
              <w:pStyle w:val="Style16"/>
              <w:spacing w:before="0" w:after="0"/>
              <w:jc w:val="center"/>
              <w:rPr>
                <w:lang w:val="uk-UA"/>
              </w:rPr>
            </w:pPr>
            <w:bookmarkStart w:id="4466" w:name="4482"/>
            <w:bookmarkEnd w:id="4466"/>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67" w:name="4483"/>
            <w:bookmarkEnd w:id="4467"/>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68" w:name="4484"/>
            <w:bookmarkEnd w:id="4468"/>
            <w:r>
              <w:rPr>
                <w:lang w:val="uk-UA"/>
              </w:rPr>
              <w:t>___________________________</w:t>
              <w:br/>
            </w:r>
            <w:r>
              <w:rPr>
                <w:sz w:val="20"/>
                <w:szCs w:val="20"/>
                <w:lang w:val="uk-UA"/>
              </w:rPr>
              <w:t>(ініціали та прізвище)</w:t>
            </w:r>
          </w:p>
        </w:tc>
      </w:tr>
      <w:tr>
        <w:trPr/>
        <w:tc>
          <w:tcPr>
            <w:tcW w:w="3936" w:type="dxa"/>
            <w:tcBorders/>
          </w:tcPr>
          <w:p>
            <w:pPr>
              <w:pStyle w:val="Style16"/>
              <w:spacing w:before="0" w:after="0"/>
              <w:jc w:val="center"/>
              <w:rPr>
                <w:lang w:val="uk-UA"/>
              </w:rPr>
            </w:pPr>
            <w:bookmarkStart w:id="4469" w:name="4485"/>
            <w:bookmarkEnd w:id="4469"/>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70" w:name="4486"/>
            <w:bookmarkEnd w:id="4470"/>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71" w:name="4487"/>
            <w:bookmarkEnd w:id="4471"/>
            <w:r>
              <w:rPr>
                <w:lang w:val="uk-UA"/>
              </w:rPr>
              <w:t>___________________________</w:t>
              <w:br/>
            </w:r>
            <w:r>
              <w:rPr>
                <w:sz w:val="20"/>
                <w:szCs w:val="20"/>
                <w:lang w:val="uk-UA"/>
              </w:rPr>
              <w:t>(ініціали та прізвище)</w:t>
            </w:r>
          </w:p>
        </w:tc>
      </w:tr>
      <w:tr>
        <w:trPr/>
        <w:tc>
          <w:tcPr>
            <w:tcW w:w="3936" w:type="dxa"/>
            <w:tcBorders/>
          </w:tcPr>
          <w:p>
            <w:pPr>
              <w:pStyle w:val="Style16"/>
              <w:spacing w:before="0" w:after="0"/>
              <w:jc w:val="center"/>
              <w:rPr>
                <w:lang w:val="uk-UA"/>
              </w:rPr>
            </w:pPr>
            <w:bookmarkStart w:id="4472" w:name="4488"/>
            <w:bookmarkEnd w:id="4472"/>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73" w:name="4489"/>
            <w:bookmarkEnd w:id="4473"/>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74" w:name="4490"/>
            <w:bookmarkEnd w:id="4474"/>
            <w:r>
              <w:rPr>
                <w:lang w:val="uk-UA"/>
              </w:rPr>
              <w:t>___________________________</w:t>
              <w:br/>
            </w:r>
            <w:r>
              <w:rPr>
                <w:sz w:val="20"/>
                <w:szCs w:val="20"/>
                <w:lang w:val="uk-UA"/>
              </w:rPr>
              <w:t>(ініціали та прізвище)</w:t>
            </w:r>
          </w:p>
        </w:tc>
      </w:tr>
      <w:tr>
        <w:trPr/>
        <w:tc>
          <w:tcPr>
            <w:tcW w:w="10922" w:type="dxa"/>
            <w:gridSpan w:val="5"/>
            <w:tcBorders/>
          </w:tcPr>
          <w:p>
            <w:pPr>
              <w:pStyle w:val="Style16"/>
              <w:snapToGrid w:val="false"/>
              <w:spacing w:before="0" w:after="0"/>
              <w:rPr>
                <w:sz w:val="20"/>
                <w:szCs w:val="20"/>
                <w:lang w:val="uk-UA"/>
              </w:rPr>
            </w:pPr>
            <w:r>
              <w:rPr>
                <w:sz w:val="20"/>
                <w:szCs w:val="20"/>
                <w:lang w:val="uk-UA"/>
              </w:rPr>
            </w:r>
            <w:bookmarkStart w:id="4475" w:name="4491"/>
            <w:bookmarkStart w:id="4476" w:name="4491"/>
            <w:bookmarkEnd w:id="4476"/>
          </w:p>
          <w:p>
            <w:pPr>
              <w:pStyle w:val="Style16"/>
              <w:spacing w:before="0" w:after="0"/>
              <w:rPr>
                <w:lang w:val="uk-UA"/>
              </w:rPr>
            </w:pPr>
            <w:r>
              <w:rPr>
                <w:lang w:val="uk-UA"/>
              </w:rPr>
            </w:r>
          </w:p>
          <w:p>
            <w:pPr>
              <w:pStyle w:val="Style16"/>
              <w:spacing w:before="0" w:after="0"/>
              <w:rPr>
                <w:lang w:val="uk-UA"/>
              </w:rPr>
            </w:pPr>
            <w:r>
              <w:rPr>
                <w:lang w:val="uk-UA"/>
              </w:rPr>
              <w:t>Треті особи, які брали участь у проведенні заходу державного нагляду (контролю):</w:t>
            </w:r>
          </w:p>
          <w:p>
            <w:pPr>
              <w:pStyle w:val="Style16"/>
              <w:spacing w:before="0" w:after="0"/>
              <w:rPr>
                <w:lang w:val="uk-UA"/>
              </w:rPr>
            </w:pPr>
            <w:r>
              <w:rPr>
                <w:lang w:val="uk-UA"/>
              </w:rPr>
            </w:r>
          </w:p>
        </w:tc>
      </w:tr>
      <w:tr>
        <w:trPr/>
        <w:tc>
          <w:tcPr>
            <w:tcW w:w="3936" w:type="dxa"/>
            <w:tcBorders/>
          </w:tcPr>
          <w:p>
            <w:pPr>
              <w:pStyle w:val="Style16"/>
              <w:spacing w:before="0" w:after="0"/>
              <w:jc w:val="center"/>
              <w:rPr>
                <w:lang w:val="uk-UA"/>
              </w:rPr>
            </w:pPr>
            <w:bookmarkStart w:id="4477" w:name="4492"/>
            <w:bookmarkEnd w:id="4477"/>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78" w:name="4493"/>
            <w:bookmarkEnd w:id="4478"/>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79" w:name="4494"/>
            <w:bookmarkEnd w:id="4479"/>
            <w:r>
              <w:rPr>
                <w:lang w:val="uk-UA"/>
              </w:rPr>
              <w:t>___________________________</w:t>
              <w:br/>
            </w:r>
            <w:r>
              <w:rPr>
                <w:sz w:val="20"/>
                <w:szCs w:val="20"/>
                <w:lang w:val="uk-UA"/>
              </w:rPr>
              <w:t>(ініціали та прізвище)</w:t>
            </w:r>
          </w:p>
        </w:tc>
      </w:tr>
      <w:tr>
        <w:trPr/>
        <w:tc>
          <w:tcPr>
            <w:tcW w:w="3936" w:type="dxa"/>
            <w:tcBorders/>
          </w:tcPr>
          <w:p>
            <w:pPr>
              <w:pStyle w:val="Style16"/>
              <w:spacing w:before="0" w:after="0"/>
              <w:jc w:val="center"/>
              <w:rPr>
                <w:lang w:val="uk-UA"/>
              </w:rPr>
            </w:pPr>
            <w:bookmarkStart w:id="4480" w:name="4495"/>
            <w:bookmarkEnd w:id="4480"/>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81" w:name="4496"/>
            <w:bookmarkEnd w:id="4481"/>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82" w:name="4497"/>
            <w:bookmarkEnd w:id="4482"/>
            <w:r>
              <w:rPr>
                <w:lang w:val="uk-UA"/>
              </w:rPr>
              <w:t>___________________________</w:t>
              <w:br/>
            </w:r>
            <w:r>
              <w:rPr>
                <w:sz w:val="20"/>
                <w:szCs w:val="20"/>
                <w:lang w:val="uk-UA"/>
              </w:rPr>
              <w:t>(ініціали та прізвище)</w:t>
            </w:r>
          </w:p>
        </w:tc>
      </w:tr>
      <w:tr>
        <w:trPr/>
        <w:tc>
          <w:tcPr>
            <w:tcW w:w="10922" w:type="dxa"/>
            <w:gridSpan w:val="5"/>
            <w:tcBorders/>
          </w:tcPr>
          <w:p>
            <w:pPr>
              <w:pStyle w:val="Style16"/>
              <w:snapToGrid w:val="false"/>
              <w:spacing w:before="0" w:after="0"/>
              <w:rPr>
                <w:sz w:val="20"/>
                <w:szCs w:val="20"/>
                <w:lang w:val="uk-UA"/>
              </w:rPr>
            </w:pPr>
            <w:r>
              <w:rPr>
                <w:sz w:val="20"/>
                <w:szCs w:val="20"/>
                <w:lang w:val="uk-UA"/>
              </w:rPr>
            </w:r>
            <w:bookmarkStart w:id="4483" w:name="4498"/>
            <w:bookmarkStart w:id="4484" w:name="4498"/>
            <w:bookmarkEnd w:id="4484"/>
          </w:p>
          <w:p>
            <w:pPr>
              <w:pStyle w:val="Style16"/>
              <w:spacing w:before="0" w:after="0"/>
              <w:rPr/>
            </w:pPr>
            <w:r>
              <w:rPr>
                <w:lang w:val="uk-UA"/>
              </w:rPr>
              <w:t>Примірник цього акта на  </w:t>
            </w:r>
            <w:r>
              <w:rPr>
                <w:lang w:val="uk-UA"/>
              </w:rPr>
              <w:drawing>
                <wp:inline distT="0" distB="0" distL="0" distR="0">
                  <wp:extent cx="333375" cy="123825"/>
                  <wp:effectExtent l="0" t="0" r="0" b="0"/>
                  <wp:docPr id="51" name="RE34468_img_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34468_img_051" descr=""/>
                          <pic:cNvPicPr>
                            <a:picLocks noChangeAspect="1" noChangeArrowheads="1"/>
                          </pic:cNvPicPr>
                        </pic:nvPicPr>
                        <pic:blipFill>
                          <a:blip r:embed="rId52"/>
                          <a:srcRect l="-108" t="-291" r="-108" b="-291"/>
                          <a:stretch>
                            <a:fillRect/>
                          </a:stretch>
                        </pic:blipFill>
                        <pic:spPr bwMode="auto">
                          <a:xfrm>
                            <a:off x="0" y="0"/>
                            <a:ext cx="333375" cy="123825"/>
                          </a:xfrm>
                          <a:prstGeom prst="rect">
                            <a:avLst/>
                          </a:prstGeom>
                        </pic:spPr>
                      </pic:pic>
                    </a:graphicData>
                  </a:graphic>
                </wp:inline>
              </w:drawing>
            </w:r>
            <w:r>
              <w:rPr>
                <w:lang w:val="uk-UA"/>
              </w:rPr>
              <w:t> сторінках отримано  </w:t>
            </w:r>
            <w:r>
              <w:rPr>
                <w:lang w:val="uk-UA"/>
              </w:rPr>
              <w:drawing>
                <wp:inline distT="0" distB="0" distL="0" distR="0">
                  <wp:extent cx="1390650" cy="1524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6" t="-236" r="-26" b="-236"/>
                          <a:stretch>
                            <a:fillRect/>
                          </a:stretch>
                        </pic:blipFill>
                        <pic:spPr bwMode="auto">
                          <a:xfrm>
                            <a:off x="0" y="0"/>
                            <a:ext cx="1390650" cy="152400"/>
                          </a:xfrm>
                          <a:prstGeom prst="rect">
                            <a:avLst/>
                          </a:prstGeom>
                        </pic:spPr>
                      </pic:pic>
                    </a:graphicData>
                  </a:graphic>
                </wp:inline>
              </w:drawing>
            </w:r>
            <w:r>
              <w:rPr>
                <w:lang w:val="uk-UA"/>
              </w:rPr>
              <w:t>:</w:t>
            </w:r>
          </w:p>
          <w:p>
            <w:pPr>
              <w:pStyle w:val="Style16"/>
              <w:spacing w:before="0" w:after="0"/>
              <w:rPr>
                <w:lang w:val="uk-UA"/>
              </w:rPr>
            </w:pPr>
            <w:r>
              <w:rPr>
                <w:lang w:val="uk-UA"/>
              </w:rPr>
            </w:r>
          </w:p>
        </w:tc>
      </w:tr>
      <w:tr>
        <w:trPr/>
        <w:tc>
          <w:tcPr>
            <w:tcW w:w="3936" w:type="dxa"/>
            <w:tcBorders/>
          </w:tcPr>
          <w:p>
            <w:pPr>
              <w:pStyle w:val="Style16"/>
              <w:spacing w:before="0" w:after="0"/>
              <w:jc w:val="center"/>
              <w:rPr>
                <w:lang w:val="uk-UA"/>
              </w:rPr>
            </w:pPr>
            <w:bookmarkStart w:id="4485" w:name="4507"/>
            <w:bookmarkEnd w:id="4485"/>
            <w:r>
              <w:rPr>
                <w:lang w:val="uk-UA"/>
              </w:rPr>
              <w:t>___________________________</w:t>
              <w:br/>
            </w:r>
            <w:r>
              <w:rPr>
                <w:sz w:val="20"/>
                <w:szCs w:val="20"/>
                <w:lang w:val="uk-UA"/>
              </w:rPr>
              <w:t>(найменування посади)</w:t>
            </w:r>
          </w:p>
        </w:tc>
        <w:tc>
          <w:tcPr>
            <w:tcW w:w="2789" w:type="dxa"/>
            <w:gridSpan w:val="2"/>
            <w:tcBorders/>
          </w:tcPr>
          <w:p>
            <w:pPr>
              <w:pStyle w:val="Style16"/>
              <w:spacing w:before="0" w:after="0"/>
              <w:jc w:val="center"/>
              <w:rPr>
                <w:lang w:val="uk-UA"/>
              </w:rPr>
            </w:pPr>
            <w:bookmarkStart w:id="4486" w:name="4508"/>
            <w:bookmarkEnd w:id="4486"/>
            <w:r>
              <w:rPr>
                <w:lang w:val="uk-UA"/>
              </w:rPr>
              <w:t>_____________________</w:t>
              <w:br/>
            </w:r>
            <w:r>
              <w:rPr>
                <w:sz w:val="20"/>
                <w:szCs w:val="20"/>
                <w:lang w:val="uk-UA"/>
              </w:rPr>
              <w:t>(підпис)</w:t>
            </w:r>
          </w:p>
        </w:tc>
        <w:tc>
          <w:tcPr>
            <w:tcW w:w="4197" w:type="dxa"/>
            <w:gridSpan w:val="2"/>
            <w:tcBorders/>
          </w:tcPr>
          <w:p>
            <w:pPr>
              <w:pStyle w:val="Style16"/>
              <w:spacing w:before="0" w:after="0"/>
              <w:jc w:val="center"/>
              <w:rPr>
                <w:lang w:val="uk-UA"/>
              </w:rPr>
            </w:pPr>
            <w:bookmarkStart w:id="4487" w:name="4509"/>
            <w:bookmarkEnd w:id="4487"/>
            <w:r>
              <w:rPr>
                <w:lang w:val="uk-UA"/>
              </w:rPr>
              <w:t>___________________________</w:t>
              <w:br/>
            </w:r>
            <w:r>
              <w:rPr>
                <w:sz w:val="20"/>
                <w:szCs w:val="20"/>
                <w:lang w:val="uk-UA"/>
              </w:rPr>
              <w:t>(ініціали та прізвище)</w:t>
            </w:r>
          </w:p>
        </w:tc>
      </w:tr>
      <w:tr>
        <w:trPr/>
        <w:tc>
          <w:tcPr>
            <w:tcW w:w="10922" w:type="dxa"/>
            <w:gridSpan w:val="5"/>
            <w:tcBorders/>
          </w:tcPr>
          <w:p>
            <w:pPr>
              <w:pStyle w:val="Style16"/>
              <w:snapToGrid w:val="false"/>
              <w:spacing w:before="0" w:after="0"/>
              <w:rPr>
                <w:sz w:val="20"/>
                <w:szCs w:val="20"/>
                <w:lang w:val="uk-UA"/>
              </w:rPr>
            </w:pPr>
            <w:r>
              <w:rPr>
                <w:sz w:val="20"/>
                <w:szCs w:val="20"/>
                <w:lang w:val="uk-UA"/>
              </w:rPr>
            </w:r>
            <w:bookmarkStart w:id="4488" w:name="4499"/>
            <w:bookmarkStart w:id="4489" w:name="4499"/>
            <w:bookmarkEnd w:id="4489"/>
          </w:p>
          <w:p>
            <w:pPr>
              <w:pStyle w:val="Style16"/>
              <w:spacing w:before="0" w:after="0"/>
              <w:rPr/>
            </w:pPr>
            <w:r>
              <w:rPr>
                <w:lang w:val="uk-UA"/>
              </w:rPr>
              <w:t>Відмітка про відмову від підписання керівником суб'єкта господарювання або уповноваженою ним особою, третіми особами цього акта</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5673" w:type="dxa"/>
            <w:gridSpan w:val="2"/>
            <w:tcBorders/>
          </w:tcPr>
          <w:p>
            <w:pPr>
              <w:pStyle w:val="Style16"/>
              <w:snapToGrid w:val="false"/>
              <w:spacing w:before="0" w:after="0"/>
              <w:jc w:val="center"/>
              <w:rPr>
                <w:sz w:val="20"/>
                <w:szCs w:val="20"/>
                <w:lang w:val="uk-UA"/>
              </w:rPr>
            </w:pPr>
            <w:r>
              <w:rPr>
                <w:sz w:val="20"/>
                <w:szCs w:val="20"/>
                <w:lang w:val="uk-UA"/>
              </w:rPr>
            </w:r>
            <w:bookmarkStart w:id="4490" w:name="4501"/>
            <w:bookmarkStart w:id="4491" w:name="4510"/>
            <w:bookmarkStart w:id="4492" w:name="4501"/>
            <w:bookmarkStart w:id="4493" w:name="4510"/>
            <w:bookmarkEnd w:id="4492"/>
            <w:bookmarkEnd w:id="4493"/>
          </w:p>
        </w:tc>
        <w:tc>
          <w:tcPr>
            <w:tcW w:w="5170" w:type="dxa"/>
            <w:gridSpan w:val="2"/>
            <w:tcBorders/>
          </w:tcPr>
          <w:p>
            <w:pPr>
              <w:pStyle w:val="Style16"/>
              <w:snapToGrid w:val="false"/>
              <w:spacing w:before="0" w:after="0"/>
              <w:jc w:val="center"/>
              <w:rPr>
                <w:lang w:val="uk-UA"/>
              </w:rPr>
            </w:pPr>
            <w:r>
              <w:rPr>
                <w:lang w:val="uk-UA"/>
              </w:rPr>
            </w:r>
            <w:bookmarkStart w:id="4494" w:name="4502"/>
            <w:bookmarkStart w:id="4495" w:name="4502"/>
            <w:bookmarkEnd w:id="4495"/>
          </w:p>
        </w:tc>
        <w:tc>
          <w:tcPr>
            <w:tcW w:w="79" w:type="dxa"/>
            <w:tcBorders/>
            <w:tcMar>
              <w:left w:w="0" w:type="dxa"/>
              <w:right w:w="0" w:type="dxa"/>
            </w:tcMar>
          </w:tcPr>
          <w:p>
            <w:pPr>
              <w:pStyle w:val="Normal"/>
              <w:snapToGrid w:val="false"/>
              <w:spacing w:before="280" w:after="0"/>
              <w:rPr>
                <w:sz w:val="20"/>
                <w:szCs w:val="20"/>
                <w:lang w:val="uk-UA"/>
              </w:rPr>
            </w:pPr>
            <w:r>
              <w:rPr>
                <w:sz w:val="20"/>
                <w:szCs w:val="20"/>
                <w:lang w:val="uk-UA"/>
              </w:rPr>
            </w:r>
          </w:p>
        </w:tc>
      </w:tr>
      <w:tr>
        <w:trPr>
          <w:trHeight w:val="442" w:hRule="atLeast"/>
        </w:trPr>
        <w:tc>
          <w:tcPr>
            <w:tcW w:w="5673" w:type="dxa"/>
            <w:gridSpan w:val="2"/>
            <w:tcBorders/>
          </w:tcPr>
          <w:p>
            <w:pPr>
              <w:pStyle w:val="Style16"/>
              <w:snapToGrid w:val="false"/>
              <w:spacing w:before="0" w:after="0"/>
              <w:jc w:val="center"/>
              <w:rPr>
                <w:sz w:val="20"/>
                <w:szCs w:val="20"/>
                <w:lang w:val="uk-UA"/>
              </w:rPr>
            </w:pPr>
            <w:r>
              <w:rPr>
                <w:sz w:val="20"/>
                <w:szCs w:val="20"/>
                <w:lang w:val="uk-UA"/>
              </w:rPr>
            </w:r>
            <w:bookmarkStart w:id="4496" w:name="4503"/>
            <w:bookmarkStart w:id="4497" w:name="4503"/>
            <w:bookmarkEnd w:id="4497"/>
          </w:p>
        </w:tc>
        <w:tc>
          <w:tcPr>
            <w:tcW w:w="5170" w:type="dxa"/>
            <w:gridSpan w:val="2"/>
            <w:tcBorders/>
          </w:tcPr>
          <w:p>
            <w:pPr>
              <w:pStyle w:val="Style16"/>
              <w:snapToGrid w:val="false"/>
              <w:spacing w:before="0" w:after="0"/>
              <w:rPr>
                <w:lang w:val="uk-UA"/>
              </w:rPr>
            </w:pPr>
            <w:r>
              <w:rPr>
                <w:lang w:val="uk-UA"/>
              </w:rPr>
            </w:r>
            <w:bookmarkStart w:id="4498" w:name="4504"/>
            <w:bookmarkStart w:id="4499" w:name="4504"/>
            <w:bookmarkEnd w:id="4499"/>
          </w:p>
        </w:tc>
        <w:tc>
          <w:tcPr>
            <w:tcW w:w="79" w:type="dxa"/>
            <w:tcBorders/>
            <w:tcMar>
              <w:left w:w="0" w:type="dxa"/>
              <w:right w:w="0" w:type="dxa"/>
            </w:tcMar>
          </w:tcPr>
          <w:p>
            <w:pPr>
              <w:pStyle w:val="Normal"/>
              <w:snapToGrid w:val="false"/>
              <w:spacing w:before="280" w:after="280"/>
              <w:rPr>
                <w:sz w:val="20"/>
                <w:szCs w:val="20"/>
                <w:lang w:val="uk-UA"/>
              </w:rPr>
            </w:pPr>
            <w:r>
              <w:rPr>
                <w:sz w:val="20"/>
                <w:szCs w:val="20"/>
                <w:lang w:val="uk-UA"/>
              </w:rPr>
            </w:r>
          </w:p>
        </w:tc>
      </w:tr>
    </w:tbl>
    <w:p>
      <w:pPr>
        <w:pStyle w:val="Style16"/>
        <w:spacing w:before="0" w:after="0"/>
        <w:rPr>
          <w:lang w:val="uk-UA"/>
        </w:rPr>
      </w:pPr>
      <w:r>
        <w:rPr>
          <w:lang w:val="uk-UA"/>
        </w:rPr>
      </w:r>
      <w:bookmarkStart w:id="4500" w:name="4505"/>
      <w:bookmarkStart w:id="4501" w:name="4505"/>
      <w:bookmarkEnd w:id="4501"/>
    </w:p>
    <w:sectPr>
      <w:headerReference w:type="default" r:id="rId54"/>
      <w:headerReference w:type="first" r:id="rId55"/>
      <w:type w:val="nextPage"/>
      <w:pgSz w:w="11906" w:h="16838"/>
      <w:pgMar w:left="1134" w:right="567" w:gutter="0" w:header="279" w:top="3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Style12">
    <w:name w:val="Шрифт абзацу за замовчуванням"/>
    <w:qFormat/>
    <w:rPr/>
  </w:style>
  <w:style w:type="character" w:styleId="InternetLink">
    <w:name w:val="Hyperlink"/>
    <w:rPr>
      <w:strike w:val="false"/>
      <w:dstrike w:val="false"/>
      <w:color w:val="940112"/>
      <w:u w:val="none"/>
    </w:rPr>
  </w:style>
  <w:style w:type="character" w:styleId="VisitedInternetLink">
    <w:name w:val="FollowedHyperlink"/>
    <w:rPr>
      <w:strike w:val="false"/>
      <w:dstrike w:val="false"/>
      <w:color w:val="940112"/>
      <w:u w:val="non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rPr>
      <w:rFonts w:ascii="Arial CYR" w:hAnsi="Arial CYR" w:cs="Arial CYR"/>
      <w:color w:val="355069"/>
      <w:sz w:val="20"/>
      <w:szCs w:val="20"/>
    </w:rPr>
  </w:style>
  <w:style w:type="paragraph" w:styleId="P">
    <w:name w:val="p"/>
    <w:basedOn w:val="Normal"/>
    <w:qFormat/>
    <w:pPr/>
    <w:rPr>
      <w:rFonts w:ascii="Arial CYR" w:hAnsi="Arial CYR" w:cs="Arial CYR"/>
      <w:color w:val="355069"/>
      <w:sz w:val="20"/>
      <w:szCs w:val="20"/>
    </w:rPr>
  </w:style>
  <w:style w:type="paragraph" w:styleId="Maintextsmall">
    <w:name w:val="main_text_small"/>
    <w:basedOn w:val="Normal"/>
    <w:qFormat/>
    <w:pPr/>
    <w:rPr>
      <w:rFonts w:ascii="Arial CYR" w:hAnsi="Arial CYR" w:cs="Arial CYR"/>
      <w:color w:val="355069"/>
      <w:sz w:val="18"/>
      <w:szCs w:val="18"/>
    </w:rPr>
  </w:style>
  <w:style w:type="paragraph" w:styleId="Notetext">
    <w:name w:val="note_text"/>
    <w:basedOn w:val="Normal"/>
    <w:qFormat/>
    <w:pPr/>
    <w:rPr>
      <w:rFonts w:ascii="Arial CYR" w:hAnsi="Arial CYR" w:cs="Arial CYR"/>
      <w:color w:val="91282D"/>
      <w:sz w:val="20"/>
      <w:szCs w:val="20"/>
    </w:rPr>
  </w:style>
  <w:style w:type="paragraph" w:styleId="Notetext2">
    <w:name w:val="note_text2"/>
    <w:basedOn w:val="Normal"/>
    <w:qFormat/>
    <w:pPr/>
    <w:rPr>
      <w:rFonts w:ascii="Arial CYR" w:hAnsi="Arial CYR" w:cs="Arial CYR"/>
      <w:color w:val="91282D"/>
      <w:sz w:val="26"/>
      <w:szCs w:val="26"/>
    </w:rPr>
  </w:style>
  <w:style w:type="paragraph" w:styleId="Notetextsmall">
    <w:name w:val="note_text_small"/>
    <w:basedOn w:val="Normal"/>
    <w:qFormat/>
    <w:pPr/>
    <w:rPr>
      <w:rFonts w:ascii="Arial CYR" w:hAnsi="Arial CYR" w:cs="Arial CYR"/>
      <w:color w:val="91282D"/>
      <w:sz w:val="18"/>
      <w:szCs w:val="18"/>
    </w:rPr>
  </w:style>
  <w:style w:type="paragraph" w:styleId="Pbig">
    <w:name w:val="p_big"/>
    <w:basedOn w:val="Normal"/>
    <w:qFormat/>
    <w:pPr/>
    <w:rPr/>
  </w:style>
  <w:style w:type="paragraph" w:styleId="Menuitem">
    <w:name w:val="menu_item"/>
    <w:basedOn w:val="Normal"/>
    <w:qFormat/>
    <w:pPr>
      <w:spacing w:before="105" w:after="105"/>
      <w:ind w:left="300" w:right="105" w:hanging="0"/>
    </w:pPr>
    <w:rPr>
      <w:rFonts w:ascii="Arial CYR" w:hAnsi="Arial CYR" w:cs="Arial CYR"/>
      <w:b/>
      <w:bCs/>
      <w:color w:val="355069"/>
    </w:rPr>
  </w:style>
  <w:style w:type="paragraph" w:styleId="Submenuitem">
    <w:name w:val="submenu_item"/>
    <w:basedOn w:val="Normal"/>
    <w:qFormat/>
    <w:pPr/>
    <w:rPr>
      <w:rFonts w:ascii="Arial CYR" w:hAnsi="Arial CYR" w:cs="Arial CYR"/>
      <w:color w:val="355069"/>
      <w:sz w:val="20"/>
      <w:szCs w:val="20"/>
    </w:rPr>
  </w:style>
  <w:style w:type="paragraph" w:styleId="Submenuleft">
    <w:name w:val="submenu_left"/>
    <w:basedOn w:val="Normal"/>
    <w:qFormat/>
    <w:pPr>
      <w:shd w:fill="99A39E" w:val="clear"/>
    </w:pPr>
    <w:rPr/>
  </w:style>
  <w:style w:type="paragraph" w:styleId="Submenuright">
    <w:name w:val="submenu_right"/>
    <w:basedOn w:val="Normal"/>
    <w:qFormat/>
    <w:pPr>
      <w:shd w:fill="FDF6D3" w:val="clear"/>
    </w:pPr>
    <w:rPr/>
  </w:style>
  <w:style w:type="paragraph" w:styleId="Infocardinfoblocksbg">
    <w:name w:val="info_card_infoblocks_bg"/>
    <w:basedOn w:val="Normal"/>
    <w:qFormat/>
    <w:pPr>
      <w:shd w:fill="99A4A0" w:val="clear"/>
      <w:spacing w:before="75" w:after="75"/>
      <w:ind w:left="75" w:right="75" w:hanging="0"/>
    </w:pPr>
    <w:rPr/>
  </w:style>
  <w:style w:type="paragraph" w:styleId="Infoblockbg">
    <w:name w:val="infoblock_bg"/>
    <w:basedOn w:val="Normal"/>
    <w:qFormat/>
    <w:pPr>
      <w:shd w:fill="DFDECE" w:val="clear"/>
    </w:pPr>
    <w:rPr/>
  </w:style>
  <w:style w:type="paragraph" w:styleId="Infocardsearchblock">
    <w:name w:val="info_card_searchblock"/>
    <w:basedOn w:val="Normal"/>
    <w:qFormat/>
    <w:pPr>
      <w:shd w:fill="DFDECE" w:val="clear"/>
    </w:pPr>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tyle>
  <w:style w:type="paragraph" w:styleId="Searchresults">
    <w:name w:val="search_results"/>
    <w:basedOn w:val="Normal"/>
    <w:qFormat/>
    <w:pPr>
      <w:pBdr>
        <w:top w:val="single" w:sz="12" w:space="15" w:color="CBC7B3"/>
        <w:bottom w:val="single" w:sz="12" w:space="15" w:color="CBC7B3"/>
      </w:pBdr>
      <w:shd w:fill="FEFAEA" w:val="clear"/>
    </w:pPr>
    <w:rPr/>
  </w:style>
  <w:style w:type="paragraph" w:styleId="Podval">
    <w:name w:val="podval"/>
    <w:basedOn w:val="Normal"/>
    <w:qFormat/>
    <w:pPr>
      <w:pBdr>
        <w:top w:val="single" w:sz="12" w:space="15" w:color="CBC7B3"/>
        <w:bottom w:val="single" w:sz="12" w:space="15" w:color="CBC7B3"/>
      </w:pBdr>
      <w:shd w:fill="DCD9C4" w:val="clear"/>
    </w:pPr>
    <w:rPr/>
  </w:style>
  <w:style w:type="paragraph" w:styleId="Style16">
    <w:name w:val="Звичайни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2:00Z</dcterms:created>
  <dc:creator>RePack by Diakov</dc:creator>
  <dc:description/>
  <cp:keywords/>
  <dc:language>en-US</dc:language>
  <cp:lastModifiedBy>Комп</cp:lastModifiedBy>
  <cp:lastPrinted>2020-03-13T08:47:00Z</cp:lastPrinted>
  <dcterms:modified xsi:type="dcterms:W3CDTF">2020-06-05T11:42:00Z</dcterms:modified>
  <cp:revision>2</cp:revision>
  <dc:subject/>
  <dc:title/>
</cp:coreProperties>
</file>