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рмінове сигналізаційне повідомлення № 20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аном на 29.10.2018 р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загрозу пошкодження сільськогосподарських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івів мишоподібними гризунам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95250</wp:posOffset>
            </wp:positionV>
            <wp:extent cx="2616200" cy="1533525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Цьогорічні погодні умови сприяли розвитку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мишоподібних гризунів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собливо в другій декаді жовтня. Поки що їх розвиток проходить переважно на багаторічних травах, в придорожніх смугах та пасовищах, але спостерігається поступове посилення їх міграції на посіви озимих зернових та ріпаку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 обстеженні посівів озимих зернових культур в Богородчанському та Тлумацькому районах в крайових смугах було виявлено 1-2 ж. колонії на гектар, в них 2-3 жилих нор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посівах озимого ріпаку нараховується 1-3 ж.колонії на гектар, в них по 3-6 жилих нір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багаторічних травах Рогатинського та Снятинського районів обліковується 3-6 ж.к./га, а в придорожніх смугах та пасовищах 3 колонії на гектар, в них по 6-7 жилих нір. Враховуючи здатність мишоподібних гризунів до швидкого розмноження у сприятливих умовах (відносно тепла, без різких температурних коливань та затяжних опадів погода, випадання великої кількості снігу на не промерзлу землю, достатня кількість корму), а також до міграцій, чисельність їх зростатим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боротьбі з мишоподібними гризунами слід враховувати, що народжені взимку полівки не живляться зерном та уникають зернової принади. Тому посіви озимини та багаторічних трав необхідно постійно обстежувати і за наявност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-5 жилих колон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гектарі знищувати гризунів шляхом внесення дозволених родентицидів на основі діючих речовин бродіфакум, бромадіолон, ізопропілфенацин, флокумафен, а з біологічного методу внесення препарату бактероденцид  (3-5 г/нору)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Після внесення всіх зазначених препаратів, нори необхідно притопт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!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ходи захисту слід здійснювати за суворого дотримання вимог санітарної безпеки, охорони праці й навколишнього середовища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діл прогнозування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агностики та аналізу риз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8:00Z</dcterms:created>
  <dc:creator>RePack by Diakov</dc:creator>
  <dc:description/>
  <dc:language>en-US</dc:language>
  <cp:lastModifiedBy>Пользователь</cp:lastModifiedBy>
  <cp:lastPrinted>2018-10-29T11:26:00Z</cp:lastPrinted>
  <dcterms:modified xsi:type="dcterms:W3CDTF">2018-10-29T13:13:00Z</dcterms:modified>
  <cp:revision>3</cp:revision>
  <dc:subject/>
  <dc:title/>
</cp:coreProperties>
</file>