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До уваги субʼєктів декларування! Про суттєві зміни майнового стану необхідно повідомляти НАЗК протягом 10 календарних дн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дним із ефективних способів запобігання корупції в державній сфері є посилення заходів фінансового контролю осіб, уповноважених на виконання функцій держави або місцевого самоврядування, та прирівняних осі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обов’язання статті 52 Закону України “Про запобігання корупції”  встановлює додаткові заходи фінансового контролю. Так, у разі відкриття суб’єктом декларування або членом його сім’ї валютного рахунка в установі банку-нерезидента відповідний суб’єкт декларування зобов’язаний у десятиденний строк письмово повідомити про це Національне агентство в установленому ним порядку із зазначенням номера рахунка і місцезнаходження банку-нерезид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Це стосується і суттєвої зміни майнового стану декларанта, а саме отримання ним доходу, придбання майна на суму, яка перевищує 50 прожиткових мінімумів, установлених для працездатних осіб на 1 січня відповідного року ( на 2018 – 88 100 гр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до частини другої статті 52 Закону України “Про запобігання корупції” у разі суттєвої зміни у майновому стані суб’єкта декларування, а саме отримання ним доходу, придбання майна на суму, яка перевищує 50 прожиткових мінімумів, зазначений суб’єкт у десятиденний строк з моменту отримання або придбання майна зобов’язаний повідомити про це Національне агентство з питань запобігання корупції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-сайті Національного агент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Якщо вартість майна перевищує 50 прожиткових мінімумів, встановлених для працездатних осіб на 01 січня, але була сплачена частинами, то повідомлення про суттєві зміни в майновому стані подається після переходу права власності на таке майно. Дохід, який був нарахований, але не сплачений (не отриманий), не повідомляє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кожного випадку отримання доходу або придбання майна подається окреме повідомлення про суттєві зміни у майновому стані суб’єкта деклар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відомлення про суттєві зміни у майновому стані суб’єкта декларування подаються винятково в електронній формі, їх паперова копія не подає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правлені повідомлення про суттєві зміни у майновому стані суб’єкта декларування до Реєстру не подаю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нформація про отримання доходу або придбання майна членом сім’ї суб’єкта декларування не повідомляєтьс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дання інформації про суттєві зміни в майновому стані відповідно до статті 52 Закону не звільняє суб’єкта декларування від обов’язку подати декларацію та зазначити в ній відомості, передбачені статтею 46 Закону. Зазначена інформація повинна бути також відображена у наступній декларації цього суб’єкта декларування, що охоплює відповідний звітний період (наприклад, у наступній щорічній декларації, яка охоплює звітний рік, у якому суб’єкт декларування подав відповідне повідомлення про суттєві зміни в його майновому стані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ажливо наголосити, що особи, які припинили діяльність, пов’язану з виконанням функцій держави або місцевого самоврядування, є суб’єктами декларування, які у разі суттєвої зміни в їх майновому стані зобов’язані письмово повідомити про це Національне агентство з питань запобігання корупції. Тобто, якщо суб'єкт декларування припинив виконувати функції держави або місцевого самоврядування у квітні 2018 року, а декларацію особи, яка припинила відповідну діяльність, зобов'язаний подати до 01 квітня 2019 року, то обов'язок у такого суб'єкта декларування подавати повідомлення про суттєві зміни в майновому стані припинився після подання декларації особи, яка припинила виконувати функції держави або місцевого самоврядуванн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астиною другою статті 172-6 КУпАП встановлено адміністративну відповідальність у вигляді накладення штрафу від ста до двохсот неоподатковуваних мінімумів доходів громадян за порушення вимог щодо подання повідомлення про зміни в майновому стані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астиною другою статті 65 Закону України “Про запобігання корупції” встановлено, що особа, яка вчинила корупційне правопорушення або правопорушення, пов'язане з корупцією,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, пов'язаними з виконанням функцій держави або місцевого самоврядування, або такою, що прирівнюється до цієї діяльності, підлягає притягненню до дисциплінарної відповідальності у встановленому законом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ісля накладення вищезазначених стягнень відповідні відомості щодо особи вносяться до Єдиного державного реєстру осіб, які вчинили корупційні або пов’язані з корупцією правопорушення. Це, в свою чергу, тягне за собою низку негативних наслідків для подальшої професійної діяльності особи, уникнути яких можливо, виконуючи вимоги Зак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крім того, набрання законної сили рішенням суду щодо притягнення державного службовця до адміністративної відповідальності за корупційне або пов’язане з корупцією правопорушення, є підставою для припинення державної служби у зв’язку із втратою права на державну службу або його обмеженням відповідно до статті 84 Закону України «Про державну служб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4:00Z</dcterms:created>
  <dc:creator>RePack by Diakov</dc:creator>
  <dc:description/>
  <dc:language>en-US</dc:language>
  <cp:lastModifiedBy>Пользователь</cp:lastModifiedBy>
  <cp:lastPrinted>2018-10-16T14:43:00Z</cp:lastPrinted>
  <dcterms:modified xsi:type="dcterms:W3CDTF">2018-10-25T05:56:00Z</dcterms:modified>
  <cp:revision>3</cp:revision>
  <dc:subject/>
  <dc:title/>
</cp:coreProperties>
</file>