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 22.11.2018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40"/>
        <w:jc w:val="both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4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Агрометеорологічні умови для вегетації озимих зернових культур були малосприятливими, через зниження середніх добових температур повітря нижче +5º та заморозки. Теплозабезпеченість сільськогосподарських рослин була недостатньою, активна вегетація посіяної озимини відбувалась переважно в денні години. На рівнинній частині області активна вегетація озимих відбувалась лише в денні години, вночі припинялась. Умови для загартування рослин перед входом в зиму були несприятливими, через утримування похмурої погоди та низьку добову температуру повітря. </w:t>
      </w:r>
      <w:r>
        <w:rPr>
          <w:sz w:val="28"/>
          <w:szCs w:val="28"/>
          <w:lang w:val="uk-UA"/>
        </w:rPr>
        <w:t>Починаючи з 19 листопада, відмічалось випадання опадів у вигляді мокрого снігу із вітром та зниженням температури.</w:t>
      </w:r>
    </w:p>
    <w:p>
      <w:pPr>
        <w:pStyle w:val="Normal"/>
        <w:shd w:fill="FFFFFF" w:val="clear"/>
        <w:ind w:right="1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овими обстеженнями проведеними в базових і господарствах маршрутного обстеження встановлено, що чисельність гризунів в посівах озимих зернових і ріпаку, коливається в межах поодиноких нір – 1(3) колонії на га. Нори в основному розміщенні з країв поля. Дещо інший стан посівів багаторічних трав та саду, де чисельність гризунів складає 3(6) колоній на 1 га (Рогатинський, Снятинський райони). В господарствах на даний період кліматичні умови не сприяють розвитку мишоподібних гризунів. </w:t>
      </w:r>
    </w:p>
    <w:p>
      <w:pPr>
        <w:pStyle w:val="Normal"/>
        <w:shd w:fill="FFFFFF" w:val="clear"/>
        <w:ind w:right="1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фітосанітарний нагляд за посівами озимих культур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11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Галя</dc:creator>
  <dc:description/>
  <cp:keywords/>
  <dc:language>en-US</dc:language>
  <cp:lastModifiedBy>Пользователь</cp:lastModifiedBy>
  <cp:lastPrinted>2018-11-22T10:04:00Z</cp:lastPrinted>
  <dcterms:modified xsi:type="dcterms:W3CDTF">2018-11-23T06:12:00Z</dcterms:modified>
  <cp:revision>3</cp:revision>
  <dc:subject/>
  <dc:title/>
</cp:coreProperties>
</file>