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хідник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MT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Electronic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, 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S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рядки, складна підставка, артикул –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ZD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KGQ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USB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01, штрих-код: 2932715201633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 захисту споживачів Головного управління Держпродспоживслужби в Івано-Франківській області повідомляє про те, що працівниками відділу ринкового  нагляду в грудні 2021 року, було проведено планову перевірку характеристик продукції у розповсюджувача за видом низьковольтне електричне обладн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хідник 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EMT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Electronics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, 2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USB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зарядки, складна підставка, артикул –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ZD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KGQ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04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USB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01, штрих-код: 2932715201633.</w:t>
      </w:r>
    </w:p>
    <w:p>
      <w:pPr>
        <w:pStyle w:val="Rvps1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проведених досліджень, відповідно до протоколу випробувань від 30.12.2021р. № 3158 (Вхідний № 123 від 11.01.2022р.) встановлено, що перевірена продукці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 відповідає вимогам НД , згідно п. 7.13 ДСТУ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  <w:lang w:val="uk-UA"/>
        </w:rPr>
        <w:t xml:space="preserve"> 60335-1 інструкція складена з порушенням вимог закону щодо застосування мов, а саме інструкція має бути написано офіційною мовою країни, в яку постачають прилад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ож продукці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ідповідає п. п. 12, 13, 20, 21, 42, 46   Технічного регламенту низьковольтного електричного обладнання, який затверджений постановою КМУ від  16.12.2015 р. № 1067, оскільки на електрообладнанні та її пакуванні чи в документі, що супроводжує таке обладнання, не нанесена інформація про імпортера, контактні дані виробника не наведені згідно з вимогами закону щодо порядку застосування мов, інструкція та інформація про безпечність відсутні, а також на електрообладнанні та його пакуванні - відсутній знак відповідності технічним регламента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гідно з описом та правилами його застосування, що затверджені постановою КМУ від 30.12.2015 № 1184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3075</wp:posOffset>
            </wp:positionH>
            <wp:positionV relativeFrom="paragraph">
              <wp:posOffset>778510</wp:posOffset>
            </wp:positionV>
            <wp:extent cx="3009900" cy="2905125"/>
            <wp:effectExtent l="0" t="0" r="0" b="0"/>
            <wp:wrapTight wrapText="bothSides">
              <wp:wrapPolygon edited="0">
                <wp:start x="-62" y="0"/>
                <wp:lineTo x="-62" y="21525"/>
                <wp:lineTo x="21600" y="21525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низький рівень загрози. 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77800</wp:posOffset>
            </wp:positionV>
            <wp:extent cx="2753360" cy="29051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417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2:00Z</dcterms:created>
  <dc:creator>nrnsovs</dc:creator>
  <dc:description/>
  <cp:keywords/>
  <dc:language>en-US</dc:language>
  <cp:lastModifiedBy>Пользователь Windows</cp:lastModifiedBy>
  <dcterms:modified xsi:type="dcterms:W3CDTF">2022-01-28T11:42:00Z</dcterms:modified>
  <cp:revision>3</cp:revision>
  <dc:subject/>
  <dc:title>Прожектор з сенсором руху MAGNUM, модель LHF 150S</dc:title>
</cp:coreProperties>
</file>