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холодильник ТМ 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irabell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, колір бірюзовий/біл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Electri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ooler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4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D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5475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я захисту споживачів Головного управління Держпродспоживслужби в Івано-Франківській області повідомляє про те, що працівниками відділу ринкового  нагляду в грудні 2021 року, було проведено планову перевірку характеристик продукції у розповсюджувача за видом низьковольтне електричне обладн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і планової перевірки характеристик продукції було здійснено відбір зразків продукції для проведення їх експертизи (випробувань) в ДП «Івано-Франківськстандартметрології», а саме: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втохолодильник ТМ «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Mirabell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», колір бірюзовий/білий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Electric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Cooler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24,   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D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045475.</w:t>
      </w:r>
    </w:p>
    <w:p>
      <w:pPr>
        <w:pStyle w:val="Rvps1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ведених досліджень, відповідно до протоколу випробувань від 30.12.2021р. № 3159 (Вхідний № 124 від 11.01.2022р.) встановлено, що перевірена продукці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 відповідає вимогам НД , згідно п. 7.13 ДСТУ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  <w:lang w:val="uk-UA"/>
        </w:rPr>
        <w:t xml:space="preserve"> 60335-1 інструкція складена з порушенням вимог закону щодо застосування мов, а саме інструкція має бути написано офіційною мовою країни, в яку постачають прилад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ож продукці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ідповідає п. п. 13, 21  Технічного регламенту низьковольтного електричного обладнання, який затверджений постановою КМУ від  16.12.2015 р. № 1067, оскільки не забезпечено супроводження електрообладнання інструкцією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ідставі розробленого органом ринкового нагляду, сценарного плану ймовірності виникнення ризику встановлено, що вищезазначена продукція становить низький рівень загрози. 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0075" cy="4041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24175" cy="40767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417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5">
    <w:name w:val="Основной текст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40:00Z</dcterms:created>
  <dc:creator>nrnsovs</dc:creator>
  <dc:description/>
  <cp:keywords/>
  <dc:language>en-US</dc:language>
  <cp:lastModifiedBy>Пользователь Windows</cp:lastModifiedBy>
  <dcterms:modified xsi:type="dcterms:W3CDTF">2022-01-28T11:40:00Z</dcterms:modified>
  <cp:revision>2</cp:revision>
  <dc:subject/>
  <dc:title>Прожектор з сенсором руху MAGNUM, модель LHF 150S</dc:title>
</cp:coreProperties>
</file>