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перативна </w:t>
      </w:r>
      <w:r>
        <w:rPr>
          <w:b/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фітосанітарний стан посівів та насаджень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7"/>
          <w:szCs w:val="27"/>
          <w:u w:val="single"/>
          <w:lang w:val="uk-UA"/>
        </w:rPr>
        <w:t>станом на  01.11.2018</w:t>
      </w:r>
      <w:r>
        <w:rPr>
          <w:color w:val="0000FF"/>
          <w:sz w:val="27"/>
          <w:szCs w:val="27"/>
          <w:u w:val="single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 xml:space="preserve">Кліматичні умови звітного періоду сприяли росту та розвитку сільськогосподарських культур, проведенню комплексу осінніх польових робіт. Опади, що спостерігались протягом кількох днів, забезпечували достатнє зволоження ґрунту.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ходи </w:t>
      </w:r>
      <w:r>
        <w:rPr>
          <w:b/>
          <w:sz w:val="27"/>
          <w:szCs w:val="27"/>
          <w:lang w:val="uk-UA"/>
        </w:rPr>
        <w:t>озимих зернових</w:t>
      </w:r>
      <w:r>
        <w:rPr>
          <w:sz w:val="27"/>
          <w:szCs w:val="27"/>
          <w:lang w:val="uk-UA"/>
        </w:rPr>
        <w:t xml:space="preserve"> знаходяться  в задовільному і доброму стані у фазах розвитку – 3-й листок, початок  кущення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удники хвороб септоріозу, уразили рослини озимих зернових на незначних площах посіву. Уражені рослини складають 2 відсотки і спостерігаються на ранніх посівах в прикрайових смугах Снятинського району. Уражені нижні листки. Для збереження зимостійкості рослин посіви оздоровлюють рекомендованими фунгіцид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У посівах </w:t>
      </w:r>
      <w:r>
        <w:rPr>
          <w:b/>
          <w:sz w:val="27"/>
          <w:szCs w:val="27"/>
          <w:lang w:val="uk-UA"/>
        </w:rPr>
        <w:t>озимого ріпаку</w:t>
      </w:r>
      <w:r>
        <w:rPr>
          <w:sz w:val="27"/>
          <w:szCs w:val="27"/>
          <w:lang w:val="uk-UA"/>
        </w:rPr>
        <w:t xml:space="preserve"> триває живлення несправжніх гусениць ріпакового пильщика, де ними пошкоджено 3% рослин у слабкій ступені. У Коломийському, Снятинському районах у теплі сонячні дні, хрестоцвіті блішки за чисельності 1-3 екз. на кв.м пошкодили 2% рослин. В осередках 2% рослин озимого ріпаку уражені пероноспорозом, альтернаріозом. У фазі 4-5 справжніх листків за наявності інфекції та для стримування росту листя та підвищення стійкості до екстримальних погодних умов посіви обприскують рекомендованими фунгіцидам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 усіх районах області на 4-10% обстежених  площ озимих зернових та ріпаку триває розселення </w:t>
      </w:r>
      <w:r>
        <w:rPr>
          <w:b/>
          <w:sz w:val="27"/>
          <w:szCs w:val="27"/>
          <w:lang w:val="uk-UA"/>
        </w:rPr>
        <w:t>мишоподібних гризунів</w:t>
      </w:r>
      <w:r>
        <w:rPr>
          <w:sz w:val="27"/>
          <w:szCs w:val="27"/>
          <w:lang w:val="uk-UA"/>
        </w:rPr>
        <w:t>, де обліковують  від поодиноких нір до 2 колонії на гектарі. У багаторічних травах, неугіддях, лісосмугах, неорних землях налічують 3-8 (Рогатинський, Снятинський райони) жилих колоній на гектарі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явність 3-5 і більше жилих колоній на гектарі озимини за сприятливих погодних умов свідчить про загрозу  пошкоджень рослин та необхідність захисту шляхом застосування дозволених родентицидів. 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подальшому погодні умови місяця регулюватимуть активність поширення та розмноження мишоподібних гризунів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господарствах здійснюється фітосанітарний нагляд за посівами сільськогосподарських культур. 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32:00Z</dcterms:created>
  <dc:creator>Галя</dc:creator>
  <dc:description/>
  <dc:language>en-US</dc:language>
  <cp:lastModifiedBy>Пользователь</cp:lastModifiedBy>
  <cp:lastPrinted>2018-11-01T09:22:00Z</cp:lastPrinted>
  <dcterms:modified xsi:type="dcterms:W3CDTF">2018-11-01T14:32:00Z</dcterms:modified>
  <cp:revision>4</cp:revision>
  <dc:subject/>
  <dc:title/>
</cp:coreProperties>
</file>