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7 порад Держпродспоживслужби  ресторатору, щоб  запобігти 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никненню  харчових отруєнь</w:t>
      </w:r>
    </w:p>
    <w:p>
      <w:pPr>
        <w:pStyle w:val="Style15"/>
        <w:shd w:fill="FFFFFF" w:val="clear"/>
        <w:spacing w:before="0" w:after="0"/>
        <w:ind w:firstLine="993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6965</wp:posOffset>
            </wp:positionH>
            <wp:positionV relativeFrom="paragraph">
              <wp:posOffset>234950</wp:posOffset>
            </wp:positionV>
            <wp:extent cx="22860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>З огляду на кількість потенційно заражених продуктів, що поставляються щодня  на кухню,  хоча б 30 хвилин в день треба приділити харчовій безпеці – це допоможе значно зни</w:t>
      </w:r>
      <w:r>
        <w:rPr>
          <w:rStyle w:val="Textexposedshow"/>
          <w:sz w:val="26"/>
          <w:szCs w:val="26"/>
          <w:lang w:val="uk-UA"/>
        </w:rPr>
        <w:t>зити ймовірність отруєн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же, у нас є 30 хвилин на початку кожної зміни, щоб знешкодити кухню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еревірте зони, де миє руки персонал - всього достатньо? Мило, дезінфектор, паперові рушн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еревірте, чи всі холодильники справні і підтримують потрібну температуру. Заповніть відповідні журнал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ереконайтеся, що товарне сусідство дотримано: готове не зберігається поряд з сирим. Всі продукти, заготовки знаходяться в закритих контейнерах, гастроємностях. Продукти ніколи не повинні зберігатися на підлозі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еревірте наявність прострочених продуктів. Чи скрізь є маркування? Чи можна визначити терміни зберігання?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ереконайтеся, що вчора в кінці робочого дня всі виробничі столи були належним чином продезінфіковані спеціальними деззасобами, промиті гарячою водою (45 град.) І насухо витерті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Переконайтеся, що вся хімія (токсичні речовини) має спеціальне маркування і зберігається далеко від продуктів харчуванн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роведіть 5-хвилинку про правила миття рук з персоналом кухні. Переконайтеся, що ніхто зі співробітників не хворіє. Внесіть дані про здоров'я співробітників в спеціальний журна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у Вас досі немає плану харчової безпеки НАССР (ХАССП), приділіть принаймні 30 хвилин кожен день на початку зміни, щоб «розмінувати» кух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2:00Z</dcterms:created>
  <dc:creator>www.PHILka.RU</dc:creator>
  <dc:description/>
  <dc:language>en-US</dc:language>
  <cp:lastModifiedBy>Пользователь</cp:lastModifiedBy>
  <dcterms:modified xsi:type="dcterms:W3CDTF">2018-09-24T11:52:00Z</dcterms:modified>
  <cp:revision>2</cp:revision>
  <dc:subject/>
  <dc:title/>
</cp:coreProperties>
</file>