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Як убезпечитися від придбання контрафактного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чи фальсифікованого насіння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67"/>
        <w:contextualSpacing/>
        <w:jc w:val="both"/>
        <w:rPr>
          <w:rFonts w:ascii="Times New Roman" w:hAnsi="Times New Roman" w:cs="Times New Roman"/>
          <w:sz w:val="26"/>
          <w:szCs w:val="26"/>
          <w:lang w:val="uk-UA"/>
        </w:rPr>
      </w:pPr>
      <w:r>
        <w:drawing>
          <wp:anchor behindDoc="0" distT="0" distB="0" distL="114935" distR="114935" simplePos="0" locked="0" layoutInCell="0" allowOverlap="1" relativeHeight="2">
            <wp:simplePos x="0" y="0"/>
            <wp:positionH relativeFrom="column">
              <wp:posOffset>3469005</wp:posOffset>
            </wp:positionH>
            <wp:positionV relativeFrom="paragraph">
              <wp:posOffset>225425</wp:posOffset>
            </wp:positionV>
            <wp:extent cx="2616200" cy="67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616200" cy="671830"/>
                    </a:xfrm>
                    <a:prstGeom prst="rect">
                      <a:avLst/>
                    </a:prstGeom>
                  </pic:spPr>
                </pic:pic>
              </a:graphicData>
            </a:graphic>
          </wp:anchor>
        </w:drawing>
      </w:r>
      <w:r>
        <w:rPr>
          <w:rFonts w:cs="Times New Roman" w:ascii="Times New Roman" w:hAnsi="Times New Roman"/>
          <w:sz w:val="26"/>
          <w:szCs w:val="26"/>
          <w:lang w:val="uk-UA"/>
        </w:rPr>
        <w:t xml:space="preserve">Фахівці управління фітосанітарної безпеки Головного управління Держпродспоживслужби в області застерігають, що в Україні, за експертними оцінками, близько 30% насіння не відповідає належній якості. Це або </w:t>
      </w:r>
      <w:r>
        <w:rPr>
          <w:rFonts w:cs="Times New Roman" w:ascii="Times New Roman" w:hAnsi="Times New Roman"/>
          <w:b/>
          <w:i/>
          <w:sz w:val="26"/>
          <w:szCs w:val="26"/>
          <w:lang w:val="uk-UA"/>
        </w:rPr>
        <w:t xml:space="preserve">контрафакт </w:t>
      </w:r>
      <w:r>
        <w:rPr>
          <w:rFonts w:cs="Times New Roman" w:ascii="Times New Roman" w:hAnsi="Times New Roman"/>
          <w:sz w:val="26"/>
          <w:szCs w:val="26"/>
          <w:lang w:val="uk-UA"/>
        </w:rPr>
        <w:t xml:space="preserve">(продукція, яка реалізується з порушенням майнових прав інтелектуальної власності), або </w:t>
      </w:r>
      <w:r>
        <w:rPr>
          <w:rFonts w:cs="Times New Roman" w:ascii="Times New Roman" w:hAnsi="Times New Roman"/>
          <w:b/>
          <w:i/>
          <w:sz w:val="26"/>
          <w:szCs w:val="26"/>
          <w:lang w:val="uk-UA"/>
        </w:rPr>
        <w:t xml:space="preserve">фальсифікат </w:t>
      </w:r>
      <w:r>
        <w:rPr>
          <w:rFonts w:cs="Times New Roman" w:ascii="Times New Roman" w:hAnsi="Times New Roman"/>
          <w:sz w:val="26"/>
          <w:szCs w:val="26"/>
          <w:lang w:val="uk-UA"/>
        </w:rPr>
        <w:t xml:space="preserve">(продукція, яка виготовлена з порушенням технології, або реалізація з копіюванням упаковки та елементів маркування). </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ання для посіву контрафактного та фальсифікованого насіння може спричинити  втрату до 25% урожаю.</w:t>
      </w:r>
    </w:p>
    <w:p>
      <w:pPr>
        <w:pStyle w:val="Normal"/>
        <w:spacing w:lineRule="auto" w:line="240" w:before="0" w:after="0"/>
        <w:ind w:firstLine="567"/>
        <w:contextualSpacing/>
        <w:jc w:val="both"/>
        <w:rPr/>
      </w:pPr>
      <w:r>
        <w:rPr>
          <w:rFonts w:cs="Times New Roman" w:ascii="Times New Roman" w:hAnsi="Times New Roman"/>
          <w:sz w:val="26"/>
          <w:szCs w:val="26"/>
          <w:lang w:val="uk-UA"/>
        </w:rPr>
        <w:t>Купуючи контрафактне чи фальсифіковане  насіння аграрії стикаються з такими проблемами як погані сходи або взагалі їхня відсутність, низька врожайність, низька якість врожаю, різнобій сорту, хвороби. У свою чергу  крупні компанії-оригінатори, прагнучи вберегти свій імідж, докладають максимум зусиль у захист від підробок, використовуючи такі ступені захисту:</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тривимірне зображення-голограма (зі зразком можна ознайомитись на сайті компанії. Будь які відхилення можуть свідчити про підробку);</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en-US"/>
        </w:rPr>
        <w:t>QR</w:t>
      </w:r>
      <w:r>
        <w:rPr>
          <w:rFonts w:cs="Times New Roman" w:ascii="Times New Roman" w:hAnsi="Times New Roman"/>
          <w:sz w:val="26"/>
          <w:szCs w:val="26"/>
          <w:lang w:val="uk-UA"/>
        </w:rPr>
        <w:t xml:space="preserve"> – код, який дозволить вам через мобільний додаток провести легку перевірку;</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індивідуальний номер (кожен мішок має свій унікальний серійний номер, який не може повторюватись);</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голограма розташована на місці, де зшивається мішок і у разі відкриття вона саморуйнується, що унеможливлює відрізання чи переклейку голограми на інші мішки-підробк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термічне зшивання мішків. Така система не може бути повторно використана, що забезпечує надійну цілісність мішка під час зберігання і транспортування і унеможливлює фальсифікацію після закриття пакування.</w:t>
      </w:r>
    </w:p>
    <w:p>
      <w:pPr>
        <w:pStyle w:val="Normal"/>
        <w:spacing w:lineRule="auto" w:line="240" w:before="0" w:after="0"/>
        <w:ind w:firstLine="567"/>
        <w:contextualSpacing/>
        <w:jc w:val="both"/>
        <w:rPr/>
      </w:pPr>
      <w:r>
        <w:rPr>
          <w:rFonts w:cs="Times New Roman" w:ascii="Times New Roman" w:hAnsi="Times New Roman"/>
          <w:sz w:val="26"/>
          <w:szCs w:val="26"/>
          <w:lang w:val="uk-UA"/>
        </w:rPr>
        <w:t>Вберегтись від масового засилля підробок на ринку насіння можна тільки будучи добре проінформованим, і якщо у вас є хоча б невелика частка сумніву щодо оригінальності насіння, яке ви збираєтесь купувати, - зверніть увагу на такі показники:</w:t>
      </w:r>
    </w:p>
    <w:p>
      <w:pPr>
        <w:pStyle w:val="Normal"/>
        <w:spacing w:lineRule="auto" w:line="240" w:before="0" w:after="0"/>
        <w:ind w:firstLine="567"/>
        <w:contextualSpacing/>
        <w:jc w:val="both"/>
        <w:rPr/>
      </w:pPr>
      <w:r>
        <w:rPr>
          <w:rFonts w:cs="Times New Roman" w:ascii="Times New Roman" w:hAnsi="Times New Roman"/>
          <w:sz w:val="26"/>
          <w:szCs w:val="26"/>
          <w:lang w:val="uk-UA"/>
        </w:rPr>
        <w:t>- виробник має бути включеним до Державного реєстру суб’єктів насінництва та розсадництва, який складає Міністерство аграрної політики і продовольства України. Реєстр розміщено на офіційному веб-сайті Міністерств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кожна компанія-оригінатор має своїх дистриб’юторів (перевірте чи поцікавтесь у компанії). Досить часто представники компаній-оригінаторів та їхні менеджери можуть знати недобросовісних продавців чи підробників насіння (існують так звані «чорні» списк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магайте Сертифікат, який засвідчує сортові якості насіння та Сертифікат, який засвідчує посівні якості насіння. До продажу не може пропонуватися насіння сорту, котрий не занесено у  Державний реєстр сортів рослин придатних для поширення в Україні;</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купуйте тільки за безготівковий розрахунок, зберігаючи всі чеки та квитанції. У такому разі ви можете мати беззаперечні доказ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еревірте всі пакувальні мішки та насіння у  них. Як правило підроблене насіння фарбується неякісною фарбою, яка осипається. На мішках можуть бути голограми, роздруковані на кольоровому принтері. Номерні знаки можуть бути однаковими, або не відповідати сорту тощо;</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нижена ціна є завжди підозрою. Якісне висококласне насіння не може бути дешевим, оскільки на його випробування, тестування, дослідження компанії витрачають колосальні суми;</w:t>
      </w:r>
    </w:p>
    <w:p>
      <w:pPr>
        <w:pStyle w:val="Normal"/>
        <w:spacing w:lineRule="auto" w:line="240" w:before="0" w:after="0"/>
        <w:ind w:firstLine="567"/>
        <w:contextualSpacing/>
        <w:jc w:val="both"/>
        <w:rPr/>
      </w:pPr>
      <w:r>
        <w:rPr>
          <w:rFonts w:cs="Times New Roman" w:ascii="Times New Roman" w:hAnsi="Times New Roman"/>
          <w:sz w:val="26"/>
          <w:szCs w:val="26"/>
          <w:lang w:val="uk-UA"/>
        </w:rPr>
        <w:t>- перевірте  усю можливу інформацію у мережі Інтернет чи через ЗМІ. Досить часто ви зможете знайти у відкритому доступі інформацію про негативний досвід аграріїв, відкриті кримінальні провадження тощо.</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У потенційного покупця насіння мають виникнути сумніви, якщо насіння пропонує «нова», невідома фірма. У такої фірми завжди наявний повний асортимент продуктів з будь-якої країни походження. Таке насіння, як правило, все з одного мішка, і все  «свіже» - поточного або минулого року виробництва, чого часто не буває навіть  у офіційних дистриб’юторів. «Менеджерами» такої фірми, зазвичай, є приватні підприємці, які залишають лише номер мобільного телефону. Як правило така фірма надає «сервіс» - доставку насіння до покупця, а не відпускає його зі складу, щоб не дізналися, де виробляється фальсифікат. Дуже часто привозять 1-2 мішки для зразка і пробу, зазвичай такі перші мішки є оригінальними, проте потім, після оплати чи перевірки справжності, доставляють решту – вже фальсифіковане насіння. Інколи такі фірми продають фальсифіковане насіння в кредит, коли авансовий платіж становить 20-50% і вже забезпечує їм покриття витрат і певний прибуток. Як правило, більшість розрахунків здійснюють за готівку, а в разі безготівкових розрахунків надають реквізити фірми-одноденк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снує багато способів появи на ринку насіння низької якості, контрафактного. Зазвичай для такого роду фальсифікацій використовують товарне зерно, або некондиційне насіння, фарба, «правильні» мішки та папірці, зовні схожі на сертифікати, що засвідчують сортові та посівні якості насіння.  Підроблене насіння обробляють нестійким барвником, який при його транспортуванні в мішках відпадає. Також перед купівлею все ж таки пропонуємо аграріям з’ясувати як виглядає оригінальний мішок, для чого потрібно зайти на сайт компанії-виробника. Ззовні мішки можуть бути подібними, проте можливо замітити наявність або відсутність зайвих літер у логотипі бренда, або у назві насіння, або ж кольорова гамма пакування не чітка. Радимо вам з підозрою відноситися до мішків, які прошиті декілька разів.</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 купівлі насіння обов’язково перевіряйте відповідність інформації у сертифікатах та на етикетці у мішку. Номер партії та країна виробництва насіння повинні співпадати. Не слід довіряти незасвідченим копіям сертифікатів, а у справжності сертифікату можна пересвідчитися через електронний доступ до «Реєстру сертифікатів на насіння та/або садивний матеріал». Отримуючи партію насіння обов’язково перевіряйте наявність двох етикеток (внутрішньої та зовнішньої).</w:t>
      </w:r>
    </w:p>
    <w:p>
      <w:pPr>
        <w:pStyle w:val="Normal"/>
        <w:spacing w:lineRule="auto" w:line="240" w:before="0" w:after="0"/>
        <w:ind w:firstLine="567"/>
        <w:contextualSpacing/>
        <w:jc w:val="both"/>
        <w:rPr/>
      </w:pPr>
      <w:r>
        <w:rPr>
          <w:rFonts w:cs="Times New Roman" w:ascii="Times New Roman" w:hAnsi="Times New Roman"/>
          <w:sz w:val="26"/>
          <w:szCs w:val="26"/>
          <w:lang w:val="uk-UA"/>
        </w:rPr>
        <w:t>Основні засади виробництва та обігу насіння і садивного матеріалу визначає Закон України «Про насіння та садивний матеріал»». Відповідно до  Закону насіння і садивний матеріал вводяться в обіг лише після їх сертифікації, кожна партія насіння і садивного матеріалу для реалізації повинна супроводжуватися сертифікатами, використання для сівби насіння, що не має відповідного сертифікату, забороняється. Суб’єкт насінництва та розсадництва позбавляється права займатися виробництвом, реалізацією, використанням насіння і садивного матеріалу шляхом виключення з Реєстру суб’єктів насінництва та розсадництва у разі систематичного  грубого порушення ним законодавства у сфері насінництва та розсадництва. Накладення стягнення не звільняє винних осіб від відшкодування збитків у випадках і порядку, передбачених законом.</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8:00Z</dcterms:created>
  <dc:creator>ЯСМ</dc:creator>
  <dc:description/>
  <dc:language>en-US</dc:language>
  <cp:lastModifiedBy>Пользователь</cp:lastModifiedBy>
  <dcterms:modified xsi:type="dcterms:W3CDTF">2018-09-24T11:48:00Z</dcterms:modified>
  <cp:revision>2</cp:revision>
  <dc:subject/>
  <dc:title/>
</cp:coreProperties>
</file>