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а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 18.10.2018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кліматичні   умови (різке коливання температури повітря в ночі опускались до +1ºС та денні години до плюс 21ºС) звітного періоду негативно впливали на розвиток та поширення сисних шкідників (попелиці, цикадки) у посівах озимих культур. Рослини озимих колосових культур здебільшого знаходяться у фазах сходи – 3-й листок, озимий ріпак - у фазах 2-4 листочки, формування розетки.  Посіви  знаходяться у доброму та задовіль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алицькому, Рогатинському, Снятинському районах у посівах </w:t>
      </w:r>
      <w:r>
        <w:rPr>
          <w:b/>
          <w:sz w:val="28"/>
          <w:szCs w:val="28"/>
          <w:lang w:val="uk-UA"/>
        </w:rPr>
        <w:t>озимої пшениці</w:t>
      </w:r>
      <w:r>
        <w:rPr>
          <w:sz w:val="28"/>
          <w:szCs w:val="28"/>
          <w:lang w:val="uk-UA"/>
        </w:rPr>
        <w:t xml:space="preserve">, розміщених здебільшого після стерньових попередників, активізувалось живлення личинок хлібної жужелиці І-ІІІ віків, які за середньої чисельності 0,5 екз. на кв.м пошкодили 1% рослин. Подекуди гусениці озимої совки пошкодили до 2% рослин. Також, в озимині в допороговій чисельності злакові попелиці, цикадки, хлібні блішки пошкодили 1-5% росли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вищезазначених шкідників за надпорогової чисельності озимі зернові у фази сходи - початок кущіння захищають через осередкові чи всуціль полів обприскування дозволеними інсектицид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озимого ріпаку</w:t>
      </w:r>
      <w:r>
        <w:rPr>
          <w:sz w:val="28"/>
          <w:szCs w:val="28"/>
          <w:lang w:val="uk-UA"/>
        </w:rPr>
        <w:t xml:space="preserve"> хрестоцвітими блішками, попелицями, переважно в крайових смугах полів, пошкоджено 3-5% рослин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ні умови осені сприяють життєдіяльності </w:t>
      </w:r>
      <w:r>
        <w:rPr>
          <w:b/>
          <w:sz w:val="28"/>
          <w:szCs w:val="28"/>
          <w:lang w:val="uk-UA"/>
        </w:rPr>
        <w:t>мишоподібних гризунів</w:t>
      </w:r>
      <w:r>
        <w:rPr>
          <w:sz w:val="28"/>
          <w:szCs w:val="28"/>
          <w:lang w:val="uk-UA"/>
        </w:rPr>
        <w:t xml:space="preserve">. На 5% обстежених площ озимих ріпаку, пшениці нараховується від поодиноких нір до 2 жилих колоній на гектарі. На 50-100% обстежених площ садів, багаторічних трав, неорних землях обліковують 2-5 колоній гризунів на гектарі, а в колонії 4-7 жилих нір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ка пошкодження озимих культур, багаторічних трав і насаджень зберігається повсюди. Збереження сходів озимих зернових та ріпаку забезпечує своєчасне виявлення та знешкодження гризунів у разі 3-5 жилих колоній на гектарі використовуючи отруєні принади та інші дозволені до використання родентициди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2:00Z</dcterms:created>
  <dc:creator>Галя</dc:creator>
  <dc:description/>
  <dc:language>en-US</dc:language>
  <cp:lastModifiedBy>Пользователь</cp:lastModifiedBy>
  <cp:lastPrinted>2018-10-18T10:31:00Z</cp:lastPrinted>
  <dcterms:modified xsi:type="dcterms:W3CDTF">2018-10-22T07:03:00Z</dcterms:modified>
  <cp:revision>3</cp:revision>
  <dc:subject/>
  <dc:title/>
</cp:coreProperties>
</file>