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B2C2D1" w:val="clear"/>
        <w:spacing w:lineRule="atLeast" w:line="240" w:before="75" w:after="75"/>
        <w:rPr>
          <w:rFonts w:ascii="Arial" w:hAnsi="Arial" w:cs="Arial"/>
          <w:color w:val="204256"/>
          <w:sz w:val="30"/>
          <w:szCs w:val="30"/>
        </w:rPr>
      </w:pPr>
      <w:r>
        <w:rPr>
          <w:rFonts w:cs="Arial" w:ascii="Arial" w:hAnsi="Arial"/>
          <w:color w:val="204256"/>
          <w:sz w:val="30"/>
          <w:szCs w:val="30"/>
        </w:rPr>
        <w:t>Епізоотична ситуація в Івано-Франківській області щодо основних інфекційних захворювань тварин та птиці станом на 01.09.2018 року</w:t>
      </w:r>
    </w:p>
    <w:p>
      <w:pPr>
        <w:pStyle w:val="Normal"/>
        <w:shd w:fill="B2C2D1" w:val="clear"/>
        <w:rPr>
          <w:rFonts w:ascii="Arial" w:hAnsi="Arial" w:cs="Arial"/>
          <w:color w:val="394D60"/>
          <w:sz w:val="20"/>
          <w:szCs w:val="20"/>
          <w:lang w:val="en-US"/>
        </w:rPr>
      </w:pPr>
      <w:r>
        <w:rPr>
          <w:rFonts w:cs="Arial" w:ascii="Arial" w:hAnsi="Arial"/>
          <w:color w:val="394D60"/>
          <w:sz w:val="20"/>
          <w:szCs w:val="20"/>
          <w:lang w:val="en-US"/>
        </w:rPr>
      </w:r>
    </w:p>
    <w:p>
      <w:pPr>
        <w:pStyle w:val="Normal"/>
        <w:widowControl/>
        <w:bidi w:val="0"/>
        <w:spacing w:lineRule="auto" w:line="312" w:before="0" w:after="160"/>
        <w:rPr/>
      </w:pPr>
      <w:r>
        <w:rPr/>
      </w:r>
      <w:r>
        <mc:AlternateContent>
          <mc:Choice Requires="wps">
            <w:drawing>
              <wp:anchor behindDoc="0" distT="9525" distB="9525" distL="381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5715000" cy="4824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82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2429"/>
                              <w:gridCol w:w="546"/>
                              <w:gridCol w:w="930"/>
                              <w:gridCol w:w="510"/>
                              <w:gridCol w:w="1166"/>
                              <w:gridCol w:w="1960"/>
                              <w:gridCol w:w="510"/>
                              <w:gridCol w:w="949"/>
                            </w:tblGrid>
                            <w:tr>
                              <w:trPr/>
                              <w:tc>
                                <w:tcPr>
                                  <w:tcW w:w="2429" w:type="dxa"/>
                                  <w:vMerge w:val="restart"/>
                                  <w:tcBorders>
                                    <w:top w:val="single" w:sz="6" w:space="0" w:color="8099B3"/>
                                    <w:left w:val="single" w:sz="6" w:space="0" w:color="8099B3"/>
                                    <w:bottom w:val="single" w:sz="6" w:space="0" w:color="8099B3"/>
                                    <w:right w:val="single" w:sz="6" w:space="0" w:color="8099B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азва хвороби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2"/>
                                  <w:tcBorders>
                                    <w:top w:val="single" w:sz="6" w:space="0" w:color="8099B3"/>
                                    <w:left w:val="single" w:sz="6" w:space="0" w:color="8099B3"/>
                                    <w:bottom w:val="single" w:sz="6" w:space="0" w:color="8099B3"/>
                                    <w:right w:val="single" w:sz="6" w:space="0" w:color="8099B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лишилось на початок 2018 року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tcBorders>
                                    <w:top w:val="single" w:sz="6" w:space="0" w:color="8099B3"/>
                                    <w:left w:val="single" w:sz="6" w:space="0" w:color="8099B3"/>
                                    <w:bottom w:val="single" w:sz="6" w:space="0" w:color="8099B3"/>
                                    <w:right w:val="single" w:sz="6" w:space="0" w:color="8099B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иявлено в 2018 році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restart"/>
                                  <w:tcBorders>
                                    <w:top w:val="single" w:sz="6" w:space="0" w:color="8099B3"/>
                                    <w:left w:val="single" w:sz="6" w:space="0" w:color="8099B3"/>
                                    <w:bottom w:val="single" w:sz="6" w:space="0" w:color="8099B3"/>
                                    <w:right w:val="single" w:sz="6" w:space="0" w:color="8099B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здоровлено неблагополучних пунктів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2"/>
                                  <w:tcBorders>
                                    <w:top w:val="single" w:sz="6" w:space="0" w:color="8099B3"/>
                                    <w:left w:val="single" w:sz="6" w:space="0" w:color="8099B3"/>
                                    <w:bottom w:val="single" w:sz="6" w:space="0" w:color="8099B3"/>
                                    <w:right w:val="single" w:sz="6" w:space="0" w:color="8099B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лишилось на кінець звітного місяц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9" w:type="dxa"/>
                                  <w:vMerge w:val="continue"/>
                                  <w:tcBorders>
                                    <w:top w:val="single" w:sz="6" w:space="0" w:color="8099B3"/>
                                    <w:left w:val="single" w:sz="6" w:space="0" w:color="8099B3"/>
                                    <w:bottom w:val="single" w:sz="6" w:space="0" w:color="8099B3"/>
                                    <w:right w:val="single" w:sz="6" w:space="0" w:color="8099B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/п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Хворих тварин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/п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хворіло тварин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continue"/>
                                  <w:tcBorders>
                                    <w:top w:val="single" w:sz="6" w:space="0" w:color="8099B3"/>
                                    <w:left w:val="single" w:sz="6" w:space="0" w:color="8099B3"/>
                                    <w:bottom w:val="single" w:sz="6" w:space="0" w:color="8099B3"/>
                                    <w:right w:val="single" w:sz="6" w:space="0" w:color="8099B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/п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Хворих твар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180" w:after="18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каз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180" w:after="18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180" w:after="18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180" w:after="18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180" w:after="18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180" w:after="18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180" w:after="18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исиці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180" w:after="18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180" w:after="18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180" w:after="18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180" w:after="18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180" w:after="18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180" w:after="18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обаки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180" w:after="18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180" w:after="18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180" w:after="18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180" w:after="18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180" w:after="18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180" w:after="18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та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180" w:after="18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180" w:after="18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180" w:after="18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180" w:after="18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180" w:after="18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180" w:after="18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роля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180" w:after="18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180" w:after="18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180" w:after="18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180" w:after="18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180" w:after="18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ептоспіроз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180" w:after="18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180" w:after="18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180" w:after="18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180" w:after="18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180" w:after="18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180" w:after="18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вині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180" w:after="18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180" w:after="18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180" w:after="18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180" w:after="18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180" w:after="18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180" w:after="18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РХ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180" w:after="18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180" w:after="18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180" w:after="18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180" w:after="18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79.85pt;mso-wrap-distance-left:3pt;mso-wrap-distance-right:0pt;mso-wrap-distance-top:0.75pt;mso-wrap-distance-bottom:0.75pt;margin-top:-107.45pt;mso-position-vertical:center;mso-position-vertical-relative:text;margin-left:31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-7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2429"/>
                        <w:gridCol w:w="546"/>
                        <w:gridCol w:w="930"/>
                        <w:gridCol w:w="510"/>
                        <w:gridCol w:w="1166"/>
                        <w:gridCol w:w="1960"/>
                        <w:gridCol w:w="510"/>
                        <w:gridCol w:w="949"/>
                      </w:tblGrid>
                      <w:tr>
                        <w:trPr/>
                        <w:tc>
                          <w:tcPr>
                            <w:tcW w:w="2429" w:type="dxa"/>
                            <w:vMerge w:val="restart"/>
                            <w:tcBorders>
                              <w:top w:val="single" w:sz="6" w:space="0" w:color="8099B3"/>
                              <w:left w:val="single" w:sz="6" w:space="0" w:color="8099B3"/>
                              <w:bottom w:val="single" w:sz="6" w:space="0" w:color="8099B3"/>
                              <w:right w:val="single" w:sz="6" w:space="0" w:color="8099B3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азва хвороби</w:t>
                            </w:r>
                          </w:p>
                        </w:tc>
                        <w:tc>
                          <w:tcPr>
                            <w:tcW w:w="1476" w:type="dxa"/>
                            <w:gridSpan w:val="2"/>
                            <w:tcBorders>
                              <w:top w:val="single" w:sz="6" w:space="0" w:color="8099B3"/>
                              <w:left w:val="single" w:sz="6" w:space="0" w:color="8099B3"/>
                              <w:bottom w:val="single" w:sz="6" w:space="0" w:color="8099B3"/>
                              <w:right w:val="single" w:sz="6" w:space="0" w:color="8099B3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лишилось на початок 2018 року</w:t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tcBorders>
                              <w:top w:val="single" w:sz="6" w:space="0" w:color="8099B3"/>
                              <w:left w:val="single" w:sz="6" w:space="0" w:color="8099B3"/>
                              <w:bottom w:val="single" w:sz="6" w:space="0" w:color="8099B3"/>
                              <w:right w:val="single" w:sz="6" w:space="0" w:color="8099B3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иявлено в 2018 році</w:t>
                            </w:r>
                          </w:p>
                        </w:tc>
                        <w:tc>
                          <w:tcPr>
                            <w:tcW w:w="1960" w:type="dxa"/>
                            <w:vMerge w:val="restart"/>
                            <w:tcBorders>
                              <w:top w:val="single" w:sz="6" w:space="0" w:color="8099B3"/>
                              <w:left w:val="single" w:sz="6" w:space="0" w:color="8099B3"/>
                              <w:bottom w:val="single" w:sz="6" w:space="0" w:color="8099B3"/>
                              <w:right w:val="single" w:sz="6" w:space="0" w:color="8099B3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здоровлено неблагополучних пунктів</w:t>
                            </w:r>
                          </w:p>
                        </w:tc>
                        <w:tc>
                          <w:tcPr>
                            <w:tcW w:w="1459" w:type="dxa"/>
                            <w:gridSpan w:val="2"/>
                            <w:tcBorders>
                              <w:top w:val="single" w:sz="6" w:space="0" w:color="8099B3"/>
                              <w:left w:val="single" w:sz="6" w:space="0" w:color="8099B3"/>
                              <w:bottom w:val="single" w:sz="6" w:space="0" w:color="8099B3"/>
                              <w:right w:val="single" w:sz="6" w:space="0" w:color="8099B3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лишилось на кінець звітного місяц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9" w:type="dxa"/>
                            <w:vMerge w:val="continue"/>
                            <w:tcBorders>
                              <w:top w:val="single" w:sz="6" w:space="0" w:color="8099B3"/>
                              <w:left w:val="single" w:sz="6" w:space="0" w:color="8099B3"/>
                              <w:bottom w:val="single" w:sz="6" w:space="0" w:color="8099B3"/>
                              <w:right w:val="single" w:sz="6" w:space="0" w:color="8099B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/п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Хворих тварин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/п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хворіло тварин</w:t>
                            </w:r>
                          </w:p>
                        </w:tc>
                        <w:tc>
                          <w:tcPr>
                            <w:tcW w:w="1960" w:type="dxa"/>
                            <w:vMerge w:val="continue"/>
                            <w:tcBorders>
                              <w:top w:val="single" w:sz="6" w:space="0" w:color="8099B3"/>
                              <w:left w:val="single" w:sz="6" w:space="0" w:color="8099B3"/>
                              <w:bottom w:val="single" w:sz="6" w:space="0" w:color="8099B3"/>
                              <w:right w:val="single" w:sz="6" w:space="0" w:color="8099B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/п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Хворих твар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180" w:after="1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каз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180" w:after="1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180" w:after="1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180" w:after="1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180" w:after="1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180" w:after="1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180" w:after="1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исиці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180" w:after="1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180" w:after="1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180" w:after="1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180" w:after="1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180" w:after="1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180" w:after="1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обаки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180" w:after="1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180" w:after="1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180" w:after="1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180" w:after="1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180" w:after="1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180" w:after="1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та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180" w:after="1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180" w:after="1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180" w:after="1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180" w:after="1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180" w:after="1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180" w:after="1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роля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180" w:after="1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180" w:after="1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180" w:after="1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180" w:after="1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180" w:after="1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ептоспіроз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180" w:after="1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180" w:after="1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180" w:after="1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180" w:after="1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180" w:after="1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180" w:after="1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вині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180" w:after="1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180" w:after="1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180" w:after="1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180" w:after="1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180" w:after="1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180" w:after="1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РХ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180" w:after="1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180" w:after="1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180" w:after="1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180" w:after="1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60"/>
    </w:pPr>
    <w:rPr>
      <w:rFonts w:ascii="Calibri" w:hAnsi="Calibri" w:eastAsia="Calibri" w:cs="Times New Roman"/>
      <w:color w:val="auto"/>
      <w:sz w:val="21"/>
      <w:szCs w:val="21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left w:val="single" w:sz="12" w:space="12" w:color="ED7D31"/>
      </w:pBdr>
      <w:spacing w:lineRule="auto" w:line="240" w:before="80" w:after="80"/>
      <w:outlineLvl w:val="0"/>
    </w:pPr>
    <w:rPr>
      <w:rFonts w:ascii="Calibri Light" w:hAnsi="Calibri Light" w:eastAsia="Times New Roman" w:cs="Times New Roman"/>
      <w:caps/>
      <w:spacing w:val="1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Times New Roman" w:cs="Times New Roman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Times New Roman" w:cs="Times New Roman"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Times New Roman" w:cs="Times New Roman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Times New Roman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Times New Roman" w:cs="Times New Roman"/>
      <w:color w:val="595959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Times New Roman" w:cs="Times New Roman"/>
      <w:cap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Times New Roman" w:cs="Times New Roman"/>
      <w:i/>
      <w:iCs/>
      <w:caps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aps/>
      <w:spacing w:val="10"/>
      <w:sz w:val="36"/>
      <w:szCs w:val="3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sz w:val="36"/>
      <w:szCs w:val="3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aps/>
      <w:sz w:val="28"/>
      <w:szCs w:val="28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sz w:val="28"/>
      <w:szCs w:val="28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i/>
      <w:iCs/>
      <w:sz w:val="24"/>
      <w:szCs w:val="24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color w:val="595959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aps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aps/>
    </w:rPr>
  </w:style>
  <w:style w:type="character" w:styleId="Style6">
    <w:name w:val="Назва Знак"/>
    <w:qFormat/>
    <w:rPr>
      <w:rFonts w:ascii="Calibri Light" w:hAnsi="Calibri Light" w:eastAsia="Times New Roman" w:cs="Times New Roman"/>
      <w:caps/>
      <w:spacing w:val="40"/>
      <w:sz w:val="76"/>
      <w:szCs w:val="76"/>
    </w:rPr>
  </w:style>
  <w:style w:type="character" w:styleId="Style7">
    <w:name w:val="Підзаголовок Знак"/>
    <w:qFormat/>
    <w:rPr>
      <w:color w:val="000000"/>
      <w:sz w:val="24"/>
      <w:szCs w:val="24"/>
    </w:rPr>
  </w:style>
  <w:style w:type="character" w:styleId="StrongEmphasis">
    <w:name w:val="Strong"/>
    <w:qFormat/>
    <w:rPr>
      <w:rFonts w:ascii="Calibri" w:hAnsi="Calibri" w:eastAsia="Times New Roman" w:cs="Times New Roman"/>
      <w:b/>
      <w:bCs/>
      <w:spacing w:val="0"/>
      <w:w w:val="100"/>
      <w:position w:val="0"/>
      <w:sz w:val="20"/>
      <w:sz w:val="20"/>
      <w:szCs w:val="20"/>
      <w:vertAlign w:val="baseline"/>
    </w:rPr>
  </w:style>
  <w:style w:type="character" w:styleId="Emphasis">
    <w:name w:val="Emphasis"/>
    <w:qFormat/>
    <w:rPr>
      <w:rFonts w:ascii="Calibri" w:hAnsi="Calibri" w:eastAsia="Times New Roman" w:cs="Times New Roman"/>
      <w:i/>
      <w:iCs/>
      <w:color w:val="C45911"/>
      <w:sz w:val="20"/>
      <w:szCs w:val="20"/>
    </w:rPr>
  </w:style>
  <w:style w:type="character" w:styleId="Style8">
    <w:name w:val="Цитація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9">
    <w:name w:val="Насичена цитата Знак"/>
    <w:qFormat/>
    <w:rPr>
      <w:rFonts w:ascii="Calibri Light" w:hAnsi="Calibri Light" w:eastAsia="Times New Roman" w:cs="Times New Roman"/>
      <w:caps/>
      <w:color w:val="C45911"/>
      <w:spacing w:val="10"/>
      <w:sz w:val="28"/>
      <w:szCs w:val="28"/>
    </w:rPr>
  </w:style>
  <w:style w:type="character" w:styleId="Style10">
    <w:name w:val="Слабке виокремлення"/>
    <w:qFormat/>
    <w:rPr>
      <w:i/>
      <w:iCs/>
      <w:color w:val="000000"/>
    </w:rPr>
  </w:style>
  <w:style w:type="character" w:styleId="Style11">
    <w:name w:val="Сильне виокремлення"/>
    <w:qFormat/>
    <w:rPr>
      <w:rFonts w:ascii="Calibri" w:hAnsi="Calibri" w:eastAsia="Times New Roman" w:cs="Times New Roman"/>
      <w:b/>
      <w:bCs/>
      <w:i/>
      <w:iCs/>
      <w:color w:val="C45911"/>
      <w:spacing w:val="0"/>
      <w:w w:val="100"/>
      <w:position w:val="0"/>
      <w:sz w:val="20"/>
      <w:sz w:val="20"/>
      <w:szCs w:val="20"/>
      <w:vertAlign w:val="baseline"/>
    </w:rPr>
  </w:style>
  <w:style w:type="character" w:styleId="Style12">
    <w:name w:val="Слабке посилання"/>
    <w:qFormat/>
    <w:rPr>
      <w:rFonts w:ascii="Calibri" w:hAnsi="Calibri" w:eastAsia="Times New Roman" w:cs="Times New Roman"/>
      <w:caps w:val="false"/>
      <w:smallCaps w:val="false"/>
      <w:color w:val="000000"/>
      <w:spacing w:val="10"/>
      <w:w w:val="100"/>
      <w:sz w:val="20"/>
      <w:szCs w:val="20"/>
      <w:u w:val="single" w:color="7F7F7F"/>
    </w:rPr>
  </w:style>
  <w:style w:type="character" w:styleId="Style13">
    <w:name w:val="Сильне посилання"/>
    <w:qFormat/>
    <w:rPr>
      <w:rFonts w:ascii="Calibri" w:hAnsi="Calibri" w:eastAsia="Times New Roman" w:cs="Times New Roman"/>
      <w:b/>
      <w:bCs/>
      <w:caps w:val="false"/>
      <w:smallCaps w:val="false"/>
      <w:color w:val="191919"/>
      <w:spacing w:val="10"/>
      <w:w w:val="100"/>
      <w:position w:val="0"/>
      <w:sz w:val="20"/>
      <w:sz w:val="20"/>
      <w:szCs w:val="20"/>
      <w:u w:val="single"/>
      <w:vertAlign w:val="baseline"/>
    </w:rPr>
  </w:style>
  <w:style w:type="character" w:styleId="Style14">
    <w:name w:val="Назва книги"/>
    <w:qFormat/>
    <w:rPr>
      <w:rFonts w:ascii="Calibri" w:hAnsi="Calibri" w:eastAsia="Times New Roman" w:cs="Times New Roman"/>
      <w:b/>
      <w:bCs/>
      <w:i/>
      <w:iCs/>
      <w:caps w:val="false"/>
      <w:smallCaps w:val="false"/>
      <w:color w:val="000000"/>
      <w:spacing w:val="10"/>
      <w:w w:val="100"/>
      <w:sz w:val="20"/>
      <w:szCs w:val="20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Artpostdateicon">
    <w:name w:val="art-postdateicon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caps/>
      <w:spacing w:val="40"/>
      <w:sz w:val="76"/>
      <w:szCs w:val="7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next w:val="Normal"/>
    <w:qFormat/>
    <w:pPr>
      <w:spacing w:lineRule="auto" w:line="240"/>
    </w:pPr>
    <w:rPr>
      <w:b/>
      <w:bCs/>
      <w:color w:val="ED7D31"/>
      <w:spacing w:val="1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color w:val="000000"/>
      <w:sz w:val="24"/>
      <w:szCs w:val="24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1"/>
      <w:szCs w:val="21"/>
      <w:lang w:val="uk-UA" w:bidi="ar-SA" w:eastAsia="zh-CN"/>
    </w:rPr>
  </w:style>
  <w:style w:type="paragraph" w:styleId="Style18">
    <w:name w:val="Цитація"/>
    <w:basedOn w:val="Normal"/>
    <w:next w:val="Normal"/>
    <w:qFormat/>
    <w:pPr>
      <w:spacing w:before="160" w:after="160"/>
      <w:ind w:left="72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tyle19">
    <w:name w:val="Насичена цитата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Times New Roman" w:cs="Times New Roman"/>
      <w:caps/>
      <w:color w:val="C45911"/>
      <w:spacing w:val="10"/>
      <w:sz w:val="28"/>
      <w:szCs w:val="28"/>
    </w:rPr>
  </w:style>
  <w:style w:type="paragraph" w:styleId="Style20">
    <w:name w:val="Заголовок змісту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35:00Z</dcterms:created>
  <dc:creator>Сендецький Микола</dc:creator>
  <dc:description/>
  <dc:language>en-US</dc:language>
  <cp:lastModifiedBy>RePack by Diakov</cp:lastModifiedBy>
  <cp:lastPrinted>2018-10-04T10:19:00Z</cp:lastPrinted>
  <dcterms:modified xsi:type="dcterms:W3CDTF">2018-10-09T12:35:00Z</dcterms:modified>
  <cp:revision>2</cp:revision>
  <dc:subject/>
  <dc:title/>
</cp:coreProperties>
</file>