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Вибираємо кращі сорти для посіву озимих зернових культур</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567"/>
        <w:contextualSpacing/>
        <w:jc w:val="both"/>
        <w:rPr>
          <w:rFonts w:ascii="Times New Roman" w:hAnsi="Times New Roman" w:cs="Times New Roman"/>
          <w:sz w:val="26"/>
          <w:szCs w:val="26"/>
          <w:lang w:val="uk-UA"/>
        </w:rPr>
      </w:pPr>
      <w:r>
        <w:drawing>
          <wp:anchor behindDoc="0" distT="0" distB="0" distL="114935" distR="114935" simplePos="0" locked="0" layoutInCell="0" allowOverlap="1" relativeHeight="2">
            <wp:simplePos x="0" y="0"/>
            <wp:positionH relativeFrom="column">
              <wp:posOffset>3773805</wp:posOffset>
            </wp:positionH>
            <wp:positionV relativeFrom="paragraph">
              <wp:posOffset>224155</wp:posOffset>
            </wp:positionV>
            <wp:extent cx="2336800" cy="56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336800" cy="566420"/>
                    </a:xfrm>
                    <a:prstGeom prst="rect">
                      <a:avLst/>
                    </a:prstGeom>
                  </pic:spPr>
                </pic:pic>
              </a:graphicData>
            </a:graphic>
          </wp:anchor>
        </w:drawing>
      </w:r>
      <w:r>
        <w:rPr>
          <w:rFonts w:cs="Times New Roman" w:ascii="Times New Roman" w:hAnsi="Times New Roman"/>
          <w:sz w:val="26"/>
          <w:szCs w:val="26"/>
          <w:lang w:val="uk-UA"/>
        </w:rPr>
        <w:t xml:space="preserve">На хвилі інтенсифікації виробництва збіжжя та майже щорічного збільшення валових зборів зернових культур все більше господарств намагаються отримати максимальний урожай, використовуючи високоінтенсивні сорти та всі доступні прийоми агротехнологій. </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днак високоінтенсивні сорти, котрі створювались насамперед для отримання високих врожаїв,  досить часто втрачають у хлібопекарських якостях зерна, стійкості до несприятливих погодних умов,  ураження хворобами та шкідниками, тому для них особливо важливим є дотримання технологій та повне забезпечення рослин елементами живлення та, особливо, засобами захисту.</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У Державний реєстр сортів рослин, придатних для поширення в Україні, внесено понад 400 сортів озимої пшениці, хоча у виробництві у минулому році використовувалось лише 223 сорти. Із такої  кількості дуже важливо вибрати сорти, котрі найбільш придатні для вирощування в умовах Прикарпаття та кожного господарства зокрема, адже правильно підібраний сорт може забезпечити до 25-30% прибавки урожаю. Потужним господарствам перевагу слід надавати високоінтенсивним та інтенсивним сортам, вирощування яких потребує більше капіталовкладень, але й прибутковість буде значно вищою. У разі неможливості вирощувати озимі культури за інтенсивними технологіями, краще обирати сорти пластичного типу, які зазвичай дають меншу урожайність, ніж інтенсивні, але, на відміну від останніх, здатні забезпечувати стабільну урожайність в умовах недостатнього живлення та захисту рослин.</w:t>
      </w:r>
    </w:p>
    <w:p>
      <w:pPr>
        <w:pStyle w:val="Normal"/>
        <w:spacing w:lineRule="auto" w:line="240" w:before="0" w:after="0"/>
        <w:ind w:firstLine="567"/>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Фахівці управління фітосанітарної безпеки Головного управління Держпродспоживслужби в області, враховуючи рекомендації спеціалістів Івано-Франківського обласного державного центру експертизи сортів рослин, практичний досвід кращих аграріїв, </w:t>
      </w:r>
      <w:r>
        <w:rPr>
          <w:rFonts w:cs="Times New Roman" w:ascii="Times New Roman" w:hAnsi="Times New Roman"/>
          <w:b/>
          <w:sz w:val="26"/>
          <w:szCs w:val="26"/>
          <w:lang w:val="uk-UA"/>
        </w:rPr>
        <w:t>пропонують до посіву у грунтово-кліматичних умовах  Прикарпаття сорти озимої пшениці:</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 xml:space="preserve">Високоінтенсивні </w:t>
      </w:r>
      <w:r>
        <w:rPr>
          <w:rFonts w:cs="Times New Roman" w:ascii="Times New Roman" w:hAnsi="Times New Roman"/>
          <w:sz w:val="26"/>
          <w:szCs w:val="26"/>
          <w:lang w:val="uk-UA"/>
        </w:rPr>
        <w:t>- Кубус, Богемія, Мулан, Смуглянка, Колумбія, Ятрань 60, Достаток, Балетка, Скаген, Комплімент, Акратос, Актер, Арктіс, Лупус, Франс, Хюббері, Етан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 xml:space="preserve">Інтенсивні </w:t>
      </w:r>
      <w:r>
        <w:rPr>
          <w:rFonts w:cs="Times New Roman" w:ascii="Times New Roman" w:hAnsi="Times New Roman"/>
          <w:sz w:val="26"/>
          <w:szCs w:val="26"/>
          <w:lang w:val="uk-UA"/>
        </w:rPr>
        <w:t xml:space="preserve"> -  Подолянка, Київська 8, Харус, Куяльник, Повага, Калита, Зимоярка, Новокиївська, Солоха, Колос Миронівщини, Фоваритка, Кесарія Поліська, Дарунок Поділля, Каланча.</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Пластичні</w:t>
      </w:r>
      <w:r>
        <w:rPr>
          <w:rFonts w:cs="Times New Roman" w:ascii="Times New Roman" w:hAnsi="Times New Roman"/>
          <w:sz w:val="26"/>
          <w:szCs w:val="26"/>
          <w:lang w:val="uk-UA"/>
        </w:rPr>
        <w:t xml:space="preserve"> – Миронівська 61, Поліська 90, Перлина Лісостепу, Миронівська 65, Білоцерківська напівкарликова, Повага, Богдана, Краєвид, Царівнв.           Пластичні сорти найбільш придатні для вирощування за технологією органічного землеробства, тобто без застосування штучно синтезованих мінеральних добрив та засобів захисту рослин.</w:t>
      </w:r>
    </w:p>
    <w:p>
      <w:pPr>
        <w:pStyle w:val="Normal"/>
        <w:spacing w:lineRule="auto" w:line="240" w:before="0" w:after="0"/>
        <w:ind w:firstLine="567"/>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Кращі сорти озимого ячменю для вирощування у місцевих умовах:</w:t>
      </w:r>
      <w:r>
        <w:rPr>
          <w:rFonts w:cs="Times New Roman" w:ascii="Times New Roman" w:hAnsi="Times New Roman"/>
          <w:sz w:val="26"/>
          <w:szCs w:val="26"/>
          <w:lang w:val="uk-UA"/>
        </w:rPr>
        <w:t xml:space="preserve"> Основа, Трудівник, Зимовий, Борисфен, Сіндерелла, Трізо, Луран, Хайді, Наомі, Хайлайт, Хобіт, Галатіон.</w:t>
      </w:r>
    </w:p>
    <w:p>
      <w:pPr>
        <w:pStyle w:val="Normal"/>
        <w:spacing w:lineRule="auto" w:line="240" w:before="0" w:after="0"/>
        <w:ind w:firstLine="567"/>
        <w:contextualSpacing/>
        <w:jc w:val="both"/>
        <w:rPr/>
      </w:pPr>
      <w:r>
        <w:rPr>
          <w:rFonts w:cs="Times New Roman" w:ascii="Times New Roman" w:hAnsi="Times New Roman"/>
          <w:i/>
          <w:sz w:val="26"/>
          <w:szCs w:val="26"/>
          <w:lang w:val="uk-UA"/>
        </w:rPr>
        <w:t>Кращі сорти озимого жита</w:t>
      </w:r>
      <w:r>
        <w:rPr>
          <w:rFonts w:cs="Times New Roman" w:ascii="Times New Roman" w:hAnsi="Times New Roman"/>
          <w:sz w:val="26"/>
          <w:szCs w:val="26"/>
          <w:lang w:val="uk-UA"/>
        </w:rPr>
        <w:t xml:space="preserve"> – Богуславка, Інтенсивне 95, Дозор, Клич, Сіверське.</w:t>
      </w:r>
    </w:p>
    <w:p>
      <w:pPr>
        <w:pStyle w:val="Normal"/>
        <w:spacing w:lineRule="auto" w:line="240" w:before="0" w:after="0"/>
        <w:ind w:firstLine="567"/>
        <w:contextualSpacing/>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jc w:val="both"/>
        <w:rPr/>
      </w:pPr>
      <w:r>
        <w:rPr>
          <w:rFonts w:eastAsia="Times New Roman" w:cs="Times New Roman" w:ascii="Times New Roman" w:hAnsi="Times New Roman"/>
          <w:sz w:val="26"/>
          <w:szCs w:val="26"/>
          <w:lang w:val="uk-UA"/>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49:00Z</dcterms:created>
  <dc:creator>ЯСМ</dc:creator>
  <dc:description/>
  <dc:language>en-US</dc:language>
  <cp:lastModifiedBy>Пользователь</cp:lastModifiedBy>
  <cp:lastPrinted>2018-09-20T16:02:00Z</cp:lastPrinted>
  <dcterms:modified xsi:type="dcterms:W3CDTF">2018-09-24T11:49:00Z</dcterms:modified>
  <cp:revision>2</cp:revision>
  <dc:subject/>
  <dc:title/>
</cp:coreProperties>
</file>