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ДЕРЖАВНА СЛУЖБА УКРАЇНИ З ПИТАНЬ БЕЗПЕЧНОСТІ ХАРЧОВИХ ПРОДУКТІВ ТА ЗАХИСТУ СПОЖИВАЧІ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Головне управління Держпродспоживслужби </w:t>
      </w:r>
    </w:p>
    <w:p>
      <w:pPr>
        <w:pStyle w:val="Normal"/>
        <w:shd w:fill="FFFFFF" w:val="clear"/>
        <w:spacing w:lineRule="auto" w:line="240" w:before="0" w:after="0"/>
        <w:jc w:val="center"/>
        <w:rPr/>
      </w:pPr>
      <w:r>
        <w:rPr>
          <w:rFonts w:eastAsia="Times New Roman" w:cs="Times New Roman" w:ascii="Times New Roman" w:hAnsi="Times New Roman"/>
          <w:b/>
          <w:bCs/>
          <w:sz w:val="36"/>
          <w:szCs w:val="36"/>
          <w:lang w:eastAsia="uk-UA"/>
        </w:rPr>
        <w:t>в Івано-Франківській області</w:t>
      </w:r>
    </w:p>
    <w:p>
      <w:pPr>
        <w:pStyle w:val="Normal"/>
        <w:shd w:fill="FFFFFF" w:val="clear"/>
        <w:spacing w:lineRule="auto" w:line="24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shd w:fill="FFFFFF" w:val="clear"/>
        <w:spacing w:lineRule="auto" w:line="24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Style16"/>
        <w:shd w:fill="FFFFFF" w:val="clear"/>
        <w:spacing w:before="0" w:after="0"/>
        <w:jc w:val="center"/>
        <w:rPr>
          <w:b/>
          <w:b/>
          <w:sz w:val="44"/>
          <w:szCs w:val="44"/>
        </w:rPr>
      </w:pPr>
      <w:r>
        <w:rPr>
          <w:b/>
          <w:sz w:val="44"/>
          <w:szCs w:val="44"/>
        </w:rPr>
        <w:t xml:space="preserve">РЕКОМЕНДАЦІЇ </w:t>
      </w:r>
    </w:p>
    <w:p>
      <w:pPr>
        <w:pStyle w:val="Style16"/>
        <w:shd w:fill="FFFFFF" w:val="clear"/>
        <w:spacing w:before="0" w:after="0"/>
        <w:jc w:val="center"/>
        <w:rPr>
          <w:b/>
          <w:b/>
          <w:sz w:val="36"/>
          <w:szCs w:val="36"/>
        </w:rPr>
      </w:pPr>
      <w:r>
        <w:rPr>
          <w:b/>
          <w:sz w:val="36"/>
          <w:szCs w:val="36"/>
        </w:rPr>
        <w:t xml:space="preserve">по проведенню  протиепідемічних  заходів для запобігання поширення захворювання на </w:t>
      </w:r>
    </w:p>
    <w:p>
      <w:pPr>
        <w:pStyle w:val="Style16"/>
        <w:shd w:fill="FFFFFF" w:val="clear"/>
        <w:spacing w:before="0" w:after="0"/>
        <w:jc w:val="center"/>
        <w:rPr>
          <w:b/>
          <w:b/>
          <w:sz w:val="36"/>
          <w:szCs w:val="36"/>
        </w:rPr>
      </w:pPr>
      <w:r>
        <w:rPr>
          <w:b/>
          <w:sz w:val="36"/>
          <w:szCs w:val="36"/>
        </w:rPr>
        <w:t> </w:t>
      </w:r>
      <w:r>
        <w:rPr>
          <w:b/>
          <w:sz w:val="36"/>
          <w:szCs w:val="36"/>
        </w:rPr>
        <w:t>коронавірусну хворобу (COVID-19) під час проведення зовнішнього незалежного оцінювання (ЗНО)</w:t>
      </w:r>
    </w:p>
    <w:p>
      <w:pPr>
        <w:pStyle w:val="Style16"/>
        <w:shd w:fill="FFFFFF" w:val="clear"/>
        <w:spacing w:before="0" w:after="0"/>
        <w:jc w:val="center"/>
        <w:rPr/>
      </w:pPr>
      <w:r>
        <w:rPr>
          <w:b/>
          <w:sz w:val="36"/>
          <w:szCs w:val="36"/>
        </w:rPr>
        <w:t>в Івано-Франківській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pPr>
      <w:r>
        <w:rPr>
          <w:rFonts w:eastAsia="Times New Roman" w:cs="Times New Roman" w:ascii="Times New Roman" w:hAnsi="Times New Roman"/>
          <w:b/>
          <w:bCs/>
          <w:sz w:val="36"/>
          <w:szCs w:val="36"/>
          <w:lang w:eastAsia="uk-UA"/>
        </w:rPr>
        <w:t>м. Івано-Франківськ</w:t>
      </w:r>
    </w:p>
    <w:p>
      <w:pPr>
        <w:pStyle w:val="Normal"/>
        <w:shd w:fill="FFFFFF" w:val="clear"/>
        <w:spacing w:lineRule="auto" w:line="24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2020 р.</w:t>
      </w:r>
    </w:p>
    <w:p>
      <w:pPr>
        <w:pStyle w:val="Normal"/>
        <w:spacing w:lineRule="auto" w:line="240" w:before="0" w:after="0"/>
        <w:ind w:firstLine="567"/>
        <w:jc w:val="both"/>
        <w:rPr/>
      </w:pPr>
      <w:r>
        <w:rPr>
          <w:rFonts w:cs="Times New Roman" w:ascii="Times New Roman" w:hAnsi="Times New Roman"/>
          <w:sz w:val="28"/>
          <w:szCs w:val="28"/>
        </w:rPr>
        <w:t>В умовах підвищеної захворюваності на гостру респіраторну хворобу COVID-19, спричинену коронавірусом  SARS-Co V-2, проведення цьогорічного зовнішнього незалежного оцінювання (далі - ЗНО) потребує посилених профілактичних протиепідемічних заходів по запобіганню поширення хвороби на Прикарпатті.</w:t>
      </w:r>
    </w:p>
    <w:p>
      <w:pPr>
        <w:pStyle w:val="Normal"/>
        <w:spacing w:lineRule="auto" w:line="240" w:before="0" w:after="0"/>
        <w:ind w:firstLine="567"/>
        <w:jc w:val="both"/>
        <w:rPr/>
      </w:pPr>
      <w:r>
        <w:rPr>
          <w:rFonts w:cs="Times New Roman" w:ascii="Times New Roman" w:hAnsi="Times New Roman"/>
          <w:sz w:val="28"/>
          <w:szCs w:val="28"/>
        </w:rPr>
        <w:t>Коронавіруси (сімейство Coronaviridae) - РНК-віруси розміром 80-160 нм, що мають зовнішню ліпідну оболонку. За стійкістю до дезінфікуючих засобів відносяться до вірусів з низькою стійкіс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ізми передачі інфекції - повітряно-крапельний, контактний, ймовірно - фекально-оральний. </w:t>
      </w:r>
    </w:p>
    <w:p>
      <w:pPr>
        <w:pStyle w:val="Normal"/>
        <w:spacing w:lineRule="auto" w:line="240" w:before="0" w:after="0"/>
        <w:ind w:firstLine="567"/>
        <w:jc w:val="both"/>
        <w:rPr/>
      </w:pPr>
      <w:r>
        <w:rPr>
          <w:rFonts w:cs="Times New Roman" w:ascii="Times New Roman" w:hAnsi="Times New Roman"/>
          <w:sz w:val="28"/>
          <w:szCs w:val="28"/>
        </w:rPr>
        <w:t xml:space="preserve">З метою профілактики та боротьби з інфекцією, викликаною коронавірусом, проводять три основні заходи: </w:t>
      </w:r>
      <w:r>
        <w:rPr>
          <w:rFonts w:cs="Times New Roman" w:ascii="Times New Roman" w:hAnsi="Times New Roman"/>
          <w:b/>
          <w:sz w:val="28"/>
          <w:szCs w:val="28"/>
        </w:rPr>
        <w:t xml:space="preserve">використання засобів індивідуального захисту, соціальне дистанціювання (відстань 1,5 – 2 метри між людьми) та профілактичну дезінфекцію.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При підготовці  до тестування необхідно забезпечити інформування учасників про:</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знаки респіраторних захворювань, які можуть бути підставою для недопущення до проведення тестування;</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ливість участі в додатковому тестуванні для осіб, які не будуть допущенні до тестування за станом здоров'я;</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тиепідемічні заходи, яких слід дотримуватись при участі в тестуванні;</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ршрути учасників, з метою забезпечення найменшого контакту між групами учасників;</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рафік за яким відбувається допуск учасників в будівлю, де буде проводитись тестування. Графік допуску повинен враховувати час, необхідний для проведення термометрії,  та запобігати утворенню скупчення учасників;</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сця розсадки учасників, з дотриманням їх дистанціювання не менш ніж 1,5 метри один від одного та передбачити розсадку таким чином, щоб поруч, спереду та ззаду учасника місця не були зайняті іншими учасниками.</w:t>
      </w:r>
    </w:p>
    <w:p>
      <w:pPr>
        <w:pStyle w:val="Normal"/>
        <w:spacing w:lineRule="auto" w:line="240" w:before="0" w:after="0"/>
        <w:ind w:firstLine="567"/>
        <w:jc w:val="both"/>
        <w:rPr/>
      </w:pPr>
      <w:r>
        <w:rPr>
          <w:rFonts w:cs="Times New Roman" w:ascii="Times New Roman" w:hAnsi="Times New Roman"/>
          <w:sz w:val="28"/>
          <w:szCs w:val="28"/>
        </w:rPr>
        <w:t>Формат і процедура проведення ЗНО у 2020 році, в порівнянні з минулими роками, не зміняться. За правилами, при складанні ЗНО в аудиторії перебувати  щонайбільше 15 учасників та 2 інструктор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Особи, які залучені до проведення тестування, перед початком роботи мають проходити термометрію. Особи, в яких виявлено температуру тіла понад 37,2 °С або ознаки респіраторних захворювань,  не допускаються до виконання службових обов'язкі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Обов’язковою є дотримання соціальної дистанції в 1,5-2 метри між учасниками в аудиторії, яка, безумовно, має бути дотримана у зв’язку з епідемією. Соціальне дистанціювання також має бути  забезпечене і біля входу в будівлю навчального закладу та в приміщення, у якому проходитиме тестування, щоб уникнути скупчення люд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цією метою перед входом в заклад має бути відповідальний черговий, який організовує допуск і очікування учасників ЗН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 та їх батьки очікують на вулиці з дотриманням соціальної дистанції. До приміщення закладу по одному допускаються тільки безпосередні учасники ЗНО (</w:t>
      </w:r>
      <w:r>
        <w:rPr>
          <w:rFonts w:eastAsia="Times New Roman" w:cs="Times New Roman" w:ascii="Times New Roman" w:hAnsi="Times New Roman"/>
          <w:sz w:val="28"/>
          <w:szCs w:val="28"/>
          <w:lang w:eastAsia="uk-UA"/>
        </w:rPr>
        <w:t>крім осіб, які супроводжують осіб з інвалідністю</w:t>
      </w:r>
      <w:r>
        <w:rPr>
          <w:rFonts w:eastAsia="Times New Roman" w:cs="Times New Roman" w:ascii="Times New Roman" w:hAnsi="Times New Roman"/>
          <w:sz w:val="21"/>
          <w:szCs w:val="21"/>
          <w:lang w:eastAsia="uk-UA"/>
        </w:rPr>
        <w:t xml:space="preserve">)  </w:t>
      </w:r>
      <w:r>
        <w:rPr>
          <w:rFonts w:cs="Times New Roman" w:ascii="Times New Roman" w:hAnsi="Times New Roman"/>
          <w:sz w:val="28"/>
          <w:szCs w:val="28"/>
        </w:rPr>
        <w:t xml:space="preserve">при наявності засобів індивідуального захисту (медичних або тканинних масок), проходження термометричного контролю, відсутності ознак респіраторного захворювання а також з дотриманням соціальної дистанції 1,5 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цією метою черговий має бути забезпечений безконтактним інфрачервоним термометром. Для забезпечення громадського правопорядку рекомендовано залучати працівників Національної полі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На вході до будівлі, в якій організовано тестування, та на вході до аудиторій/класів організовуються місця для обробки рук антисептиками спиртовмісними з концентрацією активно діючої речовини понад 60% для ізопропілових спиртів та понад 70% для етилових спиртів. Місця для обробки рук позначаються яскравим вказівником про необхідність дезінфекції рук (банер, наклейка тощо).</w:t>
      </w:r>
    </w:p>
    <w:p>
      <w:pPr>
        <w:pStyle w:val="Normal"/>
        <w:spacing w:lineRule="auto" w:line="240" w:before="0" w:after="0"/>
        <w:ind w:firstLine="567"/>
        <w:jc w:val="both"/>
        <w:rPr/>
      </w:pPr>
      <w:r>
        <w:rPr>
          <w:rFonts w:cs="Times New Roman" w:ascii="Times New Roman" w:hAnsi="Times New Roman"/>
          <w:sz w:val="28"/>
          <w:szCs w:val="28"/>
        </w:rPr>
        <w:t xml:space="preserve">Учасникам ЗНО не рекомендують брати з собою заборонені під час тестування предмети. Якщо такі предмети наявні, учасники ЗНО складають їх в окремо упаковані целофанові пакети у спеціально виділений бокс. Бокс після використання дезінфікують або спалюють.  </w:t>
      </w:r>
    </w:p>
    <w:p>
      <w:pPr>
        <w:pStyle w:val="Normal"/>
        <w:spacing w:lineRule="auto" w:line="240" w:before="0" w:after="0"/>
        <w:ind w:firstLine="567"/>
        <w:jc w:val="both"/>
        <w:rPr/>
      </w:pPr>
      <w:r>
        <w:rPr>
          <w:rFonts w:cs="Times New Roman" w:ascii="Times New Roman" w:hAnsi="Times New Roman"/>
          <w:sz w:val="28"/>
          <w:szCs w:val="28"/>
        </w:rPr>
        <w:t xml:space="preserve">Для виконання вищевказаних норм заклад, де буде проводитись ЗНО, має бути додатково забезпечений медичними масками, гумовими рукавичками, диспенсерами з спиртовмісною дезінфікуючою  речовиною, запасом хлорвмісних дезінфікуючих речовин, інфрачервоним безконтактним термометром. Рукомийники в санітарних кімнатах забезпечуються диспенсером з дезсередником,  рідким милом та одноразовими паперовими рушник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із поширенням коронавірусної інфекції усі учасники ЗНО та інструктори мають бути забезпечені засобами індивідуального захисту (медичні  або тканинні маски) та спиртовмісним антисептиком. Відстань між партами має бути не менше 1,5 метрі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ня ЗНО необхідно вибирати найбільш великі і просторі кабінети. Перед та після проведення ЗНО рекомендовано провести провітрювання та дезінфекцію – підлога та стіни обробляються 0,5% розчином гіпохлориту натрію, парти і стільці - 70% спиртовмісним дезінфікуючим середником не пізніше ніж за 1 год. до початку тестування та після нього. Для проведення дезінфекції застосовують дезінфікуючі засоби, зареєстровані в установленому порядку. В інструкціях по застосуванню інших дезінфікуючих засобів,  використовуються режими для знезараження об'єктів при ентеровірусних інфекція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ід час проведення тестування рекомендовано весь час проводити комфортне провітрювання через вікна аудиторії із розрахунку забезпечення кратності  повітрообміну в аудиторіях за 1 годину не менше 6.   З цією метою </w:t>
      </w:r>
      <w:r>
        <w:rPr>
          <w:rFonts w:eastAsia="Times New Roman" w:cs="Times New Roman" w:ascii="Times New Roman" w:hAnsi="Times New Roman"/>
          <w:sz w:val="28"/>
          <w:szCs w:val="28"/>
          <w:lang w:eastAsia="uk-UA"/>
        </w:rPr>
        <w:t>вхідні двері повинні бути відчинені увесь період тестув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У місцях проведення тестування забезпечується чергування медичних працівників закладів освіти або закладів охорони здоров'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На виході із закладу необхідно розмістити 2 контейнери для використаних з масок та рукавичок з чіткими яскравими відмітками «ВИКОРИСТАНІ МАСКИ» «ВИКОРИСТАНІ РУКАВИЧ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складання ЗНО учасниками, які контактували з хворими, або інфіковані коронавіру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були зареєстровані для участі у ЗНО, однак контактували з хворими або самі інфікувались коронавірусом, зможуть скласти ЗНО під час додаткової сесії, коли одужають, або вийдуть із самоізоляції. У випадку, якщо через ізоляцію чи хворобу вони будуть змушені пропустити і додаткову сесію тестування, вони будуть звільнені від ЗНО за станом здоров’я. Таке правило діяло і раніше для людей із низкою захворю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ЗНО у відкритих локаці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и ЗНО на відкритому майданчику або стадіоні недоцільно з низки причин: через непередбачувані погодні умови (сонце, дощ, сильний вітер, які будуть заважати учасникам та інструкторам), порушення правил проведення ЗНО, неможливість забезпечення адекватного аудіювання, тощо.   </w:t>
      </w:r>
    </w:p>
    <w:tbl>
      <w:tblPr>
        <w:tblW w:w="5000" w:type="pct"/>
        <w:jc w:val="left"/>
        <w:tblInd w:w="0" w:type="dxa"/>
        <w:tblLayout w:type="fixed"/>
        <w:tblCellMar>
          <w:top w:w="0" w:type="dxa"/>
          <w:left w:w="0" w:type="dxa"/>
          <w:bottom w:w="0" w:type="dxa"/>
          <w:right w:w="0" w:type="dxa"/>
        </w:tblCellMar>
      </w:tblPr>
      <w:tblGrid>
        <w:gridCol w:w="2988"/>
        <w:gridCol w:w="3277"/>
        <w:gridCol w:w="3374"/>
      </w:tblGrid>
      <w:tr>
        <w:trPr>
          <w:trHeight w:val="345" w:hRule="atLeast"/>
        </w:trPr>
        <w:tc>
          <w:tcPr>
            <w:tcW w:w="2988" w:type="dxa"/>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374" w:type="dxa"/>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Текст у виносці Знак"/>
    <w:qFormat/>
    <w:rPr>
      <w:rFonts w:ascii="Tahoma" w:hAnsi="Tahoma" w:cs="Tahoma"/>
      <w:sz w:val="16"/>
      <w:szCs w:val="16"/>
    </w:rPr>
  </w:style>
  <w:style w:type="character" w:styleId="6qdm">
    <w:name w:val="_6qd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1">
    <w:name w:val="Абзац списку1"/>
    <w:basedOn w:val="Normal"/>
    <w:qFormat/>
    <w:pPr>
      <w:spacing w:before="0" w:after="200"/>
      <w:ind w:left="720" w:hanging="0"/>
      <w:contextualSpacing/>
    </w:pPr>
    <w:rPr>
      <w:rFonts w:ascii="Calibri" w:hAnsi="Calibri" w:eastAsia="Times New Roman" w:cs="Times New Roman"/>
      <w:lang w:val="ru-RU"/>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6:00Z</dcterms:created>
  <dc:creator>RePack by Diakov</dc:creator>
  <dc:description/>
  <cp:keywords/>
  <dc:language>en-US</dc:language>
  <cp:lastModifiedBy>Комп</cp:lastModifiedBy>
  <cp:lastPrinted>2020-05-19T14:45:00Z</cp:lastPrinted>
  <dcterms:modified xsi:type="dcterms:W3CDTF">2020-05-20T08:36:00Z</dcterms:modified>
  <cp:revision>2</cp:revision>
  <dc:subject/>
  <dc:title/>
</cp:coreProperties>
</file>