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962" w:leader="none"/>
          <w:tab w:val="left" w:pos="5160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7"/>
          <w:szCs w:val="27"/>
          <w:shd w:fill="FFFFFF" w:val="clear"/>
        </w:rPr>
        <w:t xml:space="preserve">Термінове сигналізаційне повідомлення </w:t>
      </w:r>
    </w:p>
    <w:p>
      <w:pPr>
        <w:pStyle w:val="Normal"/>
        <w:jc w:val="right"/>
        <w:rPr/>
      </w:pPr>
      <w:r>
        <w:rPr>
          <w:rStyle w:val="Appleconvertedspace"/>
          <w:rFonts w:cs="Times New Roman" w:ascii="Times New Roman" w:hAnsi="Times New Roman"/>
          <w:b/>
          <w:sz w:val="27"/>
          <w:szCs w:val="27"/>
          <w:shd w:fill="FFFFFF" w:val="clear"/>
        </w:rPr>
        <w:t>станом на 04.11.2019 р.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о загрозу  пошко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ільськогосподарських посів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ишоподібними гризун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продовж жовтня в області склались оптимальні умови для зростання щільності та популяції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мишоподібних гризунів </w:t>
      </w:r>
      <w:r>
        <w:rPr>
          <w:rFonts w:cs="Times New Roman" w:ascii="Times New Roman" w:hAnsi="Times New Roman"/>
          <w:sz w:val="27"/>
          <w:szCs w:val="27"/>
        </w:rPr>
        <w:t>їх розвиток проходить переважно на багаторічних травах, в придорожніх смугах та пасовищах, але спостерігається поступове посилення їх міграції на посіви озимих зернових та ріпаку.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Враховуючи біологічні особливості шкідників, а саме здатність до швидкого розмноження, за сприятливих погодних умов, може відбутися наростання чисельності гризун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Надалі погодні умови листопада  регулюватимуть активність розвитку і поширення шкідників на с/г культу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комендуємо</w:t>
      </w:r>
      <w:r>
        <w:rPr>
          <w:rFonts w:cs="Times New Roman" w:ascii="Times New Roman" w:hAnsi="Times New Roman"/>
          <w:sz w:val="27"/>
          <w:szCs w:val="27"/>
        </w:rPr>
        <w:t xml:space="preserve">: керівникам господарств усіх форм власності організувати систематичне обстеження посівів сільськогосподарських культур щодо заселення посівів озимих культур, багаторічних трав та садів мишоподібними гризунами. Так за наявності </w:t>
      </w:r>
      <w:r>
        <w:rPr>
          <w:rFonts w:cs="Times New Roman" w:ascii="Times New Roman" w:hAnsi="Times New Roman"/>
          <w:b/>
          <w:sz w:val="27"/>
          <w:szCs w:val="27"/>
        </w:rPr>
        <w:t>3-5 і більше жили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колоній</w:t>
      </w:r>
      <w:r>
        <w:rPr>
          <w:rFonts w:cs="Times New Roman" w:ascii="Times New Roman" w:hAnsi="Times New Roman"/>
          <w:sz w:val="27"/>
          <w:szCs w:val="27"/>
        </w:rPr>
        <w:t xml:space="preserve"> на гектарі застосовувати дозволені родентицид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основі діючих речовин 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>бродіфакум, бромадіолон, флокумафен, а</w:t>
      </w:r>
      <w:r>
        <w:rPr>
          <w:rFonts w:cs="Times New Roman" w:ascii="Times New Roman" w:hAnsi="Times New Roman"/>
          <w:b/>
          <w:bCs/>
          <w:i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із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біопрепаратів 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>бактеронцид, Родента БІ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та інші препарати, включені в «Перелік пестицидів і агрохімікатів, дозволених до використання в Україні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ісля внесення всіх зазначених препаратів, нори необхідно притоптати</w:t>
      </w:r>
      <w:r>
        <w:rPr>
          <w:rFonts w:cs="Times New Roman" w:ascii="Times New Roman" w:hAnsi="Times New Roman"/>
          <w:sz w:val="27"/>
          <w:szCs w:val="27"/>
        </w:rPr>
        <w:t>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ходи захисту слід здійснювати за суворого дотримання вимог санітарної безпеки, охорони праці й навколишнього середовищ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діл прогнозування, фітосанітарної діагнос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аналізу ризиків управління фітосанітарної безп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Івано-Франківській обла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krainian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Style18">
    <w:name w:val="Основной текст Знак"/>
    <w:qFormat/>
    <w:rPr>
      <w:rFonts w:ascii="UkrainianPragmatica;Courier New" w:hAnsi="UkrainianPragmatica;Courier New" w:eastAsia="Times New Roman" w:cs="Times New Roman"/>
      <w:color w:val="00000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Rvts0">
    <w:name w:val="rvts0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UkrainianPragmatica;Courier New" w:hAnsi="UkrainianPragmatica;Courier New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3" w:before="980" w:after="0"/>
      <w:ind w:firstLine="76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21:00Z</dcterms:created>
  <dc:creator>Пользователь Windows</dc:creator>
  <dc:description/>
  <dc:language>en-US</dc:language>
  <cp:lastModifiedBy>Пользователь</cp:lastModifiedBy>
  <cp:lastPrinted>2019-10-31T10:48:00Z</cp:lastPrinted>
  <dcterms:modified xsi:type="dcterms:W3CDTF">2019-11-05T07:26:00Z</dcterms:modified>
  <cp:revision>4</cp:revision>
  <dc:subject/>
  <dc:title/>
</cp:coreProperties>
</file>