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18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22.08.2018 р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о загрозу заселе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ошкодження посівів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зимого ріпаку хрестоцвітим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блішками та ріпаковим пильщиком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52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Погодні умови сприяли активізації хрестоцвітих блішок та льоту імаго ріпакового пильщика на хрестоцвітих бур’янах, а також де є сходи ріпаку. За даними спеціалістів в Рогатинському районі на жовту чашку Меріке за 3 дні уловлюється 3 імаго ріпакового пильщика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ємо провести обстеження посівів ріпаку і при наявності 3-5 екз. на м.кв. блішок, 2-3 несправжні гусениці ріпакового пильщика за сухої погоди (температура повітря вище 15ºС, а особливо на тих площах де посів проводився насінням не протруєним інсектицидом) провести захист посівів застосовуючи один із інсектицидів: проти блішок – децис профі 25 WG, в.г., 0,07 л/га, карате Зеон 050 СS, кайзо,ВГ- 0,2л/га, проти несправжніх гусениць ріпакового пильщика – ф'юрі, в.е., 0,1 л/га шаман, к.е. – 0,5-0,6л/га, та вище згадані препарати. Окрім того, за високих температур для поліпшення фізичного стану рідини (зменшення випаровування, кращого прилипання) до інсектицидів додають сечовину (5 кг/г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2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2:00Z</dcterms:created>
  <dc:creator>Admin</dc:creator>
  <dc:description/>
  <cp:keywords/>
  <dc:language>en-US</dc:language>
  <cp:lastModifiedBy>Пользователь</cp:lastModifiedBy>
  <cp:lastPrinted>2015-09-22T09:43:00Z</cp:lastPrinted>
  <dcterms:modified xsi:type="dcterms:W3CDTF">2018-08-22T15:23:00Z</dcterms:modified>
  <cp:revision>3</cp:revision>
  <dc:subject/>
  <dc:title/>
</cp:coreProperties>
</file>