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6.08.2019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літ яблуневої плодоже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ІІ поко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проведення маршрутних обстежень в базових господарствах Галицького, Снятинського та Тлумацького районів було відмічено, що у яблуневих садах триває літ, яйцекладка 2-го покоління та шкідливість гусениць 1-го та 2-го поколінь яблуневої плодожерки. При відлові на феромонну пастку 3 і більше метеликів яблуневої плодожерки за 7 днів необхідно провести хімічні оброб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 надпорогової  чисельності  шкідника,  обробітки доцільно проводити інсектицидами:    агростак біо – 0,2-0,25 л/га;   ампліго – 0,3-0,4 л/га;  бі-58 топ – 2,0 л/га;  гамбіт – 0,07 кг/га;   інспектор – 0,05-0,07 кг/га;   люфокс , к.е. 1л/га;  номолт, к.с.  0,5-0,7 л/га;   нурік, к.е – 1-1,5 л/га, кораген 20, к.е-0.150-0,175 л/га, супербізон – 2,0 л/га та інші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 приватному секторі від гусениць плодожерки, попелиці застосовують препарати, дозволені для роздрібного продажу населенню: альтекс, к.е – 2-3 мл на 6-10 л води;  антигусінь, к.с. 4 мл на 10 л води;  армет, к.с. – 4 мл на 10 л води;  каліпсо, кс 2 мл на 10 л води;  люфокс, к.е. 10 мл на 10 л води;  рубус протект, в.г 0,7 г на 10 л води; цезар, к.е. 4-6 мл на 10 л води та інші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 роботі із засобами захисту рослин слід дотримуватись загальноприйнятих  державних санітарних правил ДСП 8.8.1 та  правил особист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ігіє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9:00Z</dcterms:created>
  <dc:creator>RePack by Diakov</dc:creator>
  <dc:description/>
  <dc:language>en-US</dc:language>
  <cp:lastModifiedBy>Пользователь</cp:lastModifiedBy>
  <dcterms:modified xsi:type="dcterms:W3CDTF">2019-08-07T07:00:00Z</dcterms:modified>
  <cp:revision>4</cp:revision>
  <dc:subject/>
  <dc:title/>
</cp:coreProperties>
</file>