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>Філоксера - небезпечний шкідник винограду</w:t>
      </w:r>
    </w:p>
    <w:p>
      <w:pPr>
        <w:pStyle w:val="Normal"/>
        <w:shd w:fill="FFFFFF" w:val="clear"/>
        <w:spacing w:lineRule="atLeast" w:line="30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будником Філоксери є попелиця мікроскопічних розмірів (0,25 до 2,25 мм) жовто-зеленого забарвлення. Маскується під колір листя, тому її важко помітити без оптики. Ці шкідники можуть бути крилатими і безкрилими. Травна система їх влаштована так, що вони можуть живитися і коренями, і листям рослини, а в деяких випадках навіть вусиками і живц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Одна статевозріла самка відкладає до 600 яєць. За весь річний період паразит дає до 8-ми поколінь. Мешкаючи на коренях виноградного куща, листках, він руйнує всю систему життєзабезпечення, висмоктуючи соки. Псує всі важливі вегетативні частини рослини: вуса, кореневища, пагони, підземний штамб виногра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Філоксера має дві форми - кореневу (розвивається на коріннях) і листкову (розвивається на листі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Коренева форм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  Безкрила виноградна попелиця вражає кореневу систему рослини і підземний штамб кущів. Крихітні личинки розміром всього 0,5 мм дуже витривалі, вони спокійно зимують під землею, а коли приходить потепління, тобто температура піднімається вище 0º, вони активізуються і стають самицями, розміри яких складають~1 мм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безкрилих шкідників є досить довгий хоботок, який і допомагає їм живитися соком з кореневої системи винограду. При цьому в слині філоксери містяться шкідливі речовини, які через хоботок потрапляють в кореневище і заражають й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На корінцях винограду утворюються здуття і ущільнення, які перешкоджають нормальній життєдіяльності куща, він припиняє рости, а через деякий час і зовсім гине. Шкідлива комаха віддає перевагу європейським сортам винограду, саме вони не мають імунітету до цього паразит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Важливо!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uk-UA"/>
        </w:rPr>
        <w:t>Кореневий вид вважається найбільш небезпечним, уражені рослини викорчовують, а посадка винограду на цьому місці заборонена впродовж 10-15 років, оскільки паразита  дуже важко викорінити з ґрунту.</w:t>
      </w:r>
    </w:p>
    <w:p>
      <w:pPr>
        <w:pStyle w:val="Heading3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Листова форма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Філоксера вражає зелену частину рослини, а саме листя, а у більше запущеній формі, навіть вусики винограду. Паразит відкладає яйця на деревині кущів, з яких пізніше з’являються личинки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lang w:val="uk-UA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Також існує галова форма шкідника, яка мешкає переважно на американських сортах винограду. Ці попелиці утворюють галли, горбки на листі, в якому через деякий час з’являються личинки, а потім і самиці. Заповнивши галлами один листок, шкідники переміщаються на наступний, і таким чином вражають увесь кущ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І в тому, і іншому випадку за допомогою хоботка, філоксера висмоктує сік з листка і інфікує його своєю шкідливою слиною, провокуючи гниття. Листя покривається пухлинами і здуттям, а якщо комах на кущах дуже багато, то страждають вусики і черешки рослин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Європейські і азіатські сорти винограду відрізняються стійкістю до цього виду шкідника і страждають від нього украй рідко.</w:t>
      </w:r>
    </w:p>
    <w:p>
      <w:pPr>
        <w:pStyle w:val="Heading3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чин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появи шкідника.</w:t>
      </w:r>
    </w:p>
    <w:p>
      <w:pPr>
        <w:pStyle w:val="Style15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роблема полягає в тому, що за допомогою вітру, води під час поливу або опадів шкідник поширюється досить швидко і на великі відстані.</w:t>
      </w:r>
      <w:r>
        <w:rPr>
          <w:rStyle w:val="Appleconvertedspace"/>
          <w:lang w:val="uk-UA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Крилаті особини вільно переміщаються на 100 м. Переносять їх люди на одязі і взутті, а також домашні тварини і птах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елике значення має те, який саме виноград висаджується на ділянці. При посадці європейських сортів слід враховувати, що вони найуразливіші до кореневого шкідника. А у американських виробився імунітет до безкрилої філоксери, і вони страждають від неї набагато рідше.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Такі сорти винограду, як “Молдова”, “Каберне Совіньйон” і “Ізабелла” мають хорошу стійкість до філоксер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Що стосується листового паразита, то ситуація дещо інша, до нього, навпаки, схильні американські сорти, а європейські стійкіші. Хоча це досить суб’єктивно і залежить не лише від сорту, але і від таких чинників, як вік куща і грунт, на якому він рос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лоді кущі, корені яких знаходяться неглибоко в грунті, вражаються паразитом набагато частіше, ніж ті, коренева система яких вже добре укорінилася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Філоксера віддає перевагу рихлому і структурному грунту, адже в нім добре затримується волога і є досить кисню, та ще і зберігається тепло, усе це-обов’язкові умови для її “процвітання” на винограднику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 якщо висаджувати виноград на піщаному, суглинному і глинистому грунті, паразитові буде набагато складніший пошкодити його. Комасі важко підтримувати життєдіяльність там, де не затримується волога і повітря, а в піску вона раптово гин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лід зазначити, що клімат не має особливого значення, паразити легко переносять зиму і стійкі морози, а з настанням плюсової температури активізуються</w:t>
      </w:r>
      <w:r>
        <w:rPr>
          <w:rFonts w:eastAsia="Times New Roman" w:cs="Helvetica" w:ascii="Helvetica" w:hAnsi="Helvetica"/>
          <w:b/>
          <w:i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</w:r>
    </w:p>
    <w:p>
      <w:pPr>
        <w:pStyle w:val="Heading3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к боротися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філактично.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>Попередити розвиток хвороби завжди набагато простіше і краще, ніж її лікувати, так відбувається і у разі запобігання виникненню філоксери. Дотримуючись правил посадки ви вже значно знижуєте ризик зараженн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>Також слід не нехтувати профілактичними обприскуваннями, які рекомендуються проводити в період вегетації, а саме після розпускання перших 3-5 листочків, перед цвітінням і після формування зав’язе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акож велике значення має дотримання правил агротехніки, посадка в правильний грунт забезпечить надійний захист винограднику. Нагадаємо, що філоксера не заражує рослини, які висаджені в суглинному, глинистому або піщаному грунті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Щеплення винограду стійкішими підщепами також здатне мінімізувати шанси зараження філоксерою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Ще один спосіб профілактики-це затоплення грунту за допомогою води, змішаної з хімічними речовинами, але він є дуже трудомістким і малоефективним, оскільки лише пригнічує шкідника в грунті на певний час, тому досвідчені виноградарі звертаються до нього украй рідко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0" w:after="0"/>
        <w:ind w:left="720" w:hanging="578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Хімічні заходи бороть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Прот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uk-UA" w:eastAsia="ru-RU"/>
        </w:rPr>
        <w:t>листової форми філоксер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дієвими є Актелік 500 ЕС, КЕ (3,0 л/га), Варант 200, (0,15-0,2л/га), Енжіо (0,18л/га), Ін Сет,ВГ (0,07л/га), Нупрід 200, КС 0,15-0,20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Прот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uk-UA" w:eastAsia="ru-RU"/>
        </w:rPr>
        <w:t>кореневої форми філоксер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рекомендується до застосування методом крапельного зрошення (фертигації) Актара 25WG, в.г. (0,6 кг/га) та Конфідор 200 SL, РК (1,0 л/га). Розчини цих препаратів, маючи здатність діяти знизу вгору, знищують також хрущів та дротяників. Слід зазначити, що зовнішні симптоми пошкодження кущів винограду цими шкідниками багато в чому схожі з ураженнями, які викликає коренева форма філоксер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ru-RU"/>
        </w:rPr>
        <w:t>Слід пам’ятат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, що обробки проводять проти личинок першого покоління в період між початком розпускання бруньок і появою на пагонах другого листа, а потім при наявності личинок другого покоління, тобто при утворенні на пагонах 12-13 листа. При необхідності – на початку відродження личинок третього покоління, тобто при появі 18-20 лист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Ці обробки дають можливість не тільки ефективно стримувати розвиток філоксери, а й повністю знищити джерело зараженн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Найголовніше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необхідно зрозуміти, що філоксера - це дуже небезпечний шкідник, боротися з яким украй складно. Тому перед посадкою винограду важливо ознайомитися з особливостями і походженням сорту, а також звернути увагу на міру його стійкості до цього шкідника</w:t>
      </w:r>
      <w:r>
        <w:rPr>
          <w:rFonts w:eastAsia="Times New Roman" w:cs="inherit;Times New Roman" w:ascii="inherit;Times New Roman" w:hAnsi="inherit;Times New Roman"/>
          <w:b/>
          <w:i/>
          <w:sz w:val="23"/>
          <w:szCs w:val="23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 роботі з засобами захисту рослин слід дотримуватись загальноприйнятих  державних санітарних правил ДСП 8.8.1 та  правил особистої гігієни.</w:t>
      </w:r>
    </w:p>
    <w:p>
      <w:pPr>
        <w:pStyle w:val="Normal"/>
        <w:shd w:fill="FFFFFF" w:val="clear"/>
        <w:spacing w:lineRule="atLeast" w:line="30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color w:val="3E3634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3E3634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3E3634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3E3634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46:00Z</dcterms:created>
  <dc:creator>RePack by Diakov</dc:creator>
  <dc:description/>
  <dc:language>en-US</dc:language>
  <cp:lastModifiedBy>Пользователь</cp:lastModifiedBy>
  <cp:lastPrinted>2019-09-10T11:57:00Z</cp:lastPrinted>
  <dcterms:modified xsi:type="dcterms:W3CDTF">2019-09-24T10:46:00Z</dcterms:modified>
  <cp:revision>2</cp:revision>
  <dc:subject/>
  <dc:title/>
</cp:coreProperties>
</file>