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роведення фітосанітарних процеду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: 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інформація про власника (найменування — для юридичної особи або прізвище, ім’я, по батькові — для фізичної особи, яка є власником об’єкта регулювання та/або об’єкта чи уповноваженою ним особою, адресу місцезнаходження, код згідно з ЄДРПОУ (для юридичних осіб) або реєстраційний номер облікової картки платника податків (для фізичних осіб), або серію та номер паспорта)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тосанітарні процедури, які необхідно провести: 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об’єкта регулювання та/або об’єкта : 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раї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(місце) походження об’єкта регулювання</w:t>
      </w:r>
      <w:r>
        <w:rPr>
          <w:sz w:val="28"/>
          <w:szCs w:val="28"/>
          <w:lang w:val="uk-UA"/>
        </w:rPr>
        <w:t>: ______________________________________________________________________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вага, площа, об’єм або кількість :__________________________________ 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  <w:lang w:val="uk-UA"/>
        </w:rPr>
        <w:t>(т, м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>, м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, га, шт.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ий засіб: ____________________________________________________</w:t>
      </w:r>
    </w:p>
    <w:p>
      <w:pPr>
        <w:pStyle w:val="Normal"/>
        <w:ind w:left="25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та номер транспортного засобу)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а призначення (у разі експорту або реекспорту); 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знаходження (зберігання) об’єкту регулювання або об’єкту: 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Style16"/>
        <w:spacing w:before="80" w:after="0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рієнтовний час та дата проведення фітосанітарної процедури_____________________</w:t>
      </w:r>
    </w:p>
    <w:p>
      <w:pPr>
        <w:pStyle w:val="Style16"/>
        <w:spacing w:before="8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а, яка буде проводити знезараження________________________________________________________________</w:t>
      </w:r>
    </w:p>
    <w:p>
      <w:pPr>
        <w:pStyle w:val="Style16"/>
        <w:spacing w:before="80" w:after="0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(</w:t>
      </w:r>
      <w:r>
        <w:rPr>
          <w:rFonts w:cs="Times New Roman" w:ascii="Times New Roman" w:hAnsi="Times New Roman"/>
          <w:sz w:val="18"/>
          <w:szCs w:val="18"/>
        </w:rPr>
        <w:t>найменування — для юридичної особи або прізвище, ім’я, по батькові — для фізичної особи, адресу місцезнаходження, код згідно з ЄДРПОУ (для юридичних осіб) або реєстраційний номер облікової картки платника податків (для фізичних осіб), або серію та номер паспорта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>Додаткові відомості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>: 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або уповноважена особа об’єкту регулювання та/або об’єк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             М.П.</w:t>
      </w:r>
    </w:p>
    <w:p>
      <w:pPr>
        <w:pStyle w:val="Normal"/>
        <w:ind w:right="1503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, прізвище, ім’я, по-батькові, підпис)</w:t>
      </w:r>
    </w:p>
    <w:p>
      <w:pPr>
        <w:pStyle w:val="Normal"/>
        <w:ind w:right="150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а                     20       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4:00Z</dcterms:created>
  <dc:creator>Admin</dc:creator>
  <dc:description/>
  <cp:keywords/>
  <dc:language>en-US</dc:language>
  <cp:lastModifiedBy>RePack by Diakov</cp:lastModifiedBy>
  <cp:lastPrinted>2020-02-06T14:28:00Z</cp:lastPrinted>
  <dcterms:modified xsi:type="dcterms:W3CDTF">2020-02-10T08:24:00Z</dcterms:modified>
  <cp:revision>5</cp:revision>
  <dc:subject/>
  <dc:title/>
</cp:coreProperties>
</file>