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рмінове сигналізаційне повідомлення</w:t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09 вересня 2019 року</w:t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о протруєння насіння</w:t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озимих зернових культур</w:t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133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хист зернових культур від хвороб буде залежати від якісного передпосівного протруєння насіння, яке позбавить в майбутньому від багатьох проблем. Також слід зауважити, що протруєння насіння є єдиним заходом боротьби проти сажкових хвороб та найефективніший метод захисту від насіннєвої та ґрунтової інфекції у початкових фазах розвитк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ому рекомендуємо агроформуваням всіх форм власності заздалегідь потурбуватись про проведення протруювальних робіт з насіннєвим матеріалом. Протруювати насіння можна завчасно (за 2-3 тижні) або безпосередньо перед сівбо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ля протруєння насіння необхідно застосовувати препарати з двома-трьома діючими речовинами. З фунгіцидних препаратів та протруйників такими є: Ламардор 400 т.к.с. (0,15-0,2 л/т), Ламардор Про, 0,5 л/т,  Вінцит 050 к.с. (1,5 л/т), Максим Стар 0,25 т.к.с. (1,5-2,0 л/т), Антал, к.с. (0,3-0,4 л/т), Вікінг, в.с.к. (2,5-3,0л/т), Вінцит форте, к.с. (1,0-1,25 л/т), Іншур Перформ, т.к.с. (0,5л/т), Кінто  Дуо, к.с. (2-2,5 л/т), та інші дозволені  «Переліком…».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рім того, щоб не допустити ураження посівів вірусними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хворобами (ВЖКЯ, звичайної і смугастої мозаїк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 проти  перенощиків вірусних хвороб, а саме проти цикад, хлібних блішок, попелиць, шведської мухи  до протруйників можна додавати протруйники інсектицидної дії, як Гаучо </w:t>
      </w:r>
      <w:r>
        <w:rPr>
          <w:rFonts w:cs="Times New Roman" w:ascii="Times New Roman" w:hAnsi="Times New Roman"/>
          <w:sz w:val="27"/>
          <w:szCs w:val="27"/>
          <w:lang w:val="en-US"/>
        </w:rPr>
        <w:t>WS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з.п.,0,25-0,5 кг/т, Сідопрід 600, т.к.с.,0,85л/т, а також на тих площах де висока чисельність грунтових шкідників (дротяники, личинки хрущів, гусениць озимої совки, личинок жужелиці) необхідно для протруєння насіння застосовувати інсектофунгіциди - Нупрід Макс, т.к.с.,2,5л/т, Селест Топ 312,5 </w:t>
      </w:r>
      <w:r>
        <w:rPr>
          <w:rFonts w:cs="Times New Roman" w:ascii="Times New Roman" w:hAnsi="Times New Roman"/>
          <w:sz w:val="27"/>
          <w:szCs w:val="27"/>
          <w:lang w:val="en-US"/>
        </w:rPr>
        <w:t>FS</w:t>
      </w:r>
      <w:r>
        <w:rPr>
          <w:rFonts w:cs="Times New Roman" w:ascii="Times New Roman" w:hAnsi="Times New Roman"/>
          <w:sz w:val="27"/>
          <w:szCs w:val="27"/>
          <w:lang w:val="uk-UA"/>
        </w:rPr>
        <w:t>,т.к.с., 1,0-2,0л/т, Юнта Квадро 373,4</w:t>
      </w:r>
      <w:r>
        <w:rPr>
          <w:rFonts w:cs="Times New Roman" w:ascii="Times New Roman" w:hAnsi="Times New Roman"/>
          <w:sz w:val="27"/>
          <w:szCs w:val="27"/>
          <w:lang w:val="en-US"/>
        </w:rPr>
        <w:t>FS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т.к.с.,1,5-1,6л/т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 роботі з засобами захисту рослин слід дотримуватись загальноприйнятих державних санітарних правил ДСП 8.8.1 та правил техніки безп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ді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333333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28:00Z</dcterms:created>
  <dc:creator>RePack by Diakov</dc:creator>
  <dc:description/>
  <cp:keywords/>
  <dc:language>en-US</dc:language>
  <cp:lastModifiedBy>Пользователь</cp:lastModifiedBy>
  <dcterms:modified xsi:type="dcterms:W3CDTF">2019-09-13T05:30:00Z</dcterms:modified>
  <cp:revision>3</cp:revision>
  <dc:subject/>
  <dc:title/>
</cp:coreProperties>
</file>