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ДЕРЖАВНА СЛУЖБА УКРАЇНИ З ПИТАНЬ БЕЗПЕЧНОСТІ ХАРЧОВИХ ПРОДУКТІВ ТА ЗАХИСТУ СПОЖИВАЧ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Головне управління Держпродспоживслужб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>в Івано-Франківській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6"/>
        <w:shd w:fill="FFFFFF" w:val="clear"/>
        <w:spacing w:before="0" w:after="0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  <w:t xml:space="preserve">РЕКОМЕНДАЦІЇ </w:t>
      </w:r>
    </w:p>
    <w:p>
      <w:pPr>
        <w:pStyle w:val="Style16"/>
        <w:shd w:fill="FFFFFF" w:val="clear"/>
        <w:spacing w:before="0" w:after="0"/>
        <w:jc w:val="center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  <w:t xml:space="preserve">по проведенню  протиепідемічних  заходів для запобігання поширення захворювання на </w:t>
      </w:r>
    </w:p>
    <w:p>
      <w:pPr>
        <w:pStyle w:val="Style16"/>
        <w:shd w:fill="FFFFFF" w:val="clear"/>
        <w:spacing w:before="0" w:after="0"/>
        <w:jc w:val="center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  <w:t> </w:t>
      </w:r>
      <w:r>
        <w:rPr>
          <w:rFonts w:cs="Aharoni"/>
          <w:b/>
          <w:sz w:val="36"/>
          <w:szCs w:val="36"/>
        </w:rPr>
        <w:t>коронавірусну хворобу (COVID-19) при перевезенні пасажирів  автомобільним транспортом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haroni"/>
          <w:b/>
          <w:sz w:val="36"/>
          <w:szCs w:val="36"/>
        </w:rPr>
        <w:t>в Івано-Франківській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>м. Івано-Франківсь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>2020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мовах підвищеної захворюваності на гостру респіраторну хворобу COVID-19, спричинену коронавірусом  SARS-Co V-2, робота автомобільного транспорту потребує посилених профілактичних протиепідемічних заходів по запобіганню поширення даного захворювання  на Прикарпат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авіруси (сімейство Coronaviridae) - РНК-віруси розміром 80-160 нм, що мають зовнішню ліпідну оболонку. За стійкістю до дезінфікуючих засобів відносяться до вірусів з низькою стійкіст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ізми передачі інфекції - повітряно-крапельний, контактний, імовірно - фекально-оральний. З метою профілактики та боротьби з інфекцією, викликаною коронавірусом, проводять основні три заходи: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ристання засобів індивідуального захисту, соціальне дистанціювання (відстань 1,5 метри між людьми) та профілактичну дезінфекці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везення пасажирів громадським міським, приміським та міжміським автомобільним транспортом повинно здійснюватися з урахуванням цих рекомендацій, спрямованих на запобігання ускладнення епідемічної ситуації внаслідок поширення коронавірусної хвороби (СОVID-1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Автоперевізник визначає відповідальну особу, яка проводить температурний скринінг усім працівникам перед початком робочої зміни та опитує щодо симптомів респіраторних захворюв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Працівники, в яких при проведенні температурного скринінгу виявлено температуру тіла понад 37,2 °С або ознаки респіраторних захворювань не допускаються до виконання обов'яз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Вимірювання  температури тіла проводиться безконтактним мет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Водій, кондуктори та інші члени екіпажу впродовж усього рейсу в транспортному засобі повинні знаходитись в респіраторах або медичних мас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 Забороняється перевезення пасажирів, які не використовують респіратор або захисну маску, у тому числі виготовлену самостій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Перевезення пасажирів здійснюється в межах кількості місць для сидіння, передбачених технічною характеристикою транспортного засобу або визначеної в реєстраційних документах на транспортний засіб, якщо інше не встановлено правилами каранти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У випадку здійснення міжобласного пасажирського перевезення до області в якій не діють послаблення протиепідемічних заходів, таке перевезення дозволяється в межах 50 відсотків від кількості місць для сидіння, передбаченої технічною характеристикою транспортного засобу або визначеної в реєстраційних документах на транспортний засіб, за умови розсадки пасажирів з вільним місцем поруч, спереду та поза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У кожному транспортному засобі повинно бути забезпечено інформування пасажирів про заходи профілактики коронавірусної хвороби СОVID-19 доступним способом, зокрема оголошення в салоні, наочна інформація тощ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Під час руху автотранспорту рекомендовано проведення комфортного провітрювання шляхом відкриття вікон тільки з однієї сторони або верхнього лю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Транспортний засіб підлягає вологому прибиранню з використанням миючих та дезінфікуючих засобів, в тому числі обробці місць контакту рук пасажирів (поручні, місця сидіння тощо) перед кожним рейсом. За можливості, біля вхідних дверей транспортного засобу доцільно розмістити спиртовмісні антисептики з концентрацією активно діючої речовини понад 60% для ізопропілового спирту та понад 70% для етилового спир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На кожному вході в приміщення автостанцій необхід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містити інформаційні матеріали щодо профілактики коронавірусної хвороби СОVID-19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увати місця для обробки рук спиртовмісними антисептиками з концентрацією активно діючої речовини понад 60% для ізопропілового спирту та понад 70% для етилового спир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Дозволяється одночасне перебування в приміщенні автостанції не більше однієї особи на 10 квадратних метрів площі зали обслуговування пасажирів. Обмеження контакту між працівниками та пасажирами повинно здійснюватися шляхом організації екранів в касах продажу квитків (з плівки, скла, прозорого пластику тощо) та дотримання принципу соціального дистанціювання ( 1,5 метри) в черг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3. Робота залів очікування рейсу не дозволяє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Допуск пасажирів та перебування в приміщенні автостанції дозволяється лише у респіраторі або у захисній масці (у тому числі саморобні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Адміністрація автостанції забезпечує та контролює виконання умов недопущення черг біля кас. Біля місць потенційного скупчення пасажирів повинно бути нанесене відповідне маркування для перебування в черзі з дотриманням дистанції не менше 1,5 мет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Продаж квитків забезпечується в межах кількості місць для сидіння, передбачених технічною характеристикою транспортного засобу або визначеної в реєстраційних документах на транспортний засі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Забезпечується можливість придбання квитків через мережу Інтернет та інформування пасажирів про таку можливі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Адміністрація автостанції повинна забезпечи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явність засобів індивідуального захисту та їх використання працівниками (респіратори або медичні маски, в тому числі саморобні, захисні рукавич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тійну наявність рідкого мила, антисептиків та паперових рушників в санвузлах. Використання багаторазових рушників забороне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ологе прибирання приміщень автостанції, місць контакту рук працівників та пасажирів (ручки дверей, місця сидіння тощо) з використанням миючих та дезінфікуючих засобів не рідше ніж кожні 5 годин, перед відкриттям та після закінчення робочого дня автостанц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гулярне провітрювання (кожні 2 години) робочих приміщ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нтралізований збір використаних засобів індивідуального захисту, паперових серветок в окремі контейнери (урни) з кришками та одноразовими поліетиленовими пакетами з подальшою утилізаціє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меження масових зборів працівників у закритих приміщенн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имчасове відсторонення від роботи осіб з групи ризику (особи, які досягли 60-річного віку, особи, які мають хронічні захворювання, що пригнічують імунітет, та хронічні захворювання леген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Працівники автостанції зобов'язані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гулярно мити руки з милом або обробляти їх спиртовмісними антисептиками не рідше одного разу за 3 години, та після відвідування громадських місць, використання туалету, прибирання тощо, утримуватися від контакту з особами, які мають симптоми респіраторних захворюв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ля дезінфекції поверхонь у транспортних засобах, де можливе інфікування COVID-19 рекомендовано  використовувати розчин з </w:t>
      </w:r>
      <w:r>
        <w:rPr>
          <w:rFonts w:cs="Times New Roman" w:ascii="Times New Roman" w:hAnsi="Times New Roman"/>
          <w:b/>
          <w:sz w:val="28"/>
          <w:szCs w:val="28"/>
        </w:rPr>
        <w:t>0,5% гіпохлориту натр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зінфекцію проводять зрошуванням розчином </w:t>
      </w:r>
      <w:r>
        <w:rPr>
          <w:rFonts w:cs="Times New Roman" w:ascii="Times New Roman" w:hAnsi="Times New Roman"/>
          <w:sz w:val="28"/>
          <w:szCs w:val="28"/>
        </w:rPr>
        <w:t xml:space="preserve">гіпохлориту натрі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нцентрации 0,5% по активному хлору із розрахунку 300-500 мл/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и експозиції 1 год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приготування інших розчинів гіпохлориту натрію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3277"/>
        <w:gridCol w:w="3374"/>
      </w:tblGrid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u-RU" w:eastAsia="ru-RU"/>
              </w:rPr>
              <w:t>Вміст активного хлору в розчині натрію гіпохлориту, %</w:t>
            </w:r>
          </w:p>
        </w:tc>
        <w:tc>
          <w:tcPr>
            <w:tcW w:w="6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u-RU" w:eastAsia="ru-RU"/>
              </w:rPr>
              <w:t>Кількість в мл розчину гіпохлориту, необхідне для приготування 10 л робочого розчину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u-RU" w:eastAsia="ru-RU"/>
              </w:rPr>
              <w:t>0,5% по активному хлору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u-RU" w:eastAsia="ru-RU"/>
              </w:rPr>
              <w:t>1% по активному хлору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2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10</w:t>
            </w:r>
          </w:p>
        </w:tc>
      </w:tr>
      <w:tr>
        <w:trPr>
          <w:trHeight w:val="34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50</w:t>
            </w:r>
          </w:p>
        </w:tc>
      </w:tr>
      <w:tr>
        <w:trPr>
          <w:trHeight w:val="34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1455" w:hanging="375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6qdm">
    <w:name w:val="_6qd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0:00Z</dcterms:created>
  <dc:creator>RePack by Diakov</dc:creator>
  <dc:description/>
  <cp:keywords/>
  <dc:language>en-US</dc:language>
  <cp:lastModifiedBy>Комп</cp:lastModifiedBy>
  <cp:lastPrinted>2020-05-19T14:45:00Z</cp:lastPrinted>
  <dcterms:modified xsi:type="dcterms:W3CDTF">2020-05-21T06:20:00Z</dcterms:modified>
  <cp:revision>2</cp:revision>
  <dc:subject/>
  <dc:title/>
</cp:coreProperties>
</file>