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ом головного управління</w:t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Івано-Франків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49 від 07.08.2017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видачі  дозволу(санітарного паспорта) на роботи з радіоактивними речовинами та іншими  джерелами іонізуючого випром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Тисменицький районний відділ головного управління  Держпродспоживслужби в Івано-Франків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й області, Тисменицьк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. Тисмениця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Галиць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7"/>
        <w:gridCol w:w="2807"/>
        <w:gridCol w:w="4111"/>
        <w:gridCol w:w="2371"/>
        <w:gridCol w:w="1560"/>
      </w:tblGrid>
      <w:tr>
        <w:trPr>
          <w:trHeight w:val="17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уктурний підроз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ання адміністративної послуги, відповідальний за етапи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иконує, бере участь, погоджує, затверджує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ін виконання (днів)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адміністративних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НА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аяви  та подання дозвільної справи начальнику Тисменицького управління для ознайомлення і накладання відповідної резолюці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го районного відділу головного управліня Держпродспоживслужби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значення терміну виконання та відповідальних виконавців на рівні територіального органу Держпродспоживслужби Украї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го районного відділу головного управліня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-6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 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го районного відділу головного управліня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8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10 дня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а: Умовні позначки: В - виконує; У - бере участь; П - погоджує; 3 - затверджує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8:00Z</dcterms:created>
  <dc:creator>User</dc:creator>
  <dc:description/>
  <cp:keywords/>
  <dc:language>en-US</dc:language>
  <cp:lastModifiedBy>User</cp:lastModifiedBy>
  <cp:lastPrinted>2016-07-08T15:02:00Z</cp:lastPrinted>
  <dcterms:modified xsi:type="dcterms:W3CDTF">2018-02-22T13:18:00Z</dcterms:modified>
  <cp:revision>2</cp:revision>
  <dc:subject/>
  <dc:title>ПОГОДЖУЮ                                                                 </dc:title>
</cp:coreProperties>
</file>