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ом головного управління</w:t>
      </w:r>
    </w:p>
    <w:p>
      <w:pPr>
        <w:pStyle w:val="Normal"/>
        <w:tabs>
          <w:tab w:val="clear" w:pos="708"/>
          <w:tab w:val="left" w:pos="1119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Івано-Франківс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49 від 07.08.2017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идачі  дозволу на проведення діагностичних, експериментальних, випробувальних, вимірювальних робіт на підприємствах в установах та організаціях діяльність яких по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зана з використанням джерел неіонізуючого випроміню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Тисменицький районний відділ головного управління  Держпродспоживслужби в Івано-Фран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й області, Тисмениц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Тисмениця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Галиц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Н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Тисменицьк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го районного відділу головного управліня Держпродспоживслужби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го районного відділу головного управлі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6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го районного відділу головного управлі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еціалісти Держпродспоживслужб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исмениц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меницький районний відділ головного управління  Держпродспоживслужби в Івано-Франківській област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9:00Z</dcterms:created>
  <dc:creator>User</dc:creator>
  <dc:description/>
  <cp:keywords/>
  <dc:language>en-US</dc:language>
  <cp:lastModifiedBy>User</cp:lastModifiedBy>
  <cp:lastPrinted>2018-02-22T15:18:00Z</cp:lastPrinted>
  <dcterms:modified xsi:type="dcterms:W3CDTF">2018-02-22T13:19:00Z</dcterms:modified>
  <cp:revision>2</cp:revision>
  <dc:subject/>
  <dc:title>ПОГОДЖУЮ                                                                 </dc:title>
</cp:coreProperties>
</file>