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ТВЕРДЖЕ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казом Головного управлі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ржпродспоживслужб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Івано-Франківській області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149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07.08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201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ку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ТЕХНОЛОГІЧНА КАР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ДМІНІСТРАТИВН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  <w:t xml:space="preserve">ОЇ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ПОСЛУГ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  <w:t>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видачі  дозволу(санітарного паспорта) на роботи з радіоактивними речовина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та іншими  джерелами іонізуючого випромінюв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(назва адміністративної послуги/документа дозвільного характер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71"/>
        <w:widowControl/>
        <w:spacing w:before="38" w:after="0"/>
        <w:ind w:hanging="0"/>
        <w:jc w:val="center"/>
        <w:rPr>
          <w:rStyle w:val="FontStyle17"/>
          <w:sz w:val="32"/>
          <w:szCs w:val="32"/>
          <w:u w:val="single"/>
        </w:rPr>
      </w:pPr>
      <w:r>
        <w:rPr>
          <w:rStyle w:val="FontStyle17"/>
          <w:sz w:val="32"/>
          <w:szCs w:val="32"/>
          <w:u w:val="single"/>
        </w:rPr>
        <w:t>Снятинське районне управління Головного управління Держпродспоживслужби в Івано-Франківській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зва органу, що надає адміністративну послугу/видає документ дозвільного характер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91"/>
        <w:widowControl/>
        <w:ind w:firstLine="29"/>
        <w:rPr/>
      </w:pPr>
      <w:r>
        <w:rPr>
          <w:color w:val="000000"/>
          <w:sz w:val="28"/>
          <w:szCs w:val="28"/>
        </w:rPr>
        <w:t xml:space="preserve">Прийом заяви, документів та видача документу дозвільного характеру проводиться в Центрі надання адміністративних послуг в Івано-Франківській області, </w:t>
      </w:r>
      <w:r>
        <w:rPr>
          <w:rStyle w:val="FontStyle17"/>
        </w:rPr>
        <w:t>м. Снятин,  вул.. Кардинала  Й.Сліпого, 11</w:t>
      </w:r>
    </w:p>
    <w:p>
      <w:pPr>
        <w:pStyle w:val="Normal"/>
        <w:spacing w:lineRule="auto" w:line="240" w:before="0" w:after="0"/>
        <w:jc w:val="both"/>
        <w:rPr>
          <w:rStyle w:val="FontStyle17"/>
          <w:color w:val="000000"/>
          <w:lang w:val="uk-UA"/>
        </w:rPr>
      </w:pPr>
      <w:r>
        <w:rPr/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4677"/>
        <w:gridCol w:w="1979"/>
        <w:gridCol w:w="6"/>
        <w:gridCol w:w="1984"/>
        <w:gridCol w:w="35"/>
      </w:tblGrid>
      <w:tr>
        <w:trPr>
          <w:trHeight w:val="13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Етапи наданн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я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адміністративної послуги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/видачі документа дозвільного характер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ідповідальна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посадова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оба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 структурний підрозді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Ді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В, У, П, З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Термін виконання (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робочих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днів)</w:t>
            </w:r>
          </w:p>
        </w:tc>
      </w:tr>
      <w:tr>
        <w:trPr>
          <w:trHeight w:val="34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йом і перевірка повноти пакету документів (дозвільної справи), реєстрація заяви та передача їх представнику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діл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дміністратор Центру надання адміністративних послуг Снятинської райдержадміністрації (ЦНАП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2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отяг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1 -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робоч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ня</w:t>
            </w:r>
          </w:p>
        </w:tc>
      </w:tr>
      <w:tr>
        <w:trPr>
          <w:trHeight w:val="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тримання дозвільної справи  в ЦНАП, передача пакету документів для реєстраці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Провідний фахівець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Снятинського районного управлін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Головного управління Держпродспоживслужб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в Івано-Франківській обла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визначений відповідним наказ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2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1 -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робоч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ня</w:t>
            </w:r>
          </w:p>
        </w:tc>
      </w:tr>
      <w:tr>
        <w:trPr>
          <w:trHeight w:val="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єстрація заяви  та подання дозвільної справи начальнику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Косівського районного відділ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Головного управління Держпродспоживслужб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в Івано-Франківській обла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для ознайомлення і накладання відповідної резолюції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Провідний фахівець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Снятинського районного управлі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Головного управління Держпродспоживслужб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в Івано-Франківській обла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Начальник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Снятинського районного управлі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 Головного управління Держпродспоживслужб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в Івано-Франківській област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В</w:t>
            </w:r>
          </w:p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П</w:t>
            </w:r>
          </w:p>
          <w:p>
            <w:pPr>
              <w:pStyle w:val="Normal"/>
              <w:shd w:fill="FFFFFF" w:val="clear"/>
              <w:spacing w:lineRule="auto" w:line="240" w:before="60" w:after="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60" w:after="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1 -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робоч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ня</w:t>
            </w:r>
          </w:p>
        </w:tc>
      </w:tr>
      <w:tr>
        <w:trPr>
          <w:trHeight w:val="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вчення та опрацювання отриманого пакету документів, перевірка відповідності їх вимогам санітарного законодав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Провідний фахівець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Снятинського районного управлі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Головного управління Держпродспоживслужб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в Івано-Франківській обла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3 -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робоч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ня</w:t>
            </w:r>
          </w:p>
        </w:tc>
      </w:tr>
      <w:tr>
        <w:trPr>
          <w:trHeight w:val="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разі позитивного результату  - підготовка проекту дозвільного докуме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Провідний фахівець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Снятинського районного управлі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 Головного управління Держпродспоживслужб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в Івано-Франківській обла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2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4 - 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робоч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ня</w:t>
            </w:r>
          </w:p>
        </w:tc>
      </w:tr>
      <w:tr>
        <w:trPr>
          <w:trHeight w:val="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 випадках встановлення підстав для відмови у наданні адміністративної послуги/видачі документа дозвільного характеру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готовка  проекту обґрунтованої відмов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Провідний фахівець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Снятинського районного управлі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Головного управління Держпродспоживслужб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в Івано-Франківській обла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2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4 -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робоч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ня</w:t>
            </w:r>
          </w:p>
        </w:tc>
      </w:tr>
      <w:tr>
        <w:trPr>
          <w:trHeight w:val="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дписання (затвердження) дозвільного документа або обґрунтованої відмови начальнико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Косівського районного відділ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Головного управління Держпродспоживслужб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в Івано-Франківській обла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Начальник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Снятинського районного управлі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 Головного управління Держпродспоживслужб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в Івано-Франківській област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З</w:t>
            </w:r>
          </w:p>
        </w:tc>
        <w:tc>
          <w:tcPr>
            <w:tcW w:w="2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- 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робоч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ня</w:t>
            </w:r>
          </w:p>
        </w:tc>
      </w:tr>
      <w:tr>
        <w:trPr>
          <w:trHeight w:val="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ача затвердженого документа дозвільного характеру (або обґрунтованої відмови) адміністратору  ЦНА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Провідний фахівець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Снятинського районного управлі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 Головного управління Держпродспоживслужб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в Івано-Франківській обла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визначений відповідним наказ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2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- 1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робоч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ня</w:t>
            </w:r>
          </w:p>
        </w:tc>
      </w:tr>
      <w:tr>
        <w:trPr>
          <w:trHeight w:val="65" w:hRule="atLeast"/>
          <w:cantSplit w:val="true"/>
        </w:trPr>
        <w:tc>
          <w:tcPr>
            <w:tcW w:w="128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>Загальна кількість днів надання послуги</w:t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91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8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913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ітка: Умовні позначки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виконує;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бере участь;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огоджує;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тверджує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odoni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  <w:lang w:val="ru-RU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Íîðìàëüíûé"/>
    <w:qFormat/>
    <w:pPr>
      <w:widowControl/>
      <w:bidi w:val="0"/>
    </w:pPr>
    <w:rPr>
      <w:rFonts w:ascii="UkrainianBodoni;Times New Roman" w:hAnsi="UkrainianBodoni;Times New Roman" w:eastAsia="Times New Roman" w:cs="UkrainianBodoni;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485"/>
    </w:pPr>
    <w:rPr>
      <w:rFonts w:ascii="Times New Roman" w:hAnsi="Times New Roman" w:cs="Times New Roman"/>
      <w:sz w:val="24"/>
      <w:szCs w:val="24"/>
      <w:lang w:val="uk-U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11:00Z</dcterms:created>
  <dc:creator>User</dc:creator>
  <dc:description/>
  <cp:keywords/>
  <dc:language>en-US</dc:language>
  <cp:lastModifiedBy>User</cp:lastModifiedBy>
  <cp:lastPrinted>2018-01-16T10:07:00Z</cp:lastPrinted>
  <dcterms:modified xsi:type="dcterms:W3CDTF">2018-02-21T11:11:00Z</dcterms:modified>
  <cp:revision>2</cp:revision>
  <dc:subject/>
  <dc:title>ПОГОДЖУЮ</dc:title>
</cp:coreProperties>
</file>