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ом Головного управлі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ржпродспоживслужби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о-Франківсьуій області ві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07.08.</w:t>
      </w:r>
      <w:r>
        <w:rPr>
          <w:rFonts w:cs="Times New Roman" w:ascii="Times New Roman" w:hAnsi="Times New Roman"/>
          <w:sz w:val="28"/>
          <w:szCs w:val="28"/>
        </w:rPr>
        <w:t xml:space="preserve">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идачі  дозволу(санітарного паспорта) на роботи з радіоактивними речовинами та іншими  джерелами іонізуючого </w:t>
      </w:r>
      <w:r>
        <w:rPr>
          <w:rFonts w:cs="Times New Roman" w:ascii="Times New Roman" w:hAnsi="Times New Roman"/>
          <w:sz w:val="28"/>
          <w:szCs w:val="28"/>
          <w:lang w:val="uk-UA"/>
        </w:rPr>
        <w:t>випром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 xml:space="preserve">Рогатинське районне управління Головного управління Держпродспоживслужби в Івано-Франкі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й області, Рогатинс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Рогатин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Галиц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Н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Рогатинськ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го    районного управління Головного управління Держпродспоживслужби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йонного управління головного управлін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6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Рогатинського районного управління Головнрго управлін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7:00Z</dcterms:created>
  <dc:creator>User</dc:creator>
  <dc:description/>
  <cp:keywords/>
  <dc:language>en-US</dc:language>
  <cp:lastModifiedBy>Пользователь</cp:lastModifiedBy>
  <cp:lastPrinted>2018-01-30T14:36:00Z</cp:lastPrinted>
  <dcterms:modified xsi:type="dcterms:W3CDTF">2018-02-27T11:17:00Z</dcterms:modified>
  <cp:revision>4</cp:revision>
  <dc:subject/>
  <dc:title>ПОГОДЖУЮ                                                                 </dc:title>
</cp:coreProperties>
</file>