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ом Головного управлі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жпродспоживслужби 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вано-Франківсьуій області ві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07.08.</w:t>
      </w:r>
      <w:r>
        <w:rPr>
          <w:rFonts w:cs="Times New Roman" w:ascii="Times New Roman" w:hAnsi="Times New Roman"/>
          <w:sz w:val="28"/>
          <w:szCs w:val="28"/>
        </w:rPr>
        <w:t xml:space="preserve"> 2017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149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ТЕХНОЛОГІЧНА КАРТ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ІНІСТРАТИВНИХ ПОСЛУГ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видачі  дозволу на проведення діагностичних, експериментальних, випробувальних, вимірювальних робіт на підприємствах в установах та організаціях діяльність яких пов</w:t>
      </w:r>
      <w:r>
        <w:rPr>
          <w:color w:val="000000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зана з використанням джерел неіонізуючого випроміню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Рогатинське районне управління Головного управління Держпродспоживслужби в Івано-Франківській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ом заяви, документів та видача документу дозвільного характеру проводиться в Центрі надання адміністративних послуг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о-Франківськой області, Рогатинського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. Рогатин</w:t>
      </w:r>
      <w:r>
        <w:rPr>
          <w:rFonts w:cs="Times New Roman" w:ascii="Times New Roman" w:hAnsi="Times New Roman"/>
          <w:sz w:val="28"/>
          <w:szCs w:val="28"/>
        </w:rPr>
        <w:t xml:space="preserve">, вул. </w:t>
      </w:r>
      <w:r>
        <w:rPr>
          <w:rFonts w:cs="Times New Roman" w:ascii="Times New Roman" w:hAnsi="Times New Roman"/>
          <w:sz w:val="28"/>
          <w:szCs w:val="28"/>
          <w:lang w:val="uk-UA"/>
        </w:rPr>
        <w:t>Галиць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7"/>
        <w:gridCol w:w="2807"/>
        <w:gridCol w:w="4111"/>
        <w:gridCol w:w="2371"/>
        <w:gridCol w:w="1560"/>
      </w:tblGrid>
      <w:tr>
        <w:trPr>
          <w:trHeight w:val="17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ідповідальна особа суб’єкта надання адміністративної по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руктурний підрозді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дання адміністративної послуги, відповідальний за етапи (дію, рішення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виконує, бере участь, погоджує, затверджує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рмін виконання (днів)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ом і перевірка повноти пакету документів (дозвільної справи), реєстрація заяви та передача їх представнику  управлін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ня адміністративних по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НА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-2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ання дозвільної справи  в ЦНАП, передача пакету документів для реєстраці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пеціалісти Держпродспоживслужб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</w:t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гатинському райо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огатинське районне управління Головного управл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Держпродспоживслужб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-2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заяви  та подання дозвільної справи начальнику Рогатинського районного управління для ознайомлення і накладання відповідної резолюці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пеціалісти Держпродспоживслужб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гатинському райо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гатинського районного управління Головного управління Держпродспоживслужби</w:t>
            </w:r>
          </w:p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 Івано-Франківській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огатинське районне управління Головного управл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Держпродспоживслужб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Погоджує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-3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изначення терміну виконання та відповідальних виконавців на рівні територіального органу Держпродспоживслужби Україн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гатинського районного управління Головного управління Держпродспоживслуж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 Івано-Франківській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огатинське районне управління Головного управл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Держпродспоживслужб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-3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чення та опрацювання отриманого пакету документів, перевірка відповідності їх вимогам санітарного законодав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пеціалісти Держпродспоживслужб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гатинському райо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огатинське районне управління Головного управл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Держпродспоживслужб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 -6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азі позитивного результату  - підготовка проекту дозвільного докумен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пеціалісти Держпродспоживслужб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гатинському райо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огатинське районне управління Головного управл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Держпродспоживслужб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 - 7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випадках встановлення підстав для відмови у наданні адміністративної послуги/видачі документа дозвільного характеру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 проекту обґрунтованої відмов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пеціалісти Держпродспоживслужб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гатинському райо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огатинське районне управління Головного управл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Держпродспоживслужб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 -7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ання (затвердження) дозвільного документа, або обґрунтованої відмови начальником управлінн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гатинського районного управління Головного управління Держпродспоживслуж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 Івано-Франківській област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огатинське районне управління Головного управл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Держпродспоживслужб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ує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- 8 дня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затвердженого документа дозвільного характеру (або обґрунтованої відмови) адміністратору  ЦНА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Спеціалісти Держпродспоживслужб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огатинському район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огатинське районне управління Головного управл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Держпродспоживслужб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 в Івано-Франківській област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- 10 дня</w:t>
            </w:r>
          </w:p>
        </w:tc>
      </w:tr>
      <w:tr>
        <w:trPr>
          <w:trHeight w:val="65" w:hRule="atLeast"/>
          <w:cantSplit w:val="true"/>
        </w:trPr>
        <w:tc>
          <w:tcPr>
            <w:tcW w:w="1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гальна кількість днів надання послуг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1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ітка: Умовні позначки: В - виконує; У - бере участь; П - погоджує; 3 - затверджує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Bodoni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/>
  </w:style>
  <w:style w:type="character" w:styleId="3">
    <w:name w:val=" Знак Знак3"/>
    <w:qFormat/>
    <w:rPr>
      <w:rFonts w:ascii="Calibri" w:hAnsi="Calibri" w:cs="Calibri"/>
      <w:sz w:val="22"/>
      <w:szCs w:val="22"/>
      <w:lang w:val="ru-RU"/>
    </w:rPr>
  </w:style>
  <w:style w:type="character" w:styleId="2">
    <w:name w:val=" Знак Знак2"/>
    <w:qFormat/>
    <w:rPr>
      <w:rFonts w:ascii="Segoe UI;Arial" w:hAnsi="Segoe UI;Arial" w:cs="Segoe UI;Arial"/>
      <w:sz w:val="18"/>
      <w:szCs w:val="18"/>
      <w:lang w:val="ru-RU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Íîðìàëüíûé"/>
    <w:qFormat/>
    <w:pPr>
      <w:widowControl/>
      <w:bidi w:val="0"/>
    </w:pPr>
    <w:rPr>
      <w:rFonts w:ascii="UkrainianBodoni;Times New Roman" w:hAnsi="UkrainianBodoni;Times New Roman" w:eastAsia="Times New Roman" w:cs="UkrainianBodoni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37:00Z</dcterms:created>
  <dc:creator>User</dc:creator>
  <dc:description/>
  <cp:keywords/>
  <dc:language>en-US</dc:language>
  <cp:lastModifiedBy>User</cp:lastModifiedBy>
  <cp:lastPrinted>2018-01-30T14:37:00Z</cp:lastPrinted>
  <dcterms:modified xsi:type="dcterms:W3CDTF">2018-01-30T12:52:00Z</dcterms:modified>
  <cp:revision>3</cp:revision>
  <dc:subject/>
  <dc:title>ПОГОДЖУЮ                                                                 </dc:title>
</cp:coreProperties>
</file>