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279654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аказом Головного  управління Держпродспоживслужб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вано-Франківській об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49 від  07.08.2017 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3.5pt;mso-wrap-distance-left:2.25pt;mso-wrap-distance-right:0pt;mso-wrap-distance-top:0pt;mso-wrap-distance-bottom:0pt;margin-top:-0.35pt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аказом Головного  управління Держпродспоживслужб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вано-Франківській обл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49 від  07.08.2017 р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i/>
          <w:i/>
          <w:caps/>
          <w:color w:val="000000"/>
          <w:lang w:val="uk-UA"/>
        </w:rPr>
      </w:pPr>
      <w:r>
        <w:rPr>
          <w:b/>
          <w:i/>
          <w:caps/>
          <w:color w:val="000000"/>
          <w:lang w:val="uk-UA"/>
        </w:rPr>
        <w:t xml:space="preserve">адміністративної по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видачі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 xml:space="preserve">Рогатинське районне управління Головного управління              </w:t>
      </w:r>
    </w:p>
    <w:p>
      <w:pPr>
        <w:pStyle w:val="Normal"/>
        <w:ind w:firstLine="567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>Держпродспоживслужби в Івано-Франківській області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3"/>
        <w:gridCol w:w="4968"/>
      </w:tblGrid>
      <w:tr>
        <w:trPr>
          <w:trHeight w:val="44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b/>
                <w:color w:val="000000"/>
                <w:sz w:val="26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Центр надання адміністративних послуг Рогатинської Р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м. Рогатин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вул. Галицька,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</w:rPr>
              <w:t>Понеділо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 год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второк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 xml:space="preserve"> 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 г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     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 год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  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 го</w:t>
            </w:r>
            <w:r>
              <w:rPr>
                <w:sz w:val="22"/>
                <w:szCs w:val="22"/>
                <w:lang w:val="uk-UA"/>
              </w:rPr>
              <w:t>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’ятниця  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 го</w:t>
            </w:r>
            <w:r>
              <w:rPr>
                <w:sz w:val="22"/>
                <w:szCs w:val="22"/>
                <w:lang w:val="uk-UA"/>
              </w:rPr>
              <w:t>д.</w:t>
            </w:r>
          </w:p>
          <w:p>
            <w:pPr>
              <w:pStyle w:val="Normal"/>
              <w:spacing w:before="60" w:after="60"/>
              <w:ind w:firstLine="567"/>
              <w:rPr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</w:rPr>
              <w:t>Суббота, Неділя - Вихідний 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м. Рогатин, вул.. Мухи, 1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Тел. 2-17-99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rogatyn-dergprod@vetif.gov.ua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м. Рогатин, вул.. Мухи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щодо режиму роботи суб’єкта 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Понеділок – четвер з 8</w:t>
            </w:r>
            <w:r>
              <w:rPr>
                <w:i/>
                <w:color w:val="000000"/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 до 17</w:t>
            </w:r>
            <w:r>
              <w:rPr>
                <w:i/>
                <w:color w:val="000000"/>
                <w:sz w:val="24"/>
                <w:szCs w:val="24"/>
                <w:vertAlign w:val="superscript"/>
                <w:lang w:val="uk-UA"/>
              </w:rPr>
              <w:t>15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П’ятниця з 9</w:t>
            </w:r>
            <w:r>
              <w:rPr>
                <w:i/>
                <w:color w:val="000000"/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 до 16</w:t>
            </w:r>
            <w:r>
              <w:rPr>
                <w:i/>
                <w:color w:val="000000"/>
                <w:sz w:val="24"/>
                <w:szCs w:val="24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rogatyn-dergprod@vetif.gov.ua</w:t>
              </w:r>
            </w:hyperlink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тел. 2-17-99</w:t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Нормативно-правові акти, якими регламентується надання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Закон України «Про дозвільну систему у сфері господарської діяльності»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Закон України «Про перелік документів дозвільного характеру у сфері господарської діяльності» п. 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станова Кабінету Міністрів України від 17.10.2013 р.  № 761 «Про Порядок видачі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станова Кабінету Міністрів України від 10.09.2014 р. № 442 «Про оптимізацію системи центральних органів виконавчої влади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станова Кабінету Міністрів України від 02.09.2015 р. № 667 «Про затвердження  Положення про Державну службу України з питань безпечності харчових продуктів та захисту споживачів»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порядження Кабінету Міністрів України від 26.10.2011 р. № 1067 р. «Про затвердження переліку платних адміністративних послуг, які надаються Державною санітарно-епідеміологічною службою та установами і закладами, що належать до сфери її управління»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порядження Кабінету Міністрів України від 16.05.2016 р. № 523 р. «Деякі питання надання адміністративних послуг органів виконавчої влади через центри надання адміністративних послуг»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порядження Кабінету Міністрів України від 06.04.2016 р. № 260-р. «Питання служби з питань безпечності харчових продуктів та захисту споживачів»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станова Кабінету Міністрів України від 22.06-1999 № 1109 «Про затвердження Положення про державний санітарно-епідеміологічний нагляд в Україн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ержавні санітарні норми і правила захисту населення від  впливу електромагнітних випромінювань, затверджені наказом МОЗ України від 01.08.1996 р. № 239 зареєстрований в Мінюсті України 29.08.1996 за № 488/1513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каз МОЗ України від 29.11.2013 № 1040 «Про затвердження Методики розрахунку розподілу рівнів електромагнітного рівня», зареєстрований в Мінюсті України 17.12.2013 за № 2130/2466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i/>
                <w:i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lang w:val="uk-UA"/>
              </w:rPr>
              <w:t>Виконання вимог Законів України «Про забезпечення санітарного та епідемічного благополуччя населення», «Про Перелік документів дозвільного характеру у сфері господарської діяльност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черпний перелік документів, необхідних для отримання адміністративної послуги, а також вимоги до них документа дозвільного характеру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lang w:val="uk-UA"/>
              </w:rPr>
              <w:t xml:space="preserve">Заяв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до територіального органу Держпродспоживслужби України на отримання адміністративних послу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Style w:val="InternetLink"/>
                <w:i/>
                <w:i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lang w:val="uk-UA"/>
              </w:rPr>
              <w:t>Договір оренди або інший документ, що підтверджує право використання відповідного майданчика (об’єкта) для розташування джерел неіонізуючого випромінюванн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Style w:val="InternetLink"/>
                <w:i/>
                <w:i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lang w:val="uk-UA"/>
              </w:rPr>
              <w:t>Інформація про технічні характеристики джерел неіонізуючого випромінювання або технічний паспорт зазначених джере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Style w:val="InternetLink"/>
                <w:i/>
                <w:i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lang w:val="uk-UA"/>
              </w:rPr>
              <w:t>План-схема з позначенням місця розташування джерел неіонізуючого випромінюванн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Style w:val="InternetLink"/>
                <w:i/>
                <w:i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lang w:val="uk-UA"/>
              </w:rPr>
              <w:t>Протокол вимірювання рівня неіонізуючого випромінювання, що створюється джерелом неіонізуючого випромінювання, на яке видається дозві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Style w:val="InternetLink"/>
                <w:i/>
                <w:i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lang w:val="uk-UA"/>
              </w:rPr>
              <w:t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в галузі відсутності даних щодо їх безпечності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lang w:val="uk-UA"/>
              </w:rPr>
              <w:t xml:space="preserve">для здоров’я населенн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Style w:val="InternetLink"/>
                <w:i/>
                <w:i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lang w:val="uk-UA"/>
              </w:rPr>
              <w:t>Розрахунки розподілу рівнів електромагнітного поля проведені референт-центром електромагнітних полів та інших фізичних факторів, оформлені у вигляду  санітарного паспорта  радіотехнічного об’єкта (для джерел електромагнітного випромінювання)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lang w:val="uk-UA"/>
              </w:rPr>
              <w:t>Опис даних документів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Особисто  суб’єктом звернення або його законним представником, поштою до центру надання адміністративних  послуг, в якому здійснюється обслуговування суб’єкта зверн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разі платност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мір  плат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есять робочих д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. </w:t>
            </w:r>
            <w:r>
              <w:rPr>
                <w:i/>
                <w:sz w:val="24"/>
                <w:szCs w:val="24"/>
                <w:lang w:val="uk-UA"/>
              </w:rPr>
              <w:t xml:space="preserve">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2. Виявлення в документах, поданих суб'єктом господарювання, недостовірних відомостей;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. Негативний висновок за результатами проведених експертиз та обстежень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. Інші підстави, які передбачені чинним законодав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Видача дозволу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особи отримання відповіді (результату)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Особисто суб’єктом звернення або його законним представником в центрі надання адміністративних послуг, в якому здійснюється обслуговування суб’єкта зверн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Рішення про відмову у видачі дозволу може бути оскаржене в суді у порядку адміністративного судочинства.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Начальник Рогатинського 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управління ГУ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Держпродспоживслужби </w:t>
        <w:tab/>
        <w:tab/>
        <w:tab/>
        <w:tab/>
        <w:tab/>
        <w:tab/>
        <w:t xml:space="preserve">Н.І.Фокшанська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before="60" w:after="6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atyn-dergprod@vetif.gov.ua" TargetMode="External"/><Relationship Id="rId3" Type="http://schemas.openxmlformats.org/officeDocument/2006/relationships/hyperlink" Target="mailto:rogatyn-dergprod@vet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5:00Z</dcterms:created>
  <dc:creator>User</dc:creator>
  <dc:description/>
  <cp:keywords/>
  <dc:language>en-US</dc:language>
  <cp:lastModifiedBy>User</cp:lastModifiedBy>
  <cp:lastPrinted>2018-01-30T14:34:00Z</cp:lastPrinted>
  <dcterms:modified xsi:type="dcterms:W3CDTF">2018-01-30T12:35:00Z</dcterms:modified>
  <cp:revision>2</cp:revision>
  <dc:subject/>
  <dc:title>          ЗАТВЕРДЖЕНО</dc:title>
</cp:coreProperties>
</file>