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ом Головного управлі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продспоживслужб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4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7.08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ІНІСТРАТИВН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 xml:space="preserve">ОЇ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ПОСЛУГ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видачі  дозволу(санітарного паспорта) на роботи з радіоактивними речовин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а іншими  джерелами іонізуючого випроміню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 адміністративної послуги/документа дозвільного характ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Косівський районний відділ Головного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Держпродспоживслужби в Івано-Франківс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ргану, що надає адміністративну послугу/видає документ дозвільного характ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ом заяви, документів та видача документу дозвільного характеру проводиться в Центрі надання адміністративних послуг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ано-Франківській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ос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дан Незалеж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677"/>
        <w:gridCol w:w="1979"/>
        <w:gridCol w:w="6"/>
        <w:gridCol w:w="1984"/>
        <w:gridCol w:w="35"/>
      </w:tblGrid>
      <w:tr>
        <w:trPr>
          <w:trHeight w:val="1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Етапи наданн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адміністративної послуг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/видачі документа дозвільного характе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повідаль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осадо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об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 структурний підрозді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, У, П, З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Термін виконання 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робочих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нів)</w:t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йом і перевірка повноти пакету документів (дозвільної справи), реєстрація заяви та передача їх представник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міністратор Центру надання адміністративних послуг Косівської райдержадміністрації (ЦНАП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 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ання дозвільної справи  в ЦНАП, передача пакету документів для реє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оловний спеціаліс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визначений відповідним наказ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 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єстрація заяви  та подання дозвільної справи начальник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ля ознайомлення і накладання відповідної резолюці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оловний спеціаліс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 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оловний спеціаліс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3 -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оловний спеціаліс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4 -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 проекту обґрунтованої відмов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оловний спеціаліс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4 -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исання (затвердження) дозвільного документа або обґрунтованої відмови начальнико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- 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затвердженого документа дозвільного характеру (або обґрунтованої відмови) адміністратору  ЦНА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оловний спеціаліс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визначений відповідним наказ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- 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12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9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913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ітка: Умовні познач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иконує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бере участь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годжує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верджує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6:00Z</dcterms:created>
  <dc:creator>User</dc:creator>
  <dc:description/>
  <cp:keywords/>
  <dc:language>en-US</dc:language>
  <cp:lastModifiedBy>User</cp:lastModifiedBy>
  <cp:lastPrinted>2018-01-22T12:06:00Z</cp:lastPrinted>
  <dcterms:modified xsi:type="dcterms:W3CDTF">2018-01-22T10:06:00Z</dcterms:modified>
  <cp:revision>2</cp:revision>
  <dc:subject/>
  <dc:title>ПОГОДЖУЮ                                                                 </dc:title>
</cp:coreProperties>
</file>