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о-Франківській обл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 xml:space="preserve">07.08. 2017 р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lang w:val="ru-RU" w:eastAsia="uk-UA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rStyle w:val="FontStyle16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ої послуги (документа дозвільного характеру):</w:t>
      </w:r>
    </w:p>
    <w:p>
      <w:pPr>
        <w:pStyle w:val="Style51"/>
        <w:widowControl/>
        <w:spacing w:before="96" w:after="0"/>
        <w:ind w:left="6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ача </w:t>
      </w:r>
      <w:r>
        <w:rPr>
          <w:rStyle w:val="FontStyle17"/>
          <w:b/>
          <w:u w:val="single"/>
        </w:rPr>
        <w:t>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зва адміністративної послуги/документа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Коломийське міське управління в Головному управлінні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ержпродспоживслужби в Івано-Франківській області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назва органу, що надає адміністративну послугу/видає документ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3"/>
        <w:gridCol w:w="954"/>
        <w:gridCol w:w="1701"/>
        <w:gridCol w:w="2268"/>
        <w:gridCol w:w="1559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надання адміністративної послуг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чі документа дозвільного харак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а посадова осо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’єкта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ий підрозді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я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, У, П,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боч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і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 (дозвільної справи), реєстрація заяви та повідомлення замовника про орієнтовний 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 день под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справи, занесення даних до реє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 день под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ак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ів до</w:t>
            </w:r>
            <w:r>
              <w:rPr>
                <w:color w:val="000000"/>
                <w:sz w:val="22"/>
                <w:szCs w:val="22"/>
              </w:rPr>
              <w:t xml:space="preserve"> Коломийське міське управління в Головному управлін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uk-UA"/>
              </w:rPr>
              <w:t>Не пізніше наступного дня з моменту прийому зая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перевіряє пакет документів відповідності встановленим вим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1 -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значення терміну виконання та відповідальних виконавців на рівні керівників структурних підрозділів територіального органу Держпродспожив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 -2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значення виконавців на рівні структурних підрозділів територіального органу Держпродспожив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 -2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редача до виконання пакета документів виконавцю структурного підрозділу територіального орг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2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ачальник та спеціалісти </w:t>
            </w:r>
            <w:r>
              <w:rPr>
                <w:sz w:val="22"/>
                <w:szCs w:val="22"/>
              </w:rPr>
              <w:t>відділу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 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Спеціалісти </w:t>
            </w:r>
            <w:r>
              <w:rPr>
                <w:sz w:val="22"/>
                <w:szCs w:val="22"/>
              </w:rPr>
              <w:t>відділу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 проекту обґрунтованої від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еціалісти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 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Погодження проекту </w:t>
            </w:r>
            <w:r>
              <w:rPr>
                <w:sz w:val="22"/>
                <w:szCs w:val="22"/>
              </w:rPr>
              <w:t>дозвільного документ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або рішення про відмову в його видачі  керівником структурного підрозділу територіального органу Держпродспоживслужби України та передача для підписання (затвердження) </w:t>
            </w:r>
            <w:r>
              <w:rPr>
                <w:sz w:val="22"/>
                <w:szCs w:val="22"/>
              </w:rPr>
              <w:t>начальнику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жпродспожив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5-6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затвердженого документа дозвільного характе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бо обґрунтованої відмови) адміністратору  ЦН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еціалісти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Реєстрація підписаного дозволу та направлення його заяв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ізм оскарження результату надання адміністративної послуги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4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ії посадових осіб можуть бути оскаржені до вищестоящого головного державного інспектора Держпродспоживслужби або до суду в порядку, визначеному Законом України «Про звернення громадян»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ітка: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виконавці;</w:t>
      </w:r>
    </w:p>
    <w:p>
      <w:pPr>
        <w:pStyle w:val="Normal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 xml:space="preserve"> – беруть участь;</w:t>
      </w:r>
    </w:p>
    <w:p>
      <w:pPr>
        <w:pStyle w:val="Normal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погоджує;</w:t>
      </w:r>
    </w:p>
    <w:p>
      <w:pPr>
        <w:pStyle w:val="Normal"/>
        <w:rPr/>
      </w:pPr>
      <w:r>
        <w:rPr>
          <w:b/>
          <w:sz w:val="22"/>
          <w:szCs w:val="22"/>
        </w:rPr>
        <w:t>З</w:t>
      </w:r>
      <w:r>
        <w:rPr>
          <w:sz w:val="22"/>
          <w:szCs w:val="22"/>
        </w:rPr>
        <w:t xml:space="preserve"> – затверджує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2:00Z</dcterms:created>
  <dc:creator>Customer</dc:creator>
  <dc:description/>
  <cp:keywords/>
  <dc:language>en-US</dc:language>
  <cp:lastModifiedBy>User</cp:lastModifiedBy>
  <cp:lastPrinted>2014-12-15T10:18:00Z</cp:lastPrinted>
  <dcterms:modified xsi:type="dcterms:W3CDTF">2018-01-30T10:22:00Z</dcterms:modified>
  <cp:revision>2</cp:revision>
  <dc:subject/>
  <dc:title>ЗАТВЕРДЖЕНО</dc:title>
</cp:coreProperties>
</file>