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ЗАТВЕР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Наказ Головного управління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ержпродспоживслужб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 Івано-Франків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ід 07.08.2017 р. №1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адміністративної послуги (документа дозвільного характеру):</w:t>
      </w:r>
    </w:p>
    <w:p>
      <w:pPr>
        <w:pStyle w:val="Style61"/>
        <w:widowControl/>
        <w:spacing w:lineRule="exact" w:line="317" w:before="110" w:after="0"/>
        <w:jc w:val="both"/>
        <w:rPr/>
      </w:pPr>
      <w:r>
        <w:rPr>
          <w:b/>
          <w:sz w:val="28"/>
          <w:szCs w:val="28"/>
        </w:rPr>
        <w:t>видача Д</w:t>
      </w:r>
      <w:r>
        <w:rPr>
          <w:b/>
          <w:color w:val="000000"/>
          <w:sz w:val="28"/>
          <w:szCs w:val="28"/>
          <w:u w:val="single"/>
          <w:shd w:fill="FFFFFF" w:val="clear"/>
        </w:rPr>
        <w:t>озволу на проведення діагностичних, експериментальних, випробувальних, вимірювальних робіт на підприємствах, в установах 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eastAsia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eastAsia="uk-UA"/>
        </w:rPr>
        <w:t>організаціях, діяльність яких пов'язана з використанням джерел неіонізуючого випромінювання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0"/>
          <w:szCs w:val="20"/>
        </w:rPr>
        <w:t>(назва адміністративної послуги/документа дозвільного характер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Городенківське районне управління </w:t>
      </w:r>
      <w:r>
        <w:rPr>
          <w:rStyle w:val="FontStyle17"/>
          <w:b/>
          <w:u w:val="single"/>
        </w:rPr>
        <w:t>Головного управління Держпродспоживслужби в Івано-Франківській області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rStyle w:val="FontStyle17"/>
          <w:lang w:eastAsia="uk-UA"/>
        </w:rPr>
        <w:t xml:space="preserve">                     </w:t>
      </w:r>
      <w:r>
        <w:rPr>
          <w:sz w:val="20"/>
          <w:szCs w:val="20"/>
        </w:rPr>
        <w:t>(назва органу, що надає адміністративну послугу/видає документ дозвільного характер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20"/>
        <w:gridCol w:w="3217"/>
        <w:gridCol w:w="2100"/>
        <w:gridCol w:w="1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надання адміністративної послуг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чі документа дозвільного характер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труктурний підрозді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, У, П, З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робоч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і перевірка повноти пакету документів (дозвільної справи), реєстрація заяви та передача їх представнику  управлі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ентру надання адміністративних послуг районної  ради (ЦНА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мання дозвільної справи  в ЦНАП, передача пакету документів для реєстрації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енківського районного управління </w:t>
            </w:r>
            <w:r>
              <w:rPr>
                <w:rStyle w:val="FontStyle17"/>
              </w:rPr>
              <w:t>Головного управління Держпродспоживслужби в Івано-Франківській області</w:t>
            </w:r>
            <w:r>
              <w:rPr>
                <w:sz w:val="28"/>
                <w:szCs w:val="28"/>
              </w:rPr>
              <w:t>, визначені відповідним  наказ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я заяви  та подання дозвільної справи начальнику Городенківського районного управління </w:t>
            </w:r>
            <w:r>
              <w:rPr>
                <w:rStyle w:val="FontStyle17"/>
              </w:rPr>
              <w:t>Головного управління Держпродспоживслужби в Івано-Франківській області</w:t>
            </w:r>
            <w:r>
              <w:rPr>
                <w:sz w:val="28"/>
                <w:szCs w:val="28"/>
              </w:rPr>
              <w:t xml:space="preserve"> для ознайомлення і накладання відповідної резолюці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sz w:val="28"/>
                <w:szCs w:val="28"/>
              </w:rPr>
              <w:t>Працівники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енківського районного управління </w:t>
            </w:r>
            <w:r>
              <w:rPr>
                <w:rStyle w:val="FontStyle17"/>
              </w:rPr>
              <w:t>Головного управління Держпродспоживслужби в Івано-Франківс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</w:rPr>
              <w:t>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и відділу державного нагляду за дотриманням санітарного законодавства Городенківського районного управління </w:t>
            </w:r>
            <w:r>
              <w:rPr>
                <w:rStyle w:val="FontStyle17"/>
              </w:rPr>
              <w:t>Головного управління Держпродспоживслужби в Івано-Франків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ягом 3-6 робочого дн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и відділу державного нагляду за дотриманням санітарного законодавства Городенківського районного управління </w:t>
            </w:r>
            <w:r>
              <w:rPr>
                <w:rStyle w:val="FontStyle17"/>
              </w:rPr>
              <w:t>Головного управління Держпродспоживслужби в Івано-Франків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 проекту обґрунтованої відмов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и відділу державного нагляду за дотриманням санітарного законодавства Городенківського районного управління </w:t>
            </w:r>
            <w:r>
              <w:rPr>
                <w:rStyle w:val="FontStyle17"/>
              </w:rPr>
              <w:t>Головного управління Держпродспоживслужби в Івано-Франків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ання (затвердження) дозвільного документа, або обґрунтованої відмови начальником управлі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роденківського районного управління </w:t>
            </w:r>
            <w:r>
              <w:rPr>
                <w:rStyle w:val="FontStyle17"/>
              </w:rPr>
              <w:t>Головного управління Держпродспоживслужби в Івано-Франківській област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затвердженого документа дозвільного характе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бо обґрунтованої відмови) адміністратору  ЦНАП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Управління, визначені відповідним  наказ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по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тка: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иконавці;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беруть участь;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огоджує;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затверджує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7">
    <w:name w:val="Font Style27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4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0:00Z</dcterms:created>
  <dc:creator>Customer</dc:creator>
  <dc:description/>
  <cp:keywords/>
  <dc:language>en-US</dc:language>
  <cp:lastModifiedBy>User</cp:lastModifiedBy>
  <cp:lastPrinted>2014-12-15T10:18:00Z</cp:lastPrinted>
  <dcterms:modified xsi:type="dcterms:W3CDTF">2018-02-14T12:14:00Z</dcterms:modified>
  <cp:revision>3</cp:revision>
  <dc:subject/>
  <dc:title>                                                                                 ЗАТВЕРДЖЕНО</dc:title>
</cp:coreProperties>
</file>